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За даними буріння, яке проводиться в межах північної частини борту на значній відстані від розлому, що відсікає прибортову зону грабену від борту, перспективи структур, замкнених на зворотні скиди, катастрофічно знижуються. Лише в кернах залишаються запахи вуглеводнів, та в результаті інтерпретації промислово-геофізичних матеріалів в пористих пісковиках ознаки залишкової газонафтонасичено-сті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margin">
                  <wp:posOffset>18415</wp:posOffset>
                </wp:positionV>
                <wp:extent cx="593979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553.98.061.4:551.735.1] (477.54)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Cs w:val="28"/>
                              </w:rPr>
                              <w:t xml:space="preserve">Диз’юнктивно-екрановані пастки та покришки </w:t>
                              <w:br/>
                              <w:t xml:space="preserve">як фактор формування та збереження покладів </w:t>
                              <w:br/>
                              <w:t xml:space="preserve">вуглеводнів в межах Північної бортової зони </w:t>
                              <w:br/>
                              <w:t>харківського блоку дніпровсько-донецької западин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О.О.Ванчак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НДПІ ВАТ “Укрнафта”, 76019  м. Івано-Франківськ, вул. Північний Бульвар, 2а  </w:t>
                              <w:br/>
                              <w:t xml:space="preserve">тел (03422) 43151,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tra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cnd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ukrnaf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ассмотрены особенности распространения залежей углеводородов а также экранирование их как тектоническими нарушениями, так и покрышками в пределах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Северной бортовой зоны Харьковского блока Днепровско-Донецкой впадин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n this article are reviewed the specifity of hydrocarbons deposit extending and specifity of tectonics and formation sealing in northern edge  Kharkov block of the DD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2.6pt;mso-wrap-distance-left:9.05pt;mso-wrap-distance-right:9.05pt;mso-wrap-distance-top:0pt;mso-wrap-distance-bottom:0pt;margin-top:1.45pt;mso-position-vertical-relative:margin;margin-left:-0.6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>УДК 553.98.061.4:551.735.1] (477.54)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caps/>
                          <w:szCs w:val="28"/>
                        </w:rPr>
                        <w:t xml:space="preserve">Диз’юнктивно-екрановані пастки та покришки </w:t>
                        <w:br/>
                        <w:t xml:space="preserve">як фактор формування та збереження покладів </w:t>
                        <w:br/>
                        <w:t xml:space="preserve">вуглеводнів в межах Північної бортової зони </w:t>
                        <w:br/>
                        <w:t>харківського блоку дніпровсько-донецької западин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О.О.Ванчак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НДПІ ВАТ “Укрнафта”, 76019  м. Івано-Франківськ, вул. Північний Бульвар, 2а  </w:t>
                        <w:br/>
                        <w:t xml:space="preserve">тел (03422) 43151,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trach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cndl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ukrnaft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смотрены особенности распространения залежей углеводородов а также экранирование их как тектоническими нарушениями, так и покрышками в пределах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>Северной бортовой зоны Харьковского блока Днепровско-Донецкой впадины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n this article are reviewed the specifity of hydrocarbons deposit extending and specifity of tectonics and formation sealing in northern edge  Kharkov block of the DD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З метою з'ясування проблеми – чому виявилися непродуктивними об'єкти значно віддалені в північному напрямку від початку бортової зони і який вплив на таку ситуацію спричинюють літологічні зміни в розрізах пробурених свердловин – виконаний цей аналіз. Для розгляду цього питання були використані структурні побудови, матеріали промислово-геофі-зичних досліджень та результати визначень фізики пласта розрізів свердловин, пробурених в межах Харківського блоку фундаменту Північного борт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Перш за все потрібно уяснити, які критерії визначають нафтогазоносність розрізу осадового чохла та порід кристалічного фундаменту, а також закономірність розміщення в розрізі покладів вуглеводнів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ими з цих критеріїв є: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- інтенсивність прояву блокової тектоніки та вираженість (амплітудність) структурної форми в розрізі продуктивного комплексу;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тип та амплітуда порушення, що обмежує структурну форму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- співвідношення товщин покришок, проникної частини пласта-колектора та амплітуди екрануючого порушення;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характер літологічної зміни пластів –колекторів;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озташування зони відносно напрямків латеральної міграції вуглеводнів і наявність в розрізі власних генеруючих товщ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же, щоб коефіцієнт успішності відкриття родовищ зростав, потрібно провести детальний аналіз як формування покладів нафти і газу, так і їх збереже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В межах Харківського блоку фундаменту основні поклади вуглеводнів приурочені до найбільш активних в тектонічному відношенні структурних зон, обмежених неузгодженими скидами значних амплітуд, що зумовило формування надійних нафтогазоносних пасток в широкому стратиграфічному діапазоні (рис. 1). Незгідний скид – це скид, в якому нахил площини скидача направлений в сторону піднімання пластів. Біля незгідного скиду з самого його початку виникнення верхня частина пласта-колектора контактує з непроникними породами сусіднього блоку (покришкою цього колектора), і формується диз'юнктивно-екрано-вана пастка, яка з ростом амплітуди скиду збільшується в об'ємі. Біля згідного скиду пастка виникає тільки після досягнення скидом амплітуди, що перевищує товщину пласта-колектора. Отже, при однаковій історії формування незгідний скид раніше формує пастку, ніж згідний </w:t>
      </w:r>
      <w:r>
        <w:rPr>
          <w:sz w:val="22"/>
        </w:rPr>
        <w:t>[1]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Зміну товщини і надійності покришки простежимо на даній території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Біля регіонального розлому виділяється протяжна Ракитнянсько-Островерхівська структурна зона, яка обмежена з півночі незгідним скидом  амплітудою від 50 до 200 метрів. В межах цієї структурної лінії відкрито Ракитнянське та Островерхівське родовища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В межах Островерхівської площі розкрито продуктивний розріз, який включає два нафтогазоносні поверхи: візейсько-докембрійський та верхньосерпухівський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Найкращі колекторські властивості верхів фундаменту та візейських відкладів вздовж траси екрануючого скиду амплітудою 50-100 метрів. Свердловиною 591-Островерхівська їх продуктивність визначена лише частково. Покришкою служить глинисто-алевролітова 250-метрова товща  нижньосерпухівських та верхня частина верхньовізейських відклад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Основні поклади зосереджені в другому поверсі газоносності – в трьох пачках пісковиків верхньосерпухівського під'ярусу. Ці пачки складають  190-метрову товщу пісковиків,  роз-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ділених щільними глинами та алевролітами. Непроникною для цих покладів є тридцятиметрова пачка аргілітів з прошарками щільних алевролітів. Амплітуда зворотного скиду спочатку зростає зі сходу на захід від 50 до 90 метрів, а потім зменшується до 50 метрів. Бокові екрани – скиди, протрасовані в субмеридіональному напрямку (А=25-50 м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В межах Ракитнянської структури газоносними є візейські відклади, які відносяться до першого поверху нафтогазоносності. Поклади екрануються з півночі, заходу і сходу тектонічним порушенням амплітудою від 70 до 110 метрів та 370-метровою аргіліто-алевролітовою товщею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Московські, башкирські та верхньосерпухівські відклади характеризуються добрими </w:t>
        <w:br/>
        <w:t>колекторськими властивостями і за даними ГДС є водоносн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З розгляду історії геологічного розвитку цих структур можна зробити висновок, що в передбашкирський час уже був сформований припіднятий блок фундаменту, над яким утворилась штампова структура, ріст якої продовжувався до кінця московського віку. Утворення припіднятого блоку фундаменту, ріст амплітуди незгідного скиду і формування над цим блоком штампової складки, ймовірно, призвели до виникнення в цій зоні оптимальних умов для появи в серпухівських та візейських товщах піщаних прошарків з добрими колекторськими властивостям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На північ від Ракитнянсько-Островерхів-ської ділянки виділяється Наріжнянсько-Огуль-цівська структурно-тектонічна зона, в якій відкрито Наріжнянське та Огульцівське родовища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pacing w:val="-4"/>
          <w:sz w:val="22"/>
          <w:szCs w:val="22"/>
        </w:rPr>
        <w:t>Проаналізуємо продуктивний розріз Наріж-</w:t>
      </w:r>
      <w:r>
        <w:rPr>
          <w:sz w:val="22"/>
          <w:szCs w:val="22"/>
        </w:rPr>
        <w:t>нянського родовища. Тут виділяється три поверхи нафтогазоносност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В межах візейського комплексу (горизонт В-21) в блоці свердловини 2-Наріжнянська виявлено поклад нафти, який швидко виснажився. Це пояснюється можливо тим, що екрануючий скид з амплітудою 40 м перетинає протрасований в напрямку підйому пластів субмеридіональний розлом з більшою амплітудою 60 м. В межах родовища колекторські властивості піщаних порід візейсько-докембрійського поверху невисокі і кількість їх в розрізі незначна. </w:t>
        <w:br/>
        <w:t>Карбонатні породи щільні і мають некондиційні колекторські властивості. Перекривається нафтогазоносний комплекс потужною 380 метровою глинистою товщею верхньої частини верхньовізейських та нижньосерпухівських відкладів.</w:t>
      </w:r>
    </w:p>
    <w:p>
      <w:pPr>
        <w:pStyle w:val="Normal"/>
        <w:widowControl w:val="false"/>
        <w:spacing w:lineRule="auto" w:line="204"/>
        <w:ind w:firstLine="425"/>
        <w:jc w:val="both"/>
        <w:rPr/>
      </w:pPr>
      <w:r>
        <w:rPr>
          <w:sz w:val="22"/>
          <w:szCs w:val="22"/>
        </w:rPr>
        <w:t>Піщані пласти-колектори серпухівського ярусу володіють добрими колекторськими властивостями. В блоці свердловини 1-Наріжнян-ська вони промисловогазоносні. Екраном для них є незгідний скид амплітудою 50 метрів. Перекриваються ущільненими глинисто-вапня-ковими породами верхньої частини верхньо-серпухівських та нижньобашкирських відкладів. Поклади в межах серпухівського комплексу незначні за запасами. Можливо це пов'язано з перевищенням загальної товщини піщаного розрізу над величиною їх ампліту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Нижньобашкирський поверх газоносності представлений пісковиками та порово-тріщин-ними вапняками. Висота поверху сягає 80 метрів і контролюється розвитком в розрізі свит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щільних непроникних порід. Амплітуда екрануючого скиду 50 метр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Аналогічний характер просторового розміщення покладів спостерігається на Огульцівській площі. Поклади зосереджені в двох поверхах нафтогазоносності: візейському та серпухівськом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В межах Юліївської напівантиклінальної структурної зони розкритий повний продуктивний розріз. Інтервал продуктивності перевищує 1000 метрів і простежується від протерозойських утворень до московського ярусу карбон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Перший, найнижчий поверх нафтогазоносності, охоплює породи фундаменту (верхню його частину товщиною до 250 метрів) та візейські відклади (горизонти В-25-26, В-20-21, В-18-19, В-16). Загальна висота його сягає понад 350 метрів. Літологічний склад нафтогазоносних порід осадової частини характеризується значною різноманітністю. Продуктивні горизонти В-16,В-25-26 вапнякові з прошарками пісковиків малої товщини. Горизонти В-18-19, В-20-21 складені переважно пісковиками різної товщини. Пористість від 5 до 22%, ефективні товщини від 4 до 16 метрів. Завершується поверх потужною аргіліто-алевролітовою товщею непроникних нижньосерпухівських та верхньою частиною візейських порід, які утворюють надійну покришку. Потужність їх сягає від 350 м на крилах структурної зони до 275 м в склепінній частин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Отже, в даному випадку роль надійного екрану при формуванні покладів вуглеводнів відіграли глиниста товща (Н покришки=300м) верхньовізейсько-нижньосерпухівського віку в поєднанні зі значними амплітудами неузгодженого скиду від 100 м на перикліналі до 250 м в склепінних частинах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Другий поверх приурочений до верхньо-серпухівських відкладів і охоплює горизонти верхньої товщі (горизонти С-4, С-5) і частково середньої (горизонт С-6) з загальною висотою до 150 метрів. Продуктивні горизонти складені пісковиками з загальною товщиною проникних порід понад 40 метрів. Пласти пісковиків неоднорідні, розчленовуються на прошарки товщиною від 2 до 5 м. Перекривається другий поверх нафтогазоносності ущільненими глинисто-вапняковими породами верхньої частини верхньосерпухівських та нижньобашкирських відкладів. Особливостями даного поверху є: відсутність покладів в середній найбільш опіщаненій частині верхньосерпухівських відкладів з високими фільтраційними властивостями та значно менший інтервал продуктивності та розмір площі покладів вуглеводнів порівняно з першим поверхо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Причиною цього є зменшення інтенсивності прояву в розрізі тектонічних порушень та перевищення загальної товщини піщаного розрізу над величиною їх амплітуд, що призвело до послаблення екранування структурних форм неузгодженим скидом щодо створення пасток в середній найбільш проникній товщі верхньо-серпухівського нафтогазоносного комплекс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Третій поверх нафтогазоносності охоплює найбільший за товщиною стратиграфічний </w:t>
        <w:br/>
        <w:t>інтервал: від московських (горизонт М-5) до низів башкирських (горизонти Б-9, Б-11) відкладів, але має другорядне промислове значення. Продуктивні горизонти представлені пісковиками або кавернозно-тріщинуватими вапняками товщиною до 1-2 метрів, тектонічно та літологічно обмежені, з пористістю 5-20%. Чіт</w:t>
      </w:r>
      <w:r>
        <w:rPr>
          <w:spacing w:val="-2"/>
          <w:sz w:val="22"/>
          <w:szCs w:val="22"/>
        </w:rPr>
        <w:t>кої покришки, як в першому або другому повер-</w:t>
      </w:r>
      <w:r>
        <w:rPr>
          <w:sz w:val="22"/>
          <w:szCs w:val="22"/>
        </w:rPr>
        <w:t>хах нафтогазоносності, в ньому не існує. Сама товща за характером речовинного складу порід є як вміщуючою, так і перекриваючою. Пласти-колектори, які мають великі проникні товщі і літологічно однорідні за складом, покладів вуглеводнів не зберігають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Такий характер нафтогазонасичення московсько-башкірських відкладів зумовлений: зменшенням амплітуд тектонічних порушень та опіщаненням порід московського розрізу, в зв'язку з чим знизилась надійність пасток в літологічно-однорідних пластах–колекторах значної потужності; забрудненням підтоку вуглеводнів вверх по зонам порушень внаслідок перекриття ущільненою 200 метровою товщею башкирсько-серпухівських порід при утворенні покладів верхнього поверху в результаті вертикальної міграції з нижніх генеруючих розрізів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північ від Юліївської структурно-тектонічної зони простежується Скворцівська структурна ліні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Основним продуктивним комплексом є </w:t>
        <w:br/>
        <w:t>візейські відклади (горизонти В-25-26, В-20-21, В-18-19, В-16, В-15). Колекторами служать пропластки пісковиків і вапняків. Пористість змінюється від 7 до 26 %, потужність проникних пропластків від 2 до 14 метрів. Перекриває комплекс аргіліто-алевролітова 200 метрова товща нижньосерпухівських відкладів, а також поклад екранується незгідним скидом амплітудою 50-100 метр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Пласти-колектори серпухівсько-башкір-ського розрізу характеризуються добрими колекторськими властивостями і за даними ГДС водонасичені. При випробуванні пластовипробувачем на трубах серпухівських (горизонт </w:t>
        <w:br/>
        <w:t>С-3) та башкірських (горизонт Б-12) відкладів отримано незначну продукцію. Причиною цього є перевищення загальної товщини піщаного розрізу над величиною амплітуди екрануючого порушення.</w:t>
      </w:r>
    </w:p>
    <w:p>
      <w:pPr>
        <w:pStyle w:val="Normal"/>
        <w:widowControl w:val="false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івніч від Скворцівської структурної лінії спостерігається зовсім інша картина. Пробурені тут параметричні та пошукові свердловини виявилися непродуктивними. Свердловини, пробурені на розлогих, здебільшого замкне-них </w:t>
      </w:r>
      <w:r>
        <w:rPr>
          <w:spacing w:val="-4"/>
          <w:sz w:val="22"/>
          <w:szCs w:val="22"/>
        </w:rPr>
        <w:t>на звороті та прямих розломах в смузі,</w:t>
      </w:r>
      <w:r>
        <w:rPr>
          <w:sz w:val="22"/>
          <w:szCs w:val="22"/>
        </w:rPr>
        <w:t xml:space="preserve"> дещо віддаленій від регіонального диз'юнктиву, поділяючого занурену частину грабена і борт, розкрили розрізи візейсько-серпухівського комплексу, збагачені піщаними пачками порі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Залишкова нафтогазонасиченість в розкритих свердловинами розрізах встановлена за даними промислово–геофізичних досліджень в інтервалах комплексу, які найбільш надійно утримують вуглеводні, свідчить про їх колишню наявність в пастках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Порівняно швидкоплинні та стрімкі перетоки зруйнували поклади вуглеводнів на таких структурах: Кузьмичівській, Кадницькій, Лісківській, Буланівській, Харківській та інших. Шляхами перетоків були крупно уламкові, часто базальні, прошарки пісковиків, які характерні для границь перерв в осадконагромадженн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інка ситуацій спустошених внаслідок міграції вуглеводнів пасток свідчить, що важливою причиною цього є занадто значне опіщанювання  продуктивних розрізів. Поряд з цим порушується надійне екранування пасток скидами внаслідок відсутності щільних порід, </w:t>
      </w:r>
      <w:r>
        <w:rPr>
          <w:spacing w:val="-2"/>
          <w:sz w:val="22"/>
          <w:szCs w:val="22"/>
        </w:rPr>
        <w:t>розташованих навпроти пласта-колектора з про-</w:t>
      </w:r>
      <w:r>
        <w:rPr>
          <w:sz w:val="22"/>
          <w:szCs w:val="22"/>
        </w:rPr>
        <w:t xml:space="preserve">тилежного від площини порушення блоці </w:t>
      </w:r>
      <w:r>
        <w:rPr>
          <w:sz w:val="22"/>
        </w:rPr>
        <w:t>[2]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Таким чином, в найбільш детально вивченому районі, розташованому на північ від Скворцівського родовища, відсіченого за даними сейсморозвідки регіональним, широтним розломом, виникає проблема виділення в розрізах не тільки колекторів, яких тут достатньо, а й надійних покришок та підложок </w:t>
      </w:r>
      <w:r>
        <w:rPr>
          <w:sz w:val="22"/>
        </w:rPr>
        <w:t>[3]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Необхідно враховувати, що просторове розміщення піщаних колекторів пов’язане з нагромадженням їх в умовах морського басейну та конседиментаційного розвитку блокових структур. Внаслідок цього в найбільш піднятих, активних частинах структур чи окремих ділянках борту створювались сприятливі умови для накопичення піщаних порід, а в занурених частинах відкладались переважно карбонатні або глинисті породи з незначними за товщиною прошарками глинистих пісковиків. Особливості зонального розміщення піщаних тіл залежали також від палеоструктурних фактор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Отже, наявність поверхів нафтогазоносності в розрізах Ракитнянсько-Островерхівської, Нарижнянсько-Огульцівської, Юліївської, Скворцівської структурних зон чітко контролюється існуванням двох регіональних покришок: візейсько-нижньосерпухівської і серпухівсько-нижньобашкірської та неоднорідністю порід московського ярусу і верхньобашкир-ського під'ярус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Другим фактором, що впливає на надійність пасток для напівантиклінальних структурних локальних форм, є комбінація літологічної неоднорідності пластів-колекторів в припіднятій та пониженій частинах зони тектонічного екранува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Як було сказано вище, зворотні порушення субширотного напрямку в більшості є надійними екранами для збереження газоконденсатних покладів. Але в межах Північного борту внаслідок інтенсивних процесів розтягу в дорифтову і рифтову епохи були також утворені розломи субмеридіонального та діагонального напрямків. Вони, навпаки, переважно відіграють роль порушуючих герметичність пасток, що не сприяє збереженню покладів вуглеводнів в них. Особливо це стосується таких випадків, коли екрануючий скид перетинає протрасований в напрямку підйому верств субмеридіональний розлом з амплітудою, більшою або такою ж, </w:t>
        <w:br/>
        <w:t xml:space="preserve">як і екрануючий диз'юнктив </w:t>
      </w:r>
      <w:r>
        <w:rPr>
          <w:sz w:val="22"/>
        </w:rPr>
        <w:t>[4]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Відсутність покладів вуглеводнів пов'язана з відкритістю надр в періоди тектонічної активізації по площині згідного скиду і міграцією вуглеводнів у вертикальному напрямку, а також можлива міграція через піщані прошарки розбурених структур в напрямку із занурених ділянок вверх по підняттю верств </w:t>
      </w:r>
      <w:r>
        <w:rPr>
          <w:sz w:val="22"/>
        </w:rPr>
        <w:t>[5]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Враховуючи приведене вище, в подальшому для підвищення ефективності пошукових робіт перед початком буріння на будь-якому об’єкті північного борту, слід проводити структурно-фаціальний аналіз з метою визначення надійної фаціальної пастки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1. Витенко В.А., Кабышев Б.П. Закономерности строения и формирования тектонически экранированных залежей нефти и газа. – Львів: В-во Львівського університету, 1971. – 121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2. Ванчак О.О. Особливості формування порід-колекторів у нижньокам'яновугільних відкладах Північного борту Дніпровсько-Доне-цької западини // Розвідка та розробка нафтових і газових родовищ. – 2003. – № 4(9). – С.111-114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3. Ванчак О.О. Закономірності розвитку зональної покришки візейського поверху нафтогазоносності Харківського блока фундаменту Північного борту Дніпровсько-Донецької западини // Матеріали 8-ї Міжнародної науково-практичної конференції «Нафта і газ України – 2004» 29 вересня-1 жовтня 2004 року. – Київ, 2004. – С. 48-49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>4. Павленко П.Т. Нові дані по тектоніці і нафтогазоносності Юліївського полігону Дніпровсько-Донецької западини // Тектоніка  і стратиграфія. – 1993. – Вип.33. – С.45-57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Ханин А.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ценка экранирующей способности глинистых пород-покрышек газовых залежей // Геологія нафти і газу. – 1968. – № 9. – С.17-29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80" w:top="1134" w:footer="680" w:bottom="1418"/>
      <w:pgNumType w:start="15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18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9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Геологія та розвідка нафтових і газових родовищ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120" w:after="120"/>
      <w:ind w:firstLine="425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MUkrLine;Courier New" w:hAnsi="LMUkrLine;Courier New" w:cs="LMUkrLine;Courier New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;Courier New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06-14T10:31:00Z</cp:lastPrinted>
  <dcterms:modified xsi:type="dcterms:W3CDTF">2011-06-23T09:15:00Z</dcterms:modified>
  <cp:revision>106</cp:revision>
  <dc:subject/>
  <dc:title> </dc:title>
</cp:coreProperties>
</file>