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>
          <w:iCs/>
          <w:sz w:val="22"/>
          <w:lang w:val="ru-RU" w:eastAsia="en-US"/>
        </w:rPr>
      </w:pPr>
      <w:r>
        <w:rPr>
          <w:iCs/>
          <w:sz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4460</wp:posOffset>
                </wp:positionH>
                <wp:positionV relativeFrom="margin">
                  <wp:posOffset>-34925</wp:posOffset>
                </wp:positionV>
                <wp:extent cx="5939790" cy="343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620.179</w:t>
                            </w:r>
                          </w:p>
                          <w:p>
                            <w:pPr>
                              <w:pStyle w:val="Heading"/>
                              <w:spacing w:before="180" w:after="1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НЕРУЙНІВНИЙ КОНТРОЛЬ ТА ТЕХНІЧНА ДІАГНОСТИКА </w:t>
                              <w:br/>
                              <w:t>БУРОВОГО, НАФТОГАЗОВОГО ОБЛАДНАННЯ ТА ІНСТРУМЕНТУ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О.М.Карпаш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 Я.М.Зінчак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П.Я. Криничний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</w:rPr>
                              <w:t>ІФНТУНГ, 76019,  м. Івано-Франківськ, вул. Карпатська, 15 , тел. (03422) 42430,</w:t>
                              <w:br/>
                              <w:t xml:space="preserve">Е-mail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karp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ung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.ua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</w:rPr>
                              <w:t>НВФ „Зонд”, 76002, м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</w:rPr>
                              <w:t>Івано-Франківськ, вул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</w:rPr>
                              <w:t>Микитинецька, 5а, тел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lang w:val="ru-RU"/>
                              </w:rPr>
                              <w:t xml:space="preserve">(0342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</w:rPr>
                              <w:t>536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Сделан обзор результатов многолетних теоретических и экспериментальных исследований касательно разработки научных основ создания технических средств и технологий неразрушающего контроля и технической диагностики бурового и нефтегазового оборудования. Рассмотрен комплексный подход к вопросу обеспечения эксплуатационной надежности бурового и нефтегазового оборудования и инструмента путем научного, технического, методического и кадрового обеспечения служб неразрушающего контроля нефтегазовой отрасл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The review of long-term theoretical and experimental studies on the scientific base development for design of means and technologies of non-destructive testing (NDT) and evaluation of drilling and petroleum equipment and tools is given.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GB"/>
                                    </w:rPr>
                                    <w:t xml:space="preserve"> The complex approach for operational safety maintenance of the equipment and tools by scientific, technical, methodical and personnel provision of the NDT services in the petroleum industry  is consider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0.3pt;mso-wrap-distance-left:9.05pt;mso-wrap-distance-right:9.05pt;mso-wrap-distance-top:0pt;mso-wrap-distance-bottom:0pt;margin-top:-2.75pt;mso-position-vertical-relative:margin;margin-left:9.8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>УДК 620.179</w:t>
                      </w:r>
                    </w:p>
                    <w:p>
                      <w:pPr>
                        <w:pStyle w:val="Heading"/>
                        <w:spacing w:before="180" w:after="180"/>
                        <w:rPr>
                          <w:caps/>
                        </w:rPr>
                      </w:pPr>
                      <w:r>
                        <w:rPr>
                          <w:rFonts w:cs="Arial"/>
                        </w:rPr>
                        <w:t xml:space="preserve">НЕРУЙНІВНИЙ КОНТРОЛЬ ТА ТЕХНІЧНА ДІАГНОСТИКА </w:t>
                        <w:br/>
                        <w:t>БУРОВОГО, НАФТОГАЗОВОГО ОБЛАДНАННЯ ТА ІНСТРУМЕНТУ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О.М.Карпаш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 Я.М.Зінчак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/>
                        <w:t>П.Я. Криничний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</w:rPr>
                        <w:t>ІФНТУНГ, 76019,  м. Івано-Франківськ, вул. Карпатська, 15 , тел. (03422) 42430,</w:t>
                        <w:br/>
                        <w:t xml:space="preserve">Е-mail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karp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ung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.ua</w:t>
                        </w:r>
                      </w:hyperlink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</w:rPr>
                        <w:t>НВФ „Зонд”, 76002, м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</w:rPr>
                        <w:t>Івано-Франківськ, вул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</w:rPr>
                        <w:t>Микитинецька, 5а, тел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lang w:val="ru-RU"/>
                        </w:rPr>
                        <w:t xml:space="preserve">(0342)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</w:rPr>
                        <w:t>5363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Сделан обзор результатов многолетних теоретических и экспериментальных исследований касательно разработки научных основ создания технических средств и технологий неразрушающего контроля и технической диагностики бурового и нефтегазового оборудования. Рассмотрен комплексный подход к вопросу обеспечения эксплуатационной надежности бурового и нефтегазового оборудования и инструмента путем научного, технического, методического и кадрового обеспечения служб неразрушающего контроля нефтегазовой отрасли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The review of long-term theoretical and experimental studies on the scientific base development for design of means and technologies of non-destructive testing (NDT) and evaluation of drilling and petroleum equipment and tools is given.</w:t>
                            </w:r>
                            <w:r>
                              <w:rPr>
                                <w:i/>
                                <w:szCs w:val="24"/>
                                <w:lang w:val="en-GB"/>
                              </w:rPr>
                              <w:t xml:space="preserve"> The complex approach for operational safety maintenance of the equipment and tools by scientific, technical, methodical and personnel provision of the NDT services in the petroleum industry  is consider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Забезпечення технологічної безпеки в основних галузях економіки, запобігання виникненню аварій і надзвичайних ситуацій техногенного характеру є складовою створення екологічно- та техногеннобезпечних умов життєдіяльності кожної особи зокрема і суспільства загалом, а отже, невід’ємною частиною державної політики національної безпеки і державного будівництва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Через складний та фінансовий стан більшості суб’єктів господарської діяльності, значне подорожчання будівництва і введення в експлуатацію нових об’єктів, високу вартість і трудомісткість їх заміни практично припинилося оновлення основних фондів. Капітальний і поточний ремонт споруд, конструкцій, обладнання та інженерних мереж проводиться нерегулярно, внаслідок чого зростає спрацьованість цих об’єктів, ступінь їх небезпеки та ймовірність виникнення аварій і надзвичайних ситуацій техногенного характеру, а витрати на аварійно-відновлювальні роботи в 2-3 рази перевищують розрахункові витрати на проведення зазначених ремонт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Внаслідок припинення оновлення зазначених об’єктів особливої актуальності набуває питання управління терміном їх надійної та безпечної експлуатації шляхом визначення залишкового ресурсу і встановлення нових термінів експлуатації, які перевищують передбачені проектною та експлуатаційною документацією, а також обов’язкових умов реалізації експлуатації в цей період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margin">
                  <wp:posOffset>3175</wp:posOffset>
                </wp:positionV>
                <wp:extent cx="5939790" cy="467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466590" cy="4243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424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Рисунок 1 – Основні завдання, які вирішуються за допомогою засобів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неруйнівного контролю та технічної ді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68.4pt;mso-wrap-distance-left:9.05pt;mso-wrap-distance-right:9.05pt;mso-wrap-distance-top:0pt;mso-wrap-distance-bottom:0pt;margin-top:0.25pt;mso-position-vertical-relative:margin;margin-left:-0.1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466590" cy="4243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424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 xml:space="preserve">Рисунок 1 – Основні завдання, які вирішуються за допомогою засобів </w:t>
                      </w:r>
                      <w:r>
                        <w:rPr>
                          <w:b/>
                          <w:bCs/>
                          <w:iCs/>
                          <w:sz w:val="22"/>
                          <w:lang w:val="ru-RU"/>
                        </w:rPr>
                        <w:br/>
                      </w:r>
                      <w:r>
                        <w:rPr>
                          <w:b/>
                          <w:bCs/>
                          <w:iCs/>
                          <w:sz w:val="22"/>
                        </w:rPr>
                        <w:t>неруйнівного контролю та технічної ді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собливо гостро ця проблема стоїть у нафтогазовій промисловості України. Сучасний етап розробки нафтових і газових родовищ супроводжується зростаючою кількістю технічних (високі тиски і температури; агресивні пластові води, які викликають корозію, більш глибокі, у тому числі похилі та горизонтальні свердловини тощо), екологічних та економічних проблем. Труби є головним чинником, який  впливає на продуктивність і безпеку будь-якої нафтової чи газової свердловини, а збитки внаслідок їх поломки можуть бути значно більшими. Необхідно також взяти до уваги обсяги труб, що зараз перебувають в експлуатації. </w:t>
        <w:br/>
        <w:t>Потреба України в нарізних трубах становить майже 200 тисяч тонн на рік. Однак діючі в Україні трубопрокатні заводи до 2005 року зможуть забезпечити цю потребу не більше, як на половину. Тому продовження терміну експлуатації трубних колон є вкрай необхідним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Узагальнюючи причини відмов нафтогазопромислового обладнання, приходимо до висновку, що вони зумовлені недоліками трьох видів: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- неправильною експлуатацією обладнання (наприклад, експлуатацією під час навантажень, більших за допустимі);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- неправильним виготовленням (параметри елементів трубних колон не відповідають проектним характеристикам); 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-  відсутністю ефективних методів і засобів для об’єктивної оцінки їх якост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Світовою практикою доведено, що одним із найефективніших методів забезпечення експлуатаційної надійності обладнання, конструкцій та матеріалів є широке впровадження нових науковомістких технічних засобів і технологій оцінки їх фактичного технічного стану методами неруйнівного контролю (НК) та технічної діагностики (ТД). Основні завдання, які вирішуються методами НК і ТД зображено на </w:t>
      </w:r>
      <w:r>
        <w:rPr>
          <w:sz w:val="22"/>
          <w:lang w:val="ru-RU"/>
        </w:rPr>
        <w:br/>
      </w:r>
      <w:r>
        <w:rPr>
          <w:sz w:val="22"/>
        </w:rPr>
        <w:t xml:space="preserve">рис. 1. Суттєвим є те, що технологія НК стає штатною технологічною операцією. В даному випадку доцільно застосувати комплексний підхід, який полягає у науковому, технічному, методичному та кадровому забезпеченні служб неруйнівного контролю нафтогазової галузі. 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укове забезпечення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сновні труднощі у вирішенні проблеми технічного діагностування бурового та нафто</w:t>
      </w:r>
      <w:r>
        <w:rPr>
          <w:spacing w:val="-2"/>
          <w:sz w:val="22"/>
        </w:rPr>
        <w:t>газовидобувного обладнання та інструменту по-</w:t>
      </w:r>
      <w:r>
        <w:rPr>
          <w:sz w:val="22"/>
        </w:rPr>
        <w:t>в’язані з неповнотою та неоднозначністю інтерпретації інформації, яку одержують на практиці експериментів різними фізичними методами. Складність  діагностування таких об’єктів визначається взаємозв’язком, стохастичністю і корельованістю багатьох одночаснотриваючих фізичних процесів, складністю конструкцій основних вузлів обладнання та умов експлуатації, принциповими труднощами  одержання достовірної інформації, необхідної для розпізнання несправностей і оцінки технічного стан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крім того, на сучасному етапі розвитку економіки України ставиться завдання не тільки локалізації та виявлення вже наявних дефектів типу порушення суцільності матеріалу, але й: контроль за утворенням та докритичним розвитком тріщини; контроль напружено-дефор-мованого стану матеріалу; вимірювання зміни фізико-механічних характеристик металу в процесі експлуатації, що дасть змогу через вимірювання цих параметрів вийти на оцінку залишкового ресурсу об’єктів довготривалої експлуатації та розробити принципово нові методи, способи і технології оцінки фактичного фізичного (технічного) стану металоконструкцій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ершим етапом у вирішенні поставленої проблеми є розробка нових та удосконалення існуючих методів математичного моделювання взаємодії зовнішніх фізичних полів з об’єктами контролю для кількості та достовірності діагностичної інформації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осліджено характер розподілу радіальних та кільцевих напружень в околі різьбового з’єднання. Одержано аналітичні вирази для визначення величини напружень, що виникають в різьбовому з’єднанні, а також зміни при цьому його геометричних розмірів [1]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Були розроблені та реалізовані нові підходи до оцінки якості різьбових з’єднань бурового обладнання на різних етапах його експлуатації, які полягають не тільки у виявленні засобами неруйнівного контролю дефектів типу порушення суцільності металу (тріщин, раковини, непровари, включення), але й у вимірюванні параметрів, що визначають його експлуатаційні характеристики на міцність і герметичність [2, 3]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роведеними дослідженнями встановлено, що як нові інформаційні діагностичні ознаки якості різьбових з’єднань необхідно брати: під час згвинчування – момент досягнення в найбільш навантажених елементах різьбового з’єднання напружень, близьких до межі текучості матеріалу; після згвинчування і в процесі експлуатації – величину фактичної площі дотику та рівень радіальних деформацій в з’єднаних елементах. Завдяки цьому виконані роботи з оцінки напружено-деформованого стану різьбових з’єднань, одержано аналітичні вирази для розрахунку напружень і переміщень у різьбовому з’єднанні, розроблено новий підхід до поширення пружних хвиль у попередньо напружених матеріалах. Обґрунтовано доцільність застосування акустичного методу неруйнівного контролю для вимірювання цих параметрів. Теоретично та експериментально встановлено характер взаємозв’язку між експлуатаційними характеристиками різьбових з’єднань і параметрами акустичного методу контролю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Одержали подальший розвиток і методи визначення фізико-механічних характеристик металевих конструкцій, зокрема розроблено: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методику ідентифікації марки сталі і групи міцності обладнання на базі визначених ФМХ та твердості і відсоткового вмісту вуглецю на основі теоретичних підходів нечіткої логіки [4]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нову конструкцію накладного вихрострумового перетворювача (ВСП), за якої вплив асиметрії основних і паразитних параметрів на його вихідний сигнал виключається вже на стадії конструювання перетворювач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- методику визначення допустимого навантаження на бурову вежу на основі визначених </w:t>
      </w:r>
      <w:r>
        <w:rPr>
          <w:sz w:val="22"/>
          <w:lang w:val="ru-RU"/>
        </w:rPr>
        <w:br/>
      </w:r>
      <w:r>
        <w:rPr>
          <w:sz w:val="22"/>
        </w:rPr>
        <w:t>у процесі експлуатації фактичних ФМХ мате</w:t>
      </w:r>
      <w:r>
        <w:rPr>
          <w:sz w:val="22"/>
          <w:lang w:val="ru-RU"/>
        </w:rPr>
        <w:t>-</w:t>
      </w:r>
      <w:r>
        <w:rPr>
          <w:sz w:val="22"/>
        </w:rPr>
        <w:t>ріалу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Технічне забезпечення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Івано-Франківським національним технічним університетом спільно із НВФ „Зонд” розроблено та виготовлено низку технічних засобів неруйнівного контролю, з допомогою яких можливо здійснювати оцінку фактичного технічного стану обладнання та інструменту шляхом: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дефектоскопії тіла та різьбових ділянок труб нафтового сортаменту, бурового та нафтопромислового обладнання (гаки підіймальних механізмів, елеватори, вертлюги, талеві блоки і т.д.) [5];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- товщинометрії в режимі неперервного сканування (для труб) або в окремих точках [6];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- контролю якості згвинчування різьбових з’єднань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визначення фізико-механічних характеристик (групи міцності, межі текучості, твердості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Залежно від призначення, конкретних умов проведення контролю та вимог замовника дані технічні засоби можуть мати різне конструктивне виконання: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- стаціонарні комп’ютеризовані комплекси  (СОТ-1, НКТ-1, Карпати-2000) для контролю труб нафтового сортаменту;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пересувні лабораторії неруйнівного контролю (ПЛНК-2, ПЛНК-5, ПЛНК-9)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переносні установки неруйнівного контролю бурового та нафтогазопромислового обладнання та інструменту (ЗОНД-ФЗА, ЗОНД-6, ЗОНД-9)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- окремі прилади: прилад для визначення </w:t>
      </w:r>
      <w:r>
        <w:rPr>
          <w:spacing w:val="-2"/>
          <w:sz w:val="22"/>
        </w:rPr>
        <w:t>фізико-механічних характеристик СІГМА-Т10.1</w:t>
      </w:r>
      <w:r>
        <w:rPr>
          <w:sz w:val="22"/>
        </w:rPr>
        <w:t xml:space="preserve"> [4], приставка-товщиномір ПТУ-2М, корозиметр-товщиномір КТУ-1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- сервісні пристрої та аксесуари (перетво-рювачі, акустичні блоки, сканери). 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Методичне забезпечення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Відомо, що якість проведення неруйнівного контролю в різних установах суттєво відрізняється. Основною причиною такого стану є відсутність єдиного методичного підходу до проведення неруйнівного контролю нафтогазового обладнання та інструменту. Фахівці НВФ „Зонд” та ІФНТУНГ доклали значних зусиль щодо методичного забезпечення неруйнівного контролю та технічної діагностики в нафтогазовій галузі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Розроблено, затверджено та впроваджено ряд нормативних документів, які регламентують технологію проведення неруйнівного контролю основних видів нафтогазового обладна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У цих нормативних документах регламентовано: бракувальні критерії по кожному об'єкту контролю; методи та обладнання для контролю; методики контролю всіх типів труб, що перебувають в експлуатації; періодичність неруйнівного контролю; методи ідентифікації проконтрольованих виробів; алгоритм дії персоналу після проведення контролю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ерелік основних нормативних документів: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ГСТУ 320.02829777.001-95 Положення про службу неруйнівного контролю в нафтовій і газовій галузях. – Держнафтогазпром України. -1996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ГСТУ 320.02829777.002-95 Інструкція по проведенню неруйнівного контролю нарізних труб нафтового сортаменту в процесі їх експлуатації - Держнафтогазпром України,1996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ГСТУ 320.02829777.013-99 Рекомендації про проведенню неруйнівного контролю бурового обладнання – Міністерство енергетики України, 2000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ГСТУ 320.02829777.014-99 Неруйнівний контроль та оцінка технічного стану металоконструкцій бурових веж в розібраному і зібраному станах. – Міністерство енергетики України, 2000 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ТП 320.00135390.069-2002 "Методика технічного діагностування для продовження терміну експлуатації відамортизованого обладнання для видобутку нафти і газу"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ТП 320.00135390.070-2001 "Методики технічного діагностування для продовження терміну експлуатації технологічного транспорту і спецтехніки"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ТП 320.00135390.067 "Оцінка технічного стану вежових підйомників для збирання баштових веж (ПВК-1, ПВУ-35, ПВ2-45, ПВ-5-60) та механізмів підіймання щоглових веж"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ТП 320.00135390.068 "Оцінка фактичного технічного стану основ бурових веж";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СТП “Оцінка технічного стану насосних штанг”.</w:t>
      </w:r>
    </w:p>
    <w:p>
      <w:pPr>
        <w:pStyle w:val="Normal"/>
        <w:spacing w:lineRule="auto" w:line="204"/>
        <w:ind w:firstLine="425"/>
        <w:jc w:val="both"/>
        <w:rPr>
          <w:sz w:val="22"/>
          <w:lang w:val="en-US"/>
        </w:rPr>
      </w:pPr>
      <w:r>
        <w:rPr>
          <w:sz w:val="22"/>
        </w:rPr>
        <w:t>СОУ 11.2–30019775–044:2005 Засоби для капітального ремонту свердловин. Підіймальне обладнання. Вежі та лебідки. Контроль технічного стану.</w:t>
      </w:r>
    </w:p>
    <w:p>
      <w:pPr>
        <w:pStyle w:val="Normal"/>
        <w:spacing w:lineRule="auto" w:line="204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ОУ 11.1–20077720–003:2004 Арматура фонтанна та головки колонні. Контроль технічного стану. Методи неруйнівн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ОУ 11.2–30019775–053:2005 Засоби для капітального ремонту свердловин. Обладнання та інструмент. Контроль технічного стану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Кадрове забезпечення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Здебільшого в усіх службах неруйнівного контролю нафтогазової галузі працюють оператори-дефектоскопісти. У зв’язку із введенням в Україні міжнародної системи сертифікації фахівців з неруйнівного контролю всім фахівцям необхідно пройти сертифікацію у органі з сертифікації персоналу (ОСП) при Асоціації “Укр-експорт”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Стосовно персоналу неруйнівного контролю для нафтогазової галузі, то вони, в основному проходять атестацію в Екзаменаційному центрі НВФ „Зонд”  (сертифікат компетентно-сті № 03.ОСП.99А, дозвіл № 020.ОСП.99.А) та Придніпровському екзаменаційному центрі. Екзаменаційний центр НВФ „Зонд” має дозвіл на право навчання та атестації фахівців: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з ультразвукового неруйнівного контролю І та ІІ рівнів кваліфікації в таких виробничих секторах: промислова енергетика, трубопроводи, хімія та нафтохімія, підіймальні механізми, металоконструкції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- з радіаційного методу контролю І та ІІ рівнів кваліфікації в наступних виробничих секторах: промислова енергетика, трубопроводи, металоконструкції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ля кращого кадрового забезпечення галузі НВФ „Зонд” постійно співпрацює із Івано-Франківським національним технічним університетом нафти і газу. В університеті на протязі більш ніж 10 років функціонує випускна кафедра “Методи та прилади неруйнівного контролю”. Щоквартально виходить спеціалізований журнал з неруйнівного контролю. В університеті також є Вчена рада по захисту кандидат-ських та докторських дисертацій з НК і ТД. 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Література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4"/>
        </w:rPr>
        <w:t>1. Неруйнівний контроль труб нафтового сортаменту: Навч. підручник / Карпаш О., Криничний П., Крижанівський Є., Мигаль І., Рибчич І., Зінчак Я. – Івано-Франківськ.: Факел, 2001. – 380с.</w:t>
      </w:r>
    </w:p>
    <w:p>
      <w:pPr>
        <w:pStyle w:val="Normal"/>
        <w:spacing w:lineRule="auto" w:line="204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2. Карпаш О.М., Бажалук Я.М., Зінчак Я.М. , Подільчк Ю.Н, Рубцов Ю.К. Про один з підходів до контролю якості скручування різь</w:t>
        <w:softHyphen/>
        <w:t>бових з'єднань в трубах нафтового сортаменту // Розвідка та розробка нафтових і газових родо</w:t>
        <w:softHyphen/>
        <w:t>вищ. – Львів, 1992. – № 29. – С. 73-77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4"/>
        </w:rPr>
        <w:t>3. Карпаш О.М. Способ ультразвукового контроля качества сборки соединений с натягом. – А.с. № 1728782 БИ №23, 1992 г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4"/>
        </w:rPr>
        <w:t>4. Криничний П.Я., Молодецький І.А. Прилад для контролю фізико-механічних хара-</w:t>
        <w:br/>
        <w:t>ктеристик труб нафтового сортаменту СІГМА-5Т // Методи та прилади контролю якості. – 1998. – №2. – С. 9-10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4"/>
        </w:rPr>
        <w:t>5. Карпаш О.М., Криничний П.Я., Молчанов М.О. Пересувна установка для комплекс-ного НК нафтогазового інструменту та обладнання // Фізичні методи та засоби контролю середовища матеріалів. – Київ-Львів, 2000. – Вип. 5. – С. 28-31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4"/>
        </w:rPr>
        <w:t>6. Карпаш О.М., Криничний П.Я. Прилади для безперер</w:t>
        <w:softHyphen/>
        <w:t>вного вимірювання товщини стінки метало</w:t>
        <w:softHyphen/>
        <w:t>конструкції // Матер. наук.-тех. конф. "Сучасні прилади, методи і технології неруйнівного контролю". – Івано-Франківськ, 1996. – С. 59-60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1" w:gutter="0" w:header="680" w:top="1134" w:footer="680" w:bottom="1418"/>
      <w:pgNumType w:start="163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Tahoma">
    <w:charset w:val="cc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393065" cy="3111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166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393065" cy="3111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2.9pt;mso-position-vertical-relative:text;margin-left:4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167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/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  <w:lang w:val="en-US"/>
            </w:rPr>
            <w:t>3</w:t>
          </w:r>
          <w:r>
            <w:rPr>
              <w:rFonts w:cs="Vogue;Arial" w:ascii="Vogue;Arial" w:hAnsi="Vogue;Arial"/>
              <w:b/>
              <w:sz w:val="36"/>
            </w:rPr>
            <w:t>(1</w:t>
          </w:r>
          <w:r>
            <w:rPr>
              <w:rFonts w:cs="Vogue;Arial" w:ascii="Vogue;Arial" w:hAnsi="Vogue;Arial"/>
              <w:b/>
              <w:sz w:val="36"/>
              <w:lang w:val="en-US"/>
            </w:rPr>
            <w:t>2</w:t>
          </w:r>
          <w:r>
            <w:rPr>
              <w:rFonts w:cs="Vogue;Arial" w:ascii="Vogue;Arial" w:hAnsi="Vogue;Arial"/>
              <w:b/>
              <w:sz w:val="36"/>
            </w:rPr>
            <w:t>) • 2005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/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Методи та засоби неруйнівного контролю і технічної діагностики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  <w:lang w:val="en-US"/>
            </w:rPr>
            <w:t>3</w:t>
          </w:r>
          <w:r>
            <w:rPr>
              <w:rFonts w:cs="Vogue;Arial" w:ascii="Vogue;Arial" w:hAnsi="Vogue;Arial"/>
              <w:b/>
              <w:sz w:val="36"/>
            </w:rPr>
            <w:t>(1</w:t>
          </w:r>
          <w:r>
            <w:rPr>
              <w:rFonts w:cs="Vogue;Arial" w:ascii="Vogue;Arial" w:hAnsi="Vogue;Arial"/>
              <w:b/>
              <w:sz w:val="36"/>
              <w:lang w:val="en-US"/>
            </w:rPr>
            <w:t>2</w:t>
          </w:r>
          <w:r>
            <w:rPr>
              <w:rFonts w:cs="Vogue;Arial" w:ascii="Vogue;Arial" w:hAnsi="Vogue;Arial"/>
              <w:b/>
              <w:sz w:val="36"/>
            </w:rPr>
            <w:t>) • 2005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suff w:val="nothing"/>
      <w:lvlText w:val="%2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firstLine="425"/>
      <w:jc w:val="both"/>
      <w:outlineLvl w:val="6"/>
    </w:pPr>
    <w:rPr>
      <w:b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;Courier New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7">
    <w:name w:val="Название объекта"/>
    <w:basedOn w:val="Normal"/>
    <w:next w:val="Normal"/>
    <w:qFormat/>
    <w:pPr>
      <w:spacing w:lineRule="auto" w:line="204"/>
      <w:jc w:val="center"/>
    </w:pPr>
    <w:rPr>
      <w:b/>
      <w:bCs/>
      <w:iCs/>
      <w:sz w:val="22"/>
      <w:szCs w:val="24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1021" w:leader="none"/>
      </w:tabs>
      <w:spacing w:lineRule="auto" w:line="20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tom@ifdtung.if.ua" TargetMode="External"/><Relationship Id="rId3" Type="http://schemas.openxmlformats.org/officeDocument/2006/relationships/hyperlink" Target="mailto:geotom@ifdtung.if.u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cp:keywords/>
  <dc:language>en-US</dc:language>
  <cp:lastModifiedBy>User</cp:lastModifiedBy>
  <cp:lastPrinted>2005-12-13T12:07:00Z</cp:lastPrinted>
  <dcterms:modified xsi:type="dcterms:W3CDTF">2011-06-23T07:08:00Z</dcterms:modified>
  <cp:revision>30</cp:revision>
  <dc:subject/>
  <dc:title> </dc:title>
</cp:coreProperties>
</file>