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firstLine="425"/>
        <w:jc w:val="both"/>
        <w:rPr/>
      </w:pPr>
      <w:r>
        <w:rPr>
          <w:iCs/>
          <w:sz w:val="22"/>
        </w:rPr>
        <w:t>Метою роботи було виявлення конседиментаційних піднять, визначення їх впливу на розповсюдження палеогенових порід-колекто</w:t>
      </w:r>
      <w:r>
        <w:rPr>
          <w:iCs/>
          <w:sz w:val="22"/>
          <w:lang w:val="en-US"/>
        </w:rPr>
        <w:t>-</w:t>
      </w:r>
      <w:r>
        <w:rPr>
          <w:iCs/>
          <w:sz w:val="22"/>
        </w:rPr>
        <w:t>рів, а також на їх ємнісно-фільтраційні властивості і нафтогазоносність у межах центральної і північно-західної частини Внутрішньої зони Передкарпатського прогину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39790" cy="5032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03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rFonts w:cs="FrankC" w:ascii="FrankC" w:hAnsi="FrankC"/>
                                <w:sz w:val="48"/>
                              </w:rPr>
                              <w:t>ГЕОЛОГIЯ ТА РОЗВ</w:t>
                            </w:r>
                            <w:r>
                              <w:rPr>
                                <w:rFonts w:cs="FrankC" w:ascii="FrankC" w:hAnsi="FrankC"/>
                                <w:sz w:val="4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FrankC" w:ascii="FrankC" w:hAnsi="FrankC"/>
                                <w:sz w:val="48"/>
                              </w:rPr>
                              <w:t xml:space="preserve">ДКА </w:t>
                            </w:r>
                            <w:r>
                              <w:rPr>
                                <w:rFonts w:cs="FrankC" w:ascii="FrankC" w:hAnsi="FrankC"/>
                                <w:sz w:val="4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FrankC" w:ascii="FrankC" w:hAnsi="FrankC"/>
                                <w:sz w:val="48"/>
                              </w:rPr>
                              <w:t xml:space="preserve">НАФТОВИХ </w:t>
                            </w:r>
                            <w:r>
                              <w:rPr>
                                <w:rFonts w:cs="FrankC" w:ascii="FrankC" w:hAnsi="FrankC"/>
                                <w:sz w:val="4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FrankC" w:ascii="FrankC" w:hAnsi="FrankC"/>
                                <w:sz w:val="48"/>
                              </w:rPr>
                              <w:t xml:space="preserve"> ГАЗОВИХ РОДОВИЩ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</w:pBdr>
                              <w:spacing w:before="240" w:after="0"/>
                              <w:ind w:left="284" w:right="284" w:hanging="0"/>
                              <w:jc w:val="both"/>
                              <w:rPr>
                                <w:rFonts w:ascii="FrankC" w:hAnsi="FrankC" w:cs="FrankC"/>
                                <w:sz w:val="22"/>
                              </w:rPr>
                            </w:pPr>
                            <w:r>
                              <w:rPr>
                                <w:rFonts w:cs="FrankC" w:ascii="FrankC" w:hAnsi="Frank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pacing w:val="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ДК 553.981/982</w:t>
                            </w:r>
                          </w:p>
                          <w:p>
                            <w:pPr>
                              <w:pStyle w:val="Heading"/>
                              <w:spacing w:before="240" w:after="240"/>
                              <w:rPr>
                                <w:cap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  <w:caps/>
                                <w:szCs w:val="28"/>
                              </w:rPr>
                              <w:t xml:space="preserve">Вплив ПАЛЕОСТРУКТУРНИХ ЕЛЕМЕНТІВ </w:t>
                              <w:br/>
                              <w:t xml:space="preserve">на ємнісно-фільтраційні параметри палеогенових </w:t>
                              <w:br/>
                              <w:t xml:space="preserve">порід-колекторів та їх нафтогазоносність </w:t>
                              <w:br/>
                              <w:t xml:space="preserve">в межах Долинського та бориславського </w:t>
                              <w:br/>
                              <w:t>нафтопромислових районів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С. С. </w:t>
                            </w:r>
                            <w:r>
                              <w:rPr/>
                              <w:t>Куровець</w:t>
                            </w:r>
                          </w:p>
                          <w:p>
                            <w:pPr>
                              <w:pStyle w:val="Heading3"/>
                              <w:spacing w:before="12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</w:rPr>
                              <w:t>ІФНТУНГ, 76019,  м. Івано-Франківськ, вул. Карпатська, 15 , тел.(03422)42027</w:t>
                              <w:b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lang w:val="ru-RU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pacing w:val="40"/>
                                <w:u w:val="single"/>
                                <w:lang w:val="en-US"/>
                              </w:rPr>
                              <w:t>gr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pacing w:val="40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pacing w:val="40"/>
                                <w:u w:val="single"/>
                                <w:lang w:val="en-US"/>
                              </w:rPr>
                              <w:t>nun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pacing w:val="4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pacing w:val="40"/>
                                <w:u w:val="single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pacing w:val="40"/>
                                <w:u w:val="single"/>
                              </w:rPr>
                              <w:t>.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  <w:gridCol w:w="28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firstLine="425"/>
                                    <w:jc w:val="both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8"/>
                                    </w:rPr>
                                    <w:t>Проведены исследования из выявления конседиментац</w:t>
                                  </w:r>
                                  <w:r>
                                    <w:rPr>
                                      <w:i/>
                                      <w:iCs/>
                                      <w:szCs w:val="28"/>
                                      <w:lang w:val="ru-RU"/>
                                    </w:rPr>
                                    <w:t>онных</w:t>
                                  </w:r>
                                  <w:r>
                                    <w:rPr>
                                      <w:i/>
                                      <w:iCs/>
                                      <w:szCs w:val="28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i/>
                                      <w:iCs/>
                                      <w:szCs w:val="2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i/>
                                      <w:iCs/>
                                      <w:szCs w:val="28"/>
                                    </w:rPr>
                                    <w:t>днят</w:t>
                                  </w:r>
                                  <w:r>
                                    <w:rPr>
                                      <w:i/>
                                      <w:iCs/>
                                      <w:szCs w:val="28"/>
                                      <w:lang w:val="ru-RU"/>
                                    </w:rPr>
                                    <w:t>ий</w:t>
                                  </w:r>
                                  <w:r>
                                    <w:rPr>
                                      <w:i/>
                                      <w:iCs/>
                                      <w:szCs w:val="28"/>
                                    </w:rPr>
                                    <w:t xml:space="preserve"> в пределах центральной и северо-западной части Внутр</w:t>
                                  </w:r>
                                  <w:r>
                                    <w:rPr>
                                      <w:i/>
                                      <w:iCs/>
                                      <w:szCs w:val="28"/>
                                      <w:lang w:val="ru-RU"/>
                                    </w:rPr>
                                    <w:t>енне</w:t>
                                  </w:r>
                                  <w:r>
                                    <w:rPr>
                                      <w:i/>
                                      <w:iCs/>
                                      <w:szCs w:val="28"/>
                                    </w:rPr>
                                    <w:t>й зоны Передкарпатского прогиба. Выделены основные конседиментац</w:t>
                                  </w:r>
                                  <w:r>
                                    <w:rPr>
                                      <w:i/>
                                      <w:iCs/>
                                      <w:szCs w:val="28"/>
                                      <w:lang w:val="ru-RU"/>
                                    </w:rPr>
                                    <w:t>ионные</w:t>
                                  </w:r>
                                  <w:r>
                                    <w:rPr>
                                      <w:i/>
                                      <w:iCs/>
                                      <w:szCs w:val="28"/>
                                    </w:rPr>
                                    <w:t xml:space="preserve"> подняти</w:t>
                                  </w:r>
                                  <w:r>
                                    <w:rPr>
                                      <w:i/>
                                      <w:iCs/>
                                      <w:szCs w:val="28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i/>
                                      <w:iCs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/>
                                      <w:iCs/>
                                      <w:szCs w:val="2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i/>
                                      <w:iCs/>
                                      <w:szCs w:val="28"/>
                                    </w:rPr>
                                    <w:t>пределен характер их связи с нефтогазоносн</w:t>
                                  </w:r>
                                  <w:r>
                                    <w:rPr>
                                      <w:i/>
                                      <w:iCs/>
                                      <w:szCs w:val="2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i/>
                                      <w:iCs/>
                                      <w:szCs w:val="28"/>
                                    </w:rPr>
                                    <w:t>ст</w:t>
                                  </w:r>
                                  <w:r>
                                    <w:rPr>
                                      <w:i/>
                                      <w:iCs/>
                                      <w:szCs w:val="28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i/>
                                      <w:iCs/>
                                      <w:szCs w:val="28"/>
                                    </w:rPr>
                                    <w:t>ю, выделеные перспективные объекты третьего и четвертого ярусов складок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firstLine="425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Studies of litology-collector properties of productive deposits of oil filds of south part of the Precarpathian bending are conducted. A method of selection of consedimental uphills on the basis of analysis of thicknesses maps of productive horizons are offered, and their situatin in relation to the modern oilfields.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New oil and gas perspective objects on the third structural level are found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96.2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791666666666667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284" w:right="284" w:hanging="0"/>
                        <w:jc w:val="center"/>
                        <w:rPr/>
                      </w:pPr>
                      <w:r>
                        <w:rPr>
                          <w:rFonts w:cs="FrankC" w:ascii="FrankC" w:hAnsi="FrankC"/>
                          <w:sz w:val="48"/>
                        </w:rPr>
                        <w:t>ГЕОЛОГIЯ ТА РОЗВ</w:t>
                      </w:r>
                      <w:r>
                        <w:rPr>
                          <w:rFonts w:cs="FrankC" w:ascii="FrankC" w:hAnsi="FrankC"/>
                          <w:sz w:val="48"/>
                          <w:lang w:val="en-US"/>
                        </w:rPr>
                        <w:t>I</w:t>
                      </w:r>
                      <w:r>
                        <w:rPr>
                          <w:rFonts w:cs="FrankC" w:ascii="FrankC" w:hAnsi="FrankC"/>
                          <w:sz w:val="48"/>
                        </w:rPr>
                        <w:t xml:space="preserve">ДКА </w:t>
                      </w:r>
                      <w:r>
                        <w:rPr>
                          <w:rFonts w:cs="FrankC" w:ascii="FrankC" w:hAnsi="FrankC"/>
                          <w:sz w:val="48"/>
                          <w:lang w:val="ru-RU"/>
                        </w:rPr>
                        <w:br/>
                      </w:r>
                      <w:r>
                        <w:rPr>
                          <w:rFonts w:cs="FrankC" w:ascii="FrankC" w:hAnsi="FrankC"/>
                          <w:sz w:val="48"/>
                        </w:rPr>
                        <w:t xml:space="preserve">НАФТОВИХ </w:t>
                      </w:r>
                      <w:r>
                        <w:rPr>
                          <w:rFonts w:cs="FrankC" w:ascii="FrankC" w:hAnsi="FrankC"/>
                          <w:sz w:val="48"/>
                          <w:lang w:val="en-US"/>
                        </w:rPr>
                        <w:t>I</w:t>
                      </w:r>
                      <w:r>
                        <w:rPr>
                          <w:rFonts w:cs="FrankC" w:ascii="FrankC" w:hAnsi="FrankC"/>
                          <w:sz w:val="48"/>
                        </w:rPr>
                        <w:t xml:space="preserve"> ГАЗОВИХ РОДОВИЩ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</w:pBdr>
                        <w:spacing w:before="240" w:after="0"/>
                        <w:ind w:left="284" w:right="284" w:hanging="0"/>
                        <w:jc w:val="both"/>
                        <w:rPr>
                          <w:rFonts w:ascii="FrankC" w:hAnsi="FrankC" w:cs="FrankC"/>
                          <w:sz w:val="22"/>
                        </w:rPr>
                      </w:pPr>
                      <w:r>
                        <w:rPr>
                          <w:rFonts w:cs="FrankC" w:ascii="FrankC" w:hAnsi="Frank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pacing w:val="2"/>
                        </w:rPr>
                      </w:pPr>
                      <w:r>
                        <w:rPr>
                          <w:sz w:val="22"/>
                        </w:rPr>
                        <w:t>УДК 553.981/982</w:t>
                      </w:r>
                    </w:p>
                    <w:p>
                      <w:pPr>
                        <w:pStyle w:val="Heading"/>
                        <w:spacing w:before="240" w:after="240"/>
                        <w:rPr>
                          <w:caps/>
                        </w:rPr>
                      </w:pPr>
                      <w:r>
                        <w:rPr>
                          <w:rFonts w:cs="Arial"/>
                          <w:bCs/>
                          <w:iCs/>
                          <w:caps/>
                          <w:szCs w:val="28"/>
                        </w:rPr>
                        <w:t xml:space="preserve">Вплив ПАЛЕОСТРУКТУРНИХ ЕЛЕМЕНТІВ </w:t>
                        <w:br/>
                        <w:t xml:space="preserve">на ємнісно-фільтраційні параметри палеогенових </w:t>
                        <w:br/>
                        <w:t xml:space="preserve">порід-колекторів та їх нафтогазоносність </w:t>
                        <w:br/>
                        <w:t xml:space="preserve">в межах Долинського та бориславського </w:t>
                        <w:br/>
                        <w:t>нафтопромислових районів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caps/>
                        </w:rPr>
                        <w:t xml:space="preserve">С. С. </w:t>
                      </w:r>
                      <w:r>
                        <w:rPr/>
                        <w:t>Куровець</w:t>
                      </w:r>
                    </w:p>
                    <w:p>
                      <w:pPr>
                        <w:pStyle w:val="Heading3"/>
                        <w:spacing w:before="12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</w:rPr>
                        <w:t>ІФНТУНГ, 76019,  м. Івано-Франківськ, вул. Карпатська, 15 , тел.(03422)42027</w:t>
                        <w:b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lang w:val="ru-RU"/>
                        </w:rPr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pacing w:val="40"/>
                          <w:u w:val="single"/>
                          <w:lang w:val="en-US"/>
                        </w:rPr>
                        <w:t>grn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pacing w:val="40"/>
                          <w:u w:val="single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pacing w:val="40"/>
                          <w:u w:val="single"/>
                          <w:lang w:val="en-US"/>
                        </w:rPr>
                        <w:t>nung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pacing w:val="40"/>
                          <w:u w:val="singl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pacing w:val="40"/>
                          <w:u w:val="single"/>
                          <w:lang w:val="en-US"/>
                        </w:rPr>
                        <w:t>edu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pacing w:val="40"/>
                          <w:u w:val="single"/>
                        </w:rPr>
                        <w:t>.u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lang w:val="ru-RU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  <w:gridCol w:w="284"/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04"/>
                              <w:ind w:firstLine="425"/>
                              <w:jc w:val="both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8"/>
                              </w:rPr>
                              <w:t>Проведены исследования из выявления конседиментац</w:t>
                            </w:r>
                            <w:r>
                              <w:rPr>
                                <w:i/>
                                <w:iCs/>
                                <w:szCs w:val="28"/>
                                <w:lang w:val="ru-RU"/>
                              </w:rPr>
                              <w:t>онных</w:t>
                            </w:r>
                            <w:r>
                              <w:rPr>
                                <w:i/>
                                <w:iCs/>
                                <w:szCs w:val="28"/>
                              </w:rPr>
                              <w:t xml:space="preserve"> п</w:t>
                            </w:r>
                            <w:r>
                              <w:rPr>
                                <w:i/>
                                <w:iCs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i/>
                                <w:iCs/>
                                <w:szCs w:val="28"/>
                              </w:rPr>
                              <w:t>днят</w:t>
                            </w:r>
                            <w:r>
                              <w:rPr>
                                <w:i/>
                                <w:iCs/>
                                <w:szCs w:val="28"/>
                                <w:lang w:val="ru-RU"/>
                              </w:rPr>
                              <w:t>ий</w:t>
                            </w:r>
                            <w:r>
                              <w:rPr>
                                <w:i/>
                                <w:iCs/>
                                <w:szCs w:val="28"/>
                              </w:rPr>
                              <w:t xml:space="preserve"> в пределах центральной и северо-западной части Внутр</w:t>
                            </w:r>
                            <w:r>
                              <w:rPr>
                                <w:i/>
                                <w:iCs/>
                                <w:szCs w:val="28"/>
                                <w:lang w:val="ru-RU"/>
                              </w:rPr>
                              <w:t>енне</w:t>
                            </w:r>
                            <w:r>
                              <w:rPr>
                                <w:i/>
                                <w:iCs/>
                                <w:szCs w:val="28"/>
                              </w:rPr>
                              <w:t>й зоны Передкарпатского прогиба. Выделены основные конседиментац</w:t>
                            </w:r>
                            <w:r>
                              <w:rPr>
                                <w:i/>
                                <w:iCs/>
                                <w:szCs w:val="28"/>
                                <w:lang w:val="ru-RU"/>
                              </w:rPr>
                              <w:t>ионные</w:t>
                            </w:r>
                            <w:r>
                              <w:rPr>
                                <w:i/>
                                <w:iCs/>
                                <w:szCs w:val="28"/>
                              </w:rPr>
                              <w:t xml:space="preserve"> подняти</w:t>
                            </w:r>
                            <w:r>
                              <w:rPr>
                                <w:i/>
                                <w:iCs/>
                                <w:szCs w:val="28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i/>
                                <w:iCs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i/>
                                <w:iCs/>
                                <w:szCs w:val="28"/>
                              </w:rPr>
                              <w:t>пределен характер их связи с нефтогазоносн</w:t>
                            </w:r>
                            <w:r>
                              <w:rPr>
                                <w:i/>
                                <w:iCs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i/>
                                <w:iCs/>
                                <w:szCs w:val="28"/>
                              </w:rPr>
                              <w:t>ст</w:t>
                            </w:r>
                            <w:r>
                              <w:rPr>
                                <w:i/>
                                <w:iCs/>
                                <w:szCs w:val="28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i/>
                                <w:iCs/>
                                <w:szCs w:val="28"/>
                              </w:rPr>
                              <w:t>ю, выделеные перспективные объекты третьего и четвертого ярусов складок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04"/>
                              <w:ind w:firstLine="425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Studies of litology-collector properties of productive deposits of oil filds of south part of the Precarpathian bending are conducted. A method of selection of consedimental uphills on the basis of analysis of thicknesses maps of productive horizons are offered, and their situatin in relation to the modern oilfields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New oil and gas perspective objects on the third structural level are found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Питанням виявлення конседиментаційних складок Внутрішньої зони займались різні вчені. На  зменшення потужності осадів у межах склепінних частин давніх поперечних піднять вказував ще Г.Н.Доленко (1962, 1963) [1]. Перша схема рівних товщин палеогенових відкладів для Долинської складки побудована Б.М.Улізло (1967) [2]. Про існування поперечних виступів дофлішового фундаменту, які сприяли розвитку конседиментаційних структур, також згадують М.П.Габінет і Д.В.Гуржій [3]. Окремими дослідниками на основі палінспастичного аналізу палеогенових продуктивних відкладів Внутрішньої зони Передкарпатського прогину виділено палеопідняття за ізопахітою 400 м, які об’єднані в окремі зони, так звані підняття другого порядку [4, 5]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У межах Долинського нафтопромислового району піщані різновидності нижньоменілітових відкладів мають широке, майже суцільне, розповсюдження. Певної визначеної закономірності в розподілі піщано-алевритових порід тут не спостерігається. Потужності піщано-алевритових порід характеризуються значною мінливістю у межах району, при цьому  піщане  тіло нижньоменілітових відкладів відрізняється сильною диференціацією навіть в межах окремої структури. Сумарна потужність пісковиків у НГПР, починаючи від межі з Надвірнянським НГПР (від периклінальної частини Росільнянської та Луквинської Глибинної складок) характеризується високими значеннями і досягає </w:t>
        <w:br/>
        <w:t xml:space="preserve">97 м у свердловині 2-Перегінськ. 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pacing w:val="4"/>
          <w:sz w:val="22"/>
        </w:rPr>
        <w:t>У Передкарпатсько</w:t>
      </w:r>
      <w:r>
        <w:rPr>
          <w:spacing w:val="4"/>
          <w:sz w:val="22"/>
          <w:lang w:val="ru-RU"/>
        </w:rPr>
        <w:t>му пр</w:t>
      </w:r>
      <w:r>
        <w:rPr>
          <w:spacing w:val="4"/>
          <w:sz w:val="22"/>
        </w:rPr>
        <w:t xml:space="preserve">огині  розвинена лінійна складчастість, яка витягнута паралельно до  Карпатського простягання. 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pacing w:val="4"/>
          <w:sz w:val="22"/>
        </w:rPr>
        <w:t>Ширина Берегової скиби у Долинському нафтопромисловому районі становить 5-8 км і в її межах встановлені Витвицька, Гошів-ська та Лоп’янецька складки. Причому перші дві антикліналі розділені вузьким прогином, складеним на поверхні верхньокрейдовими відкладами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pacing w:val="4"/>
          <w:sz w:val="22"/>
        </w:rPr>
        <w:t>У межах Долинського нафтопромислового району виділяють з північного заходу на південний схід: Танявську депресію, Долинське підняття, Оболонське занурення, Спас-Ріпнянське підняття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pacing w:val="4"/>
          <w:sz w:val="22"/>
        </w:rPr>
        <w:t xml:space="preserve">Танявська депресія є однією з найбільш опущених ділянок залягання палеогенових відкладів у Внутрішній зоні. Це занурення відокремлене на північному заході Стрий-ським, а південному сході Сукельським порушеннями. З цим зануренням в свою чергу пов’язане Танявське нафтове родовище. 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pacing w:val="4"/>
          <w:sz w:val="22"/>
        </w:rPr>
        <w:t>Між Сукельським та Тур’янським порушеннями розміщене Долинське підняття, де відкрито Долинське, Північнодолинське і Вигодсько-Витвицьке родовища. Воно ускладнене Свіцьким скидо-зсувом та рядом інших порушень незначної амплітуди, які поділяють його на  окремі блоки і ділянки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pacing w:val="4"/>
          <w:sz w:val="22"/>
        </w:rPr>
        <w:t>Дальше, на південний схід, виділяється Оболонське занурення, в межах якого встановлено Південнодолинський (північно-західна частина) і Оболонський (південно-східна частина) блоки.  Оболонський блок ускладнений двома поперечними та одним поздовжнім тектонічними порушеннями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pacing w:val="4"/>
          <w:sz w:val="22"/>
        </w:rPr>
        <w:t xml:space="preserve">Спас-Ріпнянське підняття розміщене на південний схід від Оболонського блоку. В свою чергу Ясеновецький блок цього підняття, до якого приурочене відповідно Струтинське, Спаське та Ріпнянське нафтові родовища, розбитий на чотири ділянки тектонічними порушеннями амплітудою 40-180 метрів. 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pacing w:val="4"/>
          <w:sz w:val="22"/>
        </w:rPr>
        <w:t>У межах наведених піднять і депресій виділено декілька ліній складок карпатського простягання. Найбільш вивчені: Долинська, Північнодолинська, Верхньострутинська та Спаська складки. Загальною особливістю цих складок у межах Долинського нафтопромислового району є повсюдна їх ускладненість тектонічними порушеннями різної амплітуди, які відповідно поділяють ці складки на окремі блоки і ділянки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Комплекс порід олігоценового віку об’єд-нується в менілітову світу. Вона являє собою товщу карбонатно-алевритово-глинистого складу з підпорядкованою роллю піщано-алев-ритових кременисто-карбонатних і туфогенних пірокластичних порід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Найбільш повний розріз цих відкладів розкритий на Долинському та Спаському родовищах, де їх товщина  досягає 600-1300 метрів. За літолого-фаціальними ознаками менілітова світа поділяється на три підсвіти: нижньо, середньо і верхньоменілітову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Нижньоменілітова підсвіта представлена аргілітами, які перешаровуються з алевролітами, рідше пісковиками, товщиною від декількох сантиметрів до кількох метрів. У підошві зустрічаються чорні та  темно-коричневі роговики (силіцити). Піщані породи нижньоменілітової підсвіти поширені на всій території досліджуваного району. Чіткої закономірності в розподілі цих порід не спостерігається. Області підвищених товщин піщаних порід відзначається в  районі Струтинського родовища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За літолого-фаціальними ознаками і фізичними властивостями у розрізі нижньоменілітової підсвіти виділяється шість горизонтів (зверху-вниз): горизонт нижніх роговиків; аргілітовий горизонт; горизонт клівських пісковиків; горизонт других зеленувато-сірих аргілітів; </w:t>
        <w:br/>
        <w:t>піщано-аргілітовий горизонт; горизонт перших зеленувато-сірих аргілітів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Пласти піщано-алевритових порід</w:t>
      </w:r>
      <w:r>
        <w:rPr>
          <w:sz w:val="22"/>
          <w:lang w:val="ru-RU"/>
        </w:rPr>
        <w:t xml:space="preserve"> </w:t>
      </w:r>
      <w:r>
        <w:rPr>
          <w:sz w:val="22"/>
        </w:rPr>
        <w:t>(виділені за методикою В.І.Грицишина, [9])  всіх горизонтів, невитримані по площі, інколи повністю виклинюються. Загальна товщина нижньоменілітових відкладів по району становить від 100 до 315 метрів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Верхньоменілітові відклади в межах території Долинського НГПР мають незначне розповсюдження. Зони розповсюдження представлені окремими лінійно витягнутими в карпатському напрямку ділянками. 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В південно-західному напрямку від Долинського родовища з одночасним збільшенням товщини верхньоменілітових відкладів зростає кількість  піщано-аргілітових пластів, при цьому максимальне їх накопичення відзначається на Спаському та Струтинському родовищах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Слід відзначити, що у верхньоменілітовий час продовжувались розмиви локального характеру. Внаслідок цього на значній частині родовищ Північнодолинської та Нижньострутинської складок повністю відсутній піщано-аргілі-товий горизонт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Товщина верхньоменілітової підсвіти за рахунок різного ступеня розмиву непостійна по площі і змінюється від 20 до 40 метрів на Північнодолинській, Танявській, Нижньострутинській складках, до 1200 метрів – на Спаському родовищі. 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Побудовані для Долинського НГПР карти товщин піщано-алевролітових порід нижньоменілітової світи (рис. 1) виділяють такі палеопідняття: Танявське, Болехів-</w:t>
      </w:r>
      <w:r>
        <w:rPr>
          <w:spacing w:val="-2"/>
          <w:sz w:val="22"/>
        </w:rPr>
        <w:t>ське, Долинське, Північнодолинське та Спаське.</w:t>
      </w:r>
      <w:r>
        <w:rPr>
          <w:sz w:val="22"/>
        </w:rPr>
        <w:t xml:space="preserve"> З ними всіма пов’язані нафтові поклади, тобто простежується чіткий зв’язок між локальними мінімумами товщин світ еоцену і олігоцену зі склепіннями палеопіднять і нафтогазоносністю. Необхідно відзначити, що ємнісно-фільтраційні властивості відкладів суттєво покращуються в напрямку до склепіння конседиментаційних антиклінальних піднять за рахунок росту піщанистості та широкого розвитку тріщинуватості продуктивних горизонтів. Це пояснюється умовами формування конседиментаційного підняття, а саме тим, що склепінна частина підняття в процесі осадконакопичення перебувала в умовах мілкішого моря, і тому тут відкладалися краще відсортовані крупніші уламки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На рис. 2 на прикладі Долинського родовища чітко показано взаємозв’язок між локальними мінімумами товщин з покращеними ємнісними характеристиками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Закономірно зростає і продуктивність свердловин, які проведені в склепінних частинах конседиментаційних піднять. Так, приміром, свердловина 40-Долина дала початковий при</w:t>
      </w:r>
      <w:r>
        <w:rPr>
          <w:spacing w:val="-4"/>
          <w:sz w:val="22"/>
        </w:rPr>
        <w:t>плив нафти з менілітових відкладів 241,3 м</w:t>
      </w:r>
      <w:r>
        <w:rPr>
          <w:spacing w:val="-4"/>
          <w:sz w:val="22"/>
          <w:vertAlign w:val="superscript"/>
        </w:rPr>
        <w:t>3</w:t>
      </w:r>
      <w:r>
        <w:rPr>
          <w:spacing w:val="-4"/>
          <w:sz w:val="22"/>
        </w:rPr>
        <w:t>/добу,</w:t>
      </w:r>
      <w:r>
        <w:rPr>
          <w:sz w:val="22"/>
        </w:rPr>
        <w:t xml:space="preserve"> свердловина 107-Долина – 185 м</w:t>
      </w:r>
      <w:r>
        <w:rPr>
          <w:sz w:val="22"/>
          <w:vertAlign w:val="superscript"/>
        </w:rPr>
        <w:t>3</w:t>
      </w:r>
      <w:r>
        <w:rPr>
          <w:sz w:val="22"/>
        </w:rPr>
        <w:t>/добу, 27 – 240 м</w:t>
      </w:r>
      <w:r>
        <w:rPr>
          <w:sz w:val="22"/>
          <w:vertAlign w:val="superscript"/>
        </w:rPr>
        <w:t>3</w:t>
      </w:r>
      <w:r>
        <w:rPr>
          <w:sz w:val="22"/>
        </w:rPr>
        <w:t>/добу, 308, 309 – 240 м</w:t>
      </w:r>
      <w:r>
        <w:rPr>
          <w:sz w:val="22"/>
          <w:vertAlign w:val="superscript"/>
        </w:rPr>
        <w:t>3</w:t>
      </w:r>
      <w:r>
        <w:rPr>
          <w:sz w:val="22"/>
        </w:rPr>
        <w:t>/добу, а свердловини 20, 24 та 515 дали дебіт менше 15 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/добу. 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Порівнюючи розміщення палеопіднятть першого  та другого структурного ярусів, можна говорити про певну зональність розміщення конседиментаційних піднятть у просторі. В першому ярусі структур конседиментаційні</w:t>
        <w:br/>
        <w:br/>
      </w:r>
    </w:p>
    <w:p>
      <w:pPr>
        <w:pStyle w:val="Normal"/>
        <w:numPr>
          <w:ilvl w:val="0"/>
          <w:numId w:val="0"/>
        </w:numPr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46990</wp:posOffset>
                </wp:positionV>
                <wp:extent cx="5939790" cy="9012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01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9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30"/>
                              <w:gridCol w:w="1139"/>
                            </w:tblGrid>
                            <w:tr>
                              <w:trPr>
                                <w:trHeight w:val="14035" w:hRule="atLeast"/>
                              </w:trPr>
                              <w:tc>
                                <w:tcPr>
                                  <w:tcW w:w="8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4362450" cy="8935085"/>
                                        <wp:effectExtent l="0" t="0" r="0" b="0"/>
                                        <wp:docPr id="3" name="rys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rys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3" r="-7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2450" cy="8935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Рисунок 1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Карта товщин піщано-алевролітових порід менілітової світи 1 ярусу структур Долинського НПР</w:t>
                                    <w:br/>
                                    <w:t>(побудував Куровець С.С. з використанням матер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ал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в Долинського НГВУ, 2005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09.65pt;mso-wrap-distance-left:9.05pt;mso-wrap-distance-right:9.05pt;mso-wrap-distance-top:0pt;mso-wrap-distance-bottom:0pt;margin-top:3.7pt;mso-position-vertical-relative:margin;margin-left:0pt;mso-position-horizontal-relative:margin">
                <v:fill opacity="0f"/>
                <v:textbox inset="0.000694444444444445in,0.000694444444444445in,0.000694444444444445in,0.0791666666666667in">
                  <w:txbxContent>
                    <w:tbl>
                      <w:tblPr>
                        <w:tblW w:w="9369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30"/>
                        <w:gridCol w:w="1139"/>
                      </w:tblGrid>
                      <w:tr>
                        <w:trPr>
                          <w:trHeight w:val="14035" w:hRule="atLeast"/>
                        </w:trPr>
                        <w:tc>
                          <w:tcPr>
                            <w:tcW w:w="82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4362450" cy="8935085"/>
                                  <wp:effectExtent l="0" t="0" r="0" b="0"/>
                                  <wp:docPr id="4" name="ry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y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0" cy="893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Рисунок 1 –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Карта товщин піщано-алевролітових порід менілітової світи 1 ярусу структур Долинського НПР</w:t>
                              <w:br/>
                              <w:t>(побудував Куровець С.С. з використанням матер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ал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в Долинського НГВУ, 2005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04"/>
        <w:jc w:val="both"/>
        <w:rPr>
          <w:sz w:val="22"/>
        </w:rPr>
      </w:pPr>
      <w:r>
        <w:rPr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270</wp:posOffset>
                </wp:positionH>
                <wp:positionV relativeFrom="margin">
                  <wp:posOffset>45085</wp:posOffset>
                </wp:positionV>
                <wp:extent cx="5939790" cy="9012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01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9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30"/>
                              <w:gridCol w:w="1139"/>
                            </w:tblGrid>
                            <w:tr>
                              <w:trPr>
                                <w:trHeight w:val="14035" w:hRule="atLeast"/>
                              </w:trPr>
                              <w:tc>
                                <w:tcPr>
                                  <w:tcW w:w="8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3577590" cy="8339455"/>
                                        <wp:effectExtent l="0" t="0" r="0" b="0"/>
                                        <wp:docPr id="6" name="rys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rys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5" r="-11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77590" cy="833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Рисунок 2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Поздовжній переріз нижньоменілітової світи через Долинське родовище по лінії 1-1 </w:t>
                                    <w:br/>
                                    <w:t xml:space="preserve"> (побудував Куровець С.С. з використанням матерiалiв Долинського НГВУ, 2006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09.65pt;mso-wrap-distance-left:9.05pt;mso-wrap-distance-right:9.05pt;mso-wrap-distance-top:0pt;mso-wrap-distance-bottom:0pt;margin-top:3.55pt;mso-position-vertical-relative:margin;margin-left:-0.1pt;mso-position-horizontal-relative:margin">
                <v:fill opacity="0f"/>
                <v:textbox inset="0.000694444444444445in,0.000694444444444445in,0.000694444444444445in,0.0791666666666667in">
                  <w:txbxContent>
                    <w:tbl>
                      <w:tblPr>
                        <w:tblW w:w="9369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30"/>
                        <w:gridCol w:w="1139"/>
                      </w:tblGrid>
                      <w:tr>
                        <w:trPr>
                          <w:trHeight w:val="14035" w:hRule="atLeast"/>
                        </w:trPr>
                        <w:tc>
                          <w:tcPr>
                            <w:tcW w:w="82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3577590" cy="8339455"/>
                                  <wp:effectExtent l="0" t="0" r="0" b="0"/>
                                  <wp:docPr id="7" name="rys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rys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5" r="-1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7590" cy="833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Рисунок 2 –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Поздовжній переріз нижньоменілітової світи через Долинське родовище по лінії 1-1 </w:t>
                              <w:br/>
                              <w:t xml:space="preserve"> (побудував Куровець С.С. з використанням матерiалiв Долинського НГВУ, 2006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both"/>
        <w:rPr/>
      </w:pPr>
      <w:r>
        <w:rPr>
          <w:sz w:val="22"/>
        </w:rPr>
        <w:t>підняття розташовані на двох блоках Долин-ської структури, на двох блоках Північно-Долинської структури та на блоках Спаської і Танявської структури. На другому ярусі до конседиментаційних піднятть приурочені Янківське родовище, Підлісівське та Рудавецьке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На підставі цих данних можна прогнозувати, що в третьому структурному ярусі зберігаються ці лінії конседиментаційних піднятть на Танявсько-Янківській, Спасько-Підлісівській та  Луквинсько-Рудавецькій структурах, які відповідно також будуть нафтогазоперспективними. 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pacing w:val="2"/>
          <w:sz w:val="22"/>
        </w:rPr>
        <w:t>Просторово родовища Бориславського нафтопромислового району пов’язуються з Передкарпатським глибинним розломом. Відомо, що такі вузли взаємоперетинів глибинних диз’юнктивів, і особливо їх перетин під гострим кутом, сприятливі для розміщення промислових покладів нафти і газу. У центрі такого тектонічного вузла знаходяться і найбагатші родовища Бориславського нафтопромислового району — Бориславське та  Східницьке, де нафтогазоносність охоплює найбільший стратиграфічний діапазон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pacing w:val="2"/>
          <w:sz w:val="22"/>
        </w:rPr>
        <w:t>Нафтоносність на Бориславському родовищі встановлена в стрийських, ямненських, воротищенських, поляницьких, нижньоменілітових, на Східницькому родовищі – в еоценових, ямненських і стрийських відкладах, на Новосхідницькому – у еоценових і менілітових відкладах. На решті родовищ еоценові відклади повністю обводнені.</w:t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pacing w:val="2"/>
          <w:sz w:val="22"/>
        </w:rPr>
        <w:t>У межах досліджуваного району виявлено досить нерівномірний розподіл виявлених запасів вуглеводнів по родовищах. Найбільша концентрація нафти (близько 70-75%) зосереджена в Бориславському, Східницькому,  Новосхідницькому та Орів-Уличнянському родовищах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У межах Бориславського нафтопромислового району  Передкарпатського прогину на підставі результатів глибокого буріння виявлені палеопідняття другого порядку, що простежується по лінії Попелі-Борислав-Орів-Улично. Побудована карта сумарних товщин піщано-алевритових порід менілітової світи (рис. 3) виділяє три  локальних палеопідняття. Перше – у Попельському, Бориславському та Помярківському блоках, у яких розвідане Бориславське родовище. Друге – в межах Орів-Уличнянсько-го та Довголуцького блоків, що вміщують Орів-Уличнянське родовище. Третє – в Семигинівському блоці, відповідно Стинавське родовище. 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У межах Заводівського, Орівського, Уличнянського і Стинавського родовищ у південно-східній частині району виділяється палеоструктура Карпатського простягання, яка обмежена лінією рівних товщин піщано-алевролітових порід менілітової світи 30 м [10]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Для Бориславського нафтопромислового району в межах першого ярусу структур зафіксована максимальна різниця у позначках від 0 в районі свердловини 22-Семигинів до 58 м в районі свердловини 23-Орів. За характером розподілу товщин нижньоменілітової підсвіти весь досліджуваний район можна розділити на декілька окремих ділянок. Ділянки з максимальними розвитками нижньоменілітових відкладів – в районі Іваниківського, Орів-Уличнянського родовищ і східної частини Заводівського родовища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На зональному рівні нафтогазонагромадження контролюється підняттями другого порядку, які ускладнені цілим рядом локальних палеопіднятть нищого порядку, переважно поперечних до карпатського простягання. При цьому оптимальні умови для формування великих і середніх покладів вуглеводнів існували на межі палеопіднять, поблизу розмежовуючих їх поперечних розломів і місцях їх взаємоперетину. Ці зони характеризуються найбільш сприятливими умовинами для формування покладів вуглеводнів, оптимальними колекторами, структурами-пастками і аномальною напруженістю геодинамічних полів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Вказані палеопідняття другого порядку формувалися в умовах Бориславської субдельти (палеорусла), що зумовило відповідно розвиток порід-колекторів, сприятливих для формування зон нафтогазонагромадження. Однак невитриманість ємнісних властивостей порід-колекторів за площею їх розповсюдження значно вплинула на характер їх нафтогазоносності. Положення покладів у сучасному структурному плані чітко контролюється поперечними скидо-зсувами і об’ємною неоднорідністю колекторів та їх літологічним вклинюванням. 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Простежується чіткий зв’язок між локальними мінімумами товщин світ еоцену і олігоцену, тобто з склепіннями локальних палео-піднять і нафтогазоносністю. Встановлено, що відкрита пористість еоценових алеврито-піща-них колекторів змінюється від 2 до 22% (найбільш характерні 8-15 %). Проникність цих відкладів коливається в межах від 0,001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10</w:t>
      </w:r>
      <w:r>
        <w:rPr>
          <w:sz w:val="22"/>
          <w:vertAlign w:val="superscript"/>
        </w:rPr>
        <w:t>–3</w:t>
      </w:r>
      <w:r>
        <w:rPr>
          <w:sz w:val="22"/>
        </w:rPr>
        <w:t>мк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до 44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10</w:t>
      </w:r>
      <w:r>
        <w:rPr>
          <w:sz w:val="22"/>
          <w:vertAlign w:val="superscript"/>
        </w:rPr>
        <w:t>–3</w:t>
      </w:r>
      <w:r>
        <w:rPr>
          <w:sz w:val="22"/>
        </w:rPr>
        <w:t>мкм</w:t>
      </w:r>
      <w:r>
        <w:rPr>
          <w:sz w:val="22"/>
          <w:vertAlign w:val="superscript"/>
        </w:rPr>
        <w:t>2</w:t>
      </w:r>
      <w:r>
        <w:rPr>
          <w:sz w:val="22"/>
        </w:rPr>
        <w:t>. При цьому спостерігається чітка закономірність їх росту в бік склепіння палеоструктур. Ця закономірність найбільш чітко реалізована в районі конседиментаційного підняття Орів-Улично. Олігоценові колектори з відкритою пористістю від 4 до 23% (найбільш характерні 10-16%) характеризуються збільшенням ємнісних і фільтраційних властивостей до склепіння палеопіднять Борислава, Заводи і Іваників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Необхідно зауважити, що ємнісно-фільтра-ційні властивості відкладів суттєво покращуються, як уже зазначалось, в напрямку до склепіння локальних конседиментаційних антиклінальних піднять за рахунок широкого розвитку тріщинуватості продуктивних горизонтів. Закономірно зростає і проникність колектора (від 0,8-0,15 до 20</w:t>
        <w:noBreakHyphen/>
        <w:t>40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10</w:t>
      </w:r>
      <w:r>
        <w:rPr>
          <w:sz w:val="22"/>
          <w:vertAlign w:val="superscript"/>
        </w:rPr>
        <w:t>–3</w:t>
      </w:r>
      <w:r>
        <w:rPr>
          <w:sz w:val="22"/>
        </w:rPr>
        <w:t>мкм</w:t>
      </w:r>
      <w:r>
        <w:rPr>
          <w:sz w:val="22"/>
          <w:vertAlign w:val="superscript"/>
        </w:rPr>
        <w:t>2</w:t>
      </w:r>
      <w:r>
        <w:rPr>
          <w:sz w:val="22"/>
        </w:rPr>
        <w:t>), які проведені в склепінних їх частинах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Таким чином в регіональному плані максимальний розвиток порід-колекторів у Передкарпатському прогині пов’язаний з наявністю значних поперечних піднять (в даному випадку Долинського та Бориславського), що одночасно ускладнені локальними підняттями, у межах яких в напрямку до склепіння спостерігається</w:t>
        <w:br/>
        <w:br/>
      </w:r>
    </w:p>
    <w:p>
      <w:pPr>
        <w:pStyle w:val="Normal"/>
        <w:numPr>
          <w:ilvl w:val="0"/>
          <w:numId w:val="0"/>
        </w:numPr>
        <w:spacing w:lineRule="auto" w:line="204"/>
        <w:jc w:val="both"/>
        <w:rPr>
          <w:sz w:val="22"/>
        </w:rPr>
      </w:pPr>
      <w:r>
        <w:rPr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540</wp:posOffset>
                </wp:positionH>
                <wp:positionV relativeFrom="margin">
                  <wp:posOffset>33655</wp:posOffset>
                </wp:positionV>
                <wp:extent cx="5939790" cy="90125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01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9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30"/>
                              <w:gridCol w:w="1139"/>
                            </w:tblGrid>
                            <w:tr>
                              <w:trPr>
                                <w:trHeight w:val="14035" w:hRule="atLeast"/>
                              </w:trPr>
                              <w:tc>
                                <w:tcPr>
                                  <w:tcW w:w="8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4766310" cy="8933815"/>
                                        <wp:effectExtent l="0" t="0" r="0" b="0"/>
                                        <wp:docPr id="9" name="rys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rys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6310" cy="8933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Рисунок 3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Карта сумарних товщин піщано-алевритових порід менілітової світи 1 ярусу структур Бориславського НПР</w:t>
                                    <w:br/>
                                    <w:t>(побудував Куровець С.С. з використанням матерiалiв Бориславського НГВУ, 2005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09.65pt;mso-wrap-distance-left:9.05pt;mso-wrap-distance-right:9.05pt;mso-wrap-distance-top:0pt;mso-wrap-distance-bottom:0pt;margin-top:2.65pt;mso-position-vertical-relative:margin;margin-left:0.2pt;mso-position-horizontal-relative:margin">
                <v:fill opacity="0f"/>
                <v:textbox inset="0.000694444444444445in,0.000694444444444445in,0.000694444444444445in,0.0791666666666667in">
                  <w:txbxContent>
                    <w:tbl>
                      <w:tblPr>
                        <w:tblW w:w="9369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30"/>
                        <w:gridCol w:w="1139"/>
                      </w:tblGrid>
                      <w:tr>
                        <w:trPr>
                          <w:trHeight w:val="14035" w:hRule="atLeast"/>
                        </w:trPr>
                        <w:tc>
                          <w:tcPr>
                            <w:tcW w:w="82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4766310" cy="8933815"/>
                                  <wp:effectExtent l="0" t="0" r="0" b="0"/>
                                  <wp:docPr id="10" name="rys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rys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6310" cy="893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Рисунок 3 –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Карта сумарних товщин піщано-алевритових порід менілітової світи 1 ярусу структур Бориславського НПР</w:t>
                              <w:br/>
                              <w:t>(побудував Куровець С.С. з використанням матерiалiв Бориславського НГВУ, 2005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both"/>
        <w:rPr/>
      </w:pPr>
      <w:r>
        <w:rPr>
          <w:sz w:val="22"/>
        </w:rPr>
        <w:t xml:space="preserve">зменшення потужності порід-колекторів з покращанням їх ємнісно-фільтраційних властивостями і відповідно характером їх нафтогазоносності. 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Отже, наведений матеріал дає змогу зробити так висновки: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 xml:space="preserve">на зональному рівні нафтогазонагромадження контролюється підняттями другого порядку, які ускладнені цілим рядом локальних палеопіднятть нижчого порядку, переважно поперечних до Карпатського простягання; </w:t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виявлено 10 острівних палеопіднятть, з якими пов’язані найбільш сприятливі умови для формування порід-колекторів і покладів нафти і газу;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>оптимальні умови для формування великих і середніх покладів вуглеводнів існували в межах конседиментаційних піднятть;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>спостерігається чітка закономірність покращання фільтраційно-ємнісних властивостей порід-колекторів у бік склепіння виявлених палеоструктур за рахунок збільшення піщанистості та тріщинуватості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>найперспективнішими щодо нафтогазоносності локальні об’єкти третього структурного ярусу в межах Долинського і Бориславського нафтопромислових районів приурочені до поперечних карпатському простяганню ліній конседиментаційних піднятть, з якими пов’язані поклади нафти і газу на Спаській, Північно-Долинській, Танявській, Семигинівській, Бориславській, Попельській та Заводівській структурах першого та другого ярусів структур.</w:t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Література</w:t>
      </w:r>
    </w:p>
    <w:p>
      <w:pPr>
        <w:pStyle w:val="Normal"/>
        <w:spacing w:lineRule="auto" w:line="204"/>
        <w:ind w:firstLine="425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04"/>
        <w:ind w:left="0" w:firstLine="426"/>
        <w:jc w:val="both"/>
        <w:rPr/>
      </w:pPr>
      <w:r>
        <w:rPr>
          <w:sz w:val="22"/>
        </w:rPr>
        <w:t xml:space="preserve">Доленко Г.Н. Геология нефти и газа </w:t>
        <w:br/>
        <w:t>Карпат. – К.: Изд-во АН УССР, 196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04"/>
        <w:ind w:left="0" w:firstLine="426"/>
        <w:jc w:val="both"/>
        <w:rPr/>
      </w:pPr>
      <w:r>
        <w:rPr>
          <w:sz w:val="22"/>
        </w:rPr>
        <w:t>Доленко Г.Н., Ярош Б.І., Хоменко В.І., Улізло Б.М. Закономірності нафтогазоносності Передкарпатського і Закарпатського прогинів  – К.: Наукова думка, 1969. – С. 63-6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04"/>
        <w:ind w:left="0" w:firstLine="426"/>
        <w:jc w:val="both"/>
        <w:rPr/>
      </w:pPr>
      <w:r>
        <w:rPr>
          <w:sz w:val="22"/>
        </w:rPr>
        <w:t>Гуржий Д.В., Габинет М.П., Киселев А.Е. Литология и породы-колекторы на больших глубинах в нефтегазоносных провинциях Украины. – К.: Наукова думка, 1983. – С. 40-4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04"/>
        <w:ind w:left="0" w:firstLine="426"/>
        <w:jc w:val="both"/>
        <w:rPr/>
      </w:pPr>
      <w:r>
        <w:rPr>
          <w:sz w:val="22"/>
        </w:rPr>
        <w:t>Ляшевич З.В., Кузьмик Л.М., Кроткова Г.Н. Использование метода можностей для увеличения ефективности поисково-разведочных работ в условиях Бориславско-Покутского прогиба // Нефтяная и газовая промышленность. – 1978. – № 4. – С. 4-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04"/>
        <w:ind w:left="0" w:firstLine="426"/>
        <w:jc w:val="both"/>
        <w:rPr/>
      </w:pPr>
      <w:r>
        <w:rPr>
          <w:sz w:val="22"/>
        </w:rPr>
        <w:t>Кузьмик Л.М., Ляшевич З.В., Омельянчук С.И., Павловский Е.В. Палеотектонический критерий нефтегазоносности Покутско-Борис-лавской зоны Предкарпатского прогиба // Нефтегазовая геология и геофизика. – 1975. – №9. – С. 29-3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04"/>
        <w:ind w:left="0" w:firstLine="426"/>
        <w:jc w:val="both"/>
        <w:rPr/>
      </w:pPr>
      <w:r>
        <w:rPr>
          <w:sz w:val="22"/>
        </w:rPr>
        <w:t>Кузьмик Л.М., Окрепкий І.Р., Штурмак І.Т. Вплив палеотектонічного і літофаціального чинників на розміщення та умови формування покладів нафти і газу у палеогенових відкладах Внутрішньої зони  Передкарпатського прогину // Нафтова і газова промисловість. – 2002. – №6. – С. 6-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04"/>
        <w:ind w:left="0" w:firstLine="426"/>
        <w:jc w:val="both"/>
        <w:rPr/>
      </w:pPr>
      <w:r>
        <w:rPr>
          <w:sz w:val="22"/>
        </w:rPr>
        <w:t xml:space="preserve">Атлас родовищ нафти і газу України. </w:t>
        <w:br/>
        <w:t>Т. 5 / За заг. ред. М.М.Іванюти. – Львів: Укр-ДГРІ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04"/>
        <w:ind w:left="0" w:firstLine="426"/>
        <w:jc w:val="both"/>
        <w:rPr>
          <w:sz w:val="22"/>
        </w:rPr>
      </w:pPr>
      <w:r>
        <w:rPr>
          <w:sz w:val="22"/>
        </w:rPr>
        <w:t>Крупський Ю.З.</w:t>
      </w:r>
      <w:r>
        <w:rPr>
          <w:color w:val="000000"/>
          <w:sz w:val="22"/>
        </w:rPr>
        <w:t xml:space="preserve"> Геодинамічні умови формування і нафтогазоносність Карпатського та Волино-Подільського регіонів України. – К., 2001. – С.40-5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04"/>
        <w:ind w:left="0" w:firstLine="426"/>
        <w:jc w:val="both"/>
        <w:rPr>
          <w:sz w:val="22"/>
        </w:rPr>
      </w:pPr>
      <w:r>
        <w:rPr>
          <w:iCs/>
          <w:sz w:val="22"/>
        </w:rPr>
        <w:t>Грицишин В.</w:t>
      </w:r>
      <w:r>
        <w:rPr>
          <w:iCs/>
          <w:sz w:val="22"/>
          <w:lang w:val="ru-RU"/>
        </w:rPr>
        <w:t>И.</w:t>
      </w:r>
      <w:r>
        <w:rPr>
          <w:sz w:val="22"/>
          <w:lang w:val="ru-RU"/>
        </w:rPr>
        <w:t xml:space="preserve"> Особенности методики изучения маломощных коллекторов в высокоомном разрезе по данным промысловой геофизики (на примере палеогеновых отложений юго-восточной части Внутренней зоны Предкарпатского прогиба): Автореф дис. канд. геол.-минер. наук. – Ивано-Франковск, 1971. – 1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04"/>
        <w:ind w:left="0" w:firstLine="426"/>
        <w:jc w:val="both"/>
        <w:rPr>
          <w:sz w:val="22"/>
        </w:rPr>
      </w:pPr>
      <w:r>
        <w:rPr>
          <w:color w:val="000000"/>
          <w:sz w:val="22"/>
        </w:rPr>
        <w:t>Савюк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sz w:val="22"/>
        </w:rPr>
        <w:t>М.И. Палеотектонические и литофациальн</w:t>
      </w:r>
      <w:r>
        <w:rPr>
          <w:color w:val="000000"/>
          <w:sz w:val="22"/>
          <w:lang w:val="ru-RU"/>
        </w:rPr>
        <w:t xml:space="preserve">ые исследования палеогеновых отложений северо-западной части Бориславско-Покутской зоны Передкарпатского прогиба в связи с их нефтегазоносностью: </w:t>
      </w:r>
      <w:r>
        <w:rPr>
          <w:sz w:val="22"/>
          <w:lang w:val="ru-RU"/>
        </w:rPr>
        <w:t>Автореф дис. канд. геол.-минер. наук. – Ивано-Франковск, 1990. – 24 с.</w:t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851" w:gutter="0" w:header="680" w:top="1134" w:footer="680" w:bottom="1418"/>
      <w:pgNumType w:start="5"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MUkrLin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krainianPeterburg">
    <w:charset w:val="00"/>
    <w:family w:val="roman"/>
    <w:pitch w:val="variable"/>
  </w:font>
  <w:font w:name="Tahoma">
    <w:charset w:val="00"/>
    <w:family w:val="swiss"/>
    <w:pitch w:val="variable"/>
  </w:font>
  <w:font w:name="FrankC">
    <w:charset w:val="00"/>
    <w:family w:val="auto"/>
    <w:pitch w:val="variable"/>
  </w:font>
  <w:font w:name="Impact">
    <w:charset w:val="00"/>
    <w:family w:val="swiss"/>
    <w:pitch w:val="variable"/>
  </w:font>
  <w:font w:name="Kabel Ult BT">
    <w:charset w:val="00"/>
    <w:family w:val="swiss"/>
    <w:pitch w:val="variable"/>
  </w:font>
  <w:font w:name="Vogue">
    <w:charset w:val="00"/>
    <w:family w:val="swiss"/>
    <w:pitch w:val="variable"/>
  </w:font>
  <w:font w:name="UkrainianTextBook">
    <w:charset w:val="00"/>
    <w:family w:val="swiss"/>
    <w:pitch w:val="variable"/>
  </w:font>
  <w:font w:name="DF Calligraphic Ornaments LET">
    <w:charset w:val="02"/>
    <w:family w:val="auto"/>
    <w:pitch w:val="variable"/>
  </w:font>
  <w:font w:name="UkrainianXen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DF Calligraphic Ornaments LET" w:hAnsi="DF Calligraphic Ornaments LET" w:cs="DF Calligraphic Ornaments LET"/>
        <w:b/>
        <w:b/>
        <w:sz w:val="28"/>
      </w:rPr>
    </w:pPr>
    <w:r>
      <w:rPr>
        <w:rFonts w:cs="DF Calligraphic Ornaments LET" w:ascii="DF Calligraphic Ornaments LET" w:hAnsi="DF Calligraphic Ornaments LET"/>
        <w:b/>
        <w:sz w:val="28"/>
      </w:rPr>
      <w:t>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36830</wp:posOffset>
              </wp:positionV>
              <wp:extent cx="262255" cy="31115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UkrainianXenia" w:hAnsi="UkrainianXenia" w:cs="UkrainianXenia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UkrainianXenia" w:ascii="UkrainianXenia" w:hAnsi="UkrainianXenia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rFonts w:cs="UkrainianXenia" w:ascii="UkrainianXenia" w:hAnsi="UkrainianXen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rFonts w:cs="UkrainianXenia" w:ascii="UkrainianXenia" w:hAnsi="UkrainianXen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rFonts w:cs="UkrainianXenia" w:ascii="UkrainianXenia" w:hAnsi="UkrainianXeni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6"/>
                              <w:rFonts w:cs="UkrainianXenia" w:ascii="UkrainianXenia" w:hAnsi="UkrainianXen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2.9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UkrainianXenia" w:hAnsi="UkrainianXenia" w:cs="UkrainianXenia"/>
                        <w:sz w:val="36"/>
                      </w:rPr>
                    </w:pPr>
                    <w:r>
                      <w:rPr>
                        <w:rStyle w:val="PageNumber"/>
                        <w:rFonts w:cs="UkrainianXenia" w:ascii="UkrainianXenia" w:hAnsi="UkrainianXenia"/>
                        <w:sz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rFonts w:cs="UkrainianXenia" w:ascii="UkrainianXenia" w:hAnsi="UkrainianXen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rFonts w:cs="UkrainianXenia" w:ascii="UkrainianXenia" w:hAnsi="UkrainianXenia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rFonts w:cs="UkrainianXenia" w:ascii="UkrainianXenia" w:hAnsi="UkrainianXenia"/>
                      </w:rPr>
                      <w:t>10</w:t>
                    </w:r>
                    <w:r>
                      <w:rPr>
                        <w:rStyle w:val="PageNumber"/>
                        <w:sz w:val="36"/>
                        <w:rFonts w:cs="UkrainianXenia" w:ascii="UkrainianXenia" w:hAnsi="UkrainianXen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F Calligraphic Ornaments LET" w:hAnsi="DF Calligraphic Ornaments LET" w:cs="DF Calligraphic Ornaments LET"/>
        <w:b/>
        <w:b/>
        <w:sz w:val="28"/>
      </w:rPr>
    </w:pPr>
    <w:r>
      <w:rPr>
        <w:rFonts w:cs="DF Calligraphic Ornaments LET" w:ascii="DF Calligraphic Ornaments LET" w:hAnsi="DF Calligraphic Ornaments LET"/>
        <w:b/>
        <w:sz w:val="28"/>
      </w:rPr>
      <w:t>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6830</wp:posOffset>
              </wp:positionV>
              <wp:extent cx="262255" cy="31115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krainianXenia" w:hAnsi="UkrainianXenia" w:cs="UkrainianXenia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UkrainianXenia" w:ascii="UkrainianXenia" w:hAnsi="UkrainianXenia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rFonts w:cs="UkrainianXenia" w:ascii="UkrainianXenia" w:hAnsi="UkrainianXen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rFonts w:cs="UkrainianXenia" w:ascii="UkrainianXenia" w:hAnsi="UkrainianXen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rFonts w:cs="UkrainianXenia" w:ascii="UkrainianXenia" w:hAnsi="UkrainianXeni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6"/>
                              <w:rFonts w:cs="UkrainianXenia" w:ascii="UkrainianXenia" w:hAnsi="UkrainianXen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2.9pt;mso-position-vertical-relative:text;margin-left:44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krainianXenia" w:hAnsi="UkrainianXenia" w:cs="UkrainianXenia"/>
                        <w:sz w:val="36"/>
                      </w:rPr>
                    </w:pPr>
                    <w:r>
                      <w:rPr>
                        <w:rStyle w:val="PageNumber"/>
                        <w:rFonts w:cs="UkrainianXenia" w:ascii="UkrainianXenia" w:hAnsi="UkrainianXenia"/>
                        <w:sz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rFonts w:cs="UkrainianXenia" w:ascii="UkrainianXenia" w:hAnsi="UkrainianXen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rFonts w:cs="UkrainianXenia" w:ascii="UkrainianXenia" w:hAnsi="UkrainianXenia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rFonts w:cs="UkrainianXenia" w:ascii="UkrainianXenia" w:hAnsi="UkrainianXenia"/>
                      </w:rPr>
                      <w:t>11</w:t>
                    </w:r>
                    <w:r>
                      <w:rPr>
                        <w:rStyle w:val="PageNumber"/>
                        <w:sz w:val="36"/>
                        <w:rFonts w:cs="UkrainianXenia" w:ascii="UkrainianXenia" w:hAnsi="UkrainianXen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7229"/>
    </w:tblGrid>
    <w:tr>
      <w:trPr/>
      <w:tc>
        <w:tcPr>
          <w:tcW w:w="2127" w:type="dxa"/>
          <w:tcBorders>
            <w:bottom w:val="thinThickSmallGap" w:sz="12" w:space="0" w:color="000000"/>
          </w:tcBorders>
        </w:tcPr>
        <w:p>
          <w:pPr>
            <w:pStyle w:val="Header"/>
            <w:rPr>
              <w:rFonts w:ascii="Vogue" w:hAnsi="Vogue" w:cs="Vogue"/>
              <w:b/>
              <w:b/>
              <w:sz w:val="36"/>
            </w:rPr>
          </w:pPr>
          <w:r>
            <w:rPr>
              <w:rFonts w:cs="Impact" w:ascii="Impact" w:hAnsi="Impact"/>
              <w:b/>
              <w:sz w:val="32"/>
            </w:rPr>
            <w:t>№</w:t>
          </w:r>
          <w:r>
            <w:rPr>
              <w:rFonts w:eastAsia="Impact" w:cs="Impact" w:ascii="Impact" w:hAnsi="Impact"/>
              <w:b/>
              <w:sz w:val="32"/>
            </w:rPr>
            <w:t xml:space="preserve"> </w:t>
          </w:r>
          <w:r>
            <w:rPr>
              <w:rFonts w:cs="Impact" w:ascii="Impact" w:hAnsi="Impact"/>
              <w:b/>
              <w:sz w:val="32"/>
              <w:lang w:val="ru-RU"/>
            </w:rPr>
            <w:t>1</w:t>
          </w:r>
          <w:r>
            <w:rPr>
              <w:rFonts w:cs="Impact" w:ascii="Impact" w:hAnsi="Impact"/>
              <w:b/>
              <w:sz w:val="32"/>
            </w:rPr>
            <w:t>(1</w:t>
          </w:r>
          <w:r>
            <w:rPr>
              <w:rFonts w:cs="Impact" w:ascii="Impact" w:hAnsi="Impact"/>
              <w:b/>
              <w:sz w:val="32"/>
              <w:lang w:val="ru-RU"/>
            </w:rPr>
            <w:t>3</w:t>
          </w:r>
          <w:r>
            <w:rPr>
              <w:rFonts w:cs="Impact" w:ascii="Impact" w:hAnsi="Impact"/>
              <w:b/>
              <w:sz w:val="32"/>
            </w:rPr>
            <w:t xml:space="preserve">) </w:t>
          </w:r>
          <w:r>
            <w:rPr>
              <w:rFonts w:cs="Kabel Ult BT" w:ascii="Kabel Ult BT" w:hAnsi="Kabel Ult BT"/>
              <w:b/>
              <w:sz w:val="32"/>
            </w:rPr>
            <w:t>•</w:t>
          </w:r>
          <w:r>
            <w:rPr>
              <w:rFonts w:cs="Impact" w:ascii="Impact" w:hAnsi="Impact"/>
              <w:b/>
              <w:sz w:val="32"/>
            </w:rPr>
            <w:t xml:space="preserve"> 2006</w:t>
          </w:r>
        </w:p>
      </w:tc>
      <w:tc>
        <w:tcPr>
          <w:tcW w:w="7229" w:type="dxa"/>
          <w:tcBorders>
            <w:bottom w:val="thinThickSmallGap" w:sz="12" w:space="0" w:color="000000"/>
          </w:tcBorders>
          <w:vAlign w:val="bottom"/>
        </w:tcPr>
        <w:p>
          <w:pPr>
            <w:pStyle w:val="Header"/>
            <w:spacing w:before="0" w:after="40"/>
            <w:jc w:val="right"/>
            <w:rPr>
              <w:rFonts w:ascii="UkrainianTextBook" w:hAnsi="UkrainianTextBook" w:cs="UkrainianTextBook"/>
              <w:b/>
              <w:b/>
              <w:i/>
              <w:i/>
            </w:rPr>
          </w:pPr>
          <w:r>
            <w:rPr>
              <w:rFonts w:cs="UkrainianTextBook" w:ascii="UkrainianTextBook" w:hAnsi="UkrainianTextBook"/>
              <w:b/>
              <w:i/>
            </w:rPr>
            <w:t>Науковий вісник Національного Технічного Університету Нафти і Газу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30"/>
      <w:gridCol w:w="2126"/>
    </w:tblGrid>
    <w:tr>
      <w:trPr/>
      <w:tc>
        <w:tcPr>
          <w:tcW w:w="7230" w:type="dxa"/>
          <w:tcBorders>
            <w:bottom w:val="thinThickSmallGap" w:sz="12" w:space="0" w:color="000000"/>
          </w:tcBorders>
          <w:vAlign w:val="bottom"/>
        </w:tcPr>
        <w:p>
          <w:pPr>
            <w:pStyle w:val="Header"/>
            <w:spacing w:before="0" w:after="40"/>
            <w:rPr>
              <w:rFonts w:ascii="UkrainianTextBook" w:hAnsi="UkrainianTextBook" w:cs="UkrainianTextBook"/>
              <w:b/>
              <w:b/>
              <w:i/>
              <w:i/>
            </w:rPr>
          </w:pPr>
          <w:r>
            <w:rPr>
              <w:rFonts w:cs="UkrainianTextBook" w:ascii="UkrainianTextBook" w:hAnsi="UkrainianTextBook"/>
              <w:b/>
              <w:i/>
            </w:rPr>
            <w:t>Геологія та розвідка нафтових і газових родовищ</w:t>
          </w:r>
        </w:p>
      </w:tc>
      <w:tc>
        <w:tcPr>
          <w:tcW w:w="2126" w:type="dxa"/>
          <w:tcBorders>
            <w:bottom w:val="thinThickSmallGap" w:sz="12" w:space="0" w:color="000000"/>
          </w:tcBorders>
          <w:vAlign w:val="bottom"/>
        </w:tcPr>
        <w:p>
          <w:pPr>
            <w:pStyle w:val="Header"/>
            <w:jc w:val="right"/>
            <w:rPr>
              <w:rFonts w:ascii="Impact" w:hAnsi="Impact" w:cs="Impact"/>
              <w:b/>
              <w:b/>
              <w:sz w:val="32"/>
              <w:lang w:val="ru-RU"/>
            </w:rPr>
          </w:pPr>
          <w:r>
            <w:rPr>
              <w:rFonts w:cs="Impact" w:ascii="Impact" w:hAnsi="Impact"/>
              <w:b/>
              <w:sz w:val="32"/>
            </w:rPr>
            <w:t>№</w:t>
          </w:r>
          <w:r>
            <w:rPr>
              <w:rFonts w:eastAsia="Impact" w:cs="Impact" w:ascii="Impact" w:hAnsi="Impact"/>
              <w:b/>
              <w:sz w:val="32"/>
            </w:rPr>
            <w:t xml:space="preserve"> </w:t>
          </w:r>
          <w:r>
            <w:rPr>
              <w:rFonts w:cs="Impact" w:ascii="Impact" w:hAnsi="Impact"/>
              <w:b/>
              <w:sz w:val="32"/>
              <w:lang w:val="ru-RU"/>
            </w:rPr>
            <w:t>1</w:t>
          </w:r>
          <w:r>
            <w:rPr>
              <w:rFonts w:cs="Impact" w:ascii="Impact" w:hAnsi="Impact"/>
              <w:b/>
              <w:sz w:val="32"/>
            </w:rPr>
            <w:t>(1</w:t>
          </w:r>
          <w:r>
            <w:rPr>
              <w:rFonts w:cs="Impact" w:ascii="Impact" w:hAnsi="Impact"/>
              <w:b/>
              <w:sz w:val="32"/>
              <w:lang w:val="ru-RU"/>
            </w:rPr>
            <w:t>3</w:t>
          </w:r>
          <w:r>
            <w:rPr>
              <w:rFonts w:cs="Impact" w:ascii="Impact" w:hAnsi="Impact"/>
              <w:b/>
              <w:sz w:val="32"/>
            </w:rPr>
            <w:t xml:space="preserve">) </w:t>
          </w:r>
          <w:r>
            <w:rPr>
              <w:rFonts w:cs="Kabel Ult BT" w:ascii="Kabel Ult BT" w:hAnsi="Kabel Ult BT"/>
              <w:b/>
              <w:sz w:val="32"/>
            </w:rPr>
            <w:t>•</w:t>
          </w:r>
          <w:r>
            <w:rPr>
              <w:rFonts w:cs="Impact" w:ascii="Impact" w:hAnsi="Impact"/>
              <w:b/>
              <w:sz w:val="32"/>
            </w:rPr>
            <w:t xml:space="preserve"> 2006</w:t>
          </w:r>
        </w:p>
      </w:tc>
    </w:tr>
  </w:tbl>
  <w:p>
    <w:pPr>
      <w:pStyle w:val="Header"/>
      <w:spacing w:lineRule="auto" w:line="288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MUkrLine" w:hAnsi="LMUkrLine" w:eastAsia="LMUkrLine" w:cs="LMUkrLin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/>
      <w:jc w:val="center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4"/>
      <w:ind w:firstLine="709"/>
      <w:jc w:val="center"/>
      <w:outlineLvl w:val="4"/>
    </w:pPr>
    <w:rPr>
      <w:rFonts w:ascii="LMUkrLine" w:hAnsi="LMUkrLine" w:eastAsia="LMUkrLine" w:cs="LMUkrLin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i/>
      <w:iCs/>
      <w:sz w:val="22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 w:before="120" w:after="120"/>
      <w:ind w:firstLine="425"/>
      <w:jc w:val="both"/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MUkrLine" w:hAnsi="LMUkrLine" w:cs="LMUkrLine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UkrainianPeterburg" w:hAnsi="UkrainianPeterburg" w:cs="UkrainianPeterburg"/>
    </w:rPr>
  </w:style>
  <w:style w:type="paragraph" w:styleId="2">
    <w:name w:val="Основной текст с отступом 2"/>
    <w:basedOn w:val="Normal"/>
    <w:qFormat/>
    <w:pPr>
      <w:spacing w:lineRule="auto" w:line="336"/>
      <w:ind w:firstLine="709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pacing w:val="2"/>
      <w:sz w:val="2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pacing w:val="2"/>
      <w:sz w:val="22"/>
    </w:rPr>
  </w:style>
  <w:style w:type="paragraph" w:styleId="31">
    <w:name w:val="Основной текст 3"/>
    <w:basedOn w:val="Normal"/>
    <w:qFormat/>
    <w:pPr>
      <w:spacing w:lineRule="auto" w:line="204"/>
      <w:jc w:val="both"/>
    </w:pPr>
    <w:rPr>
      <w:rFonts w:eastAsia="LMUkrLine"/>
      <w:i/>
      <w:sz w:val="22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0:01:00Z</dcterms:created>
  <dc:creator>SAS</dc:creator>
  <dc:description/>
  <dc:language>en-US</dc:language>
  <cp:lastModifiedBy>САС</cp:lastModifiedBy>
  <cp:lastPrinted>2005-06-14T10:31:00Z</cp:lastPrinted>
  <dcterms:modified xsi:type="dcterms:W3CDTF">2006-06-05T05:59:00Z</dcterms:modified>
  <cp:revision>109</cp:revision>
  <dc:subject/>
  <dc:title> </dc:title>
</cp:coreProperties>
</file>