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123.png" ContentType="image/png"/>
  <Override PartName="/word/media/image191.png" ContentType="image/png"/>
  <Override PartName="/word/media/image124.png" ContentType="image/png"/>
  <Override PartName="/word/media/image192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70.png" ContentType="image/png"/>
  <Override PartName="/word/media/image122.png" ContentType="image/png"/>
  <Override PartName="/word/media/image19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71.png" ContentType="image/png"/>
  <Override PartName="/word/media/image113.png" ContentType="image/png"/>
  <Override PartName="/word/media/image181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180.png" ContentType="image/png"/>
  <Override PartName="/word/media/image11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271.png" ContentType="image/png"/>
  <Override PartName="/word/media/image203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267.png" ContentType="image/png"/>
  <Override PartName="/word/media/image266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19.png" ContentType="image/png"/>
  <Override PartName="/word/media/image87.png" ContentType="image/png"/>
  <Override PartName="/word/media/image265.png" ContentType="image/png"/>
  <Override PartName="/word/media/image21.png" ContentType="image/png"/>
  <Override PartName="/word/media/image264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63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62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9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133600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. К. ПОХОДНЯ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.  М. СУПТЕЛЬ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B.  Н. ШЛЕПАК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ВАР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ОШКОВО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ВОЛОКО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  <w:lang w:val="uk-UA"/>
        </w:rPr>
        <w:t xml:space="preserve">НАУКОВА  ДУМКА"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ИЕВ —1 972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114.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64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К 621.791.0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84" w:right="479" w:hanging="0"/>
        <w:jc w:val="both"/>
        <w:rPr/>
      </w:pPr>
      <w:r>
        <w:rPr>
          <w:rFonts w:cs="Times New Roman" w:ascii="Times New Roman" w:hAnsi="Times New Roman"/>
        </w:rPr>
        <w:t>Монография посвящена новому прогрессивному способу механизированной сварки - сварке по</w:t>
        <w:softHyphen/>
        <w:t>рошковой проволокой. Описаны сущность процесса и его особенности.</w:t>
      </w:r>
    </w:p>
    <w:p>
      <w:pPr>
        <w:pStyle w:val="Normal"/>
        <w:shd w:fill="FFFFFF" w:val="clear"/>
        <w:ind w:left="284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ы процессы, протекающие в твердой фазе при нагреве проволоки, особенности плавле</w:t>
        <w:softHyphen/>
        <w:t>ния и переноса электродного металла, взаимодей</w:t>
        <w:softHyphen/>
        <w:t>ствие металла с газами, пористость швов и пути ее предупреждения.</w:t>
      </w:r>
    </w:p>
    <w:p>
      <w:pPr>
        <w:pStyle w:val="Normal"/>
        <w:shd w:fill="FFFFFF" w:val="clear"/>
        <w:ind w:left="284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а для научных и инженерно-тех</w:t>
        <w:softHyphen/>
        <w:t>нических работников, занимающихся вопросами сварочного производства. Может быть полезна студентам вузов и техникумов соответствующих специальнос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нзент д-р техн. наук  </w:t>
      </w:r>
      <w:r>
        <w:rPr>
          <w:rFonts w:cs="Times New Roman" w:ascii="Times New Roman" w:hAnsi="Times New Roman"/>
          <w:i/>
          <w:iCs/>
        </w:rPr>
        <w:t>И. И. ФРУМИН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дакция технической литературы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. редакцией </w:t>
      </w:r>
      <w:r>
        <w:rPr>
          <w:rFonts w:cs="Times New Roman" w:ascii="Times New Roman" w:hAnsi="Times New Roman"/>
          <w:i/>
          <w:iCs/>
          <w:sz w:val="18"/>
          <w:szCs w:val="18"/>
        </w:rPr>
        <w:t>В. Д. Навроцка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3—12—6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2—72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овая сварка является основным процессом при изготов</w:t>
        <w:softHyphen/>
        <w:t>лении металлических конструкций. Механизация этого процесса стала главным направлением развития сварочного производ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военные годы в нашей стране наиболее распространена была механизированная сварка под флюсом. Абсолютный рост объе</w:t>
        <w:softHyphen/>
        <w:t>мов применения сварки под флюсом имеет место и сейчас, доля же этого процесса в общем объеме сварочных работ стабилизировалась. Это связано с быстрым развитием сварки в углекислом газе. Высокая производительность, простота, экономичность — отличительные черты сварки в углекислом газе. Однако повышенное разбрызгивание элек</w:t>
        <w:softHyphen/>
        <w:t>тродного металла, неблагоприятная форма швов и недостаточная их пластичность вызвали необходимость разработки новых электродных материалов. Эффективным решением явилось применение порошко</w:t>
        <w:softHyphen/>
        <w:t>вых провол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под флюсом и в защитных газах применяется сейчас в основном в цеховых условиях. В то же время еще миллионы тонн сварных конструкций изготавливаются и монтируются на открытых площадках и в полевых условиях. Здесь пока господствует ручная сварка покрытыми электродами. Для механизации процесса сварки созданы самозащитные порошковые проволоки, которые позволяют в несколько раз повысить производительность сварки в сравнении со сваркой покрытыми электродами, обеспечивая при этом высокое качество шв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Объем производства порошковой проволоки все увеличивается и область применения ее расширяется. С 1965 по 1972 г. выпуск по</w:t>
        <w:softHyphen/>
        <w:t>рошковой проволоки в СССР возрос в 5 раз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ятилетнем плане развития сварочного производства на 1971— 1975 гг. предусмотрено увеличить выпуск порошковых проволок раз</w:t>
        <w:softHyphen/>
        <w:t>личного назначения в три раз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аботы по созданию порошковых проволок, исследованию про</w:t>
        <w:softHyphen/>
        <w:t>цесса сварки ими, разработке промышленной технологии производ</w:t>
        <w:softHyphen/>
        <w:t>ства ведутся на протяжении последних 15 лет в Институте электро</w:t>
        <w:softHyphen/>
        <w:t>сварки им. Е. О. Патона АН УССР. Эти работы получили признание в нашей стране и за рубежом. Фирмы ряда капиталистических стран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ли лицензии на порошковые проволоки, разработанные в ИЭС им. Е. О. Патона, и организовали их производство. Регистры США, Англии, ФРГ, Франции разрешили применение этих проволок для сварки конструкций особо ответственного назна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следований процесса сварки порошковой проволо</w:t>
        <w:softHyphen/>
        <w:t>кой и опыт его применения освещались в периодической печати и раз</w:t>
        <w:softHyphen/>
        <w:t>личных сборник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монография является первой попыткой обобщения результатов работ авторов и других исследоват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три главы книги знакомят читателя с процессами, проте</w:t>
        <w:softHyphen/>
        <w:t>кающими при нагреве и плавлении порошковой проволоки. На базе экспериментального материала рассмотрены способы раскисления металла, а также рациональные пути создания надежной газовой и шлаковой защиты, обеспечивающие оптимальные сварочно-технологические характеристики. Содержание последующих глав носит при</w:t>
        <w:softHyphen/>
        <w:t>кладной характер. В них дается характеристика промышленных марок порошковой проволоки; приведены основные технологические приемы сварки, показана технико-экономическая эффективность при</w:t>
        <w:softHyphen/>
        <w:t>менения порошковой проволоки в различных отраслях промыш</w:t>
        <w:softHyphen/>
        <w:t>лен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Авторы считают своим приятным долгом выразить глубокую при</w:t>
        <w:softHyphen/>
        <w:t>знательность сотрудникам Института электросварки им. Е. О. Патона инженерам В. Н. Головко, С. А. Супруну, В. Ф. Альтеру, принимав</w:t>
        <w:softHyphen/>
        <w:t xml:space="preserve">шим участие в разработке вопросов сварки порошковой проволокой; лаборантам В. Н. Игнатюку   и П. В. Колбушкову,  сварщику С. И. Свириде, участвовавшим в проведении экспериментальных работ,  а также кандидату технических наук </w:t>
      </w:r>
      <w:r>
        <w:rPr>
          <w:rFonts w:cs="Times New Roman" w:ascii="Times New Roman" w:hAnsi="Times New Roman"/>
          <w:lang w:val="uk-UA"/>
        </w:rPr>
        <w:t xml:space="preserve">Б. М. Шинкареву, </w:t>
      </w:r>
      <w:r>
        <w:rPr>
          <w:rFonts w:cs="Times New Roman" w:ascii="Times New Roman" w:hAnsi="Times New Roman"/>
        </w:rPr>
        <w:t xml:space="preserve">инженерам П. В. Игнатченко, Б. </w:t>
      </w:r>
      <w:r>
        <w:rPr>
          <w:rFonts w:cs="Times New Roman" w:ascii="Times New Roman" w:hAnsi="Times New Roman"/>
          <w:iCs/>
        </w:rPr>
        <w:t>Ц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Кармазину, И. Г. Шафрановскому, Н. А. Гриценко, М. А. Столпакову, Н. А. Ребриной, А. М. Титову, В. С. Брежневу,  О. В. Шишову, П. И. Ладнову, И. Н. Кирееву, Ф. М. Даутову, А. А. Гридину, Р. Г. Шнейдерову, Я. Л. Львовскому, К. В. Лялину, И. Н. Недовизию, В. П. Пацекину, Т. Е. Михалевскому, А. Е. Элю, Г. М. Манну и многим другим сотрудникам институтов и заводов, принимавшим участие в разработке вопросов технологии изготовления порошковой проволоки, организации ее производства и внедр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ы выражают глубокую благодарность академику Б. Е. Патону за помощь и постоянный интерес к работе, а также доктору технических наук И. И. Фрумину за ценные советы и замечания, сде</w:t>
        <w:softHyphen/>
        <w:t>ланные при рецензировании книг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ЛАВА  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ЦЕССЫ, ПРОИСХОДЯЩИЕ ПРИ НАГРЕВ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ПЛАВЛЕНИИ ПОРОШКОВОЙ ПРОВОЛО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Общие свед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ущность способа сварки порошковой </w:t>
      </w:r>
      <w:r>
        <w:rPr>
          <w:rFonts w:cs="Times New Roman" w:ascii="Times New Roman" w:hAnsi="Times New Roman"/>
          <w:b/>
          <w:sz w:val="18"/>
          <w:szCs w:val="18"/>
        </w:rPr>
        <w:t>проволокой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Порош</w:t>
        <w:softHyphen/>
        <w:t>ковая проволока представляет собой непрерывный электрод трубча</w:t>
        <w:softHyphen/>
        <w:t>той или другой, более сложной конструкции с порошкообразным наполнителем — сердечником. Сердечник состоит из смеси минера</w:t>
        <w:softHyphen/>
        <w:t>лов, руд, ферросплавов металлических порошков, химикатов и дру</w:t>
        <w:softHyphen/>
        <w:t>гих материалов. Назначение различных составляющих сердечника подобно назначению электродных покрытий — защита расплавлен</w:t>
        <w:softHyphen/>
        <w:t>ного металла от вредного влияния воздуха,  раскисление, легиро</w:t>
        <w:softHyphen/>
        <w:t>вание металла, связывание азота в стойкие нитриды, стабилизация дугового разряда и др.  Составляющие сердечника должны, кроме того, удовлетворять общепринятым требованиям предъявляемым ко всем сварочным материалам: обеспечивать хорошее формирование швов, легкую отделимость шлаковой корки, провар основного метал</w:t>
        <w:softHyphen/>
        <w:t>ла, минимальное разбрызгивание металла, отсутствие пор, трещин, шлаковых включений и других дефектов, определенные механи</w:t>
        <w:softHyphen/>
        <w:t>ческие свойства швов и сварных соединений и т. 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шковые проволоки используются для сварки без дополни</w:t>
        <w:softHyphen/>
        <w:t>тельной защиты зоны сварки, а также для сварки в защитных га</w:t>
        <w:softHyphen/>
        <w:t>зах, под флюсом, электрошлаковой. Проволоки, используемые для сварки без дополнительной защиты, называются самозащитными. Входящие в состав сердечника таких проволок материалы при нагреве и расплавлении в дуге создают необходимую шлаковую и газовую защиту расплавленного металла. В настоящее время наибольшее распространение получили порошковые проволоки для сварки в углекислом газе и самозащитные порошковые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диаметра и состава порошковой проволоки сварка может осуществляться во всех трех пространственных по</w:t>
        <w:softHyphen/>
        <w:t>ложен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Схема процесса сварки самозащитной порошковой проволокой со свободным формированием шва приведена на рис. 1. Электриче</w:t>
        <w:softHyphen/>
        <w:t xml:space="preserve">ская дуга возбуждается между оболочкой </w:t>
      </w:r>
      <w:r>
        <w:rPr>
          <w:rFonts w:cs="Times New Roman" w:ascii="Times New Roman" w:hAnsi="Times New Roman"/>
          <w:i/>
          <w:iCs/>
        </w:rPr>
        <w:t xml:space="preserve">1 </w:t>
      </w:r>
      <w:r>
        <w:rPr>
          <w:rFonts w:cs="Times New Roman" w:ascii="Times New Roman" w:hAnsi="Times New Roman"/>
        </w:rPr>
        <w:t xml:space="preserve">порошковой проволоки и основным металлом </w:t>
      </w:r>
      <w:r>
        <w:rPr>
          <w:rFonts w:cs="Times New Roman" w:ascii="Times New Roman" w:hAnsi="Times New Roman"/>
          <w:i/>
          <w:iCs/>
        </w:rPr>
        <w:t xml:space="preserve">10. </w:t>
      </w:r>
      <w:r>
        <w:rPr>
          <w:rFonts w:cs="Times New Roman" w:ascii="Times New Roman" w:hAnsi="Times New Roman"/>
        </w:rPr>
        <w:t>За счет тепла, выделяемого в дуге, пла</w:t>
        <w:softHyphen/>
        <w:t xml:space="preserve">вятся оболочка и сердечник </w:t>
      </w:r>
      <w:r>
        <w:rPr>
          <w:rFonts w:cs="Times New Roman" w:ascii="Times New Roman" w:hAnsi="Times New Roman"/>
          <w:i/>
          <w:iCs/>
        </w:rPr>
        <w:t xml:space="preserve">2 </w:t>
      </w:r>
      <w:r>
        <w:rPr>
          <w:rFonts w:cs="Times New Roman" w:ascii="Times New Roman" w:hAnsi="Times New Roman"/>
        </w:rPr>
        <w:t xml:space="preserve">проволоки. Расплавившийся металл оболочки и сердечника образует на торце проволоки капли </w:t>
      </w:r>
      <w:r>
        <w:rPr>
          <w:rFonts w:cs="Times New Roman" w:ascii="Times New Roman" w:hAnsi="Times New Roman"/>
          <w:i/>
          <w:iCs/>
        </w:rPr>
        <w:t xml:space="preserve">3, </w:t>
      </w:r>
      <w:r>
        <w:rPr>
          <w:rFonts w:cs="Times New Roman" w:ascii="Times New Roman" w:hAnsi="Times New Roman"/>
        </w:rPr>
        <w:t>ко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7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торые растут и переносятся в сварочную ванну </w:t>
      </w:r>
      <w:r>
        <w:rPr>
          <w:rFonts w:cs="Times New Roman" w:ascii="Times New Roman" w:hAnsi="Times New Roman"/>
          <w:i/>
          <w:iCs/>
        </w:rPr>
        <w:t xml:space="preserve">5. </w:t>
      </w:r>
      <w:r>
        <w:rPr>
          <w:rFonts w:cs="Times New Roman" w:ascii="Times New Roman" w:hAnsi="Times New Roman"/>
        </w:rPr>
        <w:t>При расплавлении минералов, руд и химикатов, входящих в состав сердечника, обра</w:t>
        <w:softHyphen/>
        <w:t xml:space="preserve">зуется шлак </w:t>
      </w:r>
      <w:r>
        <w:rPr>
          <w:rFonts w:cs="Times New Roman" w:ascii="Times New Roman" w:hAnsi="Times New Roman"/>
          <w:i/>
          <w:iCs/>
        </w:rPr>
        <w:t xml:space="preserve">6, </w:t>
      </w:r>
      <w:r>
        <w:rPr>
          <w:rFonts w:cs="Times New Roman" w:ascii="Times New Roman" w:hAnsi="Times New Roman"/>
        </w:rPr>
        <w:t xml:space="preserve">покрывающий тонким слоем капли и сварочную ванну. Дуга </w:t>
      </w:r>
      <w:r>
        <w:rPr>
          <w:rFonts w:cs="Times New Roman" w:ascii="Times New Roman" w:hAnsi="Times New Roman"/>
          <w:i/>
          <w:iCs/>
        </w:rPr>
        <w:t xml:space="preserve">4 </w:t>
      </w:r>
      <w:r>
        <w:rPr>
          <w:rFonts w:cs="Times New Roman" w:ascii="Times New Roman" w:hAnsi="Times New Roman"/>
        </w:rPr>
        <w:t>горит между каплей или оболочкой и сварочной ван</w:t>
        <w:softHyphen/>
        <w:t>ной. При разложении карбонатов и органических материалов сер</w:t>
        <w:softHyphen/>
        <w:t xml:space="preserve">дечника выделяются газы </w:t>
      </w:r>
      <w:r>
        <w:rPr>
          <w:rFonts w:cs="Times New Roman" w:ascii="Times New Roman" w:hAnsi="Times New Roman"/>
          <w:i/>
          <w:iCs/>
        </w:rPr>
        <w:t xml:space="preserve">9, </w:t>
      </w:r>
      <w:r>
        <w:rPr>
          <w:rFonts w:cs="Times New Roman" w:ascii="Times New Roman" w:hAnsi="Times New Roman"/>
        </w:rPr>
        <w:t>которые защищают расплавленный металл от воздуха. Проволока по мере оплавления автоматичес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886585" cy="1553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19960</wp:posOffset>
                </wp:positionH>
                <wp:positionV relativeFrom="paragraph">
                  <wp:posOffset>200660</wp:posOffset>
                </wp:positionV>
                <wp:extent cx="1905000" cy="144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688465" cy="14077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8465" cy="1407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4pt;mso-wrap-distance-left:9pt;mso-wrap-distance-right:9pt;mso-wrap-distance-top:0pt;mso-wrap-distance-bottom:0pt;margin-top:15.8pt;mso-position-vertical-relative:text;margin-left:174.8p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88465" cy="1407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ис. 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. Схема процесса   сварки   самоза-                Рис. 2. Схема процесса сварки порошково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итной порошковой проволокой.                            проволокой   в   углекислом газе</w:t>
      </w:r>
    </w:p>
    <w:p>
      <w:pPr>
        <w:pStyle w:val="Normal"/>
        <w:shd w:fill="FFFFFF" w:val="clear"/>
        <w:ind w:firstLine="38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 — проволока;  </w:t>
      </w:r>
      <w:r>
        <w:rPr>
          <w:rFonts w:cs="Times New Roman" w:ascii="Times New Roman" w:hAnsi="Times New Roman"/>
          <w:i/>
          <w:i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— токоподвод: </w:t>
      </w:r>
    </w:p>
    <w:p>
      <w:pPr>
        <w:pStyle w:val="Normal"/>
        <w:shd w:fill="FFFFFF" w:val="clear"/>
        <w:ind w:firstLine="3828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>—соп</w:t>
        <w:softHyphen/>
        <w:t xml:space="preserve">ло;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— углекислый   га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 зону сварки. При удалении дуги жидкий металл сва</w:t>
        <w:softHyphen/>
        <w:t xml:space="preserve">рочной ванны кристаллизуется, образуя сварной шов 7, покрытый слоем затвердевшего шлака </w:t>
      </w:r>
      <w:r>
        <w:rPr>
          <w:rFonts w:cs="Times New Roman" w:ascii="Times New Roman" w:hAnsi="Times New Roman"/>
          <w:i/>
          <w:iCs/>
        </w:rPr>
        <w:t>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 процесса сварки  порошковой  проволокой  в защитном газе приведена  на  рис.  2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рошковая проволока может использоваться также  для сварки с принудительным формированием (рис. 3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варочных порошковых проволок. Порошковые проволоки могут быть классифицированы по назначению, способу защиты металла от влияния воздуха, типу сердечника, механиче</w:t>
        <w:softHyphen/>
        <w:t>ским свойствам металла ш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роволоки определяется классом свариваемого ме</w:t>
        <w:softHyphen/>
        <w:t>талла. Порошковые проволоки применяются для сварки мало</w:t>
        <w:softHyphen/>
        <w:t>углеродистых и низколегированных конструкционных сталей, леги</w:t>
        <w:softHyphen/>
        <w:t>рованных сталей, чугуна, цветных металлов и сплавов. Наиболее широкое распространение получили проволоки для сварки мало</w:t>
        <w:softHyphen/>
        <w:t>углеродистых и низколегированных сталей. Рассмотрению свойств этих проволок и особенностей сварки посвящена, в основном, настоящая монограф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особу защиты порошковые проволоки делятся на два вида: 1) самозащитные; 2) для сварки с дополнительной защитой газом или флюс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 зависимости от состава сердечника проволоки, применяющие</w:t>
        <w:softHyphen/>
        <w:t>ся в нашей стране, можно разделить на пять типов — рутил-орга</w:t>
        <w:softHyphen/>
        <w:t>нические, рутиловые, карбонатно-флюоритные,  рутил-флюоритные, флюоритны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Сердечник проволоки рутил-органического типа состоит в ос</w:t>
        <w:softHyphen/>
        <w:t>новном из рутилового концентрата и алюмосиликатов (полевой шпат, слюда, гранит и др.). В качестве раскислителей используется ферромарганец, а газообразующими материалами служат крахмал или целлюлоза. Проволоки с сердечником рутил-</w:t>
      </w:r>
      <w:r>
        <w:rPr>
          <w:rFonts w:cs="Times New Roman" w:ascii="Times New Roman" w:hAnsi="Times New Roman"/>
          <w:sz w:val="18"/>
          <w:szCs w:val="18"/>
        </w:rPr>
        <w:t>органического типа использу</w:t>
        <w:softHyphen/>
        <w:t>ются  как самозащитны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24760</wp:posOffset>
                </wp:positionH>
                <wp:positionV relativeFrom="paragraph">
                  <wp:posOffset>591185</wp:posOffset>
                </wp:positionV>
                <wp:extent cx="1761490" cy="3330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</w:tblGrid>
                            <w:tr>
                              <w:trPr>
                                <w:trHeight w:val="5245" w:hRule="atLeast"/>
                              </w:trPr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624330" cy="19411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9" r="-2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4330" cy="194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3. Схема   электродугового процесса сварки с принудитель</w:t>
                                    <w:softHyphen/>
                                    <w:t>ным   формированием   порош-ко</w:t>
                                    <w:softHyphen/>
                                    <w:t>вой проволокой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- в углекислом газе; б - открытой дугой.  1 - порошковая проволок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- свариваемый металл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3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шлак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- ползуны; 5 - сварочная ванн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ш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62.25pt;mso-wrap-distance-left:9pt;mso-wrap-distance-right:9pt;mso-wrap-distance-top:0pt;mso-wrap-distance-bottom:0pt;margin-top:46.55pt;mso-position-vertical-relative:text;margin-left:198.8pt;mso-position-horizontal-relative:text">
                <v:fill opacity="0f"/>
                <v:textbox inset="0in,0in,0in,0in">
                  <w:txbxContent>
                    <w:tbl>
                      <w:tblPr>
                        <w:tblW w:w="2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</w:tblGrid>
                      <w:tr>
                        <w:trPr>
                          <w:trHeight w:val="5245" w:hRule="atLeast"/>
                        </w:trPr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24330" cy="19411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3. Схема   электродугового процесса сварки с принудитель</w:t>
                              <w:softHyphen/>
                              <w:t>ным   формированием   порош-ко</w:t>
                              <w:softHyphen/>
                              <w:t>вой проволоко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в углекислом газе; б - открытой дугой.  1 - порошковая проволока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 свариваемый металл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3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шлак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ползуны; 5 - сварочная ванна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ш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 состав сердечника проволок ру</w:t>
        <w:softHyphen/>
        <w:t>тилового типа входят в основном рути-ловый концентрат, алюмосиликаты и ру-ды.Раскислителями служат фер</w:t>
        <w:softHyphen/>
        <w:t>ромарганец, ферросилиций,ферротитан,ферроалюминий Проволоки с сердечником рутилового типа исполь</w:t>
        <w:softHyphen/>
        <w:t>зуются с дополнительной защитой углекислым газ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 сердечник проволоки карбонатно-флюоритного типа вводят в ка</w:t>
        <w:softHyphen/>
        <w:t>честве газообразующих материалов карбонаты кальция, магния, натрия. В качестве шлакообразующих мате</w:t>
        <w:softHyphen/>
        <w:t>риалов используют рутиловый кон</w:t>
        <w:softHyphen/>
        <w:t>центрат, алюмосиликаты, окислы ще</w:t>
        <w:softHyphen/>
        <w:t>лочноземельных металлов, флюоритовый концентрат. Раскис-ляют металл ферромарганцем, ферросилицием. Для дополнительного раскисле</w:t>
        <w:softHyphen/>
        <w:t>ния металла и связывания азота в нитриды в сердечник проволок этого типа иногда вводят титан и алюминий. Проволоки с сердеч</w:t>
        <w:softHyphen/>
        <w:t>ником карбонатно-флюоритного типа чаще всего используют как самозащитные, но при-меняют и в сочетании с дополнительной за</w:t>
        <w:softHyphen/>
        <w:t>щитой   углекислым   газ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сердечника проволок рутил-флюоритного типа входят в основном рутиловый и флюоритовый концентраты, в качестве шлакообразующих иногда вводят окислы щелочноземельных ме</w:t>
        <w:softHyphen/>
        <w:t>таллов, алюмосиликаты. Раскислителями служат ферромарганец и ферросилиций. Проволоки с сердечником этого типа применяются, как правило, с дополнительной защитой углекислым газ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Сердечник проволок флюоритного типа в основном состоит из </w:t>
      </w:r>
      <w:r>
        <w:rPr>
          <w:rFonts w:cs="Times New Roman" w:ascii="Times New Roman" w:hAnsi="Times New Roman"/>
          <w:lang w:val="uk-UA"/>
        </w:rPr>
        <w:t xml:space="preserve">флюоритового </w:t>
      </w:r>
      <w:r>
        <w:rPr>
          <w:rFonts w:cs="Times New Roman" w:ascii="Times New Roman" w:hAnsi="Times New Roman"/>
        </w:rPr>
        <w:t>концентрата, в небольших количествах вводят окислы щелочноземельных металлов. Для раскисления металла применяют ферромарганец, алюминий, магний. Алюминий также связывает азот металла сварочной ванны в нитриды. Проволоки с сердечником флюоритного типа используются как самозащитные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дечники проволок всех типов с целью увеличения произ</w:t>
        <w:softHyphen/>
        <w:t>водительности сварки и придания благоприятных сварочно-технологических свойств вводят железный порош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проволок по механическим свойствам наплавлен</w:t>
        <w:softHyphen/>
        <w:t>ного металла пока еще не утверждена. Обычно по этому признаку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616200" cy="28898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4. Конструкции порошковой проволо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швов, выполненных порошковыми проволоками, сравни</w:t>
        <w:softHyphen/>
        <w:t>вают со свойствами швов, выполненных электродами различных типов,   регламентированных  ГОСТом   9467—60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Конструкции порошковых проволок</w:t>
      </w:r>
      <w:r>
        <w:rPr>
          <w:rFonts w:cs="Times New Roman" w:ascii="Times New Roman" w:hAnsi="Times New Roman"/>
        </w:rPr>
        <w:t>. Из применяющихся кон</w:t>
        <w:softHyphen/>
        <w:t xml:space="preserve">струкций порошковых проволок (рис. 4) наиболее распространены проволоки трубчатой конструкции </w:t>
      </w:r>
      <w:r>
        <w:rPr>
          <w:rFonts w:cs="Times New Roman" w:ascii="Times New Roman" w:hAnsi="Times New Roman"/>
          <w:i/>
          <w:iCs/>
        </w:rPr>
        <w:t xml:space="preserve">(а, 6, в). </w:t>
      </w:r>
      <w:r>
        <w:rPr>
          <w:rFonts w:cs="Times New Roman" w:ascii="Times New Roman" w:hAnsi="Times New Roman"/>
        </w:rPr>
        <w:t>Введение части обо</w:t>
        <w:softHyphen/>
        <w:t xml:space="preserve">лочки внутрь сердечника </w:t>
      </w:r>
      <w:r>
        <w:rPr>
          <w:rFonts w:cs="Times New Roman" w:ascii="Times New Roman" w:hAnsi="Times New Roman"/>
          <w:i/>
          <w:iCs/>
        </w:rPr>
        <w:t xml:space="preserve">(г, д, е, ж, з) </w:t>
      </w:r>
      <w:r>
        <w:rPr>
          <w:rFonts w:cs="Times New Roman" w:ascii="Times New Roman" w:hAnsi="Times New Roman"/>
        </w:rPr>
        <w:t>обеспечивает более равно</w:t>
        <w:softHyphen/>
        <w:t>мерное плавление его и более эффективную защиту металла от возду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конструкции проволоки на особенности ее плавления и свойства швов рассматривается ниж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эффициент заполнения.</w:t>
      </w:r>
      <w:r>
        <w:rPr>
          <w:rFonts w:cs="Times New Roman" w:ascii="Times New Roman" w:hAnsi="Times New Roman"/>
        </w:rPr>
        <w:t xml:space="preserve"> Количество материала в сердечнике порошковой проволоки принято оценивать коэффициентом запол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ния  </w:t>
      </w:r>
      <w:r>
        <w:rPr>
          <w:rFonts w:cs="Times New Roman" w:ascii="Times New Roman" w:hAnsi="Times New Roman"/>
          <w:i/>
          <w:iCs/>
        </w:rPr>
        <w:t>Кэ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06500" cy="381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Gnop</w:t>
      </w:r>
      <w:r>
        <w:rPr>
          <w:rFonts w:cs="Times New Roman" w:ascii="Times New Roman" w:hAnsi="Times New Roman"/>
        </w:rPr>
        <w:t xml:space="preserve">— масса порошкового наполнителя; 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пров</w:t>
      </w:r>
      <w:r>
        <w:rPr>
          <w:rFonts w:cs="Times New Roman" w:ascii="Times New Roman" w:hAnsi="Times New Roman"/>
        </w:rPr>
        <w:t xml:space="preserve"> — общая масса проволо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зависимости от назначения проволоки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олеблется в широ</w:t>
        <w:softHyphen/>
        <w:t xml:space="preserve">ких пределах (10—40%). От величины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 значительной мере зависит эффективность защиты расплавленного металла. Стабиль</w:t>
        <w:softHyphen/>
        <w:t>ность коэффициента заполнения определяет качество изготовле</w:t>
        <w:softHyphen/>
        <w:t>ния проволо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Характеристики расплавления. </w:t>
      </w:r>
      <w:r>
        <w:rPr>
          <w:rFonts w:cs="Times New Roman" w:ascii="Times New Roman" w:hAnsi="Times New Roman"/>
        </w:rPr>
        <w:t>Коэффициент расплавления (а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) представляет удельную (отнесенную к одному амперу сварочного тока) производительность процесса расплавления оболочки про</w:t>
        <w:softHyphen/>
        <w:t>волоки и определяется из выраже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9865" cy="3530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2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где 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>— сила тока; т — время расплавления проволо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Коэффициентом наплавки ан характеризуется удельная про</w:t>
        <w:softHyphen/>
        <w:t>изводительность  процесса  наплавки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4100" cy="381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3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  <w:lang w:val="en-US"/>
        </w:rPr>
        <w:t>H</w:t>
      </w:r>
      <w:r>
        <w:rPr>
          <w:rFonts w:cs="Times New Roman" w:ascii="Times New Roman" w:hAnsi="Times New Roman"/>
        </w:rPr>
        <w:t xml:space="preserve"> — масса металла, наплавленного за время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и электродного металла (без учета потерь на угар и испа</w:t>
        <w:softHyphen/>
        <w:t xml:space="preserve">рение)  учитываются  коэффициентом набрызгивания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нб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8235" cy="3657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99" r="-3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нб— потери электродного металла на разбрызгивание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бр</w:t>
      </w:r>
      <w:r>
        <w:rPr>
          <w:rFonts w:cs="Times New Roman" w:ascii="Times New Roman" w:hAnsi="Times New Roman"/>
        </w:rPr>
        <w:t xml:space="preserve">.— масса брызг;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  <w:lang w:val="en-US"/>
        </w:rPr>
        <w:t>H</w:t>
      </w:r>
      <w:r>
        <w:rPr>
          <w:rFonts w:cs="Times New Roman" w:ascii="Times New Roman" w:hAnsi="Times New Roman"/>
        </w:rPr>
        <w:t xml:space="preserve"> — масса наплавленного металл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оизводительность процесса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vertAlign w:val="subscript"/>
          <w:lang w:val="en-US"/>
        </w:rPr>
        <w:t>np</w:t>
      </w:r>
      <w:r>
        <w:rPr>
          <w:rFonts w:cs="Times New Roman" w:ascii="Times New Roman" w:hAnsi="Times New Roman"/>
        </w:rPr>
        <w:t xml:space="preserve"> часто определяют массой ме</w:t>
        <w:softHyphen/>
        <w:t>талла, наплавленного в единицу времени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9970" cy="3441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5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Развитие процессов в твердой фазе </w:t>
      </w:r>
      <w:r>
        <w:rPr>
          <w:rFonts w:cs="Times New Roman" w:ascii="Times New Roman" w:hAnsi="Times New Roman"/>
          <w:b/>
          <w:bCs/>
          <w:lang w:val="uk-UA"/>
        </w:rPr>
        <w:t xml:space="preserve">Ари </w:t>
      </w:r>
      <w:r>
        <w:rPr>
          <w:rFonts w:cs="Times New Roman" w:ascii="Times New Roman" w:hAnsi="Times New Roman"/>
          <w:b/>
          <w:bCs/>
        </w:rPr>
        <w:t>нагрев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сварки порошковая проволока проходит стадии нагрева и плавления, сопровождающиеся окислением железа и легирующих элементов, разложением органических материалов, карбонатов и фторидощ комплексообразованием и пр. развитие этих процессов в сердечнике оказывает существенное влияние на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1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расплавленного металла с газами и шлаком и во многом определяет технологические показатели свар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грев оболочки порошковой проволоки при сварке происходит преимущественно за счет тепла, выделяющегося при прохождении сварочного тока, и тепла, выделяющегося в активном пятне. При этом на участке проволоки от среза наконечника мундштука   до дуги устанавливается квазиста</w:t>
        <w:softHyphen/>
        <w:t>ционарное температурное поле. Схема распределения температу</w:t>
        <w:softHyphen/>
        <w:t>ры в порошковой проволоке пред</w:t>
        <w:softHyphen/>
        <w:t>ставлена на рис. 5. Тепло, выде</w:t>
        <w:softHyphen/>
        <w:t>ляющееся в активном пятне, наг</w:t>
        <w:softHyphen/>
        <w:t xml:space="preserve">ревает лишь небольшой участок величиной не более 1—3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на торце проволоки. На этом участ</w:t>
        <w:softHyphen/>
        <w:t>ке оболочка проволоки нагре</w:t>
        <w:softHyphen/>
        <w:t>вается до температуры плавле</w:t>
        <w:softHyphen/>
        <w:t xml:space="preserve">ния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nj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выше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467360</wp:posOffset>
                </wp:positionV>
                <wp:extent cx="1796415" cy="232346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</w:tblGrid>
                            <w:tr>
                              <w:trPr>
                                <w:trHeight w:val="3401" w:hRule="atLeast"/>
                              </w:trPr>
                              <w:tc>
                                <w:tcPr>
                                  <w:tcW w:w="2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658620" cy="1388745"/>
                                        <wp:effectExtent l="0" t="0" r="0" b="0"/>
                                        <wp:docPr id="1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8620" cy="138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5. Распределение температур на вылете   порошковой   проволоки  (схе</w:t>
                                    <w:softHyphen/>
                                    <w:t>ма)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/ - оболочка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- сердечник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- дуг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-основной    металл.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температура    нагрева   оболочки;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температура   нагр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рдечни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82.95pt;mso-wrap-distance-left:9pt;mso-wrap-distance-right:9pt;mso-wrap-distance-top:0pt;mso-wrap-distance-bottom:0pt;margin-top:36.8pt;mso-position-vertical-relative:text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2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</w:tblGrid>
                      <w:tr>
                        <w:trPr>
                          <w:trHeight w:val="3401" w:hRule="atLeast"/>
                        </w:trPr>
                        <w:tc>
                          <w:tcPr>
                            <w:tcW w:w="28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58620" cy="138874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862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5. Распределение температур на вылете   порошковой   проволоки  (схе</w:t>
                              <w:softHyphen/>
                              <w:t>ма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/ - оболочка;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 сердечник;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 дуга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основной    металл.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емпература    нагрева   оболочки;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температура   нагр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рдеч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аспределение температуры в электродной проволоке на вы</w:t>
        <w:softHyphen/>
        <w:t>лете можно рассчитать по из</w:t>
        <w:softHyphen/>
        <w:t>вестным формулам или с по</w:t>
        <w:softHyphen/>
        <w:t xml:space="preserve">мощью номограмм [79, 81, 115]. Площадь оболочк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в попе</w:t>
        <w:softHyphen/>
        <w:t>речном сечении составляет обыч</w:t>
        <w:softHyphen/>
        <w:t>но 2—5 лш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Драсчет показывает, что в процессе сварки оболочка порошковых проволок ^а выле</w:t>
        <w:softHyphen/>
        <w:t>те может нагреваться до температур примерно 1000°СДрис. 6). Нагрев сердечника осуществляется передачей тепла от дуги и оболочки. При высоких скоростях подачи проволоки тепло, выде</w:t>
        <w:softHyphen/>
        <w:t>ляющееся на торце, распространяется на меньшую длину, чем в оболочке, так как теплопроводность сердечника на 1—2 порядка меньше теплопроводности оболоч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ключением небольшого участка, нагреваемого с торца, сердечник можно представить в виде цилиндра бесконечной длины, нагреваемого с поверхности. Из теории переноса тепла примени</w:t>
        <w:softHyphen/>
        <w:t>тельно к дисперсным системам и капиллярно-пористым телам сле</w:t>
        <w:softHyphen/>
        <w:t>дует, что для определения температуры Т в произвольной точке цилиндра в момент времени т требуется решить дифференциальное уравнение [29, 60]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22"/>
          <w:lang w:val="en-US"/>
        </w:rPr>
      </w:pPr>
      <w:r>
        <w:rPr>
          <w:rFonts w:cs="Times New Roman" w:ascii="Times New Roman" w:hAnsi="Times New Roman"/>
          <w:position w:val="-2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8130" cy="3683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6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где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3810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— температуропроводность;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текущий радиус цилиндр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радиусом </w:t>
      </w:r>
      <w:r>
        <w:rPr>
          <w:rFonts w:cs="Times New Roman" w:ascii="Times New Roman" w:hAnsi="Times New Roman"/>
          <w:i/>
          <w:iCs/>
          <w:lang w:val="en-US"/>
        </w:rPr>
        <w:t>R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ешение уравнения (6) может быть записано в виде ряд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084705" cy="6858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7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де Јо и Ј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— функции Бесселя первого рода (нулевого и первого порядков); </w:t>
      </w:r>
      <w:r>
        <w:rPr>
          <w:rFonts w:cs="Times New Roman" w:ascii="Times New Roman" w:hAnsi="Times New Roman"/>
          <w:i/>
          <w:iCs/>
        </w:rPr>
        <w:t xml:space="preserve">аі— </w:t>
      </w:r>
      <w:r>
        <w:rPr>
          <w:rFonts w:cs="Times New Roman" w:ascii="Times New Roman" w:hAnsi="Times New Roman"/>
          <w:i/>
          <w:lang w:val="uk-UA"/>
        </w:rPr>
        <w:t>і-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корень уравнения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(аі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 0 (8); Т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— тем</w:t>
        <w:softHyphen/>
        <w:t xml:space="preserve">пература поверхности; 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  <w:i/>
          <w:iCs/>
          <w:lang w:val="uk-UA"/>
        </w:rPr>
        <w:t>н</w:t>
      </w:r>
      <w:r>
        <w:rPr>
          <w:rFonts w:cs="Times New Roman" w:ascii="Times New Roman" w:hAnsi="Times New Roman"/>
          <w:i/>
          <w:iCs/>
        </w:rPr>
        <w:t xml:space="preserve"> — </w:t>
      </w:r>
      <w:r>
        <w:rPr>
          <w:rFonts w:cs="Times New Roman" w:ascii="Times New Roman" w:hAnsi="Times New Roman"/>
        </w:rPr>
        <w:t>начальная температура тела цили</w:t>
        <w:softHyphen/>
        <w:t>нд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4655" cy="18776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Рис. 6. Зависимость температуры нагрева оболочки порошко</w:t>
        <w:softHyphen/>
        <w:t xml:space="preserve">вой  проволоки  площадью  2 </w:t>
      </w:r>
      <w:r>
        <w:rPr>
          <w:rFonts w:cs="Times New Roman" w:ascii="Times New Roman" w:hAnsi="Times New Roman"/>
          <w:i/>
          <w:iCs/>
          <w:sz w:val="16"/>
          <w:szCs w:val="16"/>
        </w:rPr>
        <w:t>мм</w:t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(а) </w:t>
      </w:r>
      <w:r>
        <w:rPr>
          <w:rFonts w:cs="Times New Roman" w:ascii="Times New Roman" w:hAnsi="Times New Roman"/>
          <w:sz w:val="16"/>
          <w:szCs w:val="16"/>
        </w:rPr>
        <w:t xml:space="preserve">и 4 </w:t>
      </w:r>
      <w:r>
        <w:rPr>
          <w:rFonts w:cs="Times New Roman" w:ascii="Times New Roman" w:hAnsi="Times New Roman"/>
          <w:i/>
          <w:iCs/>
          <w:sz w:val="16"/>
          <w:szCs w:val="16"/>
        </w:rPr>
        <w:t>мм</w:t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(б) </w:t>
      </w:r>
      <w:r>
        <w:rPr>
          <w:rFonts w:cs="Times New Roman" w:ascii="Times New Roman" w:hAnsi="Times New Roman"/>
          <w:sz w:val="16"/>
          <w:szCs w:val="16"/>
        </w:rPr>
        <w:t>от  времени прохождения сварочного тока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1 — </w:t>
      </w:r>
      <w:r>
        <w:rPr>
          <w:rFonts w:cs="Times New Roman" w:ascii="Times New Roman" w:hAnsi="Times New Roman"/>
          <w:sz w:val="16"/>
          <w:szCs w:val="16"/>
        </w:rPr>
        <w:t>200а; 2 — 250</w:t>
      </w:r>
      <w:r>
        <w:rPr>
          <w:rFonts w:cs="Times New Roman" w:ascii="Times New Roman" w:hAnsi="Times New Roman"/>
          <w:sz w:val="16"/>
          <w:szCs w:val="16"/>
          <w:lang w:val="uk-UA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 xml:space="preserve">— 300а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4 — </w:t>
      </w:r>
      <w:r>
        <w:rPr>
          <w:rFonts w:cs="Times New Roman" w:ascii="Times New Roman" w:hAnsi="Times New Roman"/>
          <w:sz w:val="16"/>
          <w:szCs w:val="16"/>
        </w:rPr>
        <w:t xml:space="preserve">350а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5 — </w:t>
      </w:r>
      <w:r>
        <w:rPr>
          <w:rFonts w:cs="Times New Roman" w:ascii="Times New Roman" w:hAnsi="Times New Roman"/>
          <w:sz w:val="16"/>
          <w:szCs w:val="16"/>
        </w:rPr>
        <w:t xml:space="preserve">400а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6 — </w:t>
      </w:r>
      <w:r>
        <w:rPr>
          <w:rFonts w:cs="Times New Roman" w:ascii="Times New Roman" w:hAnsi="Times New Roman"/>
          <w:sz w:val="16"/>
          <w:szCs w:val="16"/>
        </w:rPr>
        <w:t>500а; 7 — 600а. '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итературе имеются решения уравнения в виде графиков [178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я равным нулю расход тепла на перегрев продуктов диссоциации и полагая, что в реакционной зоне все тепло расходу</w:t>
        <w:softHyphen/>
        <w:t>ется на компенсацию эндотермического эффекта, можно определить время диссоциации карбоната. В результате преобразования урав</w:t>
        <w:softHyphen/>
        <w:t>нения, выведенного О. А. Есиным и П. В. Гельдом [40], получается следующее выражение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26"/>
          <w:sz w:val="18"/>
          <w:szCs w:val="18"/>
          <w:lang w:val="uk-UA"/>
        </w:rPr>
      </w:pPr>
      <w:r>
        <w:rPr>
          <w:rFonts w:cs="Times New Roman" w:ascii="Times New Roman" w:hAnsi="Times New Roman"/>
          <w:position w:val="-26"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118235" cy="3683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9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де т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 — время диссоциации;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' — тепловой эффект, отнесенный к единице массы карбоната; </w:t>
      </w:r>
      <w:r>
        <w:rPr>
          <w:rFonts w:cs="Times New Roman" w:ascii="Times New Roman" w:hAnsi="Times New Roman"/>
          <w:i/>
          <w:iCs/>
          <w:lang w:val="en-US"/>
        </w:rPr>
        <w:t>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коэффициент теплопроводности твер</w:t>
        <w:softHyphen/>
        <w:t xml:space="preserve">дого продукта разложения; </w:t>
      </w:r>
      <w:r>
        <w:rPr>
          <w:rFonts w:cs="Times New Roman" w:ascii="Times New Roman" w:hAnsi="Times New Roman"/>
          <w:i/>
          <w:iCs/>
        </w:rPr>
        <w:t xml:space="preserve">у </w:t>
      </w:r>
      <w:r>
        <w:rPr>
          <w:rFonts w:cs="Times New Roman" w:ascii="Times New Roman" w:hAnsi="Times New Roman"/>
        </w:rPr>
        <w:t xml:space="preserve">— объемный вес; 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  <w:i/>
          <w:iCs/>
          <w:vertAlign w:val="subscript"/>
        </w:rPr>
        <w:t>п</w:t>
      </w:r>
      <w:r>
        <w:rPr>
          <w:rFonts w:cs="Times New Roman" w:ascii="Times New Roman" w:hAnsi="Times New Roman"/>
          <w:i/>
          <w:iCs/>
        </w:rPr>
        <w:t>, Т</w:t>
      </w:r>
      <w:r>
        <w:rPr>
          <w:rFonts w:cs="Times New Roman" w:ascii="Times New Roman" w:hAnsi="Times New Roman"/>
          <w:i/>
          <w:iCs/>
          <w:vertAlign w:val="subscript"/>
        </w:rPr>
        <w:t>р</w:t>
      </w:r>
      <w:r>
        <w:rPr>
          <w:rFonts w:cs="Times New Roman" w:ascii="Times New Roman" w:hAnsi="Times New Roman"/>
          <w:i/>
          <w:iCs/>
        </w:rPr>
        <w:t xml:space="preserve"> — </w:t>
      </w:r>
      <w:r>
        <w:rPr>
          <w:rFonts w:cs="Times New Roman" w:ascii="Times New Roman" w:hAnsi="Times New Roman"/>
        </w:rPr>
        <w:t>соответ</w:t>
        <w:softHyphen/>
        <w:t xml:space="preserve">ственно температура поверхности и реакционной зоны;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— коэф</w:t>
        <w:softHyphen/>
        <w:t xml:space="preserve">фициент, зависящий от размеров образца и степени диссоциаци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 7 приведены результаты расчетов времени диссоциации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образца карбоната кальция диаметром 2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(что примерно соответ</w:t>
        <w:softHyphen/>
        <w:t xml:space="preserve">ствует размеру сердечника трубчатой проволоки диаметром 3 </w:t>
      </w:r>
      <w:r>
        <w:rPr>
          <w:rFonts w:cs="Times New Roman" w:ascii="Times New Roman" w:hAnsi="Times New Roman"/>
          <w:i/>
          <w:iCs/>
        </w:rPr>
        <w:t xml:space="preserve">мм). </w:t>
      </w:r>
      <w:r>
        <w:rPr>
          <w:rFonts w:cs="Times New Roman" w:ascii="Times New Roman" w:hAnsi="Times New Roman"/>
        </w:rPr>
        <w:t>При вычислении времени полной диссоциации требуется вносить поправку на перегрев реакционной зоны [40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Из выражения (9) видно, что сокращение времени диссоциации может быть достигнуто увеличением теплопроводности порошка Минеральные примеси (ТЮ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А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имеют  коэффициент те</w:t>
        <w:softHyphen/>
        <w:t>плопроводности такого же порядка, как и продукты диссоци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70325" cy="20669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ис. 7. Зависимость степени диссоциа-      Рис. 8. Зависимость скорости окисле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ции а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д</w:t>
      </w:r>
      <w:r>
        <w:rPr>
          <w:rFonts w:cs="Times New Roman" w:ascii="Times New Roman" w:hAnsi="Times New Roman"/>
          <w:bCs/>
          <w:sz w:val="18"/>
          <w:szCs w:val="18"/>
        </w:rPr>
        <w:t xml:space="preserve"> карбоната от температуры пе-      ния поверхности   железа   от  времени регрева    поверхности    сердечника    и           при температурах нагрева, °С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ремени: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                       1</w:t>
      </w:r>
      <w:r>
        <w:rPr>
          <w:rFonts w:cs="Times New Roman" w:ascii="Times New Roman" w:hAnsi="Times New Roman"/>
          <w:bCs/>
          <w:sz w:val="18"/>
          <w:szCs w:val="18"/>
        </w:rPr>
        <w:t>—900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>;2</w:t>
      </w:r>
      <w:r>
        <w:rPr>
          <w:rFonts w:cs="Times New Roman" w:ascii="Times New Roman" w:hAnsi="Times New Roman"/>
          <w:bCs/>
          <w:sz w:val="18"/>
          <w:szCs w:val="18"/>
        </w:rPr>
        <w:t xml:space="preserve">—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1000; 3-1200; </w:t>
      </w:r>
      <w:r>
        <w:rPr>
          <w:rFonts w:cs="Times New Roman" w:ascii="Times New Roman" w:hAnsi="Times New Roman"/>
          <w:bCs/>
          <w:sz w:val="18"/>
          <w:szCs w:val="18"/>
        </w:rPr>
        <w:t>4-140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75%; 2-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44%; 3-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24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карбонатов (</w:t>
      </w:r>
      <w:r>
        <w:rPr>
          <w:rFonts w:cs="Times New Roman" w:ascii="Times New Roman" w:hAnsi="Times New Roman"/>
          <w:lang w:val="en-US"/>
        </w:rPr>
        <w:t>Ca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 xml:space="preserve">). Теплопроводность можно повысить, введя в сердечник металлические порошки, теплопроводность которых на порядок выше. Коэффициент теплопроводности порошка железа, например, с крупностью частиц 0,1— 0,2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составляет (45÷ 60) •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дж/м-сек-град </w:t>
      </w:r>
      <w:r>
        <w:rPr>
          <w:rFonts w:cs="Times New Roman" w:ascii="Times New Roman" w:hAnsi="Times New Roman"/>
        </w:rPr>
        <w:t xml:space="preserve">(3÷ 4 </w:t>
      </w:r>
      <w:r>
        <w:rPr>
          <w:rFonts w:cs="Times New Roman" w:ascii="Times New Roman" w:hAnsi="Times New Roman"/>
          <w:i/>
          <w:iCs/>
        </w:rPr>
        <w:t xml:space="preserve">ккал/м-час-град), </w:t>
      </w:r>
      <w:r>
        <w:rPr>
          <w:rFonts w:cs="Times New Roman" w:ascii="Times New Roman" w:hAnsi="Times New Roman"/>
        </w:rPr>
        <w:t>а порошка алюминия (75÷90)  10</w:t>
      </w:r>
      <w:r>
        <w:rPr>
          <w:rFonts w:cs="Times New Roman" w:ascii="Times New Roman" w:hAnsi="Times New Roman"/>
          <w:vertAlign w:val="superscript"/>
          <w:lang w:val="uk-UA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дж/м-сек-град </w:t>
      </w:r>
      <w:r>
        <w:rPr>
          <w:rFonts w:cs="Times New Roman" w:ascii="Times New Roman" w:hAnsi="Times New Roman"/>
        </w:rPr>
        <w:t>[148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ная, как распределяется температура в оболочке и сердечнике, можно рассчитать степень окисления железа. При сварке открытой дугой металл оболочки и компоненты сердечника окисляются, в значительной мере за счет кислорода воздуха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При окислении же</w:t>
        <w:softHyphen/>
        <w:t>леза на воздухе при температурах выше 200° С установлена следую</w:t>
        <w:softHyphen/>
        <w:t>щая зависимость количества образовавшегося окисла от темпера</w:t>
        <w:softHyphen/>
        <w:t>туры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7"/>
          <w:lang w:val="uk-UA"/>
        </w:rPr>
      </w:pPr>
      <w:r>
        <w:rPr>
          <w:rFonts w:cs="Times New Roman" w:ascii="Times New Roman" w:hAnsi="Times New Roman"/>
          <w:position w:val="-7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1305" cy="3168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10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ΔG</w:t>
      </w:r>
      <w:r>
        <w:rPr>
          <w:rFonts w:cs="Times New Roman" w:ascii="Times New Roman" w:hAnsi="Times New Roman"/>
        </w:rPr>
        <w:t xml:space="preserve"> — прирост массы, </w:t>
      </w:r>
      <w:r>
        <w:rPr>
          <w:rFonts w:cs="Times New Roman" w:ascii="Times New Roman" w:hAnsi="Times New Roman"/>
          <w:i/>
          <w:iCs/>
        </w:rPr>
        <w:t>кг/м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</w:rPr>
        <w:t xml:space="preserve">; τ— время,   </w:t>
      </w:r>
      <w:r>
        <w:rPr>
          <w:rFonts w:cs="Times New Roman" w:ascii="Times New Roman" w:hAnsi="Times New Roman"/>
          <w:i/>
          <w:iCs/>
        </w:rPr>
        <w:t xml:space="preserve">сек;  Т </w:t>
      </w:r>
      <w:r>
        <w:rPr>
          <w:rFonts w:cs="Times New Roman" w:ascii="Times New Roman" w:hAnsi="Times New Roman"/>
        </w:rPr>
        <w:t>— температу</w:t>
        <w:softHyphen/>
        <w:t>ра,   °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ремя нагрева τ порошковой проволоки на вылете не   превы</w:t>
        <w:softHyphen/>
        <w:t xml:space="preserve">шает 2 </w:t>
      </w:r>
      <w:r>
        <w:rPr>
          <w:rFonts w:cs="Times New Roman" w:ascii="Times New Roman" w:hAnsi="Times New Roman"/>
          <w:i/>
          <w:iCs/>
        </w:rPr>
        <w:t xml:space="preserve">сек. </w:t>
      </w:r>
      <w:r>
        <w:rPr>
          <w:rFonts w:cs="Times New Roman" w:ascii="Times New Roman" w:hAnsi="Times New Roman"/>
        </w:rPr>
        <w:t>Зависимость увеличения массы окисной пленки на еди</w:t>
        <w:softHyphen/>
        <w:t>ницу поверхности от времени для различных температур иллюстри</w:t>
        <w:softHyphen/>
        <w:t>руется рис. 8. Заметное возрастание ско</w:t>
        <w:softHyphen/>
        <w:t>рости окисления наблюдается при темпе</w:t>
        <w:softHyphen/>
        <w:t>ратурах более 1000° С. Окисление метал</w:t>
        <w:softHyphen/>
        <w:t>лических частиц сердечника в значитель</w:t>
        <w:softHyphen/>
        <w:t>ной степени зависит от их удельной по</w:t>
        <w:softHyphen/>
        <w:t>верхно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296160</wp:posOffset>
                </wp:positionH>
                <wp:positionV relativeFrom="paragraph">
                  <wp:posOffset>762635</wp:posOffset>
                </wp:positionV>
                <wp:extent cx="1828800" cy="334327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5265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96035" cy="2517140"/>
                                        <wp:effectExtent l="0" t="0" r="0" b="0"/>
                                        <wp:docPr id="2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5" t="-13" r="-2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6035" cy="2517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ис. 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хема установки для оценки предварительного на</w:t>
                                    <w:softHyphen/>
                                    <w:t>грева проволоки на вылет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осуд с хладагентом: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медные губки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мундштук с наконечнико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механизм по</w:t>
                                    <w:softHyphen/>
                                    <w:t xml:space="preserve">дачи;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порошковая проволо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3.25pt;mso-wrap-distance-left:9pt;mso-wrap-distance-right:9pt;mso-wrap-distance-top:0pt;mso-wrap-distance-bottom:0pt;margin-top:60.05pt;mso-position-vertical-relative:text;margin-left:180.8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5265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96035" cy="2517140"/>
                                  <wp:effectExtent l="0" t="0" r="0" b="0"/>
                                  <wp:docPr id="2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ис. 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хема установки для оценки предварительного на</w:t>
                              <w:softHyphen/>
                              <w:t>грева проволоки на вылет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осуд с хладагентом: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медные губки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ундштук с наконечником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механизм по</w:t>
                              <w:softHyphen/>
                              <w:t xml:space="preserve">дачи; 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порошковая проволок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ые данные о процес</w:t>
        <w:softHyphen/>
        <w:t>сах, происходящих в сердечнике при нагреве проволоки на вылете, были полу</w:t>
        <w:softHyphen/>
        <w:t>чены с помощью специальной установки (рис. 9). Движущаяся с постоянной ско</w:t>
        <w:softHyphen/>
        <w:t>ростью проволока нагревалась электри</w:t>
        <w:softHyphen/>
        <w:t>ческим током, а затем в специальном ста</w:t>
        <w:softHyphen/>
        <w:t>кане с хладагентом быстро охлаждалась. После охлаждения проволоки из нее извлекали сердечник и исследовали 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езультаты опытов по нагреву про</w:t>
        <w:softHyphen/>
        <w:t xml:space="preserve">волок трубчатой конструкции диаметром 3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>заполненных карбонатами каль</w:t>
        <w:softHyphen/>
        <w:t>ция и магния, приведены на рис. 10. Как следует из полученных зависимос</w:t>
        <w:softHyphen/>
        <w:t>тей, увеличение силы тока приводит к возрастанию доли прореагировавшего карбоната. При заданных условиях наг</w:t>
        <w:softHyphen/>
        <w:t>рева (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i/>
          <w:lang w:val="uk-UA"/>
        </w:rPr>
        <w:t>п</w:t>
      </w:r>
      <w:r>
        <w:rPr>
          <w:rFonts w:cs="Times New Roman" w:ascii="Times New Roman" w:hAnsi="Times New Roman"/>
        </w:rPr>
        <w:t xml:space="preserve"> = 460 </w:t>
      </w:r>
      <w:r>
        <w:rPr>
          <w:rFonts w:cs="Times New Roman" w:ascii="Times New Roman" w:hAnsi="Times New Roman"/>
          <w:i/>
          <w:iCs/>
        </w:rPr>
        <w:t xml:space="preserve">а) </w:t>
      </w:r>
      <w:r>
        <w:rPr>
          <w:rFonts w:cs="Times New Roman" w:ascii="Times New Roman" w:hAnsi="Times New Roman"/>
        </w:rPr>
        <w:t xml:space="preserve">на вылете в 5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магнезит диссоциирует более чем напо</w:t>
        <w:softHyphen/>
        <w:t>ловину. При том же режиме нагрева мрамор, обладающий большей термиче</w:t>
        <w:softHyphen/>
        <w:t>ской стойкостью, диссоциирует менее чем на треть. Подобные зависимости получены и для органиче</w:t>
        <w:softHyphen/>
        <w:t>ских материалов (крахмала, целлюлозы), термически менее стой</w:t>
        <w:softHyphen/>
        <w:t>ких, чем указанные карбонат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ремя диссоциации материалов зависит также от диаметра сер</w:t>
        <w:softHyphen/>
        <w:t>дечника. Оно может быть уменьшено при использовании проволок двухслойной конструкции (рис. 4,з). Условия передачи тепла от оболочки к частицам сердечника при этом улучшаются. На рис. 11 приведены результаты опытов по нагреву проволоки двухслойной конструкции, у которой площадь оболочки была такой же, как у трубчатой. Сердечник обеих проволок состоял только из мра</w:t>
        <w:softHyphen/>
        <w:t xml:space="preserve">мора. Из сравнения данных, приведенных на рис. 10 и 11 (кривые </w:t>
      </w:r>
      <w:r>
        <w:rPr>
          <w:rFonts w:cs="Times New Roman" w:ascii="Times New Roman" w:hAnsi="Times New Roman"/>
          <w:i/>
          <w:iCs/>
        </w:rPr>
        <w:t xml:space="preserve">1 и 2), </w:t>
      </w:r>
      <w:r>
        <w:rPr>
          <w:rFonts w:cs="Times New Roman" w:ascii="Times New Roman" w:hAnsi="Times New Roman"/>
        </w:rPr>
        <w:t>видно, что уменьшение толщины слоя карбоната в сердеч</w:t>
        <w:softHyphen/>
        <w:t>нике приводит к значительному увеличению доли диссоцииро</w:t>
        <w:softHyphen/>
        <w:t>вавшего карбона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рдечнике большинства порошковых проволок присутствует железный порошок. Для оценки степени его окисленности при на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греве на вылете проволоку диаметром 3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 xml:space="preserve">заполненную Железным порошком с крупностью частиц 0,1—0,25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>подвергли нагреву по методике, описанной выше. После усреднения в порошке опре</w:t>
        <w:softHyphen/>
        <w:t>деляли  содержание  кислорода  восстановлением окалины   в то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0455" cy="13747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10. Влияние   вылета   и   силы                 Рис. 11. Влияние вылета и сил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ка на степень диссоциации кар-                тока   на   степень   диссоци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натов    кальция   и   магния    при                карбоната   кальция   при  двух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трубчатой конструкции проволоки:                слойной    конструкции  прово</w:t>
      </w:r>
      <w:r>
        <w:rPr>
          <w:rFonts w:cs="Times New Roman" w:ascii="Times New Roman" w:hAnsi="Times New Roman"/>
          <w:sz w:val="18"/>
          <w:szCs w:val="18"/>
          <w:lang w:val="uk-UA"/>
        </w:rPr>
        <w:t>ло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 xml:space="preserve">/,   2 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проволока  с   мрамором; 3 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про-                                          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лока с магнезитом при /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</w:t>
      </w:r>
      <w:r>
        <w:rPr>
          <w:rFonts w:cs="Times New Roman" w:ascii="Times New Roman" w:hAnsi="Times New Roman"/>
          <w:sz w:val="18"/>
          <w:szCs w:val="18"/>
        </w:rPr>
        <w:t xml:space="preserve"> = 410÷420а                 /—/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п </w:t>
      </w:r>
      <w:r>
        <w:rPr>
          <w:rFonts w:cs="Times New Roman" w:ascii="Times New Roman" w:hAnsi="Times New Roman"/>
          <w:sz w:val="18"/>
          <w:szCs w:val="18"/>
        </w:rPr>
        <w:t xml:space="preserve">=360÷370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-  2-І </w:t>
      </w:r>
      <w:r>
        <w:rPr>
          <w:rFonts w:cs="Times New Roman" w:ascii="Times New Roman" w:hAnsi="Times New Roman"/>
          <w:sz w:val="18"/>
          <w:szCs w:val="18"/>
          <w:lang w:val="uk-UA"/>
        </w:rPr>
        <w:t>=</w:t>
      </w:r>
      <w:r>
        <w:rPr>
          <w:rFonts w:cs="Times New Roman" w:ascii="Times New Roman" w:hAnsi="Times New Roman"/>
          <w:sz w:val="18"/>
          <w:szCs w:val="18"/>
        </w:rPr>
        <w:t>410÷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20 а (/)  и /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lang w:val="uk-UA"/>
        </w:rPr>
        <w:t>=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sz w:val="18"/>
          <w:szCs w:val="18"/>
        </w:rPr>
        <w:t>0÷460</w:t>
      </w:r>
      <w:r>
        <w:rPr>
          <w:rFonts w:cs="Times New Roman" w:ascii="Times New Roman" w:hAnsi="Times New Roman"/>
          <w:sz w:val="18"/>
          <w:szCs w:val="18"/>
          <w:lang w:val="uk-UA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(2, </w:t>
      </w:r>
      <w:r>
        <w:rPr>
          <w:rFonts w:cs="Times New Roman" w:ascii="Times New Roman" w:hAnsi="Times New Roman"/>
          <w:i/>
          <w:iCs/>
          <w:sz w:val="18"/>
          <w:szCs w:val="18"/>
        </w:rPr>
        <w:t>3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одорода. Увеличение силы тока </w:t>
      </w:r>
      <w:r>
        <w:rPr>
          <w:rFonts w:cs="Times New Roman" w:ascii="Times New Roman" w:hAnsi="Times New Roman"/>
          <w:smallCaps/>
          <w:vertAlign w:val="superscript"/>
          <w:lang w:val="en-US"/>
        </w:rPr>
        <w:t>v</w:t>
      </w:r>
      <w:r>
        <w:rPr>
          <w:rFonts w:cs="Times New Roman" w:ascii="Times New Roman" w:hAnsi="Times New Roman"/>
          <w:smallCaps/>
          <w:lang w:val="en-US"/>
        </w:rPr>
        <w:t>h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соответственно температуры нагрева оболочки приводит к значительному увеличению степени окисленности железа (рис. 12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ые расчеты и эксперименты показывают, что уже при нагреве оболочки порошковой проволоки на вылете интенсивно развиваются процессы диссоциации и окисления составляющих сер</w:t>
        <w:softHyphen/>
        <w:t>дечника. Завершенность этих процессов к моменту оплавления про</w:t>
        <w:softHyphen/>
        <w:t>волоки зависит от состава сердечника и условий подвода тепла к его отдельным участкам, определяющихся режимом сварки, разме</w:t>
        <w:softHyphen/>
        <w:t>рами и конструкцией проволоки и физико-химическими свойствами сердечн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етика процессов, протекающих при нагреве смесей порошков. Особенности диссоциации карбонатов в смесях. Изучению процес</w:t>
        <w:softHyphen/>
        <w:t>сов, протекающих при нагреве электродных покрытий и флюсов, посвящены работы [15, 19, 38, 88, 90, 112, 137 и др.]. Исследования процессов, протекающих в смесях твердых веществ при нагреве, были проведены авторами в Институте электросварки им. Е. О. Патона с помощью комплексного термического, рентгеноструктурного и химического методов анализа. Основные результаты этих иссле</w:t>
        <w:softHyphen/>
        <w:t>дований изложены ниж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термический анализ, предусматривающий одно</w:t>
        <w:softHyphen/>
        <w:t>временное проведение термографического и термогравиметриче</w:t>
        <w:softHyphen/>
        <w:t>ского анализов исследуемых смесей в процессе нагрева, осуще</w:t>
        <w:softHyphen/>
        <w:t>ствлялся с помощью специализированной лабораторной установки (рис.  13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вески смесей порошков заданной грануляции по 200—400 </w:t>
      </w:r>
      <w:r>
        <w:rPr>
          <w:rFonts w:cs="Times New Roman" w:ascii="Times New Roman" w:hAnsi="Times New Roman"/>
          <w:i/>
          <w:iCs/>
        </w:rPr>
        <w:t xml:space="preserve">мг </w:t>
      </w:r>
      <w:r>
        <w:rPr>
          <w:rFonts w:cs="Times New Roman" w:ascii="Times New Roman" w:hAnsi="Times New Roman"/>
        </w:rPr>
        <w:t>подвергали пропорциональному нагреву до 1200—1300° С в пла</w:t>
        <w:softHyphen/>
        <w:t>тиновых тиглях. В процессе нагрева измеряли температуру иссле</w:t>
        <w:softHyphen/>
        <w:t>дуемой смеси, эталона (прокаленного глинозема), массу образца и вели запись дифференциальной термической кривой (эталон — образец). Структурный анализ выполнялся на рентгенспектроди-фрактометре «Гейгерфлекс». Иден</w:t>
        <w:softHyphen/>
        <w:t>тификация полученных рентге</w:t>
        <w:softHyphen/>
        <w:t>нограмм производилась с по</w:t>
        <w:softHyphen/>
        <w:t xml:space="preserve">мощью картотеки </w:t>
      </w:r>
      <w:r>
        <w:rPr>
          <w:rFonts w:cs="Times New Roman" w:ascii="Times New Roman" w:hAnsi="Times New Roman"/>
          <w:lang w:val="en-US"/>
        </w:rPr>
        <w:t>ASTM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8930" cy="16484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. 12. Влияние вылета и силы                      Рис. 13. Принципиальная схема установ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тока на степень окисления же-                         для комплексного термического анализ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езного порошка при скорости                                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подачи</w:t>
      </w:r>
      <w:r>
        <w:rPr>
          <w:rFonts w:cs="Times New Roman" w:ascii="Times New Roman" w:hAnsi="Times New Roman"/>
          <w:sz w:val="16"/>
          <w:szCs w:val="16"/>
        </w:rPr>
        <w:t xml:space="preserve"> электрода 230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м/ч:                             1 </w:t>
      </w:r>
      <w:r>
        <w:rPr>
          <w:rFonts w:cs="Times New Roman" w:ascii="Times New Roman" w:hAnsi="Times New Roman"/>
          <w:sz w:val="16"/>
          <w:szCs w:val="16"/>
        </w:rPr>
        <w:t xml:space="preserve">—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полярограф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 xml:space="preserve">— отклоняющая система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—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1 — 1п  </w:t>
      </w:r>
      <w:r>
        <w:rPr>
          <w:rFonts w:cs="Times New Roman" w:ascii="Times New Roman" w:hAnsi="Times New Roman"/>
          <w:sz w:val="16"/>
          <w:szCs w:val="16"/>
        </w:rPr>
        <w:t xml:space="preserve">=500 а' 2 — / </w:t>
      </w:r>
      <w:r>
        <w:rPr>
          <w:rFonts w:cs="Times New Roman" w:ascii="Times New Roman" w:hAnsi="Times New Roman"/>
          <w:i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 =450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а- 3-Іп  </w:t>
      </w:r>
      <w:r>
        <w:rPr>
          <w:rFonts w:cs="Times New Roman" w:ascii="Times New Roman" w:hAnsi="Times New Roman"/>
          <w:sz w:val="16"/>
          <w:szCs w:val="16"/>
        </w:rPr>
        <w:t xml:space="preserve">=        осветители;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4 — </w:t>
      </w:r>
      <w:r>
        <w:rPr>
          <w:rFonts w:cs="Times New Roman" w:ascii="Times New Roman" w:hAnsi="Times New Roman"/>
          <w:sz w:val="16"/>
          <w:szCs w:val="16"/>
        </w:rPr>
        <w:t>гальванометр;   5 — торзионные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00 а.                                                              весы;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6 — </w:t>
      </w:r>
      <w:r>
        <w:rPr>
          <w:rFonts w:cs="Times New Roman" w:ascii="Times New Roman" w:hAnsi="Times New Roman"/>
          <w:sz w:val="16"/>
          <w:szCs w:val="16"/>
        </w:rPr>
        <w:t xml:space="preserve">дифференциальная   термопара;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7 </w:t>
      </w:r>
      <w:r>
        <w:rPr>
          <w:rFonts w:cs="Times New Roman" w:ascii="Times New Roman" w:hAnsi="Times New Roman"/>
          <w:sz w:val="16"/>
          <w:szCs w:val="16"/>
        </w:rPr>
        <w:t>—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игли   с   исследуемым   веществом;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8 </w:t>
      </w:r>
      <w:r>
        <w:rPr>
          <w:rFonts w:cs="Times New Roman" w:ascii="Times New Roman" w:hAnsi="Times New Roman"/>
          <w:sz w:val="16"/>
          <w:szCs w:val="16"/>
        </w:rPr>
        <w:t>— нагре</w:t>
        <w:softHyphen/>
        <w:t>вател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ольшого числа реакций в смесях твердых веществ для ком</w:t>
        <w:softHyphen/>
        <w:t>позиций сварочных материалов наиболее важны реакции разложе</w:t>
        <w:softHyphen/>
        <w:t>ния веществ, образующих защитную газовую атмосферу, реакции окисления, а также реакции, предшествующие шлакообразованию и  сопровождающие  его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Органические газообразующие материалы, используемые в ком</w:t>
        <w:softHyphen/>
        <w:t>позициях ряда порошковых проволок и электродных покрытий (крахмал, целлюлоза), представляют собой высокомолекулярные углеводы, состав которых может быть выражен формулой (С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диссоциации крахмала и целлюлозы в смесях с минеральными добавками и металлическими порошками пока</w:t>
        <w:softHyphen/>
        <w:t>зало, что наличие примесей не приводит к существенному смещению температурного интервала диссоциации. Разложение органических материалов в смесях протекает при температурах ниже 400 ° С. Крахмал, например, начинает разлагаться при температуре 240— 270° С с выделением окислов углерода и паров вод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Карбонаты в сердечнике порошковых проволок чаще всего ис</w:t>
        <w:softHyphen/>
        <w:t>пользуют в виде природных минералов—магнезита, мрамора, до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ита. Поведение их при нагреве изучали с помощью дифферен</w:t>
        <w:softHyphen/>
        <w:t>циального термического анализа [12, 144]. Многие исследователи отметили значительные смещения температур диссоциации карбо</w:t>
        <w:softHyphen/>
        <w:t>натов, загрязненных различными минеральными примесями [143, 162,  182]. Данные о характере диссоциации карбонатов в смесях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15385" cy="15113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14. Зависимость степени диссо</w:t>
        <w:softHyphen/>
        <w:t>циации Рис. 15. Зависимость степени диссо</w:t>
        <w:softHyphen/>
        <w:t>циации карбоната кальция от темпе</w:t>
        <w:softHyphen/>
        <w:t>ратуры при                карбоната кальция от температур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порциональном нагре</w:t>
        <w:softHyphen/>
        <w:t>ве его в двойных           при пропорциональном нагре</w:t>
        <w:softHyphen/>
        <w:t>ве сме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месях: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1- </w:t>
      </w:r>
      <w:r>
        <w:rPr>
          <w:rFonts w:cs="Times New Roman" w:ascii="Times New Roman" w:hAnsi="Times New Roman"/>
          <w:sz w:val="16"/>
          <w:szCs w:val="16"/>
        </w:rPr>
        <w:t>СаСО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- </w:t>
      </w:r>
      <w:r>
        <w:rPr>
          <w:rFonts w:cs="Times New Roman" w:ascii="Times New Roman" w:hAnsi="Times New Roman"/>
          <w:sz w:val="16"/>
          <w:szCs w:val="16"/>
          <w:lang w:val="en-US"/>
        </w:rPr>
        <w:t>CaC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CaF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 xml:space="preserve">- СаСОз-            </w:t>
      </w:r>
      <w:r>
        <w:rPr>
          <w:rFonts w:cs="Times New Roman" w:ascii="Times New Roman" w:hAnsi="Times New Roman"/>
          <w:sz w:val="18"/>
          <w:szCs w:val="18"/>
        </w:rPr>
        <w:t>сей его с металлическими порошкам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-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  <w:lang w:val="uk-UA"/>
        </w:rPr>
        <w:t>іО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- СаСОз-</w:t>
      </w:r>
      <w:r>
        <w:rPr>
          <w:rFonts w:cs="Times New Roman" w:ascii="Times New Roman" w:hAnsi="Times New Roman"/>
          <w:sz w:val="16"/>
          <w:szCs w:val="16"/>
          <w:lang w:val="en-US"/>
        </w:rPr>
        <w:t>SiO</w:t>
      </w:r>
      <w:r>
        <w:rPr>
          <w:rFonts w:cs="Times New Roman" w:ascii="Times New Roman" w:hAnsi="Times New Roman"/>
          <w:sz w:val="16"/>
          <w:szCs w:val="16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16"/>
          <w:szCs w:val="16"/>
        </w:rPr>
        <w:t>; 5 - СаС0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-А1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-                        1- СаСО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; 2 –СаСОз-</w:t>
      </w:r>
      <w:r>
        <w:rPr>
          <w:rFonts w:cs="Times New Roman" w:ascii="Times New Roman" w:hAnsi="Times New Roman"/>
          <w:sz w:val="16"/>
          <w:szCs w:val="16"/>
          <w:lang w:val="en-US"/>
        </w:rPr>
        <w:t>FeMn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iCs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- СаСОз- </w:t>
      </w:r>
      <w:r>
        <w:rPr>
          <w:rFonts w:cs="Times New Roman" w:ascii="Times New Roman" w:hAnsi="Times New Roman"/>
          <w:sz w:val="16"/>
          <w:szCs w:val="16"/>
          <w:lang w:val="en-US"/>
        </w:rPr>
        <w:t>Fe</w:t>
      </w:r>
      <w:r>
        <w:rPr>
          <w:rFonts w:cs="Times New Roman" w:ascii="Times New Roman" w:hAnsi="Times New Roman"/>
          <w:sz w:val="16"/>
          <w:szCs w:val="16"/>
        </w:rPr>
        <w:t xml:space="preserve">;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 - СаСОз-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 xml:space="preserve">Оз.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 xml:space="preserve">– СаСОз- </w:t>
      </w:r>
      <w:r>
        <w:rPr>
          <w:rFonts w:cs="Times New Roman" w:ascii="Times New Roman" w:hAnsi="Times New Roman"/>
          <w:sz w:val="16"/>
          <w:szCs w:val="16"/>
          <w:lang w:val="en-US"/>
        </w:rPr>
        <w:t>FeTi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5 </w:t>
      </w:r>
      <w:r>
        <w:rPr>
          <w:rFonts w:cs="Times New Roman" w:ascii="Times New Roman" w:hAnsi="Times New Roman"/>
          <w:sz w:val="16"/>
          <w:szCs w:val="16"/>
        </w:rPr>
        <w:t>– СаСОз-</w:t>
      </w:r>
      <w:r>
        <w:rPr>
          <w:rFonts w:cs="Times New Roman" w:ascii="Times New Roman" w:hAnsi="Times New Roman"/>
          <w:sz w:val="16"/>
          <w:szCs w:val="16"/>
          <w:lang w:val="en-US"/>
        </w:rPr>
        <w:t>FeAl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ими минералами и металлами применительно к композициям сварочных материалов были получены с помощью комплексного термического   анализ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ление окислов, фторидов и металлических порошков, как показывают результаты исследований, приводит к смещению тем</w:t>
        <w:softHyphen/>
        <w:t>пературного интервала диссоциации карбонатов (рис. 14, 15). До</w:t>
        <w:softHyphen/>
        <w:t>бавление порошков железа и алюминия к карбонатам магния .и кальция вызвало значительное смещение температурного интервала их диссоциации в область низких температур, что связано, прежде всего, с улучшением теплопроводности смеси и развитием экзотерми</w:t>
        <w:softHyphen/>
        <w:t>ческих   реакций   окис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бонат натрия разлагается при относительно низких темпе</w:t>
        <w:softHyphen/>
        <w:t>ратурах при наличии в смеси веществ, способных связать образую</w:t>
        <w:softHyphen/>
        <w:t>щуюся окись натрия, например, по схем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25273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3" r="-1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1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 рис.  16 приведены термограммы смесей карбоната натрия с двуокисью титана (при равных долях компонентов в смеси) и порошком желез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ибольший температурный диапазон выделения углекислого газа наблюдается у смесей порошков, содержащих помимо карбоната магния или кальция также карбонат натрия и ошлаковывающу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примесь (рис. 17). В процессе нагрева такой смеси разлагаются оба карбоната, причем разложение происходит через промежуточные реакции образования легкоплавких эвтектик и двойных кар</w:t>
        <w:softHyphen/>
        <w:t xml:space="preserve">бонатов </w:t>
      </w:r>
      <w:r>
        <w:rPr>
          <w:rFonts w:cs="Times New Roman" w:ascii="Times New Roman" w:hAnsi="Times New Roman"/>
          <w:lang w:val="en-US"/>
        </w:rPr>
        <w:t>Ca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Mg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шлакующей примеси карбонат разлагается. С крем</w:t>
        <w:softHyphen/>
        <w:t>неземом он взаимодействует по схеме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15385" cy="242443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ис. 16. Кривые термоанализа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смесей   </w:t>
      </w:r>
      <w:r>
        <w:rPr>
          <w:rFonts w:cs="Times New Roman" w:ascii="Times New Roman" w:hAnsi="Times New Roman"/>
          <w:sz w:val="18"/>
          <w:szCs w:val="18"/>
        </w:rPr>
        <w:t>Рис. 17. Зависимость степени диссо</w:t>
        <w:softHyphen/>
        <w:t>ци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боната натрия с двуокисью титана       карбоната от температуры ,(кривые ТГА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) и порошком железа  (б):                        при пропорциональном нагреве  много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/ - кривые ДТА; </w:t>
      </w:r>
      <w:r>
        <w:rPr>
          <w:rFonts w:cs="Times New Roman" w:ascii="Times New Roman" w:hAnsi="Times New Roman"/>
          <w:i/>
          <w:iCs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- кривые ТГА.           компонентных смесей с карбонатом кальц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 — СаСОз—</w:t>
      </w:r>
      <w:r>
        <w:rPr>
          <w:rFonts w:cs="Times New Roman" w:ascii="Times New Roman" w:hAnsi="Times New Roman"/>
          <w:sz w:val="16"/>
          <w:szCs w:val="16"/>
          <w:lang w:val="en-US"/>
        </w:rPr>
        <w:t>CaF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—Т</w:t>
      </w:r>
      <w:r>
        <w:rPr>
          <w:rFonts w:cs="Times New Roman" w:ascii="Times New Roman" w:hAnsi="Times New Roman"/>
          <w:sz w:val="16"/>
          <w:szCs w:val="16"/>
          <w:lang w:val="uk-UA"/>
        </w:rPr>
        <w:t>іО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;     2 — СаСОз—</w:t>
      </w:r>
      <w:r>
        <w:rPr>
          <w:rFonts w:cs="Times New Roman" w:ascii="Times New Roman" w:hAnsi="Times New Roman"/>
          <w:sz w:val="16"/>
          <w:szCs w:val="16"/>
          <w:lang w:val="en-US"/>
        </w:rPr>
        <w:t>CaF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— </w:t>
      </w:r>
      <w:r>
        <w:rPr>
          <w:rFonts w:cs="Times New Roman" w:ascii="Times New Roman" w:hAnsi="Times New Roman"/>
          <w:sz w:val="16"/>
          <w:szCs w:val="16"/>
          <w:lang w:val="en-US"/>
        </w:rPr>
        <w:t>AI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;   </w:t>
      </w:r>
    </w:p>
    <w:p>
      <w:pPr>
        <w:pStyle w:val="Normal"/>
        <w:shd w:fill="FFFFFF" w:val="clear"/>
        <w:ind w:left="2835" w:hanging="2551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— СаСОз—</w:t>
      </w:r>
      <w:r>
        <w:rPr>
          <w:rFonts w:cs="Times New Roman" w:ascii="Times New Roman" w:hAnsi="Times New Roman"/>
          <w:sz w:val="16"/>
          <w:szCs w:val="16"/>
          <w:lang w:val="en-US"/>
        </w:rPr>
        <w:t>CaF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— </w:t>
      </w:r>
      <w:r>
        <w:rPr>
          <w:rFonts w:cs="Times New Roman" w:ascii="Times New Roman" w:hAnsi="Times New Roman"/>
          <w:sz w:val="16"/>
          <w:szCs w:val="16"/>
          <w:lang w:val="en-US"/>
        </w:rPr>
        <w:t>Si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;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4 — </w:t>
      </w:r>
      <w:r>
        <w:rPr>
          <w:rFonts w:cs="Times New Roman" w:ascii="Times New Roman" w:hAnsi="Times New Roman"/>
          <w:sz w:val="16"/>
          <w:szCs w:val="16"/>
        </w:rPr>
        <w:t xml:space="preserve">СаСОз— </w:t>
      </w:r>
      <w:r>
        <w:rPr>
          <w:rFonts w:cs="Times New Roman" w:ascii="Times New Roman" w:hAnsi="Times New Roman"/>
          <w:sz w:val="16"/>
          <w:szCs w:val="16"/>
          <w:lang w:val="en-US"/>
        </w:rPr>
        <w:t>CaF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—А1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Оз—-                                                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sz w:val="16"/>
          <w:szCs w:val="16"/>
          <w:lang w:val="en-US"/>
        </w:rPr>
        <w:t>Na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CO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;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5 — </w:t>
      </w:r>
      <w:r>
        <w:rPr>
          <w:rFonts w:cs="Times New Roman" w:ascii="Times New Roman" w:hAnsi="Times New Roman"/>
          <w:sz w:val="16"/>
          <w:szCs w:val="16"/>
          <w:lang w:val="uk-UA"/>
        </w:rPr>
        <w:t>СаСОз—</w:t>
      </w:r>
      <w:r>
        <w:rPr>
          <w:rFonts w:cs="Times New Roman" w:ascii="Times New Roman" w:hAnsi="Times New Roman"/>
          <w:sz w:val="16"/>
          <w:szCs w:val="16"/>
          <w:lang w:val="en-US"/>
        </w:rPr>
        <w:t>CaF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— Т</w:t>
      </w:r>
      <w:r>
        <w:rPr>
          <w:rFonts w:cs="Times New Roman" w:ascii="Times New Roman" w:hAnsi="Times New Roman"/>
          <w:sz w:val="16"/>
          <w:szCs w:val="16"/>
          <w:lang w:val="uk-UA"/>
        </w:rPr>
        <w:t>іО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  <w:lang w:val="en-US"/>
        </w:rPr>
        <w:t>Na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COs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Схема взаимодействия </w:t>
      </w:r>
      <w:r>
        <w:rPr>
          <w:rFonts w:cs="Times New Roman" w:ascii="Times New Roman" w:hAnsi="Times New Roman"/>
          <w:lang w:val="en-US"/>
        </w:rPr>
        <w:t>Mg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одобна. Протекание реакции (12) наблюдается при более низких температурах, чем реакции   (11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явление жидкой фазы в результате плавления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также эвтектик и двойных солей в системах с участием карбоната натрия способствует энергичному протеканию процессов силикато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>бразования [501. Образование расплава в этих условиях может лимитировать отвод углекислого газа от реагирующих частиц кар</w:t>
        <w:softHyphen/>
        <w:t>бона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акторами, способствующими инициированию и уско</w:t>
        <w:softHyphen/>
        <w:t>рению диссоциации, являются: улучшение условий подвода тепла к частицам карбоната, снижение парциального давления угле</w:t>
        <w:softHyphen/>
        <w:t>кислого газа вследствие окисления примесей, экзотермичность ре</w:t>
        <w:softHyphen/>
        <w:t>акций окисления, взаимодействие компонентов смеси с продуктом диссоци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лиянии давления углекислого газа на скорость разложения карбоната можно судить по данным, приведенным на рис. 18. Эти  зависимости  справедливы для   условий,   когда  диссоциация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2*                                                                                                                        19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ет путем продвижения фронта реакции в глубь исходной фаз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имесей, как указывалось, изменяет кинетику диссо</w:t>
        <w:softHyphen/>
        <w:t>циации. Влияние оказывают не только твердые, но и газообраз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68420" cy="154559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Рис. 18. Влияние парциального давле</w:t>
      </w:r>
      <w:r>
        <w:rPr>
          <w:rFonts w:cs="Times New Roman" w:ascii="Times New Roman" w:hAnsi="Times New Roman"/>
          <w:sz w:val="18"/>
          <w:szCs w:val="18"/>
          <w:lang w:val="uk-UA"/>
        </w:rPr>
        <w:t>ния</w:t>
      </w:r>
      <w:r>
        <w:rPr>
          <w:rFonts w:cs="Times New Roman" w:ascii="Times New Roman" w:hAnsi="Times New Roman"/>
          <w:sz w:val="18"/>
          <w:szCs w:val="18"/>
        </w:rPr>
        <w:t xml:space="preserve">    Рис. 19. Влияние парциального давле</w:t>
        <w:softHyphen/>
        <w:t xml:space="preserve">ния углекислого газа и температуры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водяного пара и температуры на </w:t>
      </w:r>
      <w:r>
        <w:rPr>
          <w:rFonts w:cs="Times New Roman" w:ascii="Times New Roman" w:hAnsi="Times New Roman"/>
          <w:sz w:val="18"/>
          <w:szCs w:val="18"/>
          <w:lang w:val="uk-UA"/>
        </w:rPr>
        <w:t>скоро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 xml:space="preserve">на скорость   диссоциации   карбоната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диссоциации карбоната каль</w:t>
      </w:r>
      <w:r>
        <w:rPr>
          <w:rFonts w:cs="Times New Roman" w:ascii="Times New Roman" w:hAnsi="Times New Roman"/>
          <w:sz w:val="18"/>
          <w:szCs w:val="18"/>
          <w:lang w:val="uk-UA"/>
        </w:rPr>
        <w:t>ц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альция [46]:       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-</w:t>
      </w:r>
      <w:r>
        <w:rPr>
          <w:rFonts w:cs="Times New Roman" w:ascii="Times New Roman" w:hAnsi="Times New Roman"/>
          <w:sz w:val="18"/>
          <w:szCs w:val="18"/>
        </w:rPr>
        <w:t xml:space="preserve"> t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=</w:t>
      </w:r>
      <w:r>
        <w:rPr>
          <w:rFonts w:cs="Times New Roman" w:ascii="Times New Roman" w:hAnsi="Times New Roman"/>
          <w:sz w:val="18"/>
          <w:szCs w:val="18"/>
        </w:rPr>
        <w:t xml:space="preserve">800°С;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t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=</w:t>
      </w:r>
      <w:r>
        <w:rPr>
          <w:rFonts w:cs="Times New Roman" w:ascii="Times New Roman" w:hAnsi="Times New Roman"/>
          <w:sz w:val="18"/>
          <w:szCs w:val="18"/>
        </w:rPr>
        <w:t xml:space="preserve">850°С;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t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=900° С;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1-</w:t>
      </w:r>
      <w:r>
        <w:rPr>
          <w:rFonts w:cs="Times New Roman" w:ascii="Times New Roman" w:hAnsi="Times New Roman"/>
          <w:sz w:val="18"/>
          <w:szCs w:val="18"/>
        </w:rPr>
        <w:t xml:space="preserve"> t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=750° С; 2 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t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=</w:t>
      </w:r>
      <w:r>
        <w:rPr>
          <w:rFonts w:cs="Times New Roman" w:ascii="Times New Roman" w:hAnsi="Times New Roman"/>
          <w:sz w:val="18"/>
          <w:szCs w:val="18"/>
        </w:rPr>
        <w:t>800° С</w:t>
      </w:r>
      <w:r>
        <w:rPr>
          <w:rFonts w:cs="Times New Roman" w:ascii="Times New Roman" w:hAnsi="Times New Roman"/>
          <w:sz w:val="18"/>
          <w:szCs w:val="18"/>
          <w:lang w:val="uk-UA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3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= </w:t>
      </w:r>
      <w:r>
        <w:rPr>
          <w:rFonts w:cs="Times New Roman" w:ascii="Times New Roman" w:hAnsi="Times New Roman"/>
          <w:sz w:val="18"/>
          <w:szCs w:val="18"/>
        </w:rPr>
        <w:t>850° 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4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=950° </w:t>
      </w:r>
      <w:r>
        <w:rPr>
          <w:rFonts w:cs="Times New Roman" w:ascii="Times New Roman" w:hAnsi="Times New Roman"/>
          <w:sz w:val="18"/>
          <w:szCs w:val="18"/>
        </w:rPr>
        <w:t>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продукты. Ускоряющее влияние на диссоциацию карбонатов могут оказывать пары воды. На рис. 19 приведены зависимости скорости разложения карбоната кальция от давления паров воды в атмосфере состав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+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 при различных температурах [46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твердой примеси оказывает влияние, подобное га</w:t>
        <w:softHyphen/>
        <w:t>зообразному катализатору (см. рис. 16). Каталитическое влияние примесей, объясняется увеличением скорости образования устой</w:t>
        <w:softHyphen/>
        <w:t>чивых форм основных окисл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возникновения границы раздела между карбонатом и образовавшимся окислом процесс диссоциации приобретает авто</w:t>
        <w:softHyphen/>
        <w:t>каталитический характер [40, 46]. Однако ускоряющее действие окисла тормозится вследствие затруднения подвода тепла к гра</w:t>
        <w:softHyphen/>
        <w:t>нице раздела карбоната с окислом, ухудшения условий диффузии, а также уменьшения поверхности разде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примеси изменяется и характер выделения угле</w:t>
        <w:softHyphen/>
        <w:t>кислого газа из частиц карбоната. Если углекислый газ вступает во взаимодействие с примесью, снижается его парциальное давле</w:t>
        <w:softHyphen/>
        <w:t>ние у поверхности. При наличии твердофазового взаимодействия примеси с продуктом диссоциации карбоната изменяются также условия диффузии углекислого газа через слой прореагировавшего окис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 20 приведены зависимости, характеризующие кинетику выделения углекислого газа в изотермических условиях для сме</w:t>
        <w:softHyphen/>
        <w:t>сей карбоната кальция с кремнеземом, витеритом и ферротитан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ношение массы карбоната и примеси в смеси равно двум). Наибольшим ускоряющим действием обладает примесь ферротитана. Наличие металлических порошков в смеси вызывает не только инициирование ранней диссо</w:t>
        <w:softHyphen/>
        <w:t>циации карбоната, но и ус</w:t>
        <w:softHyphen/>
        <w:t>корение е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Окислительные процессы в смесях порошков, содержа</w:t>
        <w:softHyphen/>
        <w:t>щих железо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ферросплавы</w:t>
      </w:r>
      <w:r>
        <w:rPr>
          <w:rFonts w:cs="Times New Roman" w:ascii="Times New Roman" w:hAnsi="Times New Roman"/>
        </w:rPr>
        <w:t>. Известно, что на металличе</w:t>
        <w:softHyphen/>
        <w:t>ских поверхностях, свободно контактирующих с воздухом, всегда имеется тонкая плен</w:t>
        <w:softHyphen/>
        <w:t>ка окисла. Толщина окисных пленок, если они образуются при комнатной температуре, обычно не превышает 20— — 100 А [7]. Для железа и ферросплавов, исполь-зуемых в производстве сварочных ма</w:t>
        <w:softHyphen/>
        <w:t>териалов, характерно окисле</w:t>
        <w:softHyphen/>
        <w:t>ние с образованием компакт</w:t>
        <w:softHyphen/>
        <w:t>ного слоя окалины. После образования пер-вичной окисной пленки дальнейший процесс окисления включает две основные стадии: реакции на поверхностях раздела металл — окисел и оки</w:t>
        <w:softHyphen/>
        <w:t>сел — кислород, а также перенос реагирующего материала через слой окисла [30]. В начальный момент скорость процесса опреде</w:t>
        <w:softHyphen/>
        <w:t>ляется поверхностной реакцией, а затем процесс лимитируется диффузией ионов и электронов через слой образовавшегося окисла. При этом электроны перемещаются путем замещения электронных дырок, а ионы — путем замещения ионных вакансий [150]. Коэф</w:t>
        <w:softHyphen/>
        <w:t>фициенты диффузии ионных кристаллов зависят от концентрации вакансий решетки или внедренных ионов, способных передвигаться, и от их подвижности [140]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184400</wp:posOffset>
                </wp:positionH>
                <wp:positionV relativeFrom="paragraph">
                  <wp:posOffset>19685</wp:posOffset>
                </wp:positionV>
                <wp:extent cx="2060575" cy="235204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5"/>
                            </w:tblGrid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922780" cy="1753235"/>
                                        <wp:effectExtent l="0" t="0" r="0" b="0"/>
                                        <wp:docPr id="3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2780" cy="1753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20. Кинетика диссоциации карбона</w:t>
                                    <w:softHyphen/>
                                    <w:t>та кальция при изотермической выдержке смесей его при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820°С)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—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Fe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; 2 —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Ba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bscript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85.2pt;mso-wrap-distance-left:9pt;mso-wrap-distance-right:9pt;mso-wrap-distance-top:0pt;mso-wrap-distance-bottom:0pt;margin-top:1.55pt;mso-position-vertical-relative:text;margin-left:172pt;mso-position-horizontal-relative:text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5"/>
                      </w:tblGrid>
                      <w:tr>
                        <w:trPr>
                          <w:trHeight w:val="3480" w:hRule="atLeast"/>
                        </w:trPr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22780" cy="1753235"/>
                                  <wp:effectExtent l="0" t="0" r="0" b="0"/>
                                  <wp:docPr id="3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20. Кинетика диссоциации карбона</w:t>
                              <w:softHyphen/>
                              <w:t>та кальция при изотермической выдержке смесей его при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820°С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— 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e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; 2 —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;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3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6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BaC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и нагреве железа до температур, не превышаю</w:t>
        <w:softHyphen/>
        <w:t>щих 250° С, получаются тонкие окисные слои, в которых на пере</w:t>
        <w:softHyphen/>
        <w:t>ход иона через слой окисла влияют химический и электрический градиенты потенциалов. Скорость процесса окисления в этом слу</w:t>
        <w:softHyphen/>
        <w:t>чае можно описать уравнением [7]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17"/>
          <w:lang w:val="uk-UA"/>
        </w:rPr>
      </w:pPr>
      <w:r>
        <w:rPr>
          <w:rFonts w:cs="Times New Roman" w:ascii="Times New Roman" w:hAnsi="Times New Roman"/>
          <w:position w:val="-17"/>
          <w:lang w:val="uk-UA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17"/>
          <w:lang w:val="uk-UA"/>
        </w:rPr>
      </w:pPr>
      <w:r>
        <w:rPr>
          <w:rFonts w:cs="Times New Roman" w:ascii="Times New Roman" w:hAnsi="Times New Roman"/>
          <w:position w:val="-17"/>
          <w:lang w:val="uk-UA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20570" cy="36576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99" r="-1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начальное количество активных атомов металла на по</w:t>
        <w:softHyphen/>
        <w:t>верхности; Мдиф — количество активных атомов металлов, вышед</w:t>
        <w:softHyphen/>
        <w:t xml:space="preserve">ших на поверхность в результате диффузионного процесса; </w:t>
      </w:r>
      <w:r>
        <w:rPr>
          <w:rFonts w:cs="Times New Roman" w:ascii="Times New Roman" w:hAnsi="Times New Roman"/>
          <w:i/>
          <w:iCs/>
        </w:rPr>
        <w:t xml:space="preserve">п </w:t>
      </w:r>
      <w:r>
        <w:rPr>
          <w:rFonts w:cs="Times New Roman" w:ascii="Times New Roman" w:hAnsi="Times New Roman"/>
        </w:rPr>
        <w:t xml:space="preserve">— число прореагировавших атомов металла;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— эффективное сече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1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 xml:space="preserve">ниє </w:t>
      </w:r>
      <w:r>
        <w:rPr>
          <w:rFonts w:cs="Times New Roman" w:ascii="Times New Roman" w:hAnsi="Times New Roman"/>
        </w:rPr>
        <w:t xml:space="preserve">реакции атом металла — </w:t>
      </w:r>
      <w:r>
        <w:rPr>
          <w:rFonts w:cs="Times New Roman" w:ascii="Times New Roman" w:hAnsi="Times New Roman"/>
          <w:lang w:val="uk-UA"/>
        </w:rPr>
        <w:t xml:space="preserve">молекула </w:t>
      </w:r>
      <w:r>
        <w:rPr>
          <w:rFonts w:cs="Times New Roman" w:ascii="Times New Roman" w:hAnsi="Times New Roman"/>
        </w:rPr>
        <w:t xml:space="preserve">газа; </w:t>
      </w:r>
      <w:r>
        <w:rPr>
          <w:rFonts w:cs="Times New Roman" w:ascii="Times New Roman" w:hAnsi="Times New Roman"/>
          <w:i/>
          <w:iCs/>
          <w:lang w:val="en-US"/>
        </w:rPr>
        <w:t>z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— число ударов молекул кислорода об  1  </w:t>
      </w:r>
      <w:r>
        <w:rPr>
          <w:rFonts w:cs="Times New Roman" w:ascii="Times New Roman" w:hAnsi="Times New Roman"/>
          <w:i/>
          <w:iCs/>
        </w:rPr>
        <w:t>см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верхности; т — время окис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 множителе</w:t>
      </w:r>
      <w:r>
        <w:rPr>
          <w:rFonts w:cs="Times New Roman" w:ascii="Times New Roman" w:hAnsi="Times New Roman"/>
        </w:rPr>
        <w:drawing>
          <wp:inline distT="0" distB="0" distL="0" distR="0">
            <wp:extent cx="396240" cy="2406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50" r="-9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известном из уравнения Аррениуса, </w:t>
      </w:r>
      <w:r>
        <w:rPr>
          <w:rFonts w:cs="Times New Roman" w:ascii="Times New Roman" w:hAnsi="Times New Roman"/>
          <w:i/>
          <w:iCs/>
        </w:rPr>
        <w:t xml:space="preserve">Е </w:t>
      </w:r>
      <w:r>
        <w:rPr>
          <w:rFonts w:cs="Times New Roman" w:ascii="Times New Roman" w:hAnsi="Times New Roman"/>
        </w:rPr>
        <w:t>пред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ляет собой разность энергий активации активных и неактивных молекул. При более высоких температурах и толстых слоях окисла значение электрического поля, обусловленного хемосорбцией реа</w:t>
        <w:softHyphen/>
        <w:t>гирующего газа, незначительно, потому что поверхностные реакции протекают с достаточной скоростью [140]. Незначительно также влияние пространственного заряда около поверхности, вызванного различной подвижностью ионов и электронных дефектов. Для этих условий Вагнер [183] предложил уравне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9500" cy="56070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4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— поперечное сечение; Δх — толщина </w:t>
      </w:r>
      <w:r>
        <w:rPr>
          <w:rFonts w:cs="Times New Roman" w:ascii="Times New Roman" w:hAnsi="Times New Roman"/>
          <w:lang w:val="uk-UA"/>
        </w:rPr>
        <w:t xml:space="preserve">окисного </w:t>
      </w:r>
      <w:r>
        <w:rPr>
          <w:rFonts w:cs="Times New Roman" w:ascii="Times New Roman" w:hAnsi="Times New Roman"/>
        </w:rPr>
        <w:t>слоя в лю</w:t>
        <w:softHyphen/>
        <w:t xml:space="preserve">бой момент окисления;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vertAlign w:val="subscript"/>
        </w:rPr>
        <w:t>ж</w:t>
      </w:r>
      <w:r>
        <w:rPr>
          <w:rFonts w:cs="Times New Roman" w:ascii="Times New Roman" w:hAnsi="Times New Roman"/>
          <w:i/>
          <w:iCs/>
        </w:rPr>
        <w:t xml:space="preserve">= </w:t>
      </w:r>
      <w:r>
        <w:rPr>
          <w:rFonts w:cs="Times New Roman" w:ascii="Times New Roman" w:hAnsi="Times New Roman"/>
          <w:i/>
          <w:iCs/>
          <w:lang w:val="en-US"/>
        </w:rPr>
        <w:t>z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концентрации металли</w:t>
        <w:softHyphen/>
        <w:t xml:space="preserve">ческих и неметаллических ионов, </w:t>
      </w:r>
      <w:r>
        <w:rPr>
          <w:rFonts w:cs="Times New Roman" w:ascii="Times New Roman" w:hAnsi="Times New Roman"/>
          <w:i/>
          <w:iCs/>
        </w:rPr>
        <w:t>см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  <w:i/>
          <w:iCs/>
          <w:lang w:val="en-US"/>
        </w:rPr>
        <w:t>z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 катионные и ани</w:t>
        <w:softHyphen/>
        <w:t>онные валентности; а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vertAlign w:val="subscript"/>
        </w:rPr>
        <w:t>м</w:t>
      </w:r>
      <w:r>
        <w:rPr>
          <w:rFonts w:cs="Times New Roman" w:ascii="Times New Roman" w:hAnsi="Times New Roman"/>
        </w:rPr>
        <w:t>—термодинамические активности ки</w:t>
        <w:softHyphen/>
        <w:t xml:space="preserve">слорода на границе окисел—кислород и окисел — металл;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*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*— коэффициенты самодиффузии кислорода и металл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Небольшая интенсивность диффузионных и кристаллохимических процессов при большой толщине </w:t>
      </w:r>
      <w:r>
        <w:rPr>
          <w:rFonts w:cs="Times New Roman" w:ascii="Times New Roman" w:hAnsi="Times New Roman"/>
          <w:lang w:val="uk-UA"/>
        </w:rPr>
        <w:t xml:space="preserve">окисного </w:t>
      </w:r>
      <w:r>
        <w:rPr>
          <w:rFonts w:cs="Times New Roman" w:ascii="Times New Roman" w:hAnsi="Times New Roman"/>
        </w:rPr>
        <w:t>слоя означает, что на границах слоев (например, между металлом и низшим окислом, между двумя разными окислами при определенном парциальном давлении кислорода в газовой фазе) создаются условия, близкие к равновесным. Если известны равновесные условия в системе ме</w:t>
        <w:softHyphen/>
        <w:t>талл — кислород, можно судить о фазовом составе окалины и на</w:t>
        <w:softHyphen/>
        <w:t>правлении окислительно-восстановительных процессов, т. е. ка</w:t>
        <w:softHyphen/>
        <w:t>чественно оценить равновесие с газовой фазой. Для количественной оценки необходим учет дефектности окислов (отклонения от стехиа-метрического состава, дефекты решеток), а также влияния имею</w:t>
        <w:softHyphen/>
        <w:t>щихся примесей [48, 150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озициях сварочных порошковых проволок и электро</w:t>
        <w:softHyphen/>
        <w:t>дов практически не приходится иметь дело с чистыми металличе</w:t>
        <w:softHyphen/>
        <w:t>скими порошками (без минеральной части). А. А. Ерохин [38] обнаружил, что при нагреве смеси мрамор — ферромарганец в атмосфере аргона до температуры плавления железа окисление мар</w:t>
        <w:softHyphen/>
        <w:t>ганца достигает 50%. В реальных условиях процесс окисления же</w:t>
        <w:softHyphen/>
        <w:t>леза и ферросплавов может начаться раньше, чем диссоциация кар</w:t>
        <w:softHyphen/>
        <w:t>боната. По данным Ю. Д. Брусницына [15], в смеси с мрамором и фтористым натрием окисление ферросилиция наблюдается при тем</w:t>
        <w:softHyphen/>
        <w:t>пературе около 600° С, а ферроалюминия — около 570° 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термический анализ порошкообразных смесей, содержащих железо и ферросплавы, показал, что в условиях непре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вного нагрева окислительные процессы развиваются при температуре выше 400° С.                                                                   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окисления железа и ферросплавов при диссоциации карбоната в смеси зависит от их окисленности к моменту диссоциа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6150" cy="230632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ис. 21. Прирост массы при нагре-                                   Рис. 22. Кривые термоанализа мно-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   металлических   порошков    (/)                                 гокомпонентных   смесей   А-2   (а)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 их  смесей  с  карбонатом  каль-                                    А-3 (б) и А-6 </w:t>
      </w:r>
      <w:r>
        <w:rPr>
          <w:rFonts w:cs="Times New Roman" w:ascii="Times New Roman" w:hAnsi="Times New Roman"/>
          <w:i/>
          <w:iCs/>
          <w:sz w:val="16"/>
          <w:szCs w:val="16"/>
        </w:rPr>
        <w:t>(в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ия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2):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1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— </w:t>
      </w:r>
      <w:r>
        <w:rPr>
          <w:rFonts w:cs="Times New Roman" w:ascii="Times New Roman" w:hAnsi="Times New Roman"/>
          <w:sz w:val="16"/>
          <w:szCs w:val="16"/>
        </w:rPr>
        <w:t xml:space="preserve">кривые ДТА; 2 — кривые ТГА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 — </w:t>
      </w:r>
      <w:r>
        <w:rPr>
          <w:rFonts w:cs="Times New Roman" w:ascii="Times New Roman" w:hAnsi="Times New Roman"/>
          <w:sz w:val="16"/>
          <w:szCs w:val="16"/>
          <w:lang w:val="en-US"/>
        </w:rPr>
        <w:t>Fe</w:t>
      </w:r>
      <w:r>
        <w:rPr>
          <w:rFonts w:cs="Times New Roman" w:ascii="Times New Roman" w:hAnsi="Times New Roman"/>
          <w:sz w:val="16"/>
          <w:szCs w:val="16"/>
        </w:rPr>
        <w:t xml:space="preserve">;   6 — </w:t>
      </w:r>
      <w:r>
        <w:rPr>
          <w:rFonts w:cs="Times New Roman" w:ascii="Times New Roman" w:hAnsi="Times New Roman"/>
          <w:sz w:val="16"/>
          <w:szCs w:val="16"/>
          <w:lang w:val="en-US"/>
        </w:rPr>
        <w:t>FeTi</w:t>
      </w:r>
      <w:r>
        <w:rPr>
          <w:rFonts w:cs="Times New Roman" w:ascii="Times New Roman" w:hAnsi="Times New Roman"/>
          <w:sz w:val="16"/>
          <w:szCs w:val="16"/>
        </w:rPr>
        <w:t xml:space="preserve">;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 xml:space="preserve">— </w:t>
      </w:r>
      <w:r>
        <w:rPr>
          <w:rFonts w:cs="Times New Roman" w:ascii="Times New Roman" w:hAnsi="Times New Roman"/>
          <w:sz w:val="16"/>
          <w:szCs w:val="16"/>
          <w:lang w:val="en-US"/>
        </w:rPr>
        <w:t>FeMn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г — </w:t>
      </w:r>
      <w:r>
        <w:rPr>
          <w:rFonts w:cs="Times New Roman" w:ascii="Times New Roman" w:hAnsi="Times New Roman"/>
          <w:sz w:val="16"/>
          <w:szCs w:val="16"/>
          <w:lang w:val="en-US"/>
        </w:rPr>
        <w:t>FeSi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и. Стойкость различных сплавов против окисления не находится в прямой зависимости от содержания легирующего [8, 35, 153] и его сродства к кислороду. Высокой стойкостью против окисления обладают ферросилиций и ферроалюминий, в которых легирующие повышают температурные границы устойчивости вюсти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окисления ферросплавов и железного порошка, нахо</w:t>
        <w:softHyphen/>
        <w:t>дящихся в смеси с карбонатами, при нагревании изменяется в соот</w:t>
        <w:softHyphen/>
        <w:t>ветствии с изменением парциального давления окислителя в газо</w:t>
        <w:softHyphen/>
        <w:t>вой  фаз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 рис. 21 приведены кривые приращения массы железа и фер</w:t>
        <w:softHyphen/>
        <w:t xml:space="preserve">росплава при нагревании их смесей с мрамором (соотношение масс равно единице) на воздухе со скоростью 50 </w:t>
      </w:r>
      <w:r>
        <w:rPr>
          <w:rFonts w:cs="Times New Roman" w:ascii="Times New Roman" w:hAnsi="Times New Roman"/>
          <w:i/>
          <w:iCs/>
        </w:rPr>
        <w:t xml:space="preserve">град/мин.  </w:t>
      </w:r>
      <w:r>
        <w:rPr>
          <w:rFonts w:cs="Times New Roman" w:ascii="Times New Roman" w:hAnsi="Times New Roman"/>
        </w:rPr>
        <w:t>Данные по приращению массы в период диссоциации карбоната (штрихпунктиром показан участок диссоциации карбоната) получены путем измерений разности между термо-гравиметрическими кривыми для чистого карбоната и его смеси с порошком металла. Для сравнения там же показано приращение массы в отсутствии карбоната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3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ке нагрева, предшествующем температурному диапа</w:t>
        <w:softHyphen/>
        <w:t>зону диссоциации карбоната, скорости окисления ферросплавов без примесей и с примесями, содержащими карбонаты, весьма-близки. Это говорит о том, что в таких смесях не происходит суще</w:t>
        <w:softHyphen/>
        <w:t>ственного нарушения окисной пленки на частицах железа и фер</w:t>
        <w:softHyphen/>
        <w:t>росплавов вследствие взаимодействия с компонентами шихты до температур примерно 1000° С. Можно изменить скорости окисления при более высоких темпера турах.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1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20650</wp:posOffset>
                </wp:positionH>
                <wp:positionV relativeFrom="paragraph">
                  <wp:posOffset>114935</wp:posOffset>
                </wp:positionV>
                <wp:extent cx="1779270" cy="213360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36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tbl>
                                  <w:tblPr>
                                    <w:tblW w:w="254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269"/>
                                    <w:gridCol w:w="411"/>
                                    <w:gridCol w:w="415"/>
                                    <w:gridCol w:w="451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оставляющие ших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А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А-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А-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рам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агнез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люориторый   концен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утиловый концент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Шпат пол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ода     кальциниро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ан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ерромарган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ерросили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Ферротит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269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Железный порош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9,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8pt;mso-wrap-distance-left:9pt;mso-wrap-distance-right:9pt;mso-wrap-distance-top:0pt;mso-wrap-distance-bottom:0pt;margin-top:9.05pt;mso-position-vertical-relative:text;margin-left:9.5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36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tbl>
                            <w:tblPr>
                              <w:tblW w:w="2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69"/>
                              <w:gridCol w:w="411"/>
                              <w:gridCol w:w="415"/>
                              <w:gridCol w:w="45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ставляющие шихты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А-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А-З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А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рамо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гнези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люориторый   концентра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утиловый концентра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Шпат полевой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да     кальциниро-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анна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рромарганец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рросилиций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рротитан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Железный порошок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личие металлических порошков в смеси способст</w:t>
        <w:softHyphen/>
        <w:t>вует, как отмечалось ранее, повышению теплопроводности смеси и смещению температур</w:t>
        <w:softHyphen/>
        <w:t>ного диапазона диссоциации карбонатов в область более низких температур. На рис. 22 приведены термограммы смесей, близких по химичес</w:t>
        <w:softHyphen/>
        <w:t>кому составу (табл. 1) к сер</w:t>
        <w:softHyphen/>
        <w:t>дечникам порошковых прово</w:t>
        <w:softHyphen/>
        <w:t>лок. Термограммы исследо</w:t>
        <w:softHyphen/>
        <w:t>ванных смесей можно разде</w:t>
        <w:softHyphen/>
        <w:t>лить на три участка. Первый участок характеризуется окис</w:t>
        <w:softHyphen/>
        <w:t>лением железа и ферроспла</w:t>
        <w:softHyphen/>
        <w:t>вов кислородом воздуха, что выражается в небольшом экзотерми</w:t>
        <w:softHyphen/>
        <w:t>ческом подъеме кривой дифференциального термического анализа (ДТА) и приростом массы (кривая термогравиметрического анализа (ТГА)). Второй участок соответствует одновременному протеканию процессов диссоциации карбоната и окисления железа и ферросп</w:t>
        <w:softHyphen/>
        <w:t>лавов. На термогравиметрической кривой этот участок отмечен значительной потерей массы, вызванной диссоциацией карбона</w:t>
        <w:softHyphen/>
        <w:t>та.. Третий, высокотемпературный, участок характеризуется даль</w:t>
        <w:softHyphen/>
        <w:t>нейшим приростом массы, связанным с продолжающимся процес</w:t>
        <w:softHyphen/>
        <w:t>сом окисления железа и ферросплавов. На дифференциальной тер</w:t>
        <w:softHyphen/>
        <w:t>мической кривой фиксируются также термоэффекты, вызванные протекающими в этот период экзотермическими реакциями комплексообразования. Сравнение степени окисления при нагревании железа и ферросплавов без примесей и в смесях, содержащих карбонаты, показывает, что наличие карбонатов в смеси способст</w:t>
        <w:softHyphen/>
        <w:t>вует большему окислению компонентов к моменту оплавления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ование комплексных соединений</w:t>
      </w:r>
      <w:r>
        <w:rPr>
          <w:rFonts w:cs="Times New Roman" w:ascii="Times New Roman" w:hAnsi="Times New Roman"/>
        </w:rPr>
        <w:t>. Реакции с участием фто</w:t>
        <w:softHyphen/>
        <w:t>ридов. Взаимодействие между двумя твердыми веществами возмож</w:t>
        <w:softHyphen/>
        <w:t xml:space="preserve">но в точках их соприкосновения. При реакции между ними в местах контакта образуется неподвижный слой продукта. Поэтому реакции между двумя твердыми веществами определяются, по меньшей мере,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двумя главными факторами: скоростью движения частиц продукта и скоростью процессов на границах фаз. Условия </w:t>
      </w:r>
      <w:r>
        <w:rPr>
          <w:rFonts w:cs="Times New Roman" w:ascii="Times New Roman" w:hAnsi="Times New Roman"/>
          <w:lang w:val="uk-UA"/>
        </w:rPr>
        <w:t>проте</w:t>
      </w:r>
      <w:r>
        <w:rPr>
          <w:rFonts w:cs="Times New Roman" w:ascii="Times New Roman" w:hAnsi="Times New Roman"/>
        </w:rPr>
        <w:t>кания реакции существенно изменяются, если в реакции между твердыми веществами участвует жидкая или газовая фаза [17]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067560</wp:posOffset>
                </wp:positionH>
                <wp:positionV relativeFrom="paragraph">
                  <wp:posOffset>534035</wp:posOffset>
                </wp:positionV>
                <wp:extent cx="1981200" cy="2050415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753870" cy="2050415"/>
                                        <wp:effectExtent l="0" t="0" r="0" b="0"/>
                                        <wp:docPr id="43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3870" cy="205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61.45pt;mso-wrap-distance-left:9pt;mso-wrap-distance-right:9pt;mso-wrap-distance-top:0pt;mso-wrap-distance-bottom:0pt;margin-top:42.05pt;mso-position-vertical-relative:text;margin-left:162.8pt;mso-position-horizontal-relative:text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120" w:hRule="atLeast"/>
                        </w:trPr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53870" cy="2050415"/>
                                  <wp:effectExtent l="0" t="0" r="0" b="0"/>
                                  <wp:docPr id="4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870" cy="205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оменту химического превра</w:t>
        <w:softHyphen/>
        <w:t>щения, протекающего с участием жидкой фазы, исходные вещества остаются в твердом состоянии ли</w:t>
        <w:softHyphen/>
        <w:t>бо их взаимодействию предшест</w:t>
        <w:softHyphen/>
        <w:t>вует плавление одного вещества или смеси веществ. В образовании расплава может  принимать  участие неизбежно присутствующее третье вещество. Аналогично ука</w:t>
        <w:softHyphen/>
        <w:t>занному, взаимодействию между веществами с участием газо</w:t>
        <w:softHyphen/>
        <w:t>вой фазы могут предшествовать процессы образования этой фа</w:t>
        <w:softHyphen/>
        <w:t>зы: возгонка вещества, диссоциация, а также взаимодействие с продуктами превращени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1868805" cy="3020695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84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544320" cy="3020695"/>
                                        <wp:effectExtent l="0" t="0" r="0" b="0"/>
                                        <wp:docPr id="4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4320" cy="302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37.85pt;mso-wrap-distance-left:9pt;mso-wrap-distance-right:9pt;mso-wrap-distance-top:0pt;mso-wrap-distance-bottom:0pt;margin-top:1.55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84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544320" cy="3020695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302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омпонентных смесях твердых веществ процессы взаимодействия обычно протекают ступенчато. При этом после</w:t>
        <w:softHyphen/>
        <w:t>довательность образования промежуточных соединений не за</w:t>
        <w:softHyphen/>
        <w:t>висит от соотношения между исходными реагент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одинамический анализ твердофазовых реакций показывает, что их направление определяется преимущественно изменением теплосодержания. Этот вывод положен в основу определения реак</w:t>
        <w:softHyphen/>
        <w:t>ционной способности твердых веществ при термоанализе. Реакции между твердыми веществами характеризуются экзотермическим эффектом [130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текание твердофазовых реакций существенное влияние оказывают температура, давление, гранулометрический состав сме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, окружающая среда, наличие ускорителей, определяющих усло</w:t>
        <w:softHyphen/>
        <w:t>вия твердофазового взаимодейст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уществующим представлениям твердофазовое взаимо</w:t>
        <w:softHyphen/>
        <w:t>действие становится наиболее вероятным при температурах, когда нарушается кристаллическая решетка веществ. В минеральных смесях, содержащих карбонаты, процессы образования двойных соединений получают наибольшее развитие после завершения диссо</w:t>
        <w:softHyphen/>
        <w:t>циации карбоната [127]. Образование соединений зависит от соот</w:t>
        <w:softHyphen/>
        <w:t>ношения компонентов в смеси. На рис. 23 представлены термограм</w:t>
        <w:softHyphen/>
        <w:t>мы комплексного анализа смесей карбоната кальция с глиноземом при различных соотношениях компонентов в смеси. С увеличением содержания глинозема в смеси более заметно выражен экзотерми</w:t>
        <w:softHyphen/>
        <w:t>ческий эффект образования алюминатов, следующий непосредствен</w:t>
        <w:softHyphen/>
        <w:t>но за диссоциацией карбонат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 протекание процессов комплексообразования значительно влияет удельная поверхность шихты. При нагревании смесей тонкоизмельченных порошков скорость комплексообразования возра</w:t>
        <w:softHyphen/>
        <w:t>стает. На рис. 24 приведены кривые зависимости скорости взаимо</w:t>
        <w:softHyphen/>
        <w:t>действия окиси кальция с кварцем от температуры, времени выдерж</w:t>
        <w:softHyphen/>
        <w:t>ки, а также удельной поверхности шихты для смеси порошков кварца и мрамора из расчета получения двухкальциевого силиката 2</w:t>
      </w:r>
      <w:r>
        <w:rPr>
          <w:rFonts w:cs="Times New Roman" w:ascii="Times New Roman" w:hAnsi="Times New Roman"/>
          <w:lang w:val="en-US"/>
        </w:rPr>
        <w:t>Ca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расплава в смеси резко ускоряет процессы комплек</w:t>
        <w:softHyphen/>
        <w:t>сообразования. При формировании шлака происходит постепенное растворение тугоплавких компонентов смеси в эвтектических рас</w:t>
        <w:softHyphen/>
        <w:t>плавах. В табл. 2 приведены результаты рентгенструктурного анализа двух смесей порошков, нагреваемых до температур обра</w:t>
        <w:softHyphen/>
        <w:t>зования шлакового распла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4"/>
        <w:gridCol w:w="1247"/>
        <w:gridCol w:w="2218"/>
      </w:tblGrid>
      <w:tr>
        <w:trPr>
          <w:trHeight w:val="461" w:hRule="atLeast"/>
        </w:trPr>
        <w:tc>
          <w:tcPr>
            <w:tcW w:w="1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ь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емперату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грева, °С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аруженные фазы</w:t>
            </w:r>
          </w:p>
        </w:tc>
      </w:tr>
      <w:tr>
        <w:trPr>
          <w:trHeight w:val="1411" w:hRule="atLeast"/>
        </w:trPr>
        <w:tc>
          <w:tcPr>
            <w:tcW w:w="18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C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Ca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—Si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Ca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A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 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O; Si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Ca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O-MgO-2Si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Si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MgO MgO; Ca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A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C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5Ca0.3A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NaF;Ca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NaC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емпературе выше 900° С в процессе рентгеноструктурного анализа четко фиксируются относительно тугоплавкие соединения, не успевшие раствориться в расплаве и сохранившие кристал</w:t>
        <w:softHyphen/>
        <w:t>лическую структур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бразования шлакового расплава из смеси порош</w:t>
        <w:softHyphen/>
        <w:t>ков зависит от степени приближения системы к области наиболе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легкоплавких составов и предварительно оценивается по фазовым диаграммам. На рис. 25 приведена диаграмма плавкости системы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Сопоставление данных, приведенных в табл. 2 и на рис. 25, говорит о том, что наличие в системе жидкой фазы возможно независимо от соотношения компонентов в смес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и порошкообразных   материалов   на   базе флюорита пред</w:t>
        <w:softHyphen/>
        <w:t>ставляют интерес в связи с образованием расплавов при темпера</w:t>
        <w:softHyphen/>
        <w:t>турах ниже 1200° С и выделением летучих фторидов. Флюорит — основной источник фтора во флюсах,  покрытиях и сердечниках , порошковых  проволок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Флюорит при нагревании взаимодействует с водяным паром [71, 112] Скорость реакции возрастает при наличии двуокиси крем</w:t>
        <w:softHyphen/>
        <w:t>ния. Взаимодействие может про</w:t>
        <w:softHyphen/>
        <w:t>исходить,   например,  по   схе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296160</wp:posOffset>
                </wp:positionH>
                <wp:positionV relativeFrom="paragraph">
                  <wp:posOffset>286385</wp:posOffset>
                </wp:positionV>
                <wp:extent cx="1901825" cy="1883410"/>
                <wp:effectExtent l="0" t="0" r="0" b="0"/>
                <wp:wrapSquare wrapText="bothSides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5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2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764030" cy="1416050"/>
                                        <wp:effectExtent l="0" t="0" r="0" b="0"/>
                                        <wp:docPr id="4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4030" cy="141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ис. 25. Диаграмма плавкости тройной систе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Ca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48.3pt;mso-wrap-distance-left:9pt;mso-wrap-distance-right:9pt;mso-wrap-distance-top:0pt;mso-wrap-distance-bottom:0pt;margin-top:22.55pt;mso-position-vertical-relative:text;margin-left:180.8pt;mso-position-horizontal-relative:text">
                <v:fill opacity="0f"/>
                <v:textbox inset="0in,0in,0in,0in">
                  <w:txbxContent>
                    <w:tbl>
                      <w:tblPr>
                        <w:tblW w:w="2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5"/>
                      </w:tblGrid>
                      <w:tr>
                        <w:trPr>
                          <w:trHeight w:val="2760" w:hRule="atLeast"/>
                        </w:trPr>
                        <w:tc>
                          <w:tcPr>
                            <w:tcW w:w="29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64030" cy="1416050"/>
                                  <wp:effectExtent l="0" t="0" r="0" b="0"/>
                                  <wp:docPr id="5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03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ис. 25. Диаграмма плавкости тройной систе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a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0235" cy="45720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отекание первоначально реакции флюорита с кремнезе</w:t>
        <w:softHyphen/>
        <w:t>мом с по-следующим взаимодейст</w:t>
        <w:softHyphen/>
        <w:t>вием обра-зовавшегося тетрафторида кремния с водяным паром менее вероятно [71, 72]. Замет</w:t>
        <w:softHyphen/>
        <w:t>ное выделение тетрафторида кремния из сухой смеси фторис</w:t>
        <w:softHyphen/>
        <w:t>того кальция с кварцем, соглас</w:t>
        <w:softHyphen/>
        <w:t>но данным работы [71], наблюда</w:t>
        <w:softHyphen/>
        <w:t>ется при температуре выше 1100° С. При расплавлении такой сме си обнаруживается расслоение на две жидкости, что говорит об ограниченной растворимости кремнезема в расплаве флюорита [ 142]. При нагревании и плавлении флюсов, содержащих флюорит и крем</w:t>
        <w:softHyphen/>
        <w:t>незем, образование тетрафторида кремния замечено при более низ</w:t>
        <w:softHyphen/>
        <w:t>ких температурах [90,    112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составе смеси с фтористым кальцием силиката нат</w:t>
        <w:softHyphen/>
        <w:t>рия приводит к развитию их взаимодействия с образованием фторис</w:t>
        <w:softHyphen/>
        <w:t>того натрия по реакции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606040" cy="255905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1" r="-1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6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реакция с заметной скоростью протекает уже при температуре 600—650° 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трафторид кремния в сварочных материалах может образо</w:t>
        <w:softHyphen/>
        <w:t>ваться при диссоциации кремнефторидов щелочных и щелочнозе</w:t>
        <w:softHyphen/>
        <w:t>мельных металлов [116, 136]. Кремнефтористый натрий, например, разлагается при температуре ниже 500° С с образованием тетрафто</w:t>
        <w:softHyphen/>
        <w:t>рида кремния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6060" cy="30480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17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7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Флюорит может при высоких температурах взаимодействовать также с двуокисью титана [70]. Комплексный термический анализ порошковых смесей, содержащих флюорит, показал, что при на</w:t>
        <w:softHyphen/>
        <w:t xml:space="preserve">греве до 1100° С со скоростями более 10 </w:t>
      </w:r>
      <w:r>
        <w:rPr>
          <w:rFonts w:cs="Times New Roman" w:ascii="Times New Roman" w:hAnsi="Times New Roman"/>
          <w:i/>
          <w:iCs/>
        </w:rPr>
        <w:t xml:space="preserve">град/мин </w:t>
      </w:r>
      <w:r>
        <w:rPr>
          <w:rFonts w:cs="Times New Roman" w:ascii="Times New Roman" w:hAnsi="Times New Roman"/>
        </w:rPr>
        <w:t>взаимодействия флюорита с примесями кремнезема и двуокиси титана не происхо</w:t>
        <w:softHyphen/>
        <w:t xml:space="preserve">дит. Изотермическая выдержка смесей флюорита с кремнеземом и двуокисью титана (соотношение масс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рав</w:t>
        <w:softHyphen/>
        <w:t>няется единице) при температуре выше 1000° С вызывает заметную потерю веса (рис. 26). Эти данные говорят о том, что существенное развитие рас-сматриваемые реакции флюорита в реальных условиях сварки получат лишь в высо</w:t>
        <w:softHyphen/>
        <w:t>котемпературной зоне, т. е. прак</w:t>
        <w:softHyphen/>
        <w:t>тически в расплавленном шлаке. Флюорит, снижая тем-пературу образующихся рас-плавов, явля</w:t>
        <w:softHyphen/>
        <w:t>ется ускорителем мно-гих реак</w:t>
        <w:softHyphen/>
        <w:t>ций образования сили-катов и титанатов [10, 17, 126]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1219835</wp:posOffset>
                </wp:positionV>
                <wp:extent cx="2112010" cy="2232660"/>
                <wp:effectExtent l="0" t="0" r="0" b="0"/>
                <wp:wrapSquare wrapText="bothSides"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974215" cy="1531620"/>
                                        <wp:effectExtent l="0" t="0" r="0" b="0"/>
                                        <wp:docPr id="5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215" cy="1531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26. Потери веса при изотермиче</w:t>
                                    <w:softHyphen/>
                                    <w:t xml:space="preserve">ской   выдержке   флюорита  (5) и его смесей с кремнеземом (/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2, 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 дву</w:t>
                                    <w:softHyphen/>
                                    <w:t xml:space="preserve">окисью тит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(4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/—1000° С;   2,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4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050° С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3,  5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00° 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75.8pt;mso-wrap-distance-left:9pt;mso-wrap-distance-right:9pt;mso-wrap-distance-top:0pt;mso-wrap-distance-bottom:0pt;margin-top:96.05pt;mso-position-vertical-relative:text;margin-left:7.8pt;mso-position-horizontal-relative:text">
                <v:fill opacity="0f"/>
                <v:textbox inset="0in,0in,0in,0in">
                  <w:txbxContent>
                    <w:tbl>
                      <w:tblPr>
                        <w:tblW w:w="3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74215" cy="1531620"/>
                                  <wp:effectExtent l="0" t="0" r="0" b="0"/>
                                  <wp:docPr id="5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215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26. Потери веса при изотермиче</w:t>
                              <w:softHyphen/>
                              <w:t xml:space="preserve">ской   выдержке   флюорита  (5) и его смесей с кремнеземом (/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, 3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 дву</w:t>
                              <w:softHyphen/>
                              <w:t xml:space="preserve">окисью титан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)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/—1000° С;   2,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4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050° С;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3,  5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00° 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езультаты исследования про</w:t>
        <w:softHyphen/>
        <w:t>цессов, протекающих в смесях порошков при нагревании, поз</w:t>
        <w:softHyphen/>
        <w:t>воляют заключить следующее. Введение в сердечник порош</w:t>
        <w:softHyphen/>
        <w:t>ковых проволок металлических порошков смещает температур</w:t>
        <w:softHyphen/>
        <w:t>ный диапазон диссоциации кар</w:t>
        <w:softHyphen/>
        <w:t>бонатов в область низких тем</w:t>
        <w:softHyphen/>
        <w:t>ператур. Диссоциация карбона</w:t>
        <w:softHyphen/>
        <w:t>та способствует интенсификации окисления железного порошка и ферросплав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смесей карбонатов способствует более равномерному выделению углекислого газа в широком диапазоне температур при диссоциации карбонатов, чем введение отдельных карбо</w:t>
        <w:softHyphen/>
        <w:t>на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образующие материалы органического происхождения дис</w:t>
        <w:softHyphen/>
        <w:t>социируют при невысоких температурах в узком температурном ин</w:t>
        <w:softHyphen/>
        <w:t>тервал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е состава шлакообразующей части сердечника к составу эвтектических смесей способствует быстрому образованию расплава. Шлакообразованию предшествуют и сопровождают его реакции образования комплексных соедин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ные процессы в значительной мере определяют фор</w:t>
        <w:softHyphen/>
        <w:t>мирование газовой и шлаковой защиты металла в реакционной зоне при сварке. Они начинаются при нагреве проволоки на вылете и продолжают развиваться при оплавлении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8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Особенности плавлен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 переноса металл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Характер плавления и показатели переноса электродного металла оказывают большое влияние на интенсивность протекания металлургических процессов между металлом, шлаком и газами и на технологические характеристики — производительность сварки, разбрызгивание, формирование шва, глубину </w:t>
      </w:r>
      <w:r>
        <w:rPr>
          <w:rFonts w:cs="Times New Roman" w:ascii="Times New Roman" w:hAnsi="Times New Roman"/>
          <w:lang w:val="uk-UA"/>
        </w:rPr>
        <w:t xml:space="preserve">проплавлення </w:t>
      </w:r>
      <w:r>
        <w:rPr>
          <w:rFonts w:cs="Times New Roman" w:ascii="Times New Roman" w:hAnsi="Times New Roman"/>
        </w:rPr>
        <w:t>и т. 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численными исследованиями установлено, что на рас</w:t>
        <w:softHyphen/>
        <w:t>плавленный металл на электроде действуют сила тяжести, сила поверхностного (межфазного) натяжения, электромагнитная сила, аэродинамическая сила газового потока и реактивное давление па</w:t>
        <w:softHyphen/>
        <w:t>ров электродного матери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ы сил и направление равнодействующей определяются режимом сварки, диаметром электрода, полярностью, физико-хими</w:t>
        <w:softHyphen/>
        <w:t>ческими свойствами электродного металла и газовой атмосферы и т. д. Сила тяжести способствует отрыву капель при сварке швов в положениях, отличных от потолочног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 поверхностного натяжения удерживает каплю на торце электрода. Она определяется величиной поверхностного (межфаз</w:t>
        <w:softHyphen/>
        <w:t>ного, если металл покрыт шлаком) натяжения и геометрическими параметрами капли. Принимая, что капля имеет сферическую по</w:t>
        <w:softHyphen/>
        <w:t>верхность и основанием ее служит плоскость сечения электрода, силу поверхностного натяжения определяют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31686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14" r="-4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18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σ — поверхностное натяжение;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радиус кривизны поверх</w:t>
        <w:softHyphen/>
        <w:t>ности капли; г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>— радиус электр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поверхностного натяжения зависит от многих факто</w:t>
        <w:softHyphen/>
        <w:t>ров и в первую очередь от температуры и состава электрода. При увеличении температуры поверхностное, натяжение малоуглеродис</w:t>
        <w:softHyphen/>
        <w:t>тых сталей уменьшается. Снизить поверхностное натяжение также можно, введя в каплю через проволоку, покрытие (флюс) или газ поверхностно-активные вещества,  например  кислоро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электромагнитной силы пропорциональна квадрату силы тока, ее направление определяется соотношением диаметров электрода, активных пятен и столба дуги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76400" cy="40513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9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где 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>— сварочный ток; г</w:t>
      </w:r>
      <w:r>
        <w:rPr>
          <w:rFonts w:cs="Times New Roman" w:ascii="Times New Roman" w:hAnsi="Times New Roman"/>
          <w:vertAlign w:val="subscript"/>
        </w:rPr>
        <w:t>ст</w:t>
      </w:r>
      <w:r>
        <w:rPr>
          <w:rFonts w:cs="Times New Roman" w:ascii="Times New Roman" w:hAnsi="Times New Roman"/>
        </w:rPr>
        <w:t>— радиус столба дуг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учной сварке действием электромагнитной силы обычно пренебрегают. Существенное влияние на перенос металла она ока</w:t>
        <w:softHyphen/>
        <w:t>зывает при сварке в защитных газ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ля электродного металла подвергается аэродинамическому воздействию потока паров и газов. Величина этого воздействия за</w:t>
        <w:softHyphen/>
        <w:t>висит от плотности и скорости газового потока. При сварке в поток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ных газов сила аэродинамического воздействия способствует отрыву  кап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четам, выполненным В. И. Дятловым [37], реактивное давление паров металла пропорционально квадрату силы тока. Ве</w:t>
        <w:softHyphen/>
        <w:t>личина реактивного давления паров определяется плотностью тока в активном пятне. При увеличении плотности тока в пятне пропор</w:t>
        <w:softHyphen/>
        <w:t>ционально увеличивается реактивное дав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Изменяя условия сварки, можно изменять соотношение дей</w:t>
        <w:softHyphen/>
        <w:t>ствующих на каплю сил, а следовательно, и перенос металла. На размер капель значительное влияние оказывает сила тока. С ростом тока размер капель уменьшается. Это явление наблюдается при сварке под флюсом [3, 80, 99], покрытыми электродами [20, 91], в углекислом газе [411, в одноатомных инертных газах [39, 85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тижении определенных «критических» плотностей тока в случае сварки в аргоне и гелии начинается струйный перенос металла. В работе [37] такое изменение характера переноса метал</w:t>
        <w:softHyphen/>
        <w:t>ла объясняется изменением соотношения диаметров столба дуги и электрода, вызывающего изменение направления электромагнит</w:t>
        <w:softHyphen/>
        <w:t>ной силы. Влияние сварочного тока на размеры капель связывают также с силой поверхностного натяжения. С ростом тока повыша</w:t>
        <w:softHyphen/>
        <w:t>ется температура капель, снижается поверхностное натяжение, уменьшаются размеры капел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капель металла существенно зависит от диаметра элек</w:t>
        <w:softHyphen/>
        <w:t>трода [39, 91]. При уменьшении диаметра электрода уменьшается площадь контакта капли с электродом, следовательно, уменьша</w:t>
        <w:softHyphen/>
        <w:t>ется сила поверхностного натяжения. Это способствует мелкока</w:t>
        <w:softHyphen/>
        <w:t>пельному переносу. Значение «критического» тока, при котором электромагнитная сила начинает способствовать отрыву капель, также снижа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е влияние на характер переноса металла и размеры ка</w:t>
        <w:softHyphen/>
        <w:t>пель оказывает состав защитной атмосферы. При сварке в гелии капли электродного металла более крупные, чем в аргоне. Особен</w:t>
        <w:softHyphen/>
        <w:t>но это заметно на прямой полярности 1101]. Добавка к аргону и гелию азота способствует укрупнению капли, повышению критиче</w:t>
        <w:softHyphen/>
        <w:t>ского тока [39, 101]. Добавка кислорода, напротив, вызывает умень</w:t>
        <w:softHyphen/>
        <w:t>шение «критического» тока и размера капель [85], что связано с раз</w:t>
        <w:softHyphen/>
        <w:t>личным влиянием этих газов на температуру капель, поверхностное натяжение и характеристики столба дуг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в углекислом газе критический ток, по данным В. И. Дятлова [37], возникает при высоких плотностях и находится за пределами практически применяемых режимов св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ление и перенос металла при сварке порошковой проволо</w:t>
        <w:softHyphen/>
        <w:t>кой имеют специфические особенности. Основные закономерности этих процессов изложены ниж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обенности плавления порошковой проволоки</w:t>
      </w:r>
      <w:r>
        <w:rPr>
          <w:rFonts w:cs="Times New Roman" w:ascii="Times New Roman" w:hAnsi="Times New Roman"/>
        </w:rPr>
        <w:t>. Характеристи</w:t>
        <w:softHyphen/>
        <w:t>ки дуги при сварке порошковой проволокой существенно зависят от состава сердечника. Последний, как указывалось выше, обла</w:t>
        <w:softHyphen/>
        <w:t>дает низкой по сравнению с металлической оболочкой электропро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остью. По этой причине активное пятно дуги занимает не все сечение проволоки, а находится на оболочке или капле рас</w:t>
        <w:softHyphen/>
        <w:t>плавленного металла. Оно, так же как и столб дуги, хаотично, с изменяющейся скоростью перемещается вокруг сердечника. Сер</w:t>
        <w:softHyphen/>
        <w:t>дечник плавится за счет излучения дуги и конвективного тепло</w:t>
        <w:softHyphen/>
        <w:t>обмена с расплавленным металлом и разогретыми газами. В связи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4785" cy="203644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7. Кинограмма процесса плавления порошковой прово</w:t>
        <w:softHyphen/>
        <w:t>локи с рутил-органическим сердечник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им при сварке порошковой проволокой плавление оболочки несколько опережает плавление сердечника) (см. рис. 1). На рис. 27 приведена кинограмма, иллюстрирующая процесс образования, роста и отрыва одной капли при сварке порошковой проволокой трубчатой конструкции с рутил-органическим сердечником. От</w:t>
        <w:softHyphen/>
        <w:t>ставание процесса плавления сердечника от плавления оболочки нежелательное явление и вызывает ухудшение показателей сварки и снижение эффективности защиты металла от воздуха. Замедлен</w:t>
        <w:softHyphen/>
        <w:t>ное плавление сердечника затрудняет сварку короткой дугой, кро</w:t>
        <w:softHyphen/>
        <w:t xml:space="preserve">ме того, частицы нерасплавившегося сердечника, попадая в сварочную ванну,, засоряют металл шва шлаковыми включениям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отношение скорости плавления оболочки и сердечника существенное влияние оказывают режим сварки (сила тока и напряжение дуги), конструкция проволоки и ее соста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лияние режима сварки на плавление порошковой проволоки иллюстрируется рис. 28. На малом токе и напряжении дуги выступающая часть сердечника имеет форму, близкую к цилиндри</w:t>
        <w:softHyphen/>
        <w:t xml:space="preserve">ческой, длиной не более 2—3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 xml:space="preserve">При увеличениии тока ее длина увеличивается и может достигать 4—6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С ростом напряжения отставание  плавления  сердечника также  увеличивается,   но  п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оздействием тепла столба дуги его выступающая часть приобретает коническую форму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Значительное влияние на характер плавления порошковой про</w:t>
        <w:softHyphen/>
        <w:t>волоки оказывает содержание металлических порошков в сердеч</w:t>
        <w:softHyphen/>
        <w:t>нике. Чем больше содержится в сердечнике металлических порош</w:t>
        <w:softHyphen/>
        <w:t>ков, тем меньше длина неоплавившейся части сердечника На рис. 29 показаны концы двух порошковых проволок, отличающихся одна от другой содержанием железного порошка в сердечнике. Однако увеличение доли железного порошка и соответственное уменьшение количества неметаллических составляющих в сердечни</w:t>
        <w:softHyphen/>
        <w:t>ке проволоки приводит к сниже</w:t>
        <w:softHyphen/>
        <w:t>нию эффективности защиты рас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91585" cy="136906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  28.   Плавление   порошковой               Рис. 29. Влияние количества метал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локи при малом токе и низком               лических частиц   в   сердечнике н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ряжении дуги (а), большом то-               плавление  порошковой проволоки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ке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б)  </w:t>
      </w:r>
      <w:r>
        <w:rPr>
          <w:rFonts w:cs="Times New Roman" w:ascii="Times New Roman" w:hAnsi="Times New Roman"/>
          <w:sz w:val="18"/>
          <w:szCs w:val="18"/>
        </w:rPr>
        <w:t>и высоком напряжении ду-                слева - проволока   без   железного   по-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и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в).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шка; справа — проволока с сердечни-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м, содержащим 60% порош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ленного металла. Поэтому при разработке композиции сердеч</w:t>
        <w:softHyphen/>
        <w:t>ника количество защитных неметаллических материалов в нем уста</w:t>
        <w:softHyphen/>
        <w:t>навливают из условия обеспечения надежной защиты металла от воздуха и благоприятного соотношения скоростей плавления обо</w:t>
        <w:softHyphen/>
        <w:t>лочки и сердечн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лиянии состава газошлакообразующей части сердечника про</w:t>
        <w:softHyphen/>
        <w:t>волоки на характер плавления говорят наблюдения за процессом сварки порошковыми проволоками, содержащими в сердечнике карбонаты кальция и натрия (мрамор и кальцинированную соду) или их смесь (при одинаковом суммарном количестве карбонатов в проволоке). Выход углекислого г-аза при полной диссоциации мрамора, согласно данным термогравиметрического анализа, со</w:t>
        <w:softHyphen/>
        <w:t>ставляет 41,1%, а при разложении кальцинированной соды — 40,6%, т. е. общее количество выделившегося при плавлении про</w:t>
        <w:softHyphen/>
        <w:t>волоки углекислого газа примерно одинаково. Из сравнения кино</w:t>
        <w:softHyphen/>
        <w:t>кадров (рис. 30), иллюстрирующих плавление двух проволок, со</w:t>
        <w:softHyphen/>
        <w:t>держащих в одном случае мрамор, а в другом — мрамор и соду, видно, что более благоприятным плавлением обладает проволока, содержащая смесь карбонатов. Объяснение этим явлениям можно найти, если обратиться к процессам, происходящим при нагреван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сей порошков, содержащих карбонаты. В параграфе 2 было по</w:t>
        <w:softHyphen/>
        <w:t>казано, что в смесях, содержащих один из карбонатов (мрамор или соду), выделение углекислого газа происходит в сравнительно узком диапазоне температур. Наличие соды в смеси приводит к раннему образованию шлакового расплава. В смеси порошков мрамора и соды выделение углекислого газа равномерно в широ</w:t>
        <w:softHyphen/>
        <w:t>ком диапазоне температур и также сопровождается ранним об</w:t>
        <w:softHyphen/>
        <w:t>разованием распла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44620" cy="160020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30. Влияние состава газошлакообразующей части проволоки на характер плавления сердечника при содержании в проволоке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ва — 5%   мрамора;  справа — 3%   мрамора  и 2%  кальцинированной со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мерное плавление сердечника и оболочки достигается так</w:t>
        <w:softHyphen/>
        <w:t>же применением легкоплавких шлаковых систем эвтектического состава или введением плавней,  например   фтористого кальц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роволок, применяющихся для сварки в углекислом газе, нет необходимости вводить газообразующие материалы, по</w:t>
        <w:softHyphen/>
        <w:t>скольку надежная защита расплавленного металла обеспечивается защитным газом. Отсутствие в проволоке карбонатов и других газо</w:t>
        <w:softHyphen/>
        <w:t>образующих материалов упрощает задачу создания композиции сердечника, обеспечивающего благоприятное плавление, пере</w:t>
        <w:softHyphen/>
        <w:t>нос металла и минимальное его разбрызгива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 некоторых случаях при создании самозащитных проволок не удается изменением состава сердечника получить равномерное плавление с сохранением хороших защитных свойст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Для получения благоприятного плавления проволоки необхо</w:t>
        <w:softHyphen/>
        <w:t>димо улучшить условия подвода тепла к частицам порошкообразно</w:t>
        <w:softHyphen/>
        <w:t>го сердечника, уменьшить толщину слоя материала с низкой тепло</w:t>
        <w:softHyphen/>
        <w:t>проводностью. Наиболее полно удовлетворяет этим условиям двух</w:t>
        <w:softHyphen/>
        <w:t xml:space="preserve">слойная конструкция проволоки (см. рис. 4, </w:t>
      </w:r>
      <w:r>
        <w:rPr>
          <w:rFonts w:cs="Times New Roman" w:ascii="Times New Roman" w:hAnsi="Times New Roman"/>
          <w:lang w:val="uk-UA"/>
        </w:rPr>
        <w:t xml:space="preserve">з). В </w:t>
      </w:r>
      <w:r>
        <w:rPr>
          <w:rFonts w:cs="Times New Roman" w:ascii="Times New Roman" w:hAnsi="Times New Roman"/>
        </w:rPr>
        <w:t>проволоке такой конструкции для достижения равномерного плавления сердечника и оболочки слои сердечника разделены между собой двумя слоями ленты, представляющей собой одно целое с оболочкой проволоки. Благодаря такому выполнению проволоки имеется возможность ввести внутрь оболочки большое количество металлической состав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3—9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3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ющей, а возможность размещения двух различных шихт в сфор</w:t>
        <w:softHyphen/>
        <w:t>мированных полостях облегчает создание надежной защиты металла от атмосферы воздух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овка сердечника проволоки двухслойной конструкции также влияет на характер плавления и переноса металла. Распо</w:t>
        <w:softHyphen/>
        <w:t>ложение всех металлических порошков сердечника проволоки во внутренней полости таково, что капля формируется преимуществен</w:t>
        <w:softHyphen/>
        <w:t>но в центральной части сечения проволо</w:t>
        <w:softHyphen/>
        <w:t>ки (рис. 31). Выделение газов из этой час</w:t>
        <w:softHyphen/>
        <w:t>ти невелико, поэтому создаются условия, приближающие проволоку к покрытому электроду, когда втулка покрытия созда</w:t>
        <w:softHyphen/>
        <w:t>ет защитный барьер для оплавляющего</w:t>
        <w:softHyphen/>
        <w:t>ся в центре метал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6510</wp:posOffset>
                </wp:positionH>
                <wp:positionV relativeFrom="paragraph">
                  <wp:posOffset>1162685</wp:posOffset>
                </wp:positionV>
                <wp:extent cx="1343660" cy="2139315"/>
                <wp:effectExtent l="0" t="0" r="0" b="0"/>
                <wp:wrapSquare wrapText="bothSides"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6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05865" cy="1555115"/>
                                        <wp:effectExtent l="0" t="0" r="0" b="0"/>
                                        <wp:docPr id="6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5865" cy="155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  31.   Плавление   по</w:t>
                                    <w:softHyphen/>
                                    <w:t>рошковой         проволоки двухслойной      конструк</w:t>
                                    <w:softHyphen/>
                                    <w:t>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68.45pt;mso-wrap-distance-left:9pt;mso-wrap-distance-right:9pt;mso-wrap-distance-top:0pt;mso-wrap-distance-bottom:0pt;margin-top:91.55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6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1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05865" cy="1555115"/>
                                  <wp:effectExtent l="0" t="0" r="0" b="0"/>
                                  <wp:docPr id="6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  31.   Плавление   по</w:t>
                              <w:softHyphen/>
                              <w:t>рошковой         проволоки двухслойной      конструк</w:t>
                              <w:softHyphen/>
                              <w:t>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се рассмотренные пути улучшения ха</w:t>
        <w:softHyphen/>
        <w:t>рактера плавления порошковой проволо</w:t>
        <w:softHyphen/>
        <w:t>ки в большей или меньшей степени ис</w:t>
        <w:softHyphen/>
        <w:t>пользованы при разработке    промышленных марок порошковой проволо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еренос электродного металла при свар</w:t>
        <w:softHyphen/>
        <w:t>ке порошковой проволокой. Оценку харак</w:t>
        <w:softHyphen/>
        <w:t>теристики переноса металла при сварке порошковой проволокой производят обыч</w:t>
        <w:softHyphen/>
        <w:t xml:space="preserve">но по следующим основным показателям: частота обрыва капель </w:t>
      </w:r>
      <w:r>
        <w:rPr>
          <w:rFonts w:cs="Times New Roman" w:ascii="Times New Roman" w:hAnsi="Times New Roman"/>
          <w:i/>
          <w:iCs/>
        </w:rPr>
        <w:t xml:space="preserve">п; </w:t>
      </w:r>
      <w:r>
        <w:rPr>
          <w:rFonts w:cs="Times New Roman" w:ascii="Times New Roman" w:hAnsi="Times New Roman"/>
        </w:rPr>
        <w:t>время между пе</w:t>
        <w:softHyphen/>
        <w:t xml:space="preserve">реходами капель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масса отрывающейся капли, определяе</w:t>
        <w:softHyphen/>
        <w:t>мая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01700" cy="276860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0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где и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mallCaps/>
          <w:vertAlign w:val="subscript"/>
        </w:rPr>
        <w:t>э</w:t>
      </w:r>
      <w:r>
        <w:rPr>
          <w:rFonts w:cs="Times New Roman" w:ascii="Times New Roman" w:hAnsi="Times New Roman"/>
        </w:rPr>
        <w:t xml:space="preserve">— скорость подачи проволоки; 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  <w:i/>
          <w:iCs/>
          <w:vertAlign w:val="subscript"/>
        </w:rPr>
        <w:t>пр</w:t>
      </w:r>
      <w:r>
        <w:rPr>
          <w:rFonts w:cs="Times New Roman" w:ascii="Times New Roman" w:hAnsi="Times New Roman"/>
        </w:rPr>
        <w:t xml:space="preserve">— масса металлической части единицы длины проволоки;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K</w:t>
      </w:r>
      <w:r>
        <w:rPr>
          <w:rFonts w:cs="Times New Roman" w:ascii="Times New Roman" w:hAnsi="Times New Roman"/>
        </w:rPr>
        <w:t xml:space="preserve"> — усредненное время взаи</w:t>
        <w:softHyphen/>
        <w:t>модействия капли на торце электрода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06170" cy="344170"/>
            <wp:effectExtent l="0" t="0" r="0" b="0"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1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масса жидкого металла, остающегося на торце проволоки после отрыва капл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ыраж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316865"/>
            <wp:effectExtent l="0" t="0" r="0" b="0"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14" r="-9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оказывает, в течение какого промежут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 произойдет обновление металла, остающегося на электро</w:t>
        <w:softHyphen/>
        <w:t xml:space="preserve">де, а выражение 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 xml:space="preserve"> τ  </w:t>
      </w:r>
      <w:r>
        <w:rPr>
          <w:rFonts w:cs="Times New Roman" w:ascii="Times New Roman" w:hAnsi="Times New Roman"/>
        </w:rPr>
        <w:t>представляет усредненное время существова</w:t>
        <w:softHyphen/>
        <w:t xml:space="preserve">ния переходящей капли с массой      </w:t>
      </w:r>
      <w:r>
        <w:rPr>
          <w:rFonts w:cs="Times New Roman" w:ascii="Times New Roman" w:hAnsi="Times New Roman"/>
          <w:b/>
          <w:i/>
          <w:iCs/>
        </w:rPr>
        <w:t>т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лное время взаимодействия капли т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rFonts w:cs="Times New Roman" w:ascii="Times New Roman" w:hAnsi="Times New Roman"/>
        </w:rPr>
        <w:t xml:space="preserve"> определяется суммой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86460" cy="240665"/>
            <wp:effectExtent l="0" t="0" r="0" b="0"/>
            <wp:docPr id="6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150" r="-4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2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где τ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— время перелета капли через дуговой промежут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переноса металла изменяются в значительных пре</w:t>
        <w:softHyphen/>
        <w:t>делах в зависимости от режима сварки, состава сердечника и дру</w:t>
        <w:softHyphen/>
        <w:t>гих  факт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ы некоторые экспериментальные данные по пе</w:t>
        <w:softHyphen/>
        <w:t>реносу металла, полученные при сварке самозащитными порошко</w:t>
        <w:softHyphen/>
        <w:t>выми проволоками рутил-органического и карбонатно-флюоритного тип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лияние режима сварки на массу капель при расплавлении проволоки с рутил-органическим сердечником иллюстрируется дан</w:t>
        <w:softHyphen/>
        <w:t xml:space="preserve">ными, приведенными в табл. 3. Масса капель условно разделена на три группы: мелкие — до 50 </w:t>
      </w:r>
      <w:r>
        <w:rPr>
          <w:rFonts w:cs="Times New Roman" w:ascii="Times New Roman" w:hAnsi="Times New Roman"/>
          <w:i/>
          <w:iCs/>
        </w:rPr>
        <w:t xml:space="preserve">мг; </w:t>
      </w:r>
      <w:r>
        <w:rPr>
          <w:rFonts w:cs="Times New Roman" w:ascii="Times New Roman" w:hAnsi="Times New Roman"/>
        </w:rPr>
        <w:t xml:space="preserve">средние—от 50 до 150 </w:t>
      </w:r>
      <w:r>
        <w:rPr>
          <w:rFonts w:cs="Times New Roman" w:ascii="Times New Roman" w:hAnsi="Times New Roman"/>
          <w:i/>
          <w:iCs/>
        </w:rPr>
        <w:t xml:space="preserve">мг; </w:t>
      </w:r>
      <w:r>
        <w:rPr>
          <w:rFonts w:cs="Times New Roman" w:ascii="Times New Roman" w:hAnsi="Times New Roman"/>
        </w:rPr>
        <w:t xml:space="preserve">крупные — свыше 150 </w:t>
      </w:r>
      <w:r>
        <w:rPr>
          <w:rFonts w:cs="Times New Roman" w:ascii="Times New Roman" w:hAnsi="Times New Roman"/>
          <w:i/>
          <w:iCs/>
        </w:rPr>
        <w:t xml:space="preserve">мг. </w:t>
      </w:r>
      <w:r>
        <w:rPr>
          <w:rFonts w:cs="Times New Roman" w:ascii="Times New Roman" w:hAnsi="Times New Roman"/>
        </w:rPr>
        <w:t>Доля каждой группы выражена в про</w:t>
        <w:softHyphen/>
        <w:t>центах. При малом токе основную долю составляют крупные капли. С увеличением тока увеличивается доля капель средних размеров за счет уменьшения крупных. Количество мел</w:t>
        <w:softHyphen/>
        <w:t xml:space="preserve">ких капель изменяется незначительно. При малом напряжении основную долю переходящих капель составляют капли массой 50—150 </w:t>
      </w:r>
      <w:r>
        <w:rPr>
          <w:rFonts w:cs="Times New Roman" w:ascii="Times New Roman" w:hAnsi="Times New Roman"/>
          <w:i/>
          <w:iCs/>
        </w:rPr>
        <w:t xml:space="preserve">мг. </w:t>
      </w:r>
      <w:r>
        <w:rPr>
          <w:rFonts w:cs="Times New Roman" w:ascii="Times New Roman" w:hAnsi="Times New Roman"/>
        </w:rPr>
        <w:t>При увеличении напряжения масса капель умень</w:t>
        <w:softHyphen/>
        <w:t>шается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 3</w:t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552"/>
        <w:gridCol w:w="552"/>
        <w:gridCol w:w="552"/>
        <w:gridCol w:w="552"/>
        <w:gridCol w:w="542"/>
        <w:gridCol w:w="533"/>
      </w:tblGrid>
      <w:tr>
        <w:trPr>
          <w:trHeight w:val="26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ла тока,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*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яжение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**</w:t>
            </w:r>
          </w:p>
        </w:tc>
      </w:tr>
      <w:tr>
        <w:trPr>
          <w:trHeight w:val="54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а капель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г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6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0—15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ыш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1,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,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,3 43,0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 48,1 14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 52,0 18,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,9 48,1 14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7,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=26÷27 </w:t>
      </w:r>
      <w:r>
        <w:rPr>
          <w:rFonts w:cs="Times New Roman" w:ascii="Times New Roman" w:hAnsi="Times New Roman"/>
          <w:i/>
          <w:iCs/>
        </w:rPr>
        <w:t>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*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300 </w:t>
      </w:r>
      <w:r>
        <w:rPr>
          <w:rFonts w:cs="Times New Roman" w:ascii="Times New Roman" w:hAnsi="Times New Roman"/>
          <w:i/>
          <w:iCs/>
        </w:rPr>
        <w:t>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лияние сварочного тока на показатели переноса — частоту отрыва капель </w:t>
      </w:r>
      <w:r>
        <w:rPr>
          <w:rFonts w:cs="Times New Roman" w:ascii="Times New Roman" w:hAnsi="Times New Roman"/>
          <w:i/>
          <w:iCs/>
        </w:rPr>
        <w:t xml:space="preserve">п, </w:t>
      </w:r>
      <w:r>
        <w:rPr>
          <w:rFonts w:cs="Times New Roman" w:ascii="Times New Roman" w:hAnsi="Times New Roman"/>
        </w:rPr>
        <w:t>среднее время между переходами капель т</w:t>
      </w:r>
      <w:r>
        <w:rPr>
          <w:rFonts w:cs="Times New Roman" w:ascii="Times New Roman" w:hAnsi="Times New Roman"/>
          <w:vertAlign w:val="subscript"/>
        </w:rPr>
        <w:t>ср</w:t>
      </w:r>
      <w:r>
        <w:rPr>
          <w:rFonts w:cs="Times New Roman" w:ascii="Times New Roman" w:hAnsi="Times New Roman"/>
        </w:rPr>
        <w:t xml:space="preserve">, среднюю массу отрывающихся капель 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  <w:i/>
          <w:iCs/>
          <w:vertAlign w:val="subscript"/>
        </w:rPr>
        <w:t>ср</w:t>
      </w:r>
      <w:r>
        <w:rPr>
          <w:rFonts w:cs="Times New Roman" w:ascii="Times New Roman" w:hAnsi="Times New Roman"/>
        </w:rPr>
        <w:t xml:space="preserve">— приведено на рис. 32 (эти данные и все последующие представляют средние значения из 3—5 опытов). С ростом тока в интервале 180—460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наблюда</w:t>
        <w:softHyphen/>
        <w:t>ется уменьшение времени между переходами и увеличение частоты переходов. Средняя масса капель уменьшается незначительно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лияние напряжения дуги на процесс плавления и перенос ме</w:t>
        <w:softHyphen/>
        <w:t xml:space="preserve">талла при сварке проволокой с рутил-органическим сердечником весьма значительно. На рис. 33 приведены зависимости параметров переноса от напряжения дуги. С ростом напряжения уменьшается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cp</w:t>
      </w:r>
      <w:r>
        <w:rPr>
          <w:rFonts w:cs="Times New Roman" w:ascii="Times New Roman" w:hAnsi="Times New Roman"/>
        </w:rPr>
        <w:t xml:space="preserve">, возрастает </w:t>
      </w:r>
      <w:r>
        <w:rPr>
          <w:rFonts w:cs="Times New Roman" w:ascii="Times New Roman" w:hAnsi="Times New Roman"/>
          <w:i/>
          <w:iCs/>
        </w:rPr>
        <w:t xml:space="preserve">п. </w:t>
      </w:r>
      <w:r>
        <w:rPr>
          <w:rFonts w:cs="Times New Roman" w:ascii="Times New Roman" w:hAnsi="Times New Roman"/>
        </w:rPr>
        <w:t>Масса отрывающихся капель также уменьш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Характер переноса металла зависит также от плотности тока. Показатели переноса, полученные при сварке проволокой диамет</w:t>
        <w:softHyphen/>
        <w:t xml:space="preserve">рами 2,0; 2,5 и 2,8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с рутил-органическим сердечником, пока</w:t>
        <w:softHyphen/>
        <w:t xml:space="preserve">заны на рис. 34. При постоянной силе тока (250 </w:t>
      </w:r>
      <w:r>
        <w:rPr>
          <w:rFonts w:cs="Times New Roman" w:ascii="Times New Roman" w:hAnsi="Times New Roman"/>
          <w:i/>
          <w:iCs/>
        </w:rPr>
        <w:t xml:space="preserve">а) </w:t>
      </w:r>
      <w:r>
        <w:rPr>
          <w:rFonts w:cs="Times New Roman" w:ascii="Times New Roman" w:hAnsi="Times New Roman"/>
        </w:rPr>
        <w:t>с ростом плот</w:t>
        <w:softHyphen/>
        <w:t>ности тока  размеры  капель  уменьшаются.  Это  связано  прежд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5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32835" cy="1524000"/>
            <wp:effectExtent l="0" t="0" r="0" b="0"/>
            <wp:docPr id="6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Рис </w:t>
      </w:r>
      <w:r>
        <w:rPr>
          <w:rFonts w:cs="Times New Roman" w:ascii="Times New Roman" w:hAnsi="Times New Roman"/>
        </w:rPr>
        <w:t>32  Влияние силы тока на среднее время между переходами  ча</w:t>
        <w:softHyphen/>
        <w:t>стоту отрыва капель (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 xml:space="preserve">) и среднюю массу переходящих капель </w:t>
      </w:r>
      <w:r>
        <w:rPr>
          <w:rFonts w:cs="Times New Roman" w:ascii="Times New Roman" w:hAnsi="Times New Roman"/>
          <w:i/>
          <w:iCs/>
        </w:rPr>
        <w:t>(б)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2360" cy="1821180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479" w:hanging="0"/>
        <w:jc w:val="both"/>
        <w:rPr/>
      </w:pPr>
      <w:r>
        <w:rPr>
          <w:rFonts w:cs="Times New Roman" w:ascii="Times New Roman" w:hAnsi="Times New Roman"/>
        </w:rPr>
        <w:t xml:space="preserve">Рис. 33. Влияние   напряжения дуги  на среднее время  между переходами, частоту отрыва капель  </w:t>
      </w:r>
      <w:r>
        <w:rPr>
          <w:rFonts w:cs="Times New Roman" w:ascii="Times New Roman" w:hAnsi="Times New Roman"/>
          <w:i/>
          <w:iCs/>
        </w:rPr>
        <w:t xml:space="preserve">(а)  </w:t>
      </w:r>
      <w:r>
        <w:rPr>
          <w:rFonts w:cs="Times New Roman" w:ascii="Times New Roman" w:hAnsi="Times New Roman"/>
        </w:rPr>
        <w:t>и среднюю массу пе</w:t>
        <w:softHyphen/>
        <w:t>реходящих капель (б)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05200" cy="181610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 34. Влияние плотности тока и диаметра проволоки на среднее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ремя между переходами, частоту отрыва капель (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</w:rPr>
        <w:t>) и среднюю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у переходящих капель (б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6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сего с увеличением температуры капель. Действительно, при сварке проволокой диаметром 2,8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температура капель в сред</w:t>
        <w:softHyphen/>
        <w:t xml:space="preserve">нем равна 2100° С, при сварке проволокой диаметром 2,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при той же силе тока она составляет 2600° С (см. параграф 4). Отрыву капель при уменьшении диаметра проволоки может в какой-то мере способствовать уменьшение поверхности контакта капли с оболочкой  и сердечником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лока двухслойной конструкции, в которой все металли</w:t>
        <w:softHyphen/>
        <w:t xml:space="preserve">ческие порошки расположены во внутренней полости, </w:t>
      </w:r>
      <w:r>
        <w:rPr>
          <w:rFonts w:cs="Times New Roman" w:ascii="Times New Roman" w:hAnsi="Times New Roman"/>
          <w:lang w:val="uk-UA"/>
        </w:rPr>
        <w:t>характери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1258570"/>
            <wp:effectExtent l="0" t="0" r="0" b="0"/>
            <wp:docPr id="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479" w:hanging="0"/>
        <w:jc w:val="both"/>
        <w:rPr/>
      </w:pPr>
      <w:r>
        <w:rPr>
          <w:rFonts w:cs="Times New Roman" w:ascii="Times New Roman" w:hAnsi="Times New Roman"/>
        </w:rPr>
        <w:t xml:space="preserve">Рис. 35. Влияние вылета на среднее время между переходами, частоту отрыва капель </w:t>
      </w:r>
      <w:r>
        <w:rPr>
          <w:rFonts w:cs="Times New Roman" w:ascii="Times New Roman" w:hAnsi="Times New Roman"/>
          <w:i/>
          <w:iCs/>
        </w:rPr>
        <w:t xml:space="preserve">(а) </w:t>
      </w:r>
      <w:r>
        <w:rPr>
          <w:rFonts w:cs="Times New Roman" w:ascii="Times New Roman" w:hAnsi="Times New Roman"/>
        </w:rPr>
        <w:t>и среднюю массу переходящих капель (б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ется переносом более крупных (по сравнению с трубчатой кон</w:t>
        <w:softHyphen/>
        <w:t>струкцией) капель, поскольку капля формируется, как это отмеча</w:t>
        <w:softHyphen/>
        <w:t>лось выше, в центральной части сердечника и площадь контакта жидкой капли с проволокой больш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Кривые, приведенные на рис. 35, показывают влияние вылета </w:t>
      </w:r>
      <w:r>
        <w:rPr>
          <w:rFonts w:cs="Times New Roman" w:ascii="Times New Roman" w:hAnsi="Times New Roman"/>
          <w:i/>
          <w:iCs/>
          <w:lang w:val="en-US"/>
        </w:rPr>
        <w:t>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 перенос металла при сварке проволокой с рутил-органическим сердечником. Температура нагрева оболочки проволоки при вы</w:t>
        <w:softHyphen/>
        <w:t xml:space="preserve">лете 5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и режиме сварки 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 300 </w:t>
      </w:r>
      <w:r>
        <w:rPr>
          <w:rFonts w:cs="Times New Roman" w:ascii="Times New Roman" w:hAnsi="Times New Roman"/>
          <w:i/>
          <w:iCs/>
        </w:rPr>
        <w:t xml:space="preserve">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</w:rPr>
        <w:t xml:space="preserve">п.э = 140 </w:t>
      </w:r>
      <w:r>
        <w:rPr>
          <w:rFonts w:cs="Times New Roman" w:ascii="Times New Roman" w:hAnsi="Times New Roman"/>
          <w:i/>
          <w:iCs/>
        </w:rPr>
        <w:t xml:space="preserve">м!ч </w:t>
      </w:r>
      <w:r>
        <w:rPr>
          <w:rFonts w:cs="Times New Roman" w:ascii="Times New Roman" w:hAnsi="Times New Roman"/>
        </w:rPr>
        <w:t>достигает 300—400° С. Нагрев до такой температуры органических газообра</w:t>
        <w:softHyphen/>
        <w:t>зующих составляющих (крахмала, целлюлозы) приводит к диссо</w:t>
        <w:softHyphen/>
        <w:t>циации их еще до попадания в зону плавления. Защита металла ухудшается, содержание кислорода и азота в металле шва повы</w:t>
        <w:softHyphen/>
        <w:t>шается (рис. 36), размеры капель уменьшаю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3"/>
        <w:gridCol w:w="1134"/>
        <w:gridCol w:w="660"/>
        <w:gridCol w:w="616"/>
        <w:gridCol w:w="709"/>
        <w:gridCol w:w="567"/>
        <w:gridCol w:w="567"/>
      </w:tblGrid>
      <w:tr>
        <w:trPr>
          <w:trHeight w:val="226" w:hRule="atLeast"/>
        </w:trPr>
        <w:tc>
          <w:tcPr>
            <w:tcW w:w="12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хмала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локе, %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рода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е, 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сварк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переноса</w:t>
            </w:r>
          </w:p>
        </w:tc>
      </w:tr>
      <w:tr>
        <w:trPr>
          <w:trHeight w:val="171" w:hRule="atLeast"/>
        </w:trPr>
        <w:tc>
          <w:tcPr>
            <w:tcW w:w="12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/с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 с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с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г</w:t>
            </w:r>
          </w:p>
        </w:tc>
      </w:tr>
      <w:tr>
        <w:trPr>
          <w:trHeight w:val="148" w:hRule="atLeast"/>
        </w:trPr>
        <w:tc>
          <w:tcPr>
            <w:tcW w:w="12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173" w:hRule="atLeast"/>
        </w:trPr>
        <w:tc>
          <w:tcPr>
            <w:tcW w:w="1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5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>
          <w:trHeight w:val="173" w:hRule="atLeast"/>
        </w:trPr>
        <w:tc>
          <w:tcPr>
            <w:tcW w:w="1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168" w:hRule="atLeast"/>
        </w:trPr>
        <w:tc>
          <w:tcPr>
            <w:tcW w:w="1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</w:tr>
      <w:tr>
        <w:trPr>
          <w:trHeight w:val="130" w:hRule="atLeast"/>
        </w:trPr>
        <w:tc>
          <w:tcPr>
            <w:tcW w:w="12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7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сварке проволокой карбонатно-флюоритного типа увели</w:t>
        <w:softHyphen/>
        <w:t>чение вылета не оказывает существенного влияния на перенос ме</w:t>
        <w:softHyphen/>
        <w:t>талла, поскольку нагрев проволоки на вылете в меньшей степени сказывается на ее защитных свойствах (диссоциация газообразую</w:t>
        <w:softHyphen/>
        <w:t>щих материалов — мрамора,  соды,  магнезита - происходит при более высокой температуре). Насвязь оки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686435</wp:posOffset>
                </wp:positionV>
                <wp:extent cx="2024380" cy="183261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886585" cy="1175385"/>
                                        <wp:effectExtent l="0" t="0" r="0" b="0"/>
                                        <wp:docPr id="74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8" t="-29" r="-1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6585" cy="1175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с. 36. Влияние вылета на содер</w:t>
                                    <w:softHyphen/>
                                    <w:t>жание азота  (квадратики)  и кис</w:t>
                                    <w:softHyphen/>
                                    <w:t>лорода  (треугольники)  в металле капел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44.3pt;mso-wrap-distance-left:9pt;mso-wrap-distance-right:9pt;mso-wrap-distance-top:0pt;mso-wrap-distance-bottom:0pt;margin-top:54.05pt;mso-position-vertical-relative:text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2558" w:hRule="atLeast"/>
                        </w:trPr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86585" cy="1175385"/>
                                  <wp:effectExtent l="0" t="0" r="0" b="0"/>
                                  <wp:docPr id="7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с. 36. Влияние вылета на содер</w:t>
                              <w:softHyphen/>
                              <w:t>жание азота  (квадратики)  и кис</w:t>
                              <w:softHyphen/>
                              <w:t>лорода  (треугольники)  в металле капе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слительного потенциа</w:t>
        <w:softHyphen/>
        <w:t>ла проволоки и размеров капель указывают также данные, при</w:t>
        <w:softHyphen/>
        <w:t>веденные в табл. 4. Проволока, не содержащая крах-мала, ха</w:t>
        <w:softHyphen/>
        <w:t>рактеризуется мелкока-пельным переносом, а наплав-ленный ме</w:t>
        <w:softHyphen/>
        <w:t>талл—повышенным содержанием кислорода. Введение в проволо</w:t>
        <w:softHyphen/>
        <w:t>ку крахмала способствует укруп</w:t>
        <w:softHyphen/>
        <w:t>нению капель, содержание кис</w:t>
        <w:softHyphen/>
        <w:t>лорода в металле, благодаря улучшению газовой защиты уменьшается. Однако увеличение раз</w:t>
        <w:softHyphen/>
        <w:t>меров капель наблюдается только до определенного содержания крахмала. Если оно более 2%,  размер   капель уменьшается. Это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5300" cy="144780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37.  Влияние   содержания   хромпика   в   проволоке  н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ее время  между переходами,  частоту отрыва капель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а) </w:t>
      </w:r>
      <w:r>
        <w:rPr>
          <w:rFonts w:cs="Times New Roman" w:ascii="Times New Roman" w:hAnsi="Times New Roman"/>
          <w:sz w:val="18"/>
          <w:szCs w:val="18"/>
        </w:rPr>
        <w:t>и среднюю массу переходящих капель (б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вызвано интенсивным выделением из сердечника газов, приводящим к дроблению капел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окислительного потенциала проволоки за счет вве</w:t>
        <w:softHyphen/>
        <w:t>дения в сердечник богатых кислородом материалов также способ</w:t>
        <w:softHyphen/>
        <w:t>ствует мелкокапельному переносу металла. По данным, приведен</w:t>
        <w:softHyphen/>
        <w:t>ным на рис. 37, с увеличением содержания в проволоке хромпика время между переходами капель и их масса уменьшаются, частота отрыва капель увеличива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проволоку карбонатно-флюоритного типа раскислителей и легирующих способствует укрупнению капель (рис. 38, 39, 40), что связано с увеличением силы поверхностного натяже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8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1960" cy="1640205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38. Влияние содержания марганца и кремния в проволоке на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реднее время между переходами, частоту отрыва капель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а) 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нюю массу капель (б)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0355" cy="1711960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39. Влияние содержания титана в проволоке на среднее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ремя   между   переходами, частоту   отрыва   капель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а)  </w:t>
      </w:r>
      <w:r>
        <w:rPr>
          <w:rFonts w:cs="Times New Roman" w:ascii="Times New Roman" w:hAnsi="Times New Roman"/>
          <w:sz w:val="18"/>
          <w:szCs w:val="18"/>
        </w:rPr>
        <w:t>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еднюю массу капель </w:t>
      </w:r>
      <w:r>
        <w:rPr>
          <w:rFonts w:cs="Times New Roman" w:ascii="Times New Roman" w:hAnsi="Times New Roman"/>
          <w:i/>
          <w:iCs/>
          <w:sz w:val="18"/>
          <w:szCs w:val="18"/>
        </w:rPr>
        <w:t>(б)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1460" cy="1830705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40. Влияние содержания алюминия в проволок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реднее время между переходами, частоту отрыва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капель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а) </w:t>
      </w:r>
      <w:r>
        <w:rPr>
          <w:rFonts w:cs="Times New Roman" w:ascii="Times New Roman" w:hAnsi="Times New Roman"/>
          <w:sz w:val="18"/>
          <w:szCs w:val="18"/>
        </w:rPr>
        <w:t>и среднюю массу капель (б)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я, обусловленного более глубокой раскисленностью металла. Это подтверждается результатами газового анализа металла, наплав</w:t>
        <w:softHyphen/>
        <w:t>ленного проволоками с различной степенью легирования (рис. 4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газо-шлакообра--зующей части сердечника при пос</w:t>
        <w:softHyphen/>
        <w:t>тоянном окислительном по-тенци</w:t>
        <w:softHyphen/>
        <w:t>але проволоки незна-чительно сказывается на вели-чинах т</w:t>
      </w:r>
      <w:r>
        <w:rPr>
          <w:rFonts w:cs="Times New Roman" w:ascii="Times New Roman" w:hAnsi="Times New Roman"/>
          <w:vertAlign w:val="subscript"/>
        </w:rPr>
        <w:t>с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п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т</w:t>
      </w:r>
      <w:r>
        <w:rPr>
          <w:rFonts w:cs="Times New Roman" w:ascii="Times New Roman" w:hAnsi="Times New Roman"/>
          <w:i/>
          <w:iCs/>
          <w:vertAlign w:val="subscript"/>
        </w:rPr>
        <w:t>ср</w:t>
      </w:r>
      <w:r>
        <w:rPr>
          <w:rFonts w:cs="Times New Roman" w:ascii="Times New Roman" w:hAnsi="Times New Roman"/>
          <w:i/>
          <w:iCs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10185</wp:posOffset>
                </wp:positionH>
                <wp:positionV relativeFrom="paragraph">
                  <wp:posOffset>19685</wp:posOffset>
                </wp:positionV>
                <wp:extent cx="2072640" cy="2164080"/>
                <wp:effectExtent l="0" t="0" r="0" b="0"/>
                <wp:wrapSquare wrapText="bothSides"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4"/>
                            </w:tblGrid>
                            <w:tr>
                              <w:trPr>
                                <w:trHeight w:val="3264" w:hRule="atLeast"/>
                              </w:trPr>
                              <w:tc>
                                <w:tcPr>
                                  <w:tcW w:w="3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934845" cy="1506855"/>
                                        <wp:effectExtent l="0" t="0" r="0" b="0"/>
                                        <wp:docPr id="8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4845" cy="1506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с.41.Влияние количества раскис-лителей на содержание кисло</w:t>
                                    <w:softHyphen/>
                                    <w:t>рода в наплавленном металле: / 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eM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e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; 3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Fe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70.4pt;mso-wrap-distance-left:9pt;mso-wrap-distance-right:9pt;mso-wrap-distance-top:0pt;mso-wrap-distance-bottom:0pt;margin-top:1.55pt;mso-position-vertical-relative:text;margin-left:16.55pt;mso-position-horizontal-relative:text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4"/>
                      </w:tblGrid>
                      <w:tr>
                        <w:trPr>
                          <w:trHeight w:val="3264" w:hRule="atLeast"/>
                        </w:trPr>
                        <w:tc>
                          <w:tcPr>
                            <w:tcW w:w="32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34845" cy="1506855"/>
                                  <wp:effectExtent l="0" t="0" r="0" b="0"/>
                                  <wp:docPr id="8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845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с.41.Влияние количества раскис-лителей на содержание кисло</w:t>
                              <w:softHyphen/>
                              <w:t>рода в наплавленном металле: / 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eM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eS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3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Fe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характер плав</w:t>
        <w:softHyphen/>
        <w:t>ления проволоки и переноса ме</w:t>
        <w:softHyphen/>
        <w:t>талла в сварочную ванну опре</w:t>
        <w:softHyphen/>
        <w:t>деляется составом сердечника, в первую очередь его окислитель</w:t>
        <w:softHyphen/>
        <w:t>ным потенциалом, конструкцией проволоки и режимом свар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Теплосодержание и температура капель электродного металл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расплавленного металла и реагирующих с ним шлака и газов является одним из основных параметров, определяю</w:t>
        <w:softHyphen/>
        <w:t>щих физико-химические и металлургические процессы сварки — абсорбцию жидким металлом газов, интенсивность взаимодействия между шлаком и металлом, испарение 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Температура капель измерялась при сварке штучными электро</w:t>
        <w:softHyphen/>
        <w:t>дами и в защитных газах [3,38, 103, 104, 160, 176 и др.]. В работе [11] имеются сведения о температуре капель при сварке порошко</w:t>
        <w:softHyphen/>
        <w:t>вой проволокой. А. А. Ерохин [38] показал, что при сварке штуч</w:t>
        <w:softHyphen/>
        <w:t xml:space="preserve">ными электродами с ростом силы тока от 90 до 400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температура капель увеличивается от 2200 до 2600° С. При напряжениях дуги 15 и 28 б температура капель соответственно составила 2150 и 2350° С. На обратной полярности температура капель на 200 </w:t>
      </w:r>
      <w:r>
        <w:rPr>
          <w:rFonts w:cs="Times New Roman" w:ascii="Times New Roman" w:hAnsi="Times New Roman"/>
          <w:i/>
          <w:iCs/>
        </w:rPr>
        <w:t xml:space="preserve">град </w:t>
      </w:r>
      <w:r>
        <w:rPr>
          <w:rFonts w:cs="Times New Roman" w:ascii="Times New Roman" w:hAnsi="Times New Roman"/>
        </w:rPr>
        <w:t>выше, чем на прямой. При одинаковом токе она выше у электродов меньшего диаметра, а при равной плотности тока — выше у элек</w:t>
        <w:softHyphen/>
        <w:t>тродов большего диаметр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Зависимость температуры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теплосодержания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апель элек</w:t>
        <w:softHyphen/>
        <w:t xml:space="preserve">тродного металла от силы тока при сварке в аргоне приведена на рис. 42. При обратной полярности с ростом тока наблюдается резкое увеличение температуры капель и при значениях тока 200— 300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она достигает точки кипения. Температура капель при прямой полярности на 300—600 </w:t>
      </w:r>
      <w:r>
        <w:rPr>
          <w:rFonts w:cs="Times New Roman" w:ascii="Times New Roman" w:hAnsi="Times New Roman"/>
          <w:i/>
          <w:iCs/>
        </w:rPr>
        <w:t xml:space="preserve">град </w:t>
      </w:r>
      <w:r>
        <w:rPr>
          <w:rFonts w:cs="Times New Roman" w:ascii="Times New Roman" w:hAnsi="Times New Roman"/>
        </w:rPr>
        <w:t>ниже, чем на обратной. Нагрев ка</w:t>
        <w:softHyphen/>
        <w:t>пель на катоде и аноде определяется характером теплопередачи между дугой, каплей на торце электрода и электродом. При обрат</w:t>
        <w:softHyphen/>
        <w:t>ной полярности анодное пятно во всех опытах стабильно находится на торце капли и передача тепла дуги электроду осуществляется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ном, через капли жидкого металла. С увеличением тока по</w:t>
        <w:softHyphen/>
        <w:t>верхность капли, занимаемая анодным пятном, растет, тепловой поток в каплю увеличивается. Поскольку теплоотвод в проволоку лимитируется площадью контакта капли с проволокой, капля пере</w:t>
        <w:softHyphen/>
        <w:t>гревается до температуры кип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ямой полярности катодное пятно на электроде находится в беспорядочном движении. Оно часто перемещается с капли 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16020" cy="1303020"/>
            <wp:effectExtent l="0" t="0" r="0" b="0"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ис. 42. Зависимость теплосодержания и температуры капель электродного металла от сварочного тока при сварке на обратной (/) и прямой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2) </w:t>
      </w:r>
      <w:r>
        <w:rPr>
          <w:rFonts w:cs="Times New Roman" w:ascii="Times New Roman" w:hAnsi="Times New Roman"/>
          <w:sz w:val="18"/>
          <w:szCs w:val="18"/>
        </w:rPr>
        <w:t>по</w:t>
        <w:softHyphen/>
        <w:t xml:space="preserve">лярности [103]: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- </w:t>
      </w:r>
      <w:r>
        <w:rPr>
          <w:rFonts w:cs="Times New Roman" w:ascii="Times New Roman" w:hAnsi="Times New Roman"/>
          <w:sz w:val="18"/>
          <w:szCs w:val="18"/>
        </w:rPr>
        <w:t xml:space="preserve">аргон, проволока СВ-08А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=2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м; б </w:t>
      </w:r>
      <w:r>
        <w:rPr>
          <w:rFonts w:cs="Times New Roman" w:ascii="Times New Roman" w:hAnsi="Times New Roman"/>
          <w:sz w:val="18"/>
          <w:szCs w:val="18"/>
        </w:rPr>
        <w:t xml:space="preserve">- аргон, проволока Св-0Х18Н9,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=2 </w:t>
      </w:r>
      <w:r>
        <w:rPr>
          <w:rFonts w:cs="Times New Roman" w:ascii="Times New Roman" w:hAnsi="Times New Roman"/>
          <w:i/>
          <w:iCs/>
          <w:sz w:val="18"/>
          <w:szCs w:val="18"/>
        </w:rPr>
        <w:t>м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боковую поверхность проволоки, чему способствует наличие окис</w:t>
        <w:softHyphen/>
        <w:t>лов и следов волочильной смазки на поверхности проволоки. Те</w:t>
        <w:softHyphen/>
        <w:t>пловой поток из дуги в электрод как бы раздваивается. Часть тепла дуги передается проволоке через каплю, часть — непосред</w:t>
        <w:softHyphen/>
        <w:t>ственно через боковую поверхность проволоки. Перегрев капли снижается, растет скорость плавления проволоки. Изменение ха</w:t>
        <w:softHyphen/>
        <w:t>рактера теплопередачи приводит к тому, что при одних и тех же скоростях плавления теплосодержание капель при прямой поляр</w:t>
        <w:softHyphen/>
        <w:t>ности значительно ниже, чем при обратно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Теплосодержание капель, помимо режима сварки и полярности тока, зависит от теплофизических свойств металла электрода — температуры плавления и кипения, теплопроводности,  удельного сопротивления и т. д. Так, теплосодержание капель при  сварке проволокой из технически чистого железа (Св-08А, температура кипения примерно 3070° С) выше, чем при сварке проволокой из нержавеющей стали (Св-0Х18Н9, температура кипения 2850° С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отметить, что при сварке в аргоне температура капель достигает точки кипения электродного металла при таких значениях сварочного тока, когда обычно наблюдается резкое изменение ха</w:t>
        <w:softHyphen/>
        <w:t>рактера переноса металла — из капельного в струйны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мерений теплосодержания и температуры капель при сварке в углекислом газе проволокой Св-08Г2С приведены на рис. 43. Так же, как и при сварке в аргоне, теплосодержание ка</w:t>
        <w:softHyphen/>
        <w:t>пель при прямой полярности значительно ниже, чем при обратной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температура капель при обратной полярности со</w:t>
        <w:softHyphen/>
        <w:t>ставляет 2590—2700° С, что несколько ниже температуры кипения стали 08Г2С. Абсолютные значения теплосодержания капель при сварке в углекислом газе в сравнимых условиях также ниже, чем при сварке в аргоне. По-видимому, это вызвано более интен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92220" cy="1440815"/>
            <wp:effectExtent l="0" t="0" r="0" b="0"/>
            <wp:docPr id="8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47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ис. 43. Влияние силы тока и полярности на теплосодержание капель элек</w:t>
        <w:softHyphen/>
        <w:t xml:space="preserve">тродного металла при сварке в углекислом газе проволокой Св-08Г2С [104]; </w:t>
      </w:r>
      <w:r>
        <w:rPr>
          <w:rFonts w:cs="Times New Roman" w:ascii="Times New Roman" w:hAnsi="Times New Roman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-2,0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м;   </w:t>
      </w:r>
      <w:r>
        <w:rPr>
          <w:rFonts w:cs="Times New Roman" w:ascii="Times New Roman" w:hAnsi="Times New Roman"/>
          <w:sz w:val="18"/>
          <w:szCs w:val="18"/>
        </w:rPr>
        <w:t>б —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,6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м;  </w:t>
      </w:r>
      <w:r>
        <w:rPr>
          <w:rFonts w:cs="Times New Roman" w:ascii="Times New Roman" w:hAnsi="Times New Roman"/>
          <w:sz w:val="18"/>
          <w:szCs w:val="18"/>
        </w:rPr>
        <w:t>в —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,2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м;   </w:t>
      </w:r>
      <w:r>
        <w:rPr>
          <w:rFonts w:cs="Times New Roman" w:ascii="Times New Roman" w:hAnsi="Times New Roman"/>
          <w:sz w:val="18"/>
          <w:szCs w:val="18"/>
        </w:rPr>
        <w:t>1-обратная   полярность;   2—прямая полярн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вным охлаждением периферийных зон столба дуги вследствие расхода большого количества тепла на диссоциацию молекул С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Степень сжатия столба дуги в углекислом газе в сравнении, нап</w:t>
        <w:softHyphen/>
        <w:t xml:space="preserve">ример, с аргоном увеличивается, уменьшается поверхность </w:t>
      </w:r>
      <w:r>
        <w:rPr>
          <w:rFonts w:cs="Times New Roman" w:ascii="Times New Roman" w:hAnsi="Times New Roman"/>
          <w:lang w:val="uk-UA"/>
        </w:rPr>
        <w:t>анодно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21285</wp:posOffset>
                </wp:positionH>
                <wp:positionV relativeFrom="paragraph">
                  <wp:posOffset>276860</wp:posOffset>
                </wp:positionV>
                <wp:extent cx="2130425" cy="1797685"/>
                <wp:effectExtent l="0" t="0" r="0" b="0"/>
                <wp:wrapSquare wrapText="bothSides"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993265" cy="1676400"/>
                                        <wp:effectExtent l="0" t="0" r="0" b="0"/>
                                        <wp:docPr id="86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41.55pt;mso-wrap-distance-left:9pt;mso-wrap-distance-right:9pt;mso-wrap-distance-top:0pt;mso-wrap-distance-bottom:0pt;margin-top:21.8pt;mso-position-vertical-relative:text;margin-left:9.55pt;mso-position-horizontal-relative:text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93265" cy="1676400"/>
                                  <wp:effectExtent l="0" t="0" r="0" b="0"/>
                                  <wp:docPr id="8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ис. 44. Схема установки для опреде</w:t>
        <w:softHyphen/>
        <w:t>ления теплосодержания капель элек</w:t>
        <w:softHyphen/>
        <w:t xml:space="preserve">тродного металла: / - сосуд Дьюара о тающим льдом; </w:t>
      </w:r>
      <w:r>
        <w:rPr>
          <w:rFonts w:cs="Times New Roman" w:ascii="Times New Roman" w:hAnsi="Times New Roman"/>
          <w:i/>
          <w:iCs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- термопара медь-</w:t>
      </w:r>
      <w:r>
        <w:rPr>
          <w:rFonts w:cs="Times New Roman" w:ascii="Times New Roman" w:hAnsi="Times New Roman"/>
          <w:sz w:val="16"/>
          <w:szCs w:val="16"/>
          <w:lang w:val="uk-UA"/>
        </w:rPr>
        <w:t>константан; З -</w:t>
      </w:r>
      <w:r>
        <w:rPr>
          <w:rFonts w:cs="Times New Roman" w:ascii="Times New Roman" w:hAnsi="Times New Roman"/>
          <w:sz w:val="16"/>
          <w:szCs w:val="16"/>
        </w:rPr>
        <w:t>экрани</w:t>
        <w:softHyphen/>
        <w:t xml:space="preserve">рующая трубка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4- </w:t>
      </w:r>
      <w:r>
        <w:rPr>
          <w:rFonts w:cs="Times New Roman" w:ascii="Times New Roman" w:hAnsi="Times New Roman"/>
          <w:sz w:val="16"/>
          <w:szCs w:val="16"/>
        </w:rPr>
        <w:t>медный диск; 5- элек</w:t>
        <w:softHyphen/>
        <w:t xml:space="preserve">тродная проволока; </w:t>
      </w:r>
      <w:r>
        <w:rPr>
          <w:rFonts w:cs="Times New Roman" w:ascii="Times New Roman" w:hAnsi="Times New Roman"/>
          <w:i/>
          <w:iCs/>
          <w:sz w:val="16"/>
          <w:szCs w:val="16"/>
        </w:rPr>
        <w:t>6-</w:t>
      </w:r>
      <w:r>
        <w:rPr>
          <w:rFonts w:cs="Times New Roman" w:ascii="Times New Roman" w:hAnsi="Times New Roman"/>
          <w:sz w:val="16"/>
          <w:szCs w:val="16"/>
        </w:rPr>
        <w:t>токоподвод; 7-мед</w:t>
        <w:softHyphen/>
        <w:t xml:space="preserve">ная трубка; 8 - войлок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9- </w:t>
      </w:r>
      <w:r>
        <w:rPr>
          <w:rFonts w:cs="Times New Roman" w:ascii="Times New Roman" w:hAnsi="Times New Roman"/>
          <w:sz w:val="16"/>
          <w:szCs w:val="16"/>
        </w:rPr>
        <w:t>теплоизоляци</w:t>
        <w:softHyphen/>
        <w:t xml:space="preserve">онная прокладка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10- </w:t>
      </w:r>
      <w:r>
        <w:rPr>
          <w:rFonts w:cs="Times New Roman" w:ascii="Times New Roman" w:hAnsi="Times New Roman"/>
          <w:sz w:val="16"/>
          <w:szCs w:val="16"/>
        </w:rPr>
        <w:t>блок калоримет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 пятна, а следовательно, и поверхность, через которую тепло передается капле. Уменьшается степень перегрев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 сварке проволоками малого диаметра (1,2 и 1,6 </w:t>
      </w:r>
      <w:r>
        <w:rPr>
          <w:rFonts w:cs="Times New Roman" w:ascii="Times New Roman" w:hAnsi="Times New Roman"/>
          <w:i/>
          <w:iCs/>
        </w:rPr>
        <w:t xml:space="preserve">мм) </w:t>
      </w:r>
      <w:r>
        <w:rPr>
          <w:rFonts w:cs="Times New Roman" w:ascii="Times New Roman" w:hAnsi="Times New Roman"/>
        </w:rPr>
        <w:t>при обратной полярности наблюдается максимум теплосодержания ка</w:t>
        <w:softHyphen/>
        <w:t>пель в определенных пределах токов и снижение его с дальнейшим ростом то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данных, приведенных на рис. 43, показывает, что при одинаковых   плотностях  тока  теплосодержание   капель   больше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роволоки большего диаметра. Уменьшение диаметра проволоки препятствует свободному расширению столба дуги, дуга становится сжатой. При этом размеры анодного пятна также ограничиваются, уменьшается поверхность передачи тепла в каплю, снижается ее теплосодержание. Новые данные о теплосодержании капель при сварке порошковой проволокой получены в работе [91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одержание электродного металла измерялось калоримет</w:t>
        <w:softHyphen/>
        <w:t>ром (рис. 44) при сварке порошковой проволокой с рутил-органиче</w:t>
        <w:softHyphen/>
        <w:t>ским сердечником, состав которой приведен ниже.    Блок калори-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ляющие                          Содержание, %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ента                                                       70,0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тиловый концентрат                            4,1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левой шпат                                           2,4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ерромарганец                                         2,2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ерросилиций                                          0,2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рахмал                                                    1,0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Хромпик                                                   1,0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калина                                                    1,0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Железный порошок                               18.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а выполнен в виде эллипсоида вращения с коническим углуб</w:t>
        <w:softHyphen/>
        <w:t xml:space="preserve">лением для улавливания капель. Такая форма выбрана для того, чтобы температура во всех точках была по возможности одинаковой. В трубке и блоке зачеканены термопары медь — </w:t>
      </w:r>
      <w:r>
        <w:rPr>
          <w:rFonts w:cs="Times New Roman" w:ascii="Times New Roman" w:hAnsi="Times New Roman"/>
          <w:lang w:val="uk-UA"/>
        </w:rPr>
        <w:t xml:space="preserve">константан. </w:t>
      </w:r>
      <w:r>
        <w:rPr>
          <w:rFonts w:cs="Times New Roman" w:ascii="Times New Roman" w:hAnsi="Times New Roman"/>
        </w:rPr>
        <w:t>Холод</w:t>
        <w:softHyphen/>
        <w:t>ные спаи термопар погружены в сосуды Дьюара с тающим льдом. Для предотвращения теплообмена между блоком и трубкой они изолированы друг от друга. Изоляция трубки от излучения дуги осуществляется экранирующей втулкой. После сварки верхнюю часть калориметра вместе с трубкой вынимали из корпуса калори</w:t>
        <w:softHyphen/>
        <w:t>метра. Капли из блока извлекались и взвешивались. В процессе проведения опыта контролировалось изменение температуры труб</w:t>
        <w:softHyphen/>
        <w:t xml:space="preserve">ки и блока калориметра. Количество тепла блока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бл, и трубки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TP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определяли по формулам                                                              (2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3"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383665" cy="44450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position w:val="-13"/>
        </w:rPr>
        <w:t xml:space="preserve">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24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где Н</w:t>
      </w:r>
      <w:r>
        <w:rPr>
          <w:rFonts w:cs="Times New Roman" w:ascii="Times New Roman" w:hAnsi="Times New Roman"/>
          <w:vertAlign w:val="subscript"/>
        </w:rPr>
        <w:t>бл</w:t>
      </w:r>
      <w:r>
        <w:rPr>
          <w:rFonts w:cs="Times New Roman" w:ascii="Times New Roman" w:hAnsi="Times New Roman"/>
        </w:rPr>
        <w:t>, Н</w:t>
      </w:r>
      <w:r>
        <w:rPr>
          <w:rFonts w:cs="Times New Roman" w:ascii="Times New Roman" w:hAnsi="Times New Roman"/>
          <w:vertAlign w:val="subscript"/>
        </w:rPr>
        <w:t>тр</w:t>
      </w:r>
      <w:r>
        <w:rPr>
          <w:rFonts w:cs="Times New Roman" w:ascii="Times New Roman" w:hAnsi="Times New Roman"/>
        </w:rPr>
        <w:t xml:space="preserve">— водяной эквивалент блока и трубки калориметра, соответственно равный 988 и 386 </w:t>
      </w:r>
      <w:r>
        <w:rPr>
          <w:rFonts w:cs="Times New Roman" w:ascii="Times New Roman" w:hAnsi="Times New Roman"/>
          <w:i/>
          <w:iCs/>
        </w:rPr>
        <w:t xml:space="preserve">кал/град; </w:t>
      </w:r>
      <w:r>
        <w:rPr>
          <w:rFonts w:cs="Times New Roman" w:ascii="Times New Roman" w:hAnsi="Times New Roman"/>
          <w:lang w:val="en-US"/>
        </w:rPr>
        <w:t>Δt</w:t>
      </w:r>
      <w:r>
        <w:rPr>
          <w:rFonts w:cs="Times New Roman" w:ascii="Times New Roman" w:hAnsi="Times New Roman"/>
        </w:rPr>
        <w:t xml:space="preserve"> бл., Δt</w:t>
      </w:r>
      <w:r>
        <w:rPr>
          <w:rFonts w:cs="Times New Roman" w:ascii="Times New Roman" w:hAnsi="Times New Roman"/>
          <w:vertAlign w:val="subscript"/>
        </w:rPr>
        <w:t>тр</w:t>
      </w:r>
      <w:r>
        <w:rPr>
          <w:rFonts w:cs="Times New Roman" w:ascii="Times New Roman" w:hAnsi="Times New Roman"/>
        </w:rPr>
        <w:t>— изменение температуры блока и трубки; δ</w:t>
      </w:r>
      <w:r>
        <w:rPr>
          <w:rFonts w:cs="Times New Roman" w:ascii="Times New Roman" w:hAnsi="Times New Roman"/>
          <w:vertAlign w:val="subscript"/>
        </w:rPr>
        <w:t>бл</w:t>
      </w:r>
      <w:r>
        <w:rPr>
          <w:rFonts w:cs="Times New Roman" w:ascii="Times New Roman" w:hAnsi="Times New Roman"/>
        </w:rPr>
        <w:t>, δ</w:t>
      </w:r>
      <w:r>
        <w:rPr>
          <w:rFonts w:cs="Times New Roman" w:ascii="Times New Roman" w:hAnsi="Times New Roman"/>
          <w:vertAlign w:val="subscript"/>
        </w:rPr>
        <w:t>тр</w:t>
      </w:r>
      <w:r>
        <w:rPr>
          <w:rFonts w:cs="Times New Roman" w:ascii="Times New Roman" w:hAnsi="Times New Roman"/>
        </w:rPr>
        <w:t>— поправки на теплообмен, определяемые из наблюдений за ходом системы в начальный и ко</w:t>
        <w:softHyphen/>
        <w:t>нечный период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Теплосодержание блока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</w:rPr>
        <w:t>6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трубк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TP</w:t>
      </w:r>
      <w:r>
        <w:rPr>
          <w:rFonts w:cs="Times New Roman" w:ascii="Times New Roman" w:hAnsi="Times New Roman"/>
        </w:rPr>
        <w:t xml:space="preserve"> определяли по формула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2"/>
        </w:rPr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3730" cy="280035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Cs/>
        </w:rPr>
        <w:t>(25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2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21665" cy="280035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26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— масса капель металла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ое теплосодержание капель вычисляли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  <w:position w:val="-1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228600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7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плавлении порошковой проволоки капли металла покрыты шлаком. Поэтому измеренное в калориметре теплосодержание ка</w:t>
        <w:softHyphen/>
        <w:t xml:space="preserve">пель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едставляет сумму теплосодержаний металла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u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шла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е металла и шлака и определение доли шлака в кап</w:t>
        <w:softHyphen/>
        <w:t>лях производилось расплавлением их в алундовом тигле в среде арго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одержание шлака рассчитывали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20"/>
        </w:rPr>
      </w:pPr>
      <w:r>
        <w:rPr>
          <w:rFonts w:cs="Times New Roman" w:ascii="Times New Roman" w:hAnsi="Times New Roman"/>
          <w:position w:val="-2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3665" cy="280035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28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  <w:lang w:val="uk-UA"/>
        </w:rPr>
        <w:t>t</w:t>
      </w:r>
      <w:r>
        <w:rPr>
          <w:rFonts w:cs="Times New Roman" w:ascii="Times New Roman" w:hAnsi="Times New Roman"/>
          <w:i/>
          <w:iCs/>
          <w:vertAlign w:val="subscript"/>
          <w:lang w:val="uk-UA"/>
        </w:rPr>
        <w:t>ш</w:t>
      </w:r>
      <w:r>
        <w:rPr>
          <w:rFonts w:cs="Times New Roman" w:ascii="Times New Roman" w:hAnsi="Times New Roman"/>
          <w:i/>
          <w:iCs/>
          <w:lang w:val="uk-UA"/>
        </w:rPr>
        <w:t>„</w:t>
      </w:r>
      <w:r>
        <w:rPr>
          <w:rFonts w:cs="Times New Roman" w:ascii="Times New Roman" w:hAnsi="Times New Roman"/>
        </w:rPr>
        <w:t>—температура шлака; с</w:t>
      </w:r>
      <w:r>
        <w:rPr>
          <w:rFonts w:cs="Times New Roman" w:ascii="Times New Roman" w:hAnsi="Times New Roman"/>
          <w:vertAlign w:val="subscript"/>
        </w:rPr>
        <w:t>шл</w:t>
      </w:r>
      <w:r>
        <w:rPr>
          <w:rFonts w:cs="Times New Roman" w:ascii="Times New Roman" w:hAnsi="Times New Roman"/>
        </w:rPr>
        <w:t xml:space="preserve">— удельная теплоемкость шлака при температуре 2400° С, определяемая расчетным путем;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</w:rPr>
        <w:t>—тепло</w:t>
        <w:softHyphen/>
        <w:t>та, выделяемая при превращении и плавлении отдельных оки</w:t>
        <w:softHyphen/>
        <w:t xml:space="preserve">слов, входящих в состав шлака; </w:t>
      </w:r>
      <w:r>
        <w:rPr>
          <w:rFonts w:cs="Times New Roman" w:ascii="Times New Roman" w:hAnsi="Times New Roman"/>
          <w:i/>
          <w:iCs/>
        </w:rPr>
        <w:t>η</w:t>
      </w:r>
      <w:r>
        <w:rPr>
          <w:rFonts w:cs="Times New Roman" w:ascii="Times New Roman" w:hAnsi="Times New Roman"/>
        </w:rPr>
        <w:t>— доля шлака в капле (по массе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счетах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mn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была принята равной 2400° С. Это допущение не вносит существенной ошибки в измерения. Расчетные </w:t>
      </w:r>
      <w:r>
        <w:rPr>
          <w:rFonts w:cs="Times New Roman" w:ascii="Times New Roman" w:hAnsi="Times New Roman"/>
          <w:lang w:val="uk-UA"/>
        </w:rPr>
        <w:t>зн</w:t>
      </w:r>
      <w:r>
        <w:rPr>
          <w:rFonts w:cs="Times New Roman" w:ascii="Times New Roman" w:hAnsi="Times New Roman"/>
        </w:rPr>
        <w:t xml:space="preserve">ачения </w:t>
      </w:r>
      <w:r>
        <w:rPr>
          <w:rFonts w:cs="Times New Roman" w:ascii="Times New Roman" w:hAnsi="Times New Roman"/>
          <w:i/>
          <w:iCs/>
        </w:rPr>
        <w:t xml:space="preserve">Сшл, </w:t>
      </w:r>
      <w:r>
        <w:rPr>
          <w:rFonts w:cs="Times New Roman" w:ascii="Times New Roman" w:hAnsi="Times New Roman"/>
          <w:sz w:val="28"/>
          <w:szCs w:val="28"/>
        </w:rPr>
        <w:t>η</w:t>
      </w:r>
      <w:r>
        <w:rPr>
          <w:rFonts w:cs="Times New Roman" w:ascii="Times New Roman" w:hAnsi="Times New Roman"/>
        </w:rPr>
        <w:t xml:space="preserve">шл и </w:t>
      </w:r>
      <w:r>
        <w:rPr>
          <w:rFonts w:cs="Times New Roman" w:ascii="Times New Roman" w:hAnsi="Times New Roman"/>
          <w:smallCaps/>
          <w:lang w:val="en-US"/>
        </w:rPr>
        <w:t>S</w:t>
      </w:r>
      <w:r>
        <w:rPr>
          <w:rFonts w:cs="Times New Roman" w:ascii="Times New Roman" w:hAnsi="Times New Roman"/>
          <w:smallCaps/>
          <w:vertAlign w:val="subscript"/>
        </w:rPr>
        <w:t>шл</w:t>
      </w:r>
      <w:r>
        <w:rPr>
          <w:rFonts w:cs="Times New Roman" w:ascii="Times New Roman" w:hAnsi="Times New Roman"/>
          <w:smallCaps/>
        </w:rPr>
        <w:t xml:space="preserve">., </w:t>
      </w:r>
      <w:r>
        <w:rPr>
          <w:rFonts w:cs="Times New Roman" w:ascii="Times New Roman" w:hAnsi="Times New Roman"/>
        </w:rPr>
        <w:t>шлака, образующегося при плавлении рутил-органи</w:t>
        <w:softHyphen/>
        <w:t xml:space="preserve">ческой проволоки, соответственно составили 0,23 </w:t>
      </w:r>
      <w:r>
        <w:rPr>
          <w:rFonts w:cs="Times New Roman" w:ascii="Times New Roman" w:hAnsi="Times New Roman"/>
          <w:i/>
          <w:iCs/>
        </w:rPr>
        <w:t xml:space="preserve">кал/г-град; </w:t>
      </w:r>
      <w:r>
        <w:rPr>
          <w:rFonts w:cs="Times New Roman" w:ascii="Times New Roman" w:hAnsi="Times New Roman"/>
        </w:rPr>
        <w:t xml:space="preserve">0,102; 70 </w:t>
      </w:r>
      <w:r>
        <w:rPr>
          <w:rFonts w:cs="Times New Roman" w:ascii="Times New Roman" w:hAnsi="Times New Roman"/>
          <w:i/>
          <w:iCs/>
        </w:rPr>
        <w:t>кал/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у металла капель определяли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89635" cy="228600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9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Здесь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nJl</w:t>
      </w:r>
      <w:r>
        <w:rPr>
          <w:rFonts w:cs="Times New Roman" w:ascii="Times New Roman" w:hAnsi="Times New Roman"/>
        </w:rPr>
        <w:t>— температура плавления металла; Δt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>—температура пе</w:t>
        <w:softHyphen/>
        <w:t>регрева металла выше точки плавления, определяемая из выраже</w:t>
        <w:softHyphen/>
        <w:t>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7865" cy="393065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30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vertAlign w:val="subscript"/>
        </w:rPr>
        <w:t>ж</w:t>
      </w:r>
      <w:r>
        <w:rPr>
          <w:rFonts w:cs="Times New Roman" w:ascii="Times New Roman" w:hAnsi="Times New Roman"/>
        </w:rPr>
        <w:t>— средняя удельная теплоемкость жидкого металла в интер</w:t>
        <w:softHyphen/>
        <w:t xml:space="preserve">вале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  <w:vertAlign w:val="subscript"/>
        </w:rPr>
        <w:t>пл</w:t>
      </w:r>
      <w:r>
        <w:rPr>
          <w:rFonts w:cs="Times New Roman" w:ascii="Times New Roman" w:hAnsi="Times New Roman"/>
        </w:rPr>
        <w:t>—t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rFonts w:cs="Times New Roman" w:ascii="Times New Roman" w:hAnsi="Times New Roman"/>
        </w:rPr>
        <w:t xml:space="preserve">, равная для малоуглеродистой стали 0,179 </w:t>
      </w:r>
      <w:r>
        <w:rPr>
          <w:rFonts w:cs="Times New Roman" w:ascii="Times New Roman" w:hAnsi="Times New Roman"/>
          <w:i/>
          <w:iCs/>
          <w:lang w:val="uk-UA"/>
        </w:rPr>
        <w:t>кал/</w:t>
      </w:r>
      <w:r>
        <w:rPr>
          <w:rFonts w:cs="Times New Roman" w:ascii="Times New Roman" w:hAnsi="Times New Roman"/>
          <w:i/>
          <w:iCs/>
        </w:rPr>
        <w:t xml:space="preserve">г- град; </w:t>
      </w:r>
      <w:r>
        <w:rPr>
          <w:rFonts w:cs="Times New Roman" w:ascii="Times New Roman" w:hAnsi="Times New Roman"/>
          <w:lang w:val="en-US"/>
        </w:rPr>
        <w:t>ΔS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— разность теплосодержаний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</w:rPr>
        <w:t>п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Теплосодержание металла при температуре плавления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</w:rPr>
        <w:t xml:space="preserve"> опре</w:t>
        <w:softHyphen/>
        <w:t>деляли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9905" cy="252730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1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где с</w:t>
      </w:r>
      <w:r>
        <w:rPr>
          <w:rFonts w:cs="Times New Roman" w:ascii="Times New Roman" w:hAnsi="Times New Roman"/>
          <w:vertAlign w:val="subscript"/>
        </w:rPr>
        <w:t>тв</w:t>
      </w:r>
      <w:r>
        <w:rPr>
          <w:rFonts w:cs="Times New Roman" w:ascii="Times New Roman" w:hAnsi="Times New Roman"/>
        </w:rPr>
        <w:t>— средняя удельная теплоемкость металла в интервале тем</w:t>
        <w:softHyphen/>
        <w:t>ператур 25° С —</w:t>
      </w:r>
      <w:r>
        <w:rPr>
          <w:rFonts w:cs="Times New Roman" w:ascii="Times New Roman" w:hAnsi="Times New Roman"/>
          <w:i/>
          <w:iCs/>
        </w:rPr>
        <w:t xml:space="preserve">tпл; </w:t>
      </w:r>
      <w:r>
        <w:rPr>
          <w:rFonts w:cs="Times New Roman" w:ascii="Times New Roman" w:hAnsi="Times New Roman"/>
        </w:rPr>
        <w:t>∑q1 — теплота превращений; q2—скрытая теплота плав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еличины, входящие в формулу (31), определяли по справочным данным и расчетным путем. Было принято с</w:t>
      </w:r>
      <w:r>
        <w:rPr>
          <w:rFonts w:cs="Times New Roman" w:ascii="Times New Roman" w:hAnsi="Times New Roman"/>
          <w:vertAlign w:val="subscript"/>
        </w:rPr>
        <w:t>тв</w:t>
      </w:r>
      <w:r>
        <w:rPr>
          <w:rFonts w:cs="Times New Roman" w:ascii="Times New Roman" w:hAnsi="Times New Roman"/>
        </w:rPr>
        <w:t xml:space="preserve">=0,152 </w:t>
      </w:r>
      <w:r>
        <w:rPr>
          <w:rFonts w:cs="Times New Roman" w:ascii="Times New Roman" w:hAnsi="Times New Roman"/>
          <w:i/>
          <w:iCs/>
        </w:rPr>
        <w:t xml:space="preserve">кал/г-град, </w:t>
      </w:r>
      <w:r>
        <w:rPr>
          <w:rFonts w:cs="Times New Roman" w:ascii="Times New Roman" w:hAnsi="Times New Roman"/>
        </w:rPr>
        <w:t xml:space="preserve">tпл= 1539° С, ∑q1 </w:t>
      </w:r>
      <w:r>
        <w:rPr>
          <w:rFonts w:cs="Times New Roman" w:ascii="Times New Roman" w:hAnsi="Times New Roman"/>
          <w:i/>
          <w:iCs/>
        </w:rPr>
        <w:t xml:space="preserve">= </w:t>
      </w:r>
      <w:r>
        <w:rPr>
          <w:rFonts w:cs="Times New Roman" w:ascii="Times New Roman" w:hAnsi="Times New Roman"/>
        </w:rPr>
        <w:t xml:space="preserve">19,3 </w:t>
      </w:r>
      <w:r>
        <w:rPr>
          <w:rFonts w:cs="Times New Roman" w:ascii="Times New Roman" w:hAnsi="Times New Roman"/>
          <w:i/>
          <w:iCs/>
          <w:lang w:val="uk-UA"/>
        </w:rPr>
        <w:t xml:space="preserve">калі </w:t>
      </w:r>
      <w:r>
        <w:rPr>
          <w:rFonts w:cs="Times New Roman" w:ascii="Times New Roman" w:hAnsi="Times New Roman"/>
          <w:i/>
          <w:iCs/>
        </w:rPr>
        <w:t xml:space="preserve">г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65 </w:t>
      </w:r>
      <w:r>
        <w:rPr>
          <w:rFonts w:cs="Times New Roman" w:ascii="Times New Roman" w:hAnsi="Times New Roman"/>
          <w:i/>
          <w:iCs/>
          <w:lang w:val="uk-UA"/>
        </w:rPr>
        <w:t>кал/</w:t>
      </w:r>
      <w:r>
        <w:rPr>
          <w:rFonts w:cs="Times New Roman" w:ascii="Times New Roman" w:hAnsi="Times New Roman"/>
          <w:i/>
          <w:iCs/>
        </w:rPr>
        <w:t xml:space="preserve">г, </w:t>
      </w:r>
      <w:r>
        <w:rPr>
          <w:rFonts w:cs="Times New Roman" w:ascii="Times New Roman" w:hAnsi="Times New Roman"/>
        </w:rPr>
        <w:t xml:space="preserve">теплосодержание при температуре плавления металла составило 314,1 </w:t>
      </w:r>
      <w:r>
        <w:rPr>
          <w:rFonts w:cs="Times New Roman" w:ascii="Times New Roman" w:hAnsi="Times New Roman"/>
          <w:i/>
          <w:iCs/>
        </w:rPr>
        <w:t xml:space="preserve">кал/г. </w:t>
      </w:r>
      <w:r>
        <w:rPr>
          <w:rFonts w:cs="Times New Roman" w:ascii="Times New Roman" w:hAnsi="Times New Roman"/>
        </w:rPr>
        <w:t xml:space="preserve">Общая ошибка измерений теплосодержания ± 27 </w:t>
      </w:r>
      <w:r>
        <w:rPr>
          <w:rFonts w:cs="Times New Roman" w:ascii="Times New Roman" w:hAnsi="Times New Roman"/>
          <w:i/>
          <w:iCs/>
        </w:rPr>
        <w:t xml:space="preserve">кал/г, </w:t>
      </w:r>
      <w:r>
        <w:rPr>
          <w:rFonts w:cs="Times New Roman" w:ascii="Times New Roman" w:hAnsi="Times New Roman"/>
        </w:rPr>
        <w:t>что соответствует температуре ±150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Данные о влиянии силы тока на температуру капель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иве</w:t>
        <w:softHyphen/>
        <w:t xml:space="preserve">дены в табл. 5. Сварка выполнялась на постоянном токе обратной полярности при напряжении дуги 23—25 </w:t>
      </w:r>
      <w:r>
        <w:rPr>
          <w:rFonts w:cs="Times New Roman" w:ascii="Times New Roman" w:hAnsi="Times New Roman"/>
          <w:i/>
          <w:iCs/>
        </w:rPr>
        <w:t xml:space="preserve">в. </w:t>
      </w:r>
      <w:r>
        <w:rPr>
          <w:rFonts w:cs="Times New Roman" w:ascii="Times New Roman" w:hAnsi="Times New Roman"/>
        </w:rPr>
        <w:t>С увеличением тока тем</w:t>
        <w:softHyphen/>
        <w:t>пература капель повышается. В диапазоне исследованных режимов температура капель металла не достигает точки кипения, как это наблюдается при сварке ма</w:t>
        <w:softHyphen/>
        <w:t>лоуглеродистой проволокой в аргоне, что, по-видимому, свя</w:t>
        <w:softHyphen/>
        <w:t>зано с различными энергети</w:t>
        <w:softHyphen/>
        <w:t>ческими характеристиками ду</w:t>
        <w:softHyphen/>
        <w:t>ги в аргоне и на воздухе. Бо</w:t>
        <w:softHyphen/>
        <w:t>лее высокая температура ка</w:t>
        <w:softHyphen/>
        <w:t>пель металла наблюдается при повышении напряжения дуги (табл. 6). Это можно в определенной мере объяснить дополнительным нагревом ка</w:t>
        <w:softHyphen/>
        <w:t>пель в дуговом   промежут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448560</wp:posOffset>
                </wp:positionH>
                <wp:positionV relativeFrom="paragraph">
                  <wp:posOffset>686435</wp:posOffset>
                </wp:positionV>
                <wp:extent cx="1797050" cy="2111375"/>
                <wp:effectExtent l="0" t="0" r="0" b="0"/>
                <wp:wrapSquare wrapText="bothSides"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2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659255" cy="1322705"/>
                                        <wp:effectExtent l="0" t="0" r="0" b="0"/>
                                        <wp:docPr id="97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9255" cy="1322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с. 45. Влияние плотности тока на тем</w:t>
                                    <w:softHyphen/>
                                    <w:t>пературу  капель  электродного   металла при сварке порошковой проволокой с рутиловым сердеч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66.25pt;mso-wrap-distance-left:9pt;mso-wrap-distance-right:9pt;mso-wrap-distance-top:0pt;mso-wrap-distance-bottom:0pt;margin-top:54.05pt;mso-position-vertical-relative:text;margin-left:192.8pt;mso-position-horizontal-relative:text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28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59255" cy="1322705"/>
                                  <wp:effectExtent l="0" t="0" r="0" b="0"/>
                                  <wp:docPr id="9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с. 45. Влияние плотности тока на тем</w:t>
                              <w:softHyphen/>
                              <w:t>пературу  капель  электродного   металла при сварке порошковой проволокой с рутиловым сердечни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ые дан</w:t>
        <w:softHyphen/>
        <w:t>ные о влиянии плотности то</w:t>
        <w:softHyphen/>
        <w:t>ка на температуру капель иллюстрируются рис. 45. Тем</w:t>
        <w:softHyphen/>
        <w:t>пература капель растет при увеличении плотности то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капель при сварке порошковой проволокой зави</w:t>
        <w:softHyphen/>
        <w:t>сит от соотношения масс железа оболочки и сердечника. Посколь</w:t>
        <w:softHyphen/>
        <w:t>ку сердечник порошковой проволоки практически не электропроводен, нагрев и плавление его происходят, в основном, за счет излучения дуги. Чем большая доля «холодного» железа сердеч</w:t>
        <w:softHyphen/>
        <w:t>ника поступает в каплю, тем ниже ее температура (табл. 7)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Таблица  5                                                                Таблица 6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744470</wp:posOffset>
                </wp:positionH>
                <wp:positionV relativeFrom="paragraph">
                  <wp:posOffset>19685</wp:posOffset>
                </wp:positionV>
                <wp:extent cx="1419225" cy="848995"/>
                <wp:effectExtent l="0" t="0" r="0" b="0"/>
                <wp:wrapSquare wrapText="bothSides"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919"/>
                              <w:gridCol w:w="70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,в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кал/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 м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6.85pt;mso-wrap-distance-left:9pt;mso-wrap-distance-right:9pt;mso-wrap-distance-top:0pt;mso-wrap-distance-bottom:0pt;margin-top:1.55pt;mso-position-vertical-relative:text;margin-left:216.1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919"/>
                        <w:gridCol w:w="70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,в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кал/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 м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1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"/>
        <w:gridCol w:w="65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св.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ал/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м- °С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экспериментальные данные, можно заметить, что при сварке порошковой проволокой сохраняются те же закономер</w:t>
        <w:softHyphen/>
        <w:t>ности влияния режима сварки на температуру капель, которые при</w:t>
        <w:softHyphen/>
        <w:t>сущи процессу сварки сплошной проволокой в защитных газах. При одинаковых плотностях тока теплосодержание капель близко к теплосодержанию капель, измеренному при сварке в углекислом газе, и значительно ниже, чем при сварке малоуглеродистой про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Таблица  7</w:t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35"/>
        <w:gridCol w:w="851"/>
        <w:gridCol w:w="20"/>
        <w:gridCol w:w="839"/>
        <w:gridCol w:w="11"/>
        <w:gridCol w:w="795"/>
        <w:gridCol w:w="56"/>
        <w:gridCol w:w="592"/>
        <w:gridCol w:w="39"/>
      </w:tblGrid>
      <w:tr>
        <w:trPr>
          <w:trHeight w:val="230" w:hRule="atLeast"/>
        </w:trPr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 в проволоке,%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тность тока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/м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ал/г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,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очки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ого порошка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98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 2240 256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мечание. Режим   сварки:    /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>СВ</w:t>
      </w:r>
      <w:r>
        <w:rPr>
          <w:rFonts w:cs="Times New Roman" w:ascii="Times New Roman" w:hAnsi="Times New Roman"/>
          <w:bCs/>
          <w:sz w:val="18"/>
          <w:szCs w:val="18"/>
        </w:rPr>
        <w:t xml:space="preserve">=200÷210 </w:t>
      </w:r>
      <w:r>
        <w:rPr>
          <w:rFonts w:cs="Times New Roman" w:ascii="Times New Roman" w:hAnsi="Times New Roman"/>
          <w:bCs/>
          <w:i/>
          <w:sz w:val="18"/>
          <w:szCs w:val="18"/>
        </w:rPr>
        <w:t>а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  <w:lang w:val="uk-UA"/>
        </w:rPr>
        <w:t xml:space="preserve">Uд=24÷26  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>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волокой в аргоне. Это связано со значительными затратами тепла на диссоциацию газов воздуха, что приводит к сжатию столба дуп и изменению условий передачи тепла в капл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ая часть энергии тратится  на плавление шлаков Теплосодержание шлака составляет 10—15%   общего теплосодержания рас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вленой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ЛАВА   </w:t>
      </w:r>
      <w:r>
        <w:rPr>
          <w:rFonts w:cs="Times New Roman" w:ascii="Times New Roman" w:hAnsi="Times New Roman"/>
          <w:b/>
          <w:bCs/>
          <w:lang w:val="en-US"/>
        </w:rPr>
        <w:t>II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ЗАИМОДЕЙСТВИЕ МЕТАЛЛА С ГАЗАМ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Азот в металле сварных шв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от в сварных швах на малоуглеродистых и низколегиро</w:t>
        <w:softHyphen/>
        <w:t>ванных сталях — вредная примесь. Присутствие его вызывает сни</w:t>
        <w:softHyphen/>
        <w:t>жение пластичности швов; при пересыщении сварочное ванны азо</w:t>
        <w:softHyphen/>
        <w:t>том повышается склонность металла шва к порист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предотвращения вредного влияния азота — одна из наиболее сложных проблем в металлургии сварки вообще и при сварке открытой дугой в особенности. Согласно современным пред</w:t>
        <w:softHyphen/>
        <w:t>ставлениям азот в металле находится в виде атомов или группи</w:t>
        <w:softHyphen/>
        <w:t>ровок, содержащих атомы, а также в виде самостоятельных нитридных фаз. Растворению предшествуют поверхностные реакции и диссоциация молекул азо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мость азота в железе зависит от температуры и нали</w:t>
        <w:softHyphen/>
        <w:t>чия примесей. В твердом железе с объемноцентрированной решеткой зависимость растворимости азота от температуры описывается уравнением [73]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  <w:position w:val="-1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8795" cy="292100"/>
            <wp:effectExtent l="0" t="0" r="0" b="0"/>
            <wp:docPr id="1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32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γ</w:t>
      </w:r>
      <w:r>
        <w:rPr>
          <w:rFonts w:cs="Times New Roman" w:ascii="Times New Roman" w:hAnsi="Times New Roman"/>
        </w:rPr>
        <w:t>-железа, имеющего гранецентрированную решетку, эта зависимость  имеет вид  [73]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14"/>
        </w:rPr>
      </w:pPr>
      <w:r>
        <w:rPr>
          <w:rFonts w:cs="Times New Roman" w:ascii="Times New Roman" w:hAnsi="Times New Roman"/>
          <w:position w:val="-1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6060" cy="252730"/>
            <wp:effectExtent l="0" t="0" r="0" b="0"/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43" r="-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33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</w:rPr>
        <w:t xml:space="preserve">- и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</w:rPr>
        <w:t xml:space="preserve"> - железе растворимость азота растет с повышением тем</w:t>
        <w:softHyphen/>
        <w:t>пературы. В у-железе растворяется значительно больше азота, од</w:t>
        <w:softHyphen/>
        <w:t>нако с повышением температуры его растворимость пада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дком железе при температуре плавления растворяется, по данным многочисленных исследований, около 0,040% азота. Растворимость в интервале температур плавления и кипения рас</w:t>
        <w:softHyphen/>
        <w:t>считана 1135] и определена эксперименталь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анным работы [119], растворимость азота в жидком железе в интервале температур 1700—2500° С описывается урав</w:t>
        <w:softHyphen/>
        <w:t>нение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23"/>
        </w:rPr>
      </w:pPr>
      <w:r>
        <w:rPr>
          <w:rFonts w:cs="Times New Roman" w:ascii="Times New Roman" w:hAnsi="Times New Roman"/>
          <w:position w:val="-23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501900" cy="340995"/>
            <wp:effectExtent l="0" t="0" r="0" b="0"/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4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vertAlign w:val="subscript"/>
        </w:rPr>
        <w:t>Ре</w:t>
      </w:r>
      <w:r>
        <w:rPr>
          <w:rFonts w:cs="Times New Roman" w:ascii="Times New Roman" w:hAnsi="Times New Roman"/>
        </w:rPr>
        <w:t xml:space="preserve">— упругость пара железа, </w:t>
      </w:r>
      <w:r>
        <w:rPr>
          <w:rFonts w:cs="Times New Roman" w:ascii="Times New Roman" w:hAnsi="Times New Roman"/>
          <w:i/>
          <w:iCs/>
        </w:rPr>
        <w:t>атм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7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ум растворимости наблюдается при температуре около 2300° С и составляет 0,059% . При дальнейшем повышении темпера</w:t>
        <w:softHyphen/>
        <w:t>туры увеличивается упругость пара железа, что приводит к умень</w:t>
        <w:softHyphen/>
        <w:t>шению парциального давления азота в пограничном слое и сниже</w:t>
        <w:softHyphen/>
        <w:t>нию   растворимости-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о всем диапазоне температур 1700—2600° С растворимость азота в железе подчиняется закону Сивертса. Подобная закономер</w:t>
        <w:softHyphen/>
        <w:t>ность установлена также для сплавов железа [74, 177]. Отк</w:t>
        <w:softHyphen/>
        <w:t>лонения наблюдаются лишь при появлении в системе металл - газ третьей фазы - нитрида [1, 74, 166, 167]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10185</wp:posOffset>
                </wp:positionH>
                <wp:positionV relativeFrom="paragraph">
                  <wp:posOffset>314960</wp:posOffset>
                </wp:positionV>
                <wp:extent cx="2319020" cy="2265680"/>
                <wp:effectExtent l="0" t="0" r="0" b="0"/>
                <wp:wrapSquare wrapText="bothSides"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2069465" cy="1739900"/>
                                        <wp:effectExtent l="0" t="0" r="0" b="0"/>
                                        <wp:docPr id="104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9465" cy="173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с. 46. Зависимость предельных зна</w:t>
                                    <w:softHyphen/>
                                    <w:t>чений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центрации титана и алюминия в бинарных сплавах с же</w:t>
                                    <w:softHyphen/>
                                    <w:t>лезом [74]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78.4pt;mso-wrap-distance-left:9pt;mso-wrap-distance-right:9pt;mso-wrap-distance-top:0pt;mso-wrap-distance-bottom:0pt;margin-top:24.8pt;mso-position-vertical-relative:text;margin-left:16.5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69465" cy="1739900"/>
                                  <wp:effectExtent l="0" t="0" r="0" b="0"/>
                                  <wp:docPr id="10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946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с. 46. Зависимость предельных зна</w:t>
                              <w:softHyphen/>
                              <w:t>чений 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центрации титана и алюминия в бинарных сплавах с же</w:t>
                              <w:softHyphen/>
                              <w:t>лезом [74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ходящиеся в жидком же</w:t>
        <w:softHyphen/>
        <w:t>лезе углерод и кремний сни</w:t>
        <w:softHyphen/>
        <w:t>жают растворимость азо-та; мар</w:t>
        <w:softHyphen/>
        <w:t>ганец, хром, ванадий, ниобий — повышают ее, а вольфрам и мо</w:t>
        <w:softHyphen/>
        <w:t>либден влияют незначительно. Вли-яние кислорода оценивает</w:t>
        <w:softHyphen/>
        <w:t>ся противоречиво По данным наиболее поздних иссле-дований, кислород, как поверхностно-ак</w:t>
        <w:softHyphen/>
        <w:t>тивный элемент, снижает ско</w:t>
        <w:softHyphen/>
        <w:t>рость абсорбции азота. Подоб</w:t>
        <w:softHyphen/>
        <w:t>ное явление наблюдается  и при окислении углер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инарных сплавах железа, содержащих элементы, обладаю</w:t>
        <w:softHyphen/>
        <w:t>щие высоким сродством к азоту, при определенных условиях обра</w:t>
        <w:softHyphen/>
        <w:t>зуются самостоятельные нитридные фазы. К числу элементов, спо</w:t>
        <w:softHyphen/>
        <w:t>собных образовывать нитриды в жидких и твердых железных спла</w:t>
        <w:softHyphen/>
        <w:t>вах, относятся титан и алюми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системах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uk-UA"/>
        </w:rPr>
        <w:t xml:space="preserve">Ті </w:t>
      </w:r>
      <w:r>
        <w:rPr>
          <w:rFonts w:cs="Times New Roman" w:ascii="Times New Roman" w:hAnsi="Times New Roman"/>
        </w:rPr>
        <w:t xml:space="preserve">— N или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 — N равновесие опре</w:t>
        <w:softHyphen/>
        <w:t>деляется  условиями  протекания  реакций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35)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56360" cy="420370"/>
            <wp:effectExtent l="0" t="0" r="0" b="0"/>
            <wp:docPr id="1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lang w:val="en-US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6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Образование нитрида возможно, если парциальное давление азота превышает упругость диссоциации нитрида в данных усло</w:t>
        <w:softHyphen/>
        <w:t>виях. На рис. 46 представлены зависимости предельных парциаль</w:t>
        <w:softHyphen/>
        <w:t xml:space="preserve">ных давлений азота </w:t>
      </w:r>
      <w:r>
        <w:rPr>
          <w:rFonts w:cs="Times New Roman" w:ascii="Times New Roman" w:hAnsi="Times New Roman"/>
          <w:smallCaps/>
        </w:rPr>
        <w:t>р</w:t>
      </w:r>
      <w:r>
        <w:rPr>
          <w:rFonts w:cs="Times New Roman" w:ascii="Times New Roman" w:hAnsi="Times New Roman"/>
          <w:smallCaps/>
          <w:lang w:val="en-US"/>
        </w:rPr>
        <w:t>n</w:t>
      </w:r>
      <w:r>
        <w:rPr>
          <w:rFonts w:cs="Times New Roman" w:ascii="Times New Roman" w:hAnsi="Times New Roman"/>
          <w:smallCaps/>
          <w:vertAlign w:val="subscript"/>
        </w:rPr>
        <w:t>2</w:t>
      </w:r>
      <w:r>
        <w:rPr>
          <w:rFonts w:cs="Times New Roman" w:ascii="Times New Roman" w:hAnsi="Times New Roman"/>
          <w:smallCaps/>
        </w:rPr>
        <w:t xml:space="preserve">, </w:t>
      </w:r>
      <w:r>
        <w:rPr>
          <w:rFonts w:cs="Times New Roman" w:ascii="Times New Roman" w:hAnsi="Times New Roman"/>
        </w:rPr>
        <w:t>при которых еще соблюдается закон Сивер</w:t>
        <w:softHyphen/>
        <w:t xml:space="preserve">тса, от концентрации титана и алюминия в металле при температуре 1580° С. Выше этих парциальных давлений азота в сплавах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uk-UA"/>
        </w:rPr>
        <w:t xml:space="preserve">Ті,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—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 образуются нитриды. Данные о растворимости азота в сплавах железа с титаном и алюминием при температуре 1580° С и парциальном давлении азота 1 </w:t>
      </w:r>
      <w:r>
        <w:rPr>
          <w:rFonts w:cs="Times New Roman" w:ascii="Times New Roman" w:hAnsi="Times New Roman"/>
          <w:i/>
          <w:iCs/>
        </w:rPr>
        <w:t xml:space="preserve">атм </w:t>
      </w:r>
      <w:r>
        <w:rPr>
          <w:rFonts w:cs="Times New Roman" w:ascii="Times New Roman" w:hAnsi="Times New Roman"/>
        </w:rPr>
        <w:t xml:space="preserve">приведены на рис. 47. Кривые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а диаграмме характеризуют состояние равновесия реакций (35) и (36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лавлении железа электрической дугой содержание азота в нем оказывается выше, чем при плавлении без дуги [168]. Повышение активности азота в атмосфере дуги связано с возбу</w:t>
        <w:softHyphen/>
        <w:t>ждением молекул и их диссоциацией, в связи с чем скорость ра</w:t>
        <w:softHyphen/>
        <w:t>створения азота возрастает [159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уговой сварке жидкий металл контактирует с атмосферой, содержащей азот в молекулярном, атомарном и возбужденном со-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3335" cy="1187450"/>
            <wp:effectExtent l="0" t="0" r="0" b="0"/>
            <wp:docPr id="1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47. Растворимость азота в сплавах     Рис. 48. Схема диапазона рабочих железа   с   титаном   и   алюминием   при                    режимов свар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=1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тм </w:t>
      </w:r>
      <w:r>
        <w:rPr>
          <w:rFonts w:cs="Times New Roman" w:ascii="Times New Roman" w:hAnsi="Times New Roman"/>
          <w:sz w:val="18"/>
          <w:szCs w:val="18"/>
        </w:rPr>
        <w:t>[74]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ниях. Содержание азота в жидком металле, контактирующем с такой атмосферой, может превышать растворимость в равновес</w:t>
        <w:softHyphen/>
        <w:t>ных с молекулярным азотом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зота в металле шва существенно зависит от рода тока, полярности, режима сварки, состава атмосферы дуги, со</w:t>
        <w:softHyphen/>
        <w:t>става электродного матери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нению большинства исследователей, изучавших вопросы взаимодействия металла с азотом при дуговой сварке, повышение напряжения дуги приводит к повышенному насыщению металла шва азотом [95, 120, 169, 173], а увеличение сварочного тока, по мнению одних исследователей, влияет незначительно, а по мнению других, это влияние существенно, причем зависит от полярности. При прямой полярности насыщение капель электродного металла азотом больше, чем при обратной [55, 89, 92, 173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ые данные, полученные для условий сварки в атмосфере, состоящей из смеси азота с различными газами, пока</w:t>
        <w:softHyphen/>
        <w:t>зывают, что повышение окислительного потенциала газовой фазы путем добавок кислорода, окиси и двуокиси углерода вызывает увеличение концентрации азота в наплавленном металл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егировании электродного материала различными элемен</w:t>
        <w:softHyphen/>
        <w:t>тами содержание азота в металле шва может изменятся в широких пределах. В большинстве случаев наблюдается удовлетворительное соответствие между влиянием элементов на содержание азота в металле шва и изменением растворимости азота в железе в при</w:t>
        <w:softHyphen/>
        <w:t>сутствии этих элементов. В случае легирования титаном, алюминием или цирконием [14, 43, 44,121, 135] в металле шва обнаруживаются нитриды этих элемен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4—95                                                                                                                  49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сварке открытой дугой без дополнительной защиты зоны дуги заметное снижение содержания азота в металле швов дости</w:t>
        <w:softHyphen/>
        <w:t>гается благодаря увеличению доли газообразующих и шлакообразующих составляющих в электродном материале [91, 95, 120]. Появление дополнительных количеств газа в зоне дуги и увеличе</w:t>
        <w:softHyphen/>
        <w:t xml:space="preserve">ние объема шлака приводят к снижению парциального давления азота </w:t>
      </w:r>
      <w:r>
        <w:rPr>
          <w:rFonts w:cs="Times New Roman" w:ascii="Times New Roman" w:hAnsi="Times New Roman"/>
          <w:b/>
          <w:bCs/>
        </w:rPr>
        <w:t xml:space="preserve">у </w:t>
      </w:r>
      <w:r>
        <w:rPr>
          <w:rFonts w:cs="Times New Roman" w:ascii="Times New Roman" w:hAnsi="Times New Roman"/>
        </w:rPr>
        <w:t>поверхности расплавленного металла и замедлению ско</w:t>
        <w:softHyphen/>
        <w:t>рости его поглощ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одержание азота в металле шва при дуговой сварке, по мнению большинства исследователей, определяется условиями насыщения металла азотом: температурой металла, пар</w:t>
        <w:softHyphen/>
        <w:t>циальным давлением газа в атмосфере дуги, степенью диссоциации и возбуждения в дуге его молекул, а также кинетическими пара</w:t>
        <w:softHyphen/>
        <w:t>метрами плавления и переноса расплавленного металла, в частности величиной поверхности взаимодействия с газами и времен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порошковой проволокой характер плавления и пе</w:t>
        <w:softHyphen/>
        <w:t>реноса металла, температурные условия, формирование газошла</w:t>
        <w:softHyphen/>
        <w:t>ковой защиты и другие факторы, как было показано выше, отли</w:t>
        <w:softHyphen/>
        <w:t>чаются от наблюдаемых при других способах сварки, что приво</w:t>
        <w:softHyphen/>
        <w:t>дит к изменению условий взаимодействия металла с азотом. Рас</w:t>
        <w:softHyphen/>
        <w:t>смотрим особенности этих процес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лияние условий сварки на насыщение металла азотом. </w:t>
      </w:r>
      <w:r>
        <w:rPr>
          <w:rFonts w:cs="Times New Roman" w:ascii="Times New Roman" w:hAnsi="Times New Roman"/>
        </w:rPr>
        <w:t>Вели</w:t>
        <w:softHyphen/>
        <w:t>чина применяемых на практике напряжений дуги и сварочных токов для данной порошковой проволоки ограничена определенными пре</w:t>
        <w:softHyphen/>
        <w:t>делами, т. е. для данной проволоки существует диапазон режимов, в пределах которого возможен нормальный технологический про</w:t>
        <w:softHyphen/>
        <w:t>цесс сварки. Этот диапазон принято называть диапазоном рабочих режимов сварки. Нарушение его приводит к появлению дефектов в швах, резкому ухудшению технологических характеристик. Схе</w:t>
        <w:softHyphen/>
        <w:t xml:space="preserve">матически такой диапазон представлен на рис. 48. Линии </w:t>
      </w:r>
      <w:r>
        <w:rPr>
          <w:rFonts w:cs="Times New Roman" w:ascii="Times New Roman" w:hAnsi="Times New Roman"/>
          <w:i/>
          <w:iCs/>
        </w:rPr>
        <w:t xml:space="preserve">А Б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ВГ </w:t>
      </w:r>
      <w:r>
        <w:rPr>
          <w:rFonts w:cs="Times New Roman" w:ascii="Times New Roman" w:hAnsi="Times New Roman"/>
        </w:rPr>
        <w:t>ограничивают пределы режимов сварки по напряжению дуги, ли</w:t>
        <w:softHyphen/>
        <w:t xml:space="preserve">нии </w:t>
      </w:r>
      <w:r>
        <w:rPr>
          <w:rFonts w:cs="Times New Roman" w:ascii="Times New Roman" w:hAnsi="Times New Roman"/>
          <w:i/>
          <w:iCs/>
        </w:rPr>
        <w:t xml:space="preserve">АГ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БВ </w:t>
      </w:r>
      <w:r>
        <w:rPr>
          <w:rFonts w:cs="Times New Roman" w:ascii="Times New Roman" w:hAnsi="Times New Roman"/>
        </w:rPr>
        <w:t xml:space="preserve">— по сварочному току. При пересечении диапазона линиями </w:t>
      </w:r>
      <w:r>
        <w:rPr>
          <w:rFonts w:cs="Times New Roman" w:ascii="Times New Roman" w:hAnsi="Times New Roman"/>
          <w:i/>
          <w:iCs/>
        </w:rPr>
        <w:t xml:space="preserve">х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х' </w:t>
      </w:r>
      <w:r>
        <w:rPr>
          <w:rFonts w:cs="Times New Roman" w:ascii="Times New Roman" w:hAnsi="Times New Roman"/>
        </w:rPr>
        <w:t xml:space="preserve">выделяется диапазон токов, которые могут быть использованы при данном напряжении, а линиями </w:t>
      </w:r>
      <w:r>
        <w:rPr>
          <w:rFonts w:cs="Times New Roman" w:ascii="Times New Roman" w:hAnsi="Times New Roman"/>
          <w:i/>
          <w:iCs/>
        </w:rPr>
        <w:t xml:space="preserve">у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у' </w:t>
      </w:r>
      <w:r>
        <w:rPr>
          <w:rFonts w:cs="Times New Roman" w:ascii="Times New Roman" w:hAnsi="Times New Roman"/>
        </w:rPr>
        <w:t>— диапа</w:t>
        <w:softHyphen/>
        <w:t>зон напряжений для заданного то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Зависимости содержания азота в металле наплавки от напряже</w:t>
        <w:softHyphen/>
        <w:t>ния дуги для двух выбранных токов (пересечение диапазона ли</w:t>
        <w:softHyphen/>
        <w:t xml:space="preserve">ниями </w:t>
      </w:r>
      <w:r>
        <w:rPr>
          <w:rFonts w:cs="Times New Roman" w:ascii="Times New Roman" w:hAnsi="Times New Roman"/>
          <w:b/>
          <w:bCs/>
          <w:i/>
          <w:iCs/>
        </w:rPr>
        <w:t xml:space="preserve">у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у') </w:t>
      </w:r>
      <w:r>
        <w:rPr>
          <w:rFonts w:cs="Times New Roman" w:ascii="Times New Roman" w:hAnsi="Times New Roman"/>
        </w:rPr>
        <w:t>представлены на рис. 49. Приведенные зависимости для проволок различного состава и конструкций идентичны. Повы</w:t>
        <w:softHyphen/>
        <w:t>шение напряжения дуги приводит к увеличению содержания азота в металл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Если влияние силы тока на содержание азота в металле наплавки оценивать при постоянном напряжении дуги (пересечение диапа</w:t>
        <w:softHyphen/>
        <w:t xml:space="preserve">зона режимов линиями </w:t>
      </w:r>
      <w:r>
        <w:rPr>
          <w:rFonts w:cs="Times New Roman" w:ascii="Times New Roman" w:hAnsi="Times New Roman"/>
          <w:i/>
          <w:iCs/>
        </w:rPr>
        <w:t xml:space="preserve">х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i/>
          <w:iCs/>
        </w:rPr>
        <w:t xml:space="preserve">х'), </w:t>
      </w:r>
      <w:r>
        <w:rPr>
          <w:rFonts w:cs="Times New Roman" w:ascii="Times New Roman" w:hAnsi="Times New Roman"/>
        </w:rPr>
        <w:t>то обнаруживается снижение со</w:t>
        <w:softHyphen/>
        <w:t xml:space="preserve">держания азота с возрастанием тока. Это легко заметить из того же рис. 49, если на графиках сравнить содержание азота по вертикали (при </w:t>
      </w:r>
      <w:r>
        <w:rPr>
          <w:rFonts w:cs="Times New Roman" w:ascii="Times New Roman" w:hAnsi="Times New Roman"/>
          <w:i/>
          <w:iCs/>
          <w:lang w:val="en-US"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д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  <w:lang w:val="en-US"/>
        </w:rPr>
        <w:t>const</w:t>
      </w:r>
      <w:r>
        <w:rPr>
          <w:rFonts w:cs="Times New Roman" w:ascii="Times New Roman" w:hAnsi="Times New Roman"/>
        </w:rPr>
        <w:t>). Однако при этом для малых токов сравниваемо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0400" cy="1572260"/>
            <wp:effectExtent l="0" t="0" r="0" b="0"/>
            <wp:docPr id="1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75635" cy="1624330"/>
            <wp:effectExtent l="0" t="0" r="0" b="0"/>
            <wp:docPr id="1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49. Влияние напряжения дуги и силы тока на содержание азота в наплавленном металле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— раскисление Мп и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; трубчатая конструкция; б —то же, двухслой</w:t>
        <w:softHyphen/>
        <w:t xml:space="preserve">ная конструкция; в—раскисление </w:t>
      </w:r>
      <w:r>
        <w:rPr>
          <w:rFonts w:cs="Times New Roman" w:ascii="Times New Roman" w:hAnsi="Times New Roman"/>
          <w:lang w:val="uk-UA"/>
        </w:rPr>
        <w:t xml:space="preserve">Ті, </w:t>
      </w:r>
      <w:r>
        <w:rPr>
          <w:rFonts w:cs="Times New Roman" w:ascii="Times New Roman" w:hAnsi="Times New Roman"/>
        </w:rPr>
        <w:t>трубчатая конструкция; г — рас</w:t>
        <w:softHyphen/>
        <w:t xml:space="preserve">кисление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>, трубчатая конструкц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i/>
          <w:iCs/>
        </w:rPr>
        <w:t xml:space="preserve">— </w:t>
      </w:r>
      <w:r>
        <w:rPr>
          <w:rFonts w:cs="Times New Roman" w:ascii="Times New Roman" w:hAnsi="Times New Roman"/>
          <w:i/>
          <w:iCs/>
          <w:lang w:val="en-US"/>
        </w:rPr>
        <w:t>I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в-320÷340 </w:t>
      </w:r>
      <w:r>
        <w:rPr>
          <w:rFonts w:cs="Times New Roman" w:ascii="Times New Roman" w:hAnsi="Times New Roman"/>
          <w:i/>
          <w:iCs/>
        </w:rPr>
        <w:t xml:space="preserve">а;   2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>в=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420÷450 </w:t>
      </w:r>
      <w:r>
        <w:rPr>
          <w:rFonts w:cs="Times New Roman" w:ascii="Times New Roman" w:hAnsi="Times New Roman"/>
          <w:i/>
          <w:iCs/>
        </w:rPr>
        <w:t>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32835" cy="1343660"/>
            <wp:effectExtent l="0" t="0" r="0" b="0"/>
            <wp:docPr id="11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ис. 50. Влияние вылета электрода на содержание азота в наплав</w:t>
        <w:softHyphen/>
        <w:t xml:space="preserve">ленном металле: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=3 мм,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vertAlign w:val="subscript"/>
        </w:rPr>
        <w:t>св</w:t>
      </w:r>
      <w:r>
        <w:rPr>
          <w:rFonts w:cs="Times New Roman" w:ascii="Times New Roman" w:hAnsi="Times New Roman"/>
          <w:sz w:val="18"/>
          <w:szCs w:val="18"/>
        </w:rPr>
        <w:t xml:space="preserve">-350÷380 </w:t>
      </w:r>
      <w:r>
        <w:rPr>
          <w:rFonts w:cs="Times New Roman" w:ascii="Times New Roman" w:hAnsi="Times New Roman"/>
          <w:i/>
          <w:iCs/>
          <w:sz w:val="18"/>
          <w:szCs w:val="18"/>
        </w:rPr>
        <w:t>а; б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=2,2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м,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vertAlign w:val="subscript"/>
        </w:rPr>
        <w:t>св</w:t>
      </w:r>
      <w:r>
        <w:rPr>
          <w:rFonts w:cs="Times New Roman" w:ascii="Times New Roman" w:hAnsi="Times New Roman"/>
          <w:sz w:val="18"/>
          <w:szCs w:val="18"/>
        </w:rPr>
        <w:t xml:space="preserve"> = 230÷260</w:t>
      </w:r>
      <w:r>
        <w:rPr>
          <w:rFonts w:cs="Times New Roman" w:ascii="Times New Roman" w:hAnsi="Times New Roman"/>
          <w:i/>
          <w:sz w:val="18"/>
          <w:szCs w:val="18"/>
        </w:rPr>
        <w:t xml:space="preserve"> 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е будет ближе к верхнему пределу диапазона режимов, а для больших — к нижнем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е оценить влияние тока при среднем значении напряжения для каждого выбранного значения силы тока, то окажется, что влияние это невелико и зависит от состава и конструкции прово</w:t>
        <w:softHyphen/>
        <w:t>локи, а также от степени ее легирова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сварке открытой дугой трубчатой проволокой с рутил-органическим сердечником заметное снижение содержания азота в наплавленном металле наблюдается в области малых токов И231, последующее возрастание тока не влияет на содержание азота. Для проволоки с карбонатно-флюоритным сердечником, напротив, обнаруживается некоторое увеличение содержания азота, более заметное при использовании проволоки с высоким содержанием нитридобразующих элементов алюминия и титана. Содержание азота при сварке проволокой двухслойной конструкции при различных токах и оптимальном напряжении дуги остается практически неиз</w:t>
        <w:softHyphen/>
        <w:t>менным. Использование защитной среды углекислого газа позво</w:t>
        <w:softHyphen/>
        <w:t>ляет сохранять содержание азота на низком уровне при высоких сварочных токах путем увеличения расхода газ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Изменение содержания азота в металле наплавки наблюдается также при изменении величины вылета порошковой проволоки. Увеличение вылета до определенной величины не влияет на содер</w:t>
        <w:softHyphen/>
        <w:t>жание азота в наплавленном металле, а затем приводит к его ро</w:t>
        <w:softHyphen/>
        <w:t>сту (рис. 50). Эта зависимость справедлива для проволоки различ</w:t>
        <w:softHyphen/>
        <w:t>ных типов, конструкций и диаметров. Величина допустимого вы</w:t>
        <w:softHyphen/>
        <w:t>лета, выше которой заметен рост содержания азота, в значительной мере зависит от плотности тока и типа сердечника. При сварке открытой дугой длину вылета нужно уменьшать по мере повышения силы тока. При сварке в углекислом газе хорошая защита зоны дуги  позволяет избежать  роста содержания  азота  при  больших вылет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параметров режима связано с изменением важнейших факторов, определяющих процессы поглощения азота жидким ме</w:t>
        <w:softHyphen/>
        <w:t>таллом, прежде всего на стадии кап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исходные концентрации азота в проволоке невелики, абсорбция азота расплавленным электродным металлом будет определяться в первую очередь его растворимостью в расплаве, температурой  и   парциальным  давлением  азота  в  газовой  фаз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ли металла при сварке порошковой проволокой, как ука</w:t>
        <w:softHyphen/>
        <w:t>зывалось выше, нагреваются до температуры, близкой температуре максимальной растворимости азота в железе (2000—2400° С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циальное давление азота у поверхности расплавленного ме</w:t>
        <w:softHyphen/>
        <w:t>талла зависит от количества защитного газа в зоне плавления. Увеличение напряжения дуги связано с возрастанием длины дуго</w:t>
        <w:softHyphen/>
        <w:t>вого промежутка; количество выделяющегося при плавлении про</w:t>
        <w:softHyphen/>
        <w:t>волоки газа может оказаться недостаточным для оттеснения воз</w:t>
        <w:softHyphen/>
        <w:t>духа от поверхности расплавленного металла и содержание в нем азота будет возрастать. При сварке в углекислом газе с повышени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я дуги парциальное давление азота в зоне дуги также возрастает за счет подсоса воздух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Значительное увеличение вылета электродной проволоки при</w:t>
        <w:softHyphen/>
        <w:t>водит к ранней диссоциации газообразующих материалов (см. па</w:t>
        <w:softHyphen/>
        <w:t>раграф 2), к потере части защитного газа вследствие удаления его через стык в оболочке порошковой проволоки. Вероятность этих потерь возрастает с ростом сварочного тока, когда оболочка проволоки нагревается на вылете до значительных температу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еские материалы диссоциируют при меньших темпера</w:t>
        <w:softHyphen/>
        <w:t>турах нагрева, чем, например, карбонаты. Как было показано ранее, скорость разложения газообразующего определяется не только прочностью соединения, но и составом всего сердечника, а также условиями подвода к нему тепла (диаметром и конструкцией проволок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кинетических факторов оценивается с помощью ско</w:t>
        <w:softHyphen/>
        <w:t>ростной оптической киносъемки процесса плавления и переноса металл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Обработанные кинограммы процесса сварки порошковой про</w:t>
        <w:softHyphen/>
        <w:t>волокой дают сведения о времени взаимодействия металла с газами на стадии капли т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rFonts w:cs="Times New Roman" w:ascii="Times New Roman" w:hAnsi="Times New Roman"/>
        </w:rPr>
        <w:t xml:space="preserve"> и величине, называемой условным параметром взаимодействия ω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4065" cy="356235"/>
            <wp:effectExtent l="0" t="0" r="0" b="0"/>
            <wp:docPr id="11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37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</w:rPr>
        <w:t xml:space="preserve">—площадь поверхности капли;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объем капли; τ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rFonts w:cs="Times New Roman" w:ascii="Times New Roman" w:hAnsi="Times New Roman"/>
        </w:rPr>
        <w:t>— время жизни капли на торце электр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 рис. 51 приведены зависимости, отражающие влияние пара</w:t>
        <w:softHyphen/>
        <w:t>метров режима сварки на изменение величин τ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rFonts w:cs="Times New Roman" w:ascii="Times New Roman" w:hAnsi="Times New Roman"/>
        </w:rPr>
        <w:t xml:space="preserve"> и ω для проволоки различных конструк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Из полученных зависимостей очевидно, что наиболее существен</w:t>
        <w:softHyphen/>
        <w:t>ные изменения кинетических параметров наблюдаются при изме</w:t>
        <w:softHyphen/>
        <w:t>нении сварочного тока. Увеличение тока приводит к уменьшению времени взаимодействия металла капли с газами т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rFonts w:cs="Times New Roman" w:ascii="Times New Roman" w:hAnsi="Times New Roman"/>
        </w:rPr>
        <w:t xml:space="preserve"> и параметра взаимодействия ω. Уменьшение этих величин должно снижать содержание азота в металле капл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ое нарушение атмосферы дуги происходит при на</w:t>
        <w:softHyphen/>
        <w:t>личии ветра. Степень влияния ветра на содержание азота в металле шва определяется его скоростью и направлением. Наибольшее на</w:t>
        <w:softHyphen/>
        <w:t>рушение газовой защиты зоны плавления вызывает ветер, встреч</w:t>
        <w:softHyphen/>
        <w:t>ный по направлению сварки. Влияние бокового ветра проявля</w:t>
        <w:softHyphen/>
        <w:t>ется в меньшей степени; попутный ветер до определенных скоростей практически не влияет на содержание газов в металле [172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сварке проволокой сплошного сечения Св-08Г2С в углекис</w:t>
        <w:softHyphen/>
        <w:t xml:space="preserve">лом газе повышение скорости встречного ветра до 2 </w:t>
      </w:r>
      <w:r>
        <w:rPr>
          <w:rFonts w:cs="Times New Roman" w:ascii="Times New Roman" w:hAnsi="Times New Roman"/>
          <w:i/>
          <w:iCs/>
        </w:rPr>
        <w:t xml:space="preserve">м/сек </w:t>
      </w:r>
      <w:r>
        <w:rPr>
          <w:rFonts w:cs="Times New Roman" w:ascii="Times New Roman" w:hAnsi="Times New Roman"/>
        </w:rPr>
        <w:t>способ</w:t>
        <w:softHyphen/>
        <w:t>ствует возрастанию содержания азота в металле шва до 0,035%, дальнейшее увеличение скорости ветра приводит к появлению пор в швах. Наличие шлаковой защиты при сварке порошковой про</w:t>
        <w:softHyphen/>
        <w:t>волокой позволяет получать плотные швы при скорости встреч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3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 xml:space="preserve">ного </w:t>
      </w:r>
      <w:r>
        <w:rPr>
          <w:rFonts w:cs="Times New Roman" w:ascii="Times New Roman" w:hAnsi="Times New Roman"/>
        </w:rPr>
        <w:t xml:space="preserve">ветра до 3 </w:t>
      </w:r>
      <w:r>
        <w:rPr>
          <w:rFonts w:cs="Times New Roman" w:ascii="Times New Roman" w:hAnsi="Times New Roman"/>
          <w:i/>
          <w:iCs/>
          <w:lang w:val="uk-UA"/>
        </w:rPr>
        <w:t xml:space="preserve">м/сек, </w:t>
      </w:r>
      <w:r>
        <w:rPr>
          <w:rFonts w:cs="Times New Roman" w:ascii="Times New Roman" w:hAnsi="Times New Roman"/>
        </w:rPr>
        <w:t>содержание азота в металле шва при такой скорости составляет 0,03—0,034% 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защитная порошковая проволока менее чувствительна к влиянию ветра. Влияние ветра изучено при сварке проволокой карбонатно-флюоритного, флюоритного и рутил-органического тип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держание азота в металле наплавок, выполненных са</w:t>
        <w:softHyphen/>
        <w:t>мозащитной проволокой указанных типов при оптимальных режи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1465" cy="2573020"/>
            <wp:effectExtent l="0" t="0" r="0" b="0"/>
            <wp:docPr id="11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ис. 51. Влияние силы тока и напряжения дуги на среднее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</w:t>
        <w:softHyphen/>
        <w:t xml:space="preserve">мя между переходами капель τ и величину ω: 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а — </w:t>
      </w:r>
      <w:r>
        <w:rPr>
          <w:rFonts w:cs="Times New Roman" w:ascii="Times New Roman" w:hAnsi="Times New Roman"/>
          <w:sz w:val="18"/>
          <w:szCs w:val="18"/>
        </w:rPr>
        <w:t xml:space="preserve">проволока трубчатой конструкции;  </w:t>
      </w:r>
      <w:r>
        <w:rPr>
          <w:rFonts w:cs="Times New Roman" w:ascii="Times New Roman" w:hAnsi="Times New Roman"/>
          <w:i/>
          <w:iCs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>—проволока двухслойной кон</w:t>
        <w:softHyphen/>
        <w:t>стру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мах по току и напряжению в условиях безветрия, составляло: для проволоки карбонатно-флюоритного типа — 0,015—0,019% ; флю</w:t>
        <w:softHyphen/>
        <w:t xml:space="preserve">оритного — 0,020—0,028% ; рутил-органического — 0,025—0,030% . Увеличение скорости встречного ветра до 4 </w:t>
      </w:r>
      <w:r>
        <w:rPr>
          <w:rFonts w:cs="Times New Roman" w:ascii="Times New Roman" w:hAnsi="Times New Roman"/>
          <w:i/>
          <w:iCs/>
        </w:rPr>
        <w:t xml:space="preserve">м/сек </w:t>
      </w:r>
      <w:r>
        <w:rPr>
          <w:rFonts w:cs="Times New Roman" w:ascii="Times New Roman" w:hAnsi="Times New Roman"/>
        </w:rPr>
        <w:t xml:space="preserve">практически не изменило содержания азота в металле наплавки; при скорости ветра 8 </w:t>
      </w:r>
      <w:r>
        <w:rPr>
          <w:rFonts w:cs="Times New Roman" w:ascii="Times New Roman" w:hAnsi="Times New Roman"/>
          <w:i/>
          <w:iCs/>
        </w:rPr>
        <w:t xml:space="preserve">м/сек </w:t>
      </w:r>
      <w:r>
        <w:rPr>
          <w:rFonts w:cs="Times New Roman" w:ascii="Times New Roman" w:hAnsi="Times New Roman"/>
        </w:rPr>
        <w:t>содержание азота в металле наплавки составило: для проволоки карбонатно-флюоритного типа 0,021—0,024% ; флюорит</w:t>
        <w:softHyphen/>
        <w:t>ного — 0,030—0,033% ; рутил-органического 0,036—0,038% . Уве</w:t>
        <w:softHyphen/>
        <w:t xml:space="preserve">личение скорости ветра до 12 </w:t>
      </w:r>
      <w:r>
        <w:rPr>
          <w:rFonts w:cs="Times New Roman" w:ascii="Times New Roman" w:hAnsi="Times New Roman"/>
          <w:i/>
          <w:iCs/>
        </w:rPr>
        <w:t xml:space="preserve">м/сек </w:t>
      </w:r>
      <w:r>
        <w:rPr>
          <w:rFonts w:cs="Times New Roman" w:ascii="Times New Roman" w:hAnsi="Times New Roman"/>
        </w:rPr>
        <w:t>привело к образованию пори</w:t>
        <w:softHyphen/>
        <w:t>стости при сварке проволокой рутил-органического типа. Содержа</w:t>
        <w:softHyphen/>
        <w:t>ние азота в плотных наплавках, выполненных проволокой других типов, составило: для проволоки карбонатно-флюоритного типа 0,029—0,034%, флюоритного 0,037—0,041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ие свойства металла шва и сварного соединения, выполненного при такой скорости ветра, снизились, однако оста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лись в пределах допустимого уровня. Так, значение работы раз</w:t>
        <w:softHyphen/>
        <w:t xml:space="preserve">рушения при испытаниях на ударный изгиб сварного соединения, выполненного проволокой флюоритного типа, уменьшилось с 7 </w:t>
      </w:r>
      <w:r>
        <w:rPr>
          <w:rFonts w:cs="Times New Roman" w:ascii="Times New Roman" w:hAnsi="Times New Roman"/>
          <w:i/>
          <w:iCs/>
        </w:rPr>
        <w:t xml:space="preserve">кГм </w:t>
      </w:r>
      <w:r>
        <w:rPr>
          <w:rFonts w:cs="Times New Roman" w:ascii="Times New Roman" w:hAnsi="Times New Roman"/>
        </w:rPr>
        <w:t xml:space="preserve">при отсутствии ветра до 4—5 </w:t>
      </w:r>
      <w:r>
        <w:rPr>
          <w:rFonts w:cs="Times New Roman" w:ascii="Times New Roman" w:hAnsi="Times New Roman"/>
          <w:i/>
          <w:iCs/>
        </w:rPr>
        <w:t xml:space="preserve">кГм </w:t>
      </w:r>
      <w:r>
        <w:rPr>
          <w:rFonts w:cs="Times New Roman" w:ascii="Times New Roman" w:hAnsi="Times New Roman"/>
        </w:rPr>
        <w:t xml:space="preserve">при скорости его 20 </w:t>
      </w:r>
      <w:r>
        <w:rPr>
          <w:rFonts w:cs="Times New Roman" w:ascii="Times New Roman" w:hAnsi="Times New Roman"/>
          <w:i/>
          <w:iCs/>
        </w:rPr>
        <w:t xml:space="preserve">м/сек </w:t>
      </w:r>
      <w:r>
        <w:rPr>
          <w:rFonts w:cs="Times New Roman" w:ascii="Times New Roman" w:hAnsi="Times New Roman"/>
        </w:rPr>
        <w:t>[172]. Благодаря наличию в проволоке нитридобразующего элемен</w:t>
        <w:softHyphen/>
        <w:t>та — алюминия металл шва при такой скорости ветра оставался плотным, несмотря на высокое содержание в нем азо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изкие концентрации азота в металле обеспе</w:t>
        <w:softHyphen/>
        <w:t>чиваются при оптимальных условиях сварки. Отклонение от них приводит к изменению одного из факторов, определяющих погло</w:t>
        <w:softHyphen/>
        <w:t>щение азота металлом. Содержание азота в металле будет тем ниже, чем меньше парциальное давление азота у поверхности расплавлен</w:t>
        <w:softHyphen/>
        <w:t>ного металла, чем больше температура его смещена от температуры максимальной растворимости азота в расплаве, чем меньше поверх</w:t>
        <w:softHyphen/>
        <w:t>ность контакта и время взаимодействия жидкого металла с атмо</w:t>
        <w:softHyphen/>
        <w:t>сферой дуг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заимодействие с азотом металла, легированного титаном и алю</w:t>
        <w:softHyphen/>
        <w:t>минием. Легирование металла шва титаном и алюминием при дуго</w:t>
        <w:softHyphen/>
        <w:t>вой сварке приводит к изменению прочности и пластичности метал</w:t>
        <w:softHyphen/>
        <w:t>ла шва, склонности к образованию кристаллизационных трещин и других свойств. Металл швов с высоким содержанием титана и алю</w:t>
        <w:softHyphen/>
        <w:t>миния обладает низкой ударной вязкостью. Высокое содержание этих элементов повышает склонность к образованию кристаллиза</w:t>
        <w:softHyphen/>
        <w:t>ционных трещин [113]. При сварке под флюсом конструкционных углеродистых сталей обнаружено снижение ударной вязкости ме</w:t>
        <w:softHyphen/>
        <w:t>талла швов, содержащих свыше 0,4% титана [142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делением нитридов алюминия связывают хрупкость швов [43, 44, 45] при сварке под флюсом сталей, успокоенных алюми</w:t>
        <w:softHyphen/>
        <w:t>нием. Благоприятное влияние титана и алюминия на свойства ме</w:t>
        <w:softHyphen/>
        <w:t>талла швов при сварке под флюсом наблюдалось при комплексном легировании небольшими добавками [14, 70,  170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ручной дуговой сварки наблюдается большой угар титана и алюминия, содержащихся в покрытии. В металле шва обна</w:t>
        <w:softHyphen/>
        <w:t xml:space="preserve">руживаются незначительные количества этих элементов, при этом его свойства оказываются достаточно высокими [84, </w:t>
      </w:r>
      <w:r>
        <w:rPr>
          <w:rFonts w:cs="Times New Roman" w:ascii="Times New Roman" w:hAnsi="Times New Roman"/>
          <w:lang w:val="uk-UA"/>
        </w:rPr>
        <w:t>179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проволоку для сварки в углекислом газе титана и алюминия в ряде случаев вызывает охрупчивание металла шва [41, 76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титана, алюминия и азота на свойства швов, выпол</w:t>
        <w:softHyphen/>
        <w:t>ненных открытой дугой, оценивается противоречиво. В работе [28] легирование алюминием во всех случаях считается неблаго</w:t>
        <w:softHyphen/>
        <w:t>приятным. В то же время в работах [53, 94, 105] показана возмож</w:t>
        <w:softHyphen/>
        <w:t xml:space="preserve">ность получения швов с высокими механическими свойствами при легировании алюминием и титаном раздельно или комплексно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Титан и алюминий , обладающие большим химическим сродством к азоту, способны связывать его в жидкой стали в прочные нитриды и таким образом предотвращать пересыщение металла азо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равнительно высоких скоростях кристаллизации свароч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 ванны нитриды, как правило, не успевают всплыть и остаются в металле, существенно влияя на его свой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сильными раскислителями, титан и алюминий восста</w:t>
        <w:softHyphen/>
        <w:t>навливают из окислов элементы, обладающие меньшим сродством к кислороду. Это также оказывает большое влияние на механические свойства   шв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ри связывании азота в нитриды путем легиро</w:t>
        <w:softHyphen/>
        <w:t>вания проволоки титаном или  алюминием существенно ухудша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69665" cy="1485265"/>
            <wp:effectExtent l="0" t="0" r="0" b="0"/>
            <wp:docPr id="11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ис. 52.  Влияние содержания ти-        Рис.  53.   Влияние  содержания   алюми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на   в   проволоке  и   напряжения         в проволоке и напряжения дуги на содер-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уги  на  содержание  азота  в  на-            жание азота в наплавленном металле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лавленном  металле: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  <w:vertAlign w:val="subscript"/>
        </w:rPr>
        <w:t>д</w:t>
      </w:r>
      <w:r>
        <w:rPr>
          <w:rFonts w:cs="Times New Roman" w:ascii="Times New Roman" w:hAnsi="Times New Roman"/>
          <w:sz w:val="18"/>
          <w:szCs w:val="18"/>
        </w:rPr>
        <w:t xml:space="preserve">=29,5 в; 2— 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  <w:vertAlign w:val="subscript"/>
        </w:rPr>
        <w:t>д</w:t>
      </w:r>
      <w:r>
        <w:rPr>
          <w:rFonts w:cs="Times New Roman" w:ascii="Times New Roman" w:hAnsi="Times New Roman"/>
          <w:sz w:val="18"/>
          <w:szCs w:val="18"/>
        </w:rPr>
        <w:t xml:space="preserve">=27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;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3 </w:t>
      </w:r>
      <w:r>
        <w:rPr>
          <w:rFonts w:cs="Times New Roman" w:ascii="Times New Roman" w:hAnsi="Times New Roman"/>
          <w:i/>
          <w:iCs/>
          <w:sz w:val="18"/>
          <w:szCs w:val="18"/>
        </w:rPr>
        <w:t>и 4—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  <w:vertAlign w:val="subscript"/>
        </w:rPr>
        <w:t>д</w:t>
      </w:r>
      <w:r>
        <w:rPr>
          <w:rFonts w:cs="Times New Roman" w:ascii="Times New Roman" w:hAnsi="Times New Roman"/>
          <w:sz w:val="18"/>
          <w:szCs w:val="18"/>
        </w:rPr>
        <w:t>=25 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І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  <w:vertAlign w:val="subscript"/>
        </w:rPr>
        <w:t>д</w:t>
      </w:r>
      <w:r>
        <w:rPr>
          <w:rFonts w:cs="Times New Roman" w:ascii="Times New Roman" w:hAnsi="Times New Roman"/>
          <w:sz w:val="18"/>
          <w:szCs w:val="18"/>
        </w:rPr>
        <w:t xml:space="preserve">=28   в; 2- </w:t>
      </w: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  <w:vertAlign w:val="subscript"/>
        </w:rPr>
        <w:t>д</w:t>
      </w:r>
      <w:r>
        <w:rPr>
          <w:rFonts w:cs="Times New Roman" w:ascii="Times New Roman" w:hAnsi="Times New Roman"/>
          <w:sz w:val="18"/>
          <w:szCs w:val="18"/>
        </w:rPr>
        <w:t xml:space="preserve"> =26,5  в; 3  и  </w:t>
      </w:r>
      <w:r>
        <w:rPr>
          <w:rFonts w:cs="Times New Roman" w:ascii="Times New Roman" w:hAnsi="Times New Roman"/>
          <w:i/>
          <w:iCs/>
          <w:sz w:val="18"/>
          <w:szCs w:val="18"/>
        </w:rPr>
        <w:t>4 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Д 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cs="Times New Roman" w:ascii="Times New Roman" w:hAnsi="Times New Roman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.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ется пластичность металла швов. Для определения целесообраз</w:t>
        <w:softHyphen/>
        <w:t>ности использования этого пути при разработке самозащитной по</w:t>
        <w:softHyphen/>
        <w:t>рошковой проволоки были проведены специальные исследования. Титан и алюминий вводили в сердечник порошковой проволоки карбонатно-флюоритного типа в виде ферротитана или алюминие</w:t>
        <w:softHyphen/>
        <w:t>вого порошка соответствен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 52 и 53 приведены кривые зависимости содержания азота в наплавленном металле от количества титана и алюминия в проволоке при различных условиях насыщения металла азотом. Зависимости построены по результатам химического анализа на</w:t>
        <w:softHyphen/>
        <w:t>плавок, выполненных при различных напряжениях проволокой трубчатой конструкции (/—</w:t>
      </w:r>
      <w:r>
        <w:rPr>
          <w:rFonts w:cs="Times New Roman" w:ascii="Times New Roman" w:hAnsi="Times New Roman"/>
          <w:i/>
          <w:iCs/>
        </w:rPr>
        <w:t xml:space="preserve">3), </w:t>
      </w:r>
      <w:r>
        <w:rPr>
          <w:rFonts w:cs="Times New Roman" w:ascii="Times New Roman" w:hAnsi="Times New Roman"/>
        </w:rPr>
        <w:t>а также двухслойной конструк</w:t>
        <w:softHyphen/>
        <w:t xml:space="preserve">ции </w:t>
      </w:r>
      <w:r>
        <w:rPr>
          <w:rFonts w:cs="Times New Roman" w:ascii="Times New Roman" w:hAnsi="Times New Roman"/>
          <w:i/>
          <w:iCs/>
        </w:rPr>
        <w:t>(4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ля проволоки, легированной титаном, увеличение содержания азота в наплавленном металле наблюдается при введении более 0,6—0,7% титана. Содержание титана в металле при этом соста</w:t>
        <w:softHyphen/>
        <w:t>вило 0,10—0,20%.Для проволоки, легированной алюминием, со</w:t>
        <w:softHyphen/>
        <w:t>держание азота заметно увеличивается лишь тогда, когда алюминия в проволоке более 3%. В этом случае алюминия в металле швов содержится 0,9—1,0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легирования титаном и алюминием на содержание азо</w:t>
        <w:softHyphen/>
        <w:t>та в наплавленном металле связано со сродством этих элемент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зоту и растворимостью азота. Титан обладает большим срод</w:t>
        <w:softHyphen/>
        <w:t>ством к азоту, чем алюминий. Реакция образования нитрида в жидкой стали с содержанием азота 0,01% наблюдается уже при относительно небольших концентрациях титана (порядка 0,1%). В то же время в жидкой стали с таким же содержанием азота, ле</w:t>
        <w:softHyphen/>
        <w:t xml:space="preserve">гированной алюминием, образование нитрида алюминия возможно при содержании алюминия более 5% [1, 74, 149, 166, 167, 175]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Кислород, как указывалось выше, оказывает существенное влияние на скорость поглощения азота жидким металлом . Введе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7600" cy="1727835"/>
            <wp:effectExtent l="0" t="0" r="0" b="0"/>
            <wp:docPr id="11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t xml:space="preserve">Рис. 54. Влияние содержания титана  </w:t>
      </w:r>
      <w:r>
        <w:rPr>
          <w:rFonts w:cs="Times New Roman" w:ascii="Times New Roman" w:hAnsi="Times New Roman"/>
          <w:i/>
          <w:iCs/>
        </w:rPr>
        <w:t xml:space="preserve">(а) </w:t>
      </w:r>
      <w:r>
        <w:rPr>
          <w:rFonts w:cs="Times New Roman" w:ascii="Times New Roman" w:hAnsi="Times New Roman"/>
        </w:rPr>
        <w:t>и алюминия  (б)  на содер</w:t>
        <w:softHyphen/>
        <w:t xml:space="preserve">жание кислорода </w:t>
      </w:r>
      <w:r>
        <w:rPr>
          <w:rFonts w:cs="Times New Roman" w:ascii="Times New Roman" w:hAnsi="Times New Roman"/>
          <w:i/>
          <w:iCs/>
        </w:rPr>
        <w:t xml:space="preserve">(1) </w:t>
      </w:r>
      <w:r>
        <w:rPr>
          <w:rFonts w:cs="Times New Roman" w:ascii="Times New Roman" w:hAnsi="Times New Roman"/>
        </w:rPr>
        <w:t xml:space="preserve">и азота </w:t>
      </w:r>
      <w:r>
        <w:rPr>
          <w:rFonts w:cs="Times New Roman" w:ascii="Times New Roman" w:hAnsi="Times New Roman"/>
          <w:i/>
          <w:iCs/>
        </w:rPr>
        <w:t xml:space="preserve">(2) </w:t>
      </w:r>
      <w:r>
        <w:rPr>
          <w:rFonts w:cs="Times New Roman" w:ascii="Times New Roman" w:hAnsi="Times New Roman"/>
        </w:rPr>
        <w:t>в наплавленном метал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ние титана и алюминия в проволоку приводит к снижению концен</w:t>
        <w:softHyphen/>
        <w:t>трации кислорода в металле. Однако при этом не наблюдается четкой связи между содержанием в металле кислорода и азота (рис. 54). Содержание кислорода уменьшается с увеличением содержания ти</w:t>
        <w:softHyphen/>
        <w:t>тана и алюминия в наплавленном металле. В то же время содержа</w:t>
        <w:softHyphen/>
        <w:t xml:space="preserve">ние азота возрастает при повышении концентрации титана более </w:t>
      </w:r>
      <w:r>
        <w:rPr>
          <w:rFonts w:cs="Times New Roman" w:ascii="Times New Roman" w:hAnsi="Times New Roman"/>
          <w:smallCaps/>
        </w:rPr>
        <w:t xml:space="preserve">0,15%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практически не изменяется при увеличении концентрации алюминия до  0,7% 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легирования и изменение свойств стали зависят от распределения легирующих элементов между фазами, что в свою очередь связано с концентрацией примесей и легирующих, а также с условиями образования и выделения фаз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термодинамических потенциалов реакций образова</w:t>
        <w:softHyphen/>
        <w:t>ния основных соединений, которые могут присутствовать в сталях, легированных титаном и алюминием, показывает, что эти элементы в первую очередь будут реагировать с кислородом и азотом. В ста</w:t>
        <w:softHyphen/>
        <w:t>лях, легированных титаном, велика также вероятность образова</w:t>
        <w:softHyphen/>
        <w:t>ния карбидов. Сродство к азоту титана и алюминия значительно выше, чем железа, кремния и марганц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экспериментальные данные о распределении азота, титана и алюминия в металле сварных швов, выполненных порошко</w:t>
        <w:softHyphen/>
        <w:t>вой проволокой, относятся к случаю сварки открытой дугой и в атмосфере аргона [154]. Различные концентрации азота при свар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 в аргоне получали при введении в сердечник дозированных ко</w:t>
        <w:softHyphen/>
        <w:t>личеств азотированного ферромарганца. Содержание легирующих и азота определяли химическим анализом. Для получения сведе</w:t>
        <w:softHyphen/>
        <w:t>ний о распределении элементов между фазами использовали метод электролитического растворения образцов металла шва с последу</w:t>
        <w:softHyphen/>
        <w:t>ющим анализом выделенного осад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о, что с увеличением содержания легирующего в на</w:t>
        <w:softHyphen/>
        <w:t>плавленном металле растет содержание его в твердом растворе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1430" cy="1529715"/>
            <wp:effectExtent l="0" t="0" r="0" b="0"/>
            <wp:docPr id="11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ис. 55. Влияние напряжения дуги               Рис. 56. Влияние напряжения дуги н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распределение титана  и  азота                 распределение алюминия и азота ме-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жду    фазами    в    металле    на-               жду фазами в металле наплавк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вки:                         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-Ti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 xml:space="preserve">p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; 2-Ti </w:t>
      </w:r>
      <w:r>
        <w:rPr>
          <w:rFonts w:cs="Times New Roman" w:ascii="Times New Roman" w:hAnsi="Times New Roman"/>
          <w:sz w:val="18"/>
          <w:szCs w:val="18"/>
          <w:vertAlign w:val="subscript"/>
        </w:rPr>
        <w:t>общ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/>
        </w:rPr>
        <w:t>; 3-N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 xml:space="preserve">TIN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; 4-N </w:t>
      </w:r>
      <w:r>
        <w:rPr>
          <w:rFonts w:cs="Times New Roman" w:ascii="Times New Roman" w:hAnsi="Times New Roman"/>
          <w:sz w:val="18"/>
          <w:szCs w:val="18"/>
          <w:vertAlign w:val="subscript"/>
        </w:rPr>
        <w:t>общ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 xml:space="preserve">.                              </w:t>
      </w:r>
      <w:r>
        <w:rPr>
          <w:rFonts w:cs="Times New Roman" w:ascii="Times New Roman" w:hAnsi="Times New Roman"/>
          <w:sz w:val="18"/>
          <w:szCs w:val="18"/>
        </w:rPr>
        <w:t>1-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Al</w:t>
      </w:r>
      <w:r>
        <w:rPr>
          <w:rFonts w:cs="Times New Roman" w:ascii="Times New Roman" w:hAnsi="Times New Roman"/>
          <w:sz w:val="18"/>
          <w:szCs w:val="18"/>
        </w:rPr>
        <w:t xml:space="preserve">р;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2-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l </w:t>
      </w:r>
      <w:r>
        <w:rPr>
          <w:rFonts w:cs="Times New Roman" w:ascii="Times New Roman" w:hAnsi="Times New Roman"/>
          <w:sz w:val="18"/>
          <w:szCs w:val="18"/>
        </w:rPr>
        <w:t>общ. ; 3-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N 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AIN</w:t>
      </w:r>
      <w:r>
        <w:rPr>
          <w:rFonts w:cs="Times New Roman" w:ascii="Times New Roman" w:hAnsi="Times New Roman"/>
          <w:sz w:val="18"/>
          <w:szCs w:val="18"/>
        </w:rPr>
        <w:t xml:space="preserve"> ;4-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общ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большом содержании титана и алюминия практически весь азот в металле находится в виде нитридов этих элементов. Данные о распределении азота, титана и алюминия между фазами в наплав</w:t>
        <w:softHyphen/>
        <w:t>ленном металле (сварка в атмосфере аргона) приведены в табл. 8 и 9. В этих таблицах и на рис. 55 и 56 приняты следующие обозна</w:t>
        <w:softHyphen/>
        <w:t xml:space="preserve">чения: </w:t>
      </w:r>
      <w:r>
        <w:rPr>
          <w:rFonts w:cs="Times New Roman" w:ascii="Times New Roman" w:hAnsi="Times New Roman"/>
          <w:lang w:val="uk-UA"/>
        </w:rPr>
        <w:t>Тіобщ, А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uk-UA"/>
        </w:rPr>
        <w:t xml:space="preserve">общ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uk-UA"/>
        </w:rPr>
        <w:t xml:space="preserve">общ </w:t>
      </w:r>
      <w:r>
        <w:rPr>
          <w:rFonts w:cs="Times New Roman" w:ascii="Times New Roman" w:hAnsi="Times New Roman"/>
        </w:rPr>
        <w:t>— общее содержание каждого из этих эле-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</w:t>
      </w:r>
      <w:r>
        <w:rPr/>
        <w:t>Таблица  8</w:t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709"/>
        <w:gridCol w:w="567"/>
        <w:gridCol w:w="708"/>
        <w:gridCol w:w="851"/>
      </w:tblGrid>
      <w:tr>
        <w:trPr>
          <w:trHeight w:val="375" w:hRule="atLeast"/>
        </w:trPr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прово</w:t>
              <w:softHyphen/>
              <w:t>локе, 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наплавленном металле, %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Ti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TiN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 0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 0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 0,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6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4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1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3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9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ментов в наплавленном металле;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>, А1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— содержание титана и алюминия в твердом растворе; </w:t>
      </w:r>
      <w:r>
        <w:rPr>
          <w:rFonts w:cs="Times New Roman" w:ascii="Times New Roman" w:hAnsi="Times New Roman"/>
          <w:lang w:val="uk-UA"/>
        </w:rPr>
        <w:t>Тї</w:t>
      </w:r>
      <w:r>
        <w:rPr>
          <w:rFonts w:cs="Times New Roman" w:ascii="Times New Roman" w:hAnsi="Times New Roman"/>
          <w:vertAlign w:val="subscript"/>
          <w:lang w:val="uk-UA"/>
        </w:rPr>
        <w:t>с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А1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 xml:space="preserve"> — содержание титана и алю</w:t>
        <w:softHyphen/>
        <w:t xml:space="preserve">миния в соединениях;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T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  <w:lang w:val="en-US"/>
        </w:rPr>
        <w:t>N</w:t>
      </w:r>
      <w:r>
        <w:rPr>
          <w:rFonts w:cs="Times New Roman" w:ascii="Times New Roman" w:hAnsi="Times New Roman"/>
          <w:smallCaps/>
          <w:vertAlign w:val="subscript"/>
          <w:lang w:val="en-US"/>
        </w:rPr>
        <w:t>ain</w:t>
      </w:r>
      <w:r>
        <w:rPr>
          <w:rFonts w:cs="Times New Roman" w:ascii="Times New Roman" w:hAnsi="Times New Roman"/>
        </w:rPr>
        <w:t>—содержание азота в наплавлен</w:t>
        <w:softHyphen/>
        <w:t>ном металле в виде нитридов титана или алюми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азота, титана и алюминия между фазами в ме</w:t>
        <w:softHyphen/>
        <w:t>талле при сварке на воздухе и в аргоне аналогично. При сварке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45865" cy="1671320"/>
            <wp:effectExtent l="0" t="0" r="0" b="0"/>
            <wp:docPr id="11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57. Влияние содержания титана и азота в металле шва на механиче</w:t>
        <w:softHyphen/>
        <w:t>ские свойства при испытании на растяжение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-[N]</w:t>
      </w:r>
      <w:r>
        <w:rPr>
          <w:rFonts w:cs="Times New Roman" w:ascii="Times New Roman" w:hAnsi="Times New Roman"/>
          <w:vertAlign w:val="subscript"/>
          <w:lang w:val="en-US"/>
        </w:rPr>
        <w:t>o6n(</w:t>
      </w:r>
      <w:r>
        <w:rPr>
          <w:rFonts w:cs="Times New Roman" w:ascii="Times New Roman" w:hAnsi="Times New Roman"/>
          <w:lang w:val="en-US"/>
        </w:rPr>
        <w:t xml:space="preserve">-=0,020÷0,023%;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 - [N]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  <w:lang w:val="en-US"/>
        </w:rPr>
        <w:t>=.0,034÷0,042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защитной проволокой рост напряжения дуги сопровождается увеличением содержания азота и уменьшением содержания леги</w:t>
        <w:softHyphen/>
        <w:t>рующих в наплавленном металле, одновременно возрастает коли</w:t>
        <w:softHyphen/>
        <w:t>чество нитридов в металле и снижается доля легирующего, входя</w:t>
        <w:softHyphen/>
        <w:t>щего в твердый раствор (рис. 55 и 56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пределением титана, алюминия и азота между фазами свя</w:t>
        <w:softHyphen/>
        <w:t>заны изменения механических свойств металла швов, выполненных порошковой проволокой. Результаты исследования механиче</w:t>
        <w:softHyphen/>
        <w:t>ских свойств металла швов с содержанием титана до 0,5% и алю</w:t>
        <w:softHyphen/>
        <w:t>миния до 1,2% при концентрациях азота в металле до 0,05% иллю</w:t>
        <w:softHyphen/>
        <w:t>стрируются рис. 57 и 58. Из полученных данных видно, что увели-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Таблица   9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8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70"/>
        <w:gridCol w:w="929"/>
        <w:gridCol w:w="816"/>
        <w:gridCol w:w="830"/>
        <w:gridCol w:w="806"/>
      </w:tblGrid>
      <w:tr>
        <w:trPr>
          <w:trHeight w:val="293" w:hRule="atLeast"/>
        </w:trPr>
        <w:tc>
          <w:tcPr>
            <w:tcW w:w="148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олоке , %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наплавленном металле. %</w:t>
            </w:r>
          </w:p>
        </w:tc>
      </w:tr>
      <w:tr>
        <w:trPr>
          <w:trHeight w:val="220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об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с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A1N</w:t>
            </w:r>
          </w:p>
        </w:tc>
      </w:tr>
      <w:tr>
        <w:trPr>
          <w:trHeight w:val="242" w:hRule="atLeast"/>
        </w:trPr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9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9</w:t>
            </w:r>
          </w:p>
        </w:tc>
      </w:tr>
      <w:tr>
        <w:trPr>
          <w:trHeight w:val="173" w:hRule="atLeast"/>
        </w:trPr>
        <w:tc>
          <w:tcPr>
            <w:tcW w:w="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1</w:t>
            </w:r>
          </w:p>
        </w:tc>
      </w:tr>
      <w:tr>
        <w:trPr>
          <w:trHeight w:val="168" w:hRule="atLeast"/>
        </w:trPr>
        <w:tc>
          <w:tcPr>
            <w:tcW w:w="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7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7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ние содержания титана в металле шва приводит к значительному повышению прочности и снижению пластичности металла. Рост концентрации азота в металле шва не изменяет характера этого влияния и способствует дополнительному упрочнению. При леги</w:t>
        <w:softHyphen/>
        <w:t>ровании алюминием упрочнение наблюдается лишь в области ма-чых содержаний (до 0,2%), при дальнейшем увеличении его содер-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98595" cy="1688465"/>
            <wp:effectExtent l="0" t="0" r="0" b="0"/>
            <wp:docPr id="11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58. Влияние содержания алюминия и азота в металле шва на механи</w:t>
        <w:softHyphen/>
        <w:t>ческие свойства при испытании на растяжение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-[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bscript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;</w:t>
      </w:r>
      <w:r>
        <w:rPr>
          <w:rFonts w:cs="Times New Roman" w:ascii="Times New Roman" w:hAnsi="Times New Roman"/>
        </w:rPr>
        <w:t>.= 0,015±0,020%; 6-[</w:t>
      </w:r>
      <w:r>
        <w:rPr>
          <w:rFonts w:cs="Times New Roman" w:ascii="Times New Roman" w:hAnsi="Times New Roman"/>
          <w:lang w:val="en-US"/>
        </w:rPr>
        <w:t>Nl</w:t>
      </w:r>
      <w:r>
        <w:rPr>
          <w:rFonts w:cs="Times New Roman" w:ascii="Times New Roman" w:hAnsi="Times New Roman"/>
          <w:vertAlign w:val="subscript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>,=0,029±0,038%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ия прочность и пластичность изменяются незначительно. Уве</w:t>
        <w:softHyphen/>
        <w:t>личение содержания азота в металле швов, легированных алюми</w:t>
        <w:softHyphen/>
        <w:t>нием, способствует увеличению прочности. С увеличением содер</w:t>
        <w:softHyphen/>
        <w:t>жания алюминия проявляется тенденция к снижению пластич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чности при легировании может быть связано с изменением основных факторов — измельчанием размеров зерна, упрочнением твердого раствора, появлением включ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икроструктуры металла швов показало, что в иссле</w:t>
        <w:softHyphen/>
        <w:t>дуемых диапазонах легирования с повышением содержания титана размер зерна изменяется незначительно, а с повышением содержа</w:t>
        <w:softHyphen/>
        <w:t>ния алюминия — несколько возрастает. Упрочнение при легиро</w:t>
        <w:softHyphen/>
        <w:t>вании титаном и алюминием не связано с изменением размера зерен. Отсутствие существенного повышения прочности при легировании алюминием является, по-видимому, следствием некоторого разупрочняющего действия увеличения размера зерен. Типичные ми</w:t>
        <w:softHyphen/>
        <w:t>кроструктуры приведены на рис. 59 и 6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ан и алюминий образуют с железом твердые растворы внед</w:t>
        <w:softHyphen/>
        <w:t>рения с ограниченной растворимостью [68, 158]. Образование твердого раствора обычно сопровождается изменением периода решетки. Растворение титана и алюминия в феррите приводит к увеличению периода решетки, что должно способствовать упроч</w:t>
        <w:softHyphen/>
        <w:t>нению. По данным работы [156], наибольшее искажение решетки при малых концентрациях легирующего вызывает тита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упрочнения при образовании твердых растворов п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м представлениям связана с изменением дислокацион</w:t>
        <w:softHyphen/>
        <w:t>ной структуры и непосредственным взаимодействием дислокаций с растворенными атомами. Последнее может приводить к закрепле</w:t>
        <w:softHyphen/>
        <w:t>нию дислокаций либо к возникновению сил трения при движении дислокаций.   На  диаграммах   напряжение — деформация   первый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70935" cy="3561080"/>
            <wp:effectExtent l="0" t="0" r="0" b="0"/>
            <wp:docPr id="11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4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84" w:right="4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ис. 59. Микроструктура металла шва     с    различным     содержанием    титана (ХЗОО):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— </w:t>
      </w:r>
      <w:r>
        <w:rPr>
          <w:rFonts w:cs="Times New Roman" w:ascii="Times New Roman" w:hAnsi="Times New Roman"/>
          <w:sz w:val="18"/>
          <w:szCs w:val="18"/>
        </w:rPr>
        <w:t xml:space="preserve">0,09%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Ті;   б </w:t>
      </w:r>
      <w:r>
        <w:rPr>
          <w:rFonts w:cs="Times New Roman" w:ascii="Times New Roman" w:hAnsi="Times New Roman"/>
          <w:sz w:val="18"/>
          <w:szCs w:val="18"/>
        </w:rPr>
        <w:t xml:space="preserve">— 0,20%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Ті;  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в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 xml:space="preserve">0,48% </w:t>
      </w:r>
      <w:r>
        <w:rPr>
          <w:rFonts w:cs="Times New Roman" w:ascii="Times New Roman" w:hAnsi="Times New Roman"/>
          <w:sz w:val="18"/>
          <w:szCs w:val="18"/>
          <w:lang w:val="uk-UA"/>
        </w:rPr>
        <w:t>Ті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эффект обычно связан с появлением зуба текучести, второй — со смещением всей кривой в область более высоких напряжений [22]. Типичные кривые напряжение—деформация для образцов с раз</w:t>
        <w:softHyphen/>
        <w:t>личным содержанием титана и алюминия в металле представлены на рис. 6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тносительно небольших и средних содержаний легирую</w:t>
        <w:softHyphen/>
        <w:t>щих (0,1—0,25%) характерно появление четкого зуба текучести. В соответствии с отмеченными выше изменениями в распределении легирующих между фазами при таких содержаниях титана и алю</w:t>
        <w:softHyphen/>
        <w:t>миния наблюдается появление этих элементов в твердом растворе. При высокой степени легирования площадка текучести может ис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зать, что также является подтверждением действия механизма закрепления дислокаций.                                                            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Частицы включений способны сильно упрочнять сплав [</w:t>
      </w:r>
      <w:r>
        <w:rPr>
          <w:rFonts w:cs="Times New Roman" w:ascii="Times New Roman" w:hAnsi="Times New Roman"/>
          <w:i/>
          <w:iCs/>
        </w:rPr>
        <w:t>31,131]</w:t>
      </w:r>
      <w:r>
        <w:rPr>
          <w:rFonts w:cs="Times New Roman" w:ascii="Times New Roman" w:hAnsi="Times New Roman"/>
        </w:rPr>
        <w:t>. Степень упрочнения зависит от структуры, размеров, формы и расположения выделившихся частиц. В соответствии с существую-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5370" cy="3489960"/>
            <wp:effectExtent l="0" t="0" r="0" b="0"/>
            <wp:docPr id="11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t>Рис. 60. Микроструктура металла шва с различным содержанием алюминия (Х300)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- 0,07% А1;  б - 0,18% А1; 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>- 0.58% А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ми представлениями при наличии крупных включений упроч</w:t>
        <w:softHyphen/>
        <w:t>нение зависит от прочности матрицы и частиц, а при наличии мел</w:t>
        <w:softHyphen/>
        <w:t>ких включений упрочнение пропорционально изменению модуля сдвига дисперсной фазы. Наибольшее упрочняющее действие в рас</w:t>
        <w:softHyphen/>
        <w:t>сматриваемом случае могут оказывать нитриды, карбиды и карбонитриды титана либо нитриды алюминия. Изучение состава неме</w:t>
        <w:softHyphen/>
        <w:t>таллических включений в металле швов, легированном титаном и алюминием, показало что значительную часть включений состав</w:t>
        <w:softHyphen/>
        <w:t>ляют нитри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риды, образовавшиеся в жидкой стали, имеют более круп</w:t>
        <w:softHyphen/>
        <w:t>ные размеры и могут образовывать включения в виде хорошо сформи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ванных кристаллов, иногда со скругленными краями [21, 146]. Самостоятельно нитриды всплывают довольно медленно [33]. При всплывании нитридов с другими включениями скорость возра</w:t>
        <w:softHyphen/>
        <w:t>стает. Хорошая очистка от нитридов возможна при использовании шлаков, адгезия нитридов к которым имеет большие значения [151]. Однако, учитывая, что наиболее интенсивное образование нитри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9570" cy="1430020"/>
            <wp:effectExtent l="0" t="0" r="0" b="0"/>
            <wp:docPr id="12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t xml:space="preserve">Рис. 61. Кривые напряжение —деформация образцов металла шва, легированного титаном   </w:t>
      </w:r>
      <w:r>
        <w:rPr>
          <w:rFonts w:cs="Times New Roman" w:ascii="Times New Roman" w:hAnsi="Times New Roman"/>
          <w:i/>
          <w:iCs/>
        </w:rPr>
        <w:t xml:space="preserve">(а) </w:t>
      </w:r>
      <w:r>
        <w:rPr>
          <w:rFonts w:cs="Times New Roman" w:ascii="Times New Roman" w:hAnsi="Times New Roman"/>
        </w:rPr>
        <w:t>и алюминием   (б)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/-0.09%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Ті;   </w:t>
      </w:r>
      <w:r>
        <w:rPr>
          <w:rFonts w:cs="Times New Roman" w:ascii="Times New Roman" w:hAnsi="Times New Roman"/>
          <w:sz w:val="16"/>
          <w:szCs w:val="16"/>
        </w:rPr>
        <w:t xml:space="preserve">2-0,15%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Ті;   </w:t>
      </w:r>
      <w:r>
        <w:rPr>
          <w:rFonts w:cs="Times New Roman" w:ascii="Times New Roman" w:hAnsi="Times New Roman"/>
          <w:sz w:val="16"/>
          <w:szCs w:val="16"/>
        </w:rPr>
        <w:t xml:space="preserve">3-0,5%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Ті;    4-0,07%А1;    </w:t>
      </w:r>
      <w:r>
        <w:rPr>
          <w:rFonts w:cs="Times New Roman" w:ascii="Times New Roman" w:hAnsi="Times New Roman"/>
          <w:sz w:val="16"/>
          <w:szCs w:val="16"/>
        </w:rPr>
        <w:t xml:space="preserve">5-0.18%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 xml:space="preserve">-   </w:t>
      </w:r>
      <w:r>
        <w:rPr>
          <w:rFonts w:cs="Times New Roman" w:ascii="Times New Roman" w:hAnsi="Times New Roman"/>
          <w:i/>
          <w:iCs/>
          <w:sz w:val="16"/>
          <w:szCs w:val="16"/>
        </w:rPr>
        <w:t>6-</w:t>
      </w:r>
      <w:r>
        <w:rPr>
          <w:rFonts w:cs="Times New Roman" w:ascii="Times New Roman" w:hAnsi="Times New Roman"/>
          <w:sz w:val="16"/>
          <w:szCs w:val="16"/>
        </w:rPr>
        <w:t xml:space="preserve">0,58% </w:t>
      </w:r>
      <w:r>
        <w:rPr>
          <w:rFonts w:cs="Times New Roman" w:ascii="Times New Roman" w:hAnsi="Times New Roman"/>
          <w:sz w:val="16"/>
          <w:szCs w:val="16"/>
          <w:lang w:val="en-US"/>
        </w:rPr>
        <w:t>Al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 происходит в период, непосредственно предшествующий кри</w:t>
        <w:softHyphen/>
        <w:t>сталлизации, следует ожидать высокой степени загрязненности металла   нитрид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ысоких концентрациях титана, алюминия и азота нит</w:t>
        <w:softHyphen/>
        <w:t>риды, как правило, образуются уже в твердом металле [78 149] В сплавах железо — титан и железо — алюминий при кристал</w:t>
        <w:softHyphen/>
        <w:t>лизации возникает весьма стойкая микроликвационная неодно</w:t>
        <w:softHyphen/>
        <w:t>родность по легирующим элементам. Титан и алюминий скапли</w:t>
        <w:softHyphen/>
        <w:t>ваются по границам зерен [13, 26]. Поэтому образующиеся в твер</w:t>
        <w:softHyphen/>
        <w:t xml:space="preserve">дом состоянии нитриды располагаются по границам первичного зерна. Металлографические исследования подтверждают, что при низких содержаниях азота и титана или алюминия образуются мелкодисперсные выделения нитридов [27, 32, 47, 51, 78 163] располагающиеся у границ зерна.                            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выделений нитридов алюминия и нитридов и карбо-нитридов титана, образовавшихся как в жидкой стали (крупных), так и в твердом состоянии (мелких), обычно вызывает упрочнение сплава, т. е. рост прочности должен быть связан с количеством образовавшихся нитридов. Сравнение прочностных показателей металла с различным содержанием азота при одинаковом содержа</w:t>
        <w:softHyphen/>
        <w:t>нии титана и алюминия подтверждает зависимость прочности от количества  выделений  нитрид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значительное упрочнение металла шва связано с повышением сопротивления легированного титаном феррита плас</w:t>
        <w:softHyphen/>
        <w:t>тическим деформациям, а также с появлением выделений нитридов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3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рбонитридов. Незначительное изменение прочности металла швов, выполненных проволоками, содержащими алюминий, связано с малым упрочнением твердого раствора и укрупнением зерен при высоких концентрациях алюминия. Упрочнение при высоких со</w:t>
        <w:softHyphen/>
        <w:t>держаниях азота в металле происходит в результате появления большого числа выделений нитрида алюми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81730" cy="1663700"/>
            <wp:effectExtent l="0" t="0" r="0" b="0"/>
            <wp:docPr id="12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62.Влияние содержания титана в металле шва на ударную вязкость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- [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] = 0,020÷0,023%;   б - [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]=0,034÷0,042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  титана:    1 - 0,09%; 2-0,15%;    3-0,21%;    4-0,35%;    5-0,5%;  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6-0,17%;  7-0,25%;  8-0,4%;  9-0,48%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6005" cy="1638300"/>
            <wp:effectExtent l="0" t="0" r="0" b="0"/>
            <wp:docPr id="1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Рис. 63. Влияние содержания алюминия на ударную вязкость металла шва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vertAlign w:val="subscript"/>
        </w:rPr>
        <w:t>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- [N]-0,015-0,020%; </w:t>
      </w:r>
      <w:r>
        <w:rPr>
          <w:rFonts w:cs="Times New Roman" w:ascii="Times New Roman" w:hAnsi="Times New Roman"/>
          <w:i/>
          <w:iCs/>
        </w:rPr>
        <w:t xml:space="preserve">б-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] = 0,029-0,038%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Содержание алюминия,   %:   1-0,0075;  2-0,07;  </w:t>
      </w:r>
      <w:r>
        <w:rPr>
          <w:rFonts w:cs="Times New Roman" w:ascii="Times New Roman" w:hAnsi="Times New Roman"/>
          <w:i/>
          <w:iCs/>
        </w:rPr>
        <w:t xml:space="preserve">3 </w:t>
      </w:r>
      <w:r>
        <w:rPr>
          <w:rFonts w:cs="Times New Roman" w:ascii="Times New Roman" w:hAnsi="Times New Roman"/>
        </w:rPr>
        <w:t xml:space="preserve">-0,18; </w:t>
      </w:r>
      <w:r>
        <w:rPr>
          <w:rFonts w:cs="Times New Roman" w:ascii="Times New Roman" w:hAnsi="Times New Roman"/>
          <w:i/>
          <w:iCs/>
        </w:rPr>
        <w:t xml:space="preserve">4- </w:t>
      </w:r>
      <w:r>
        <w:rPr>
          <w:rFonts w:cs="Times New Roman" w:ascii="Times New Roman" w:hAnsi="Times New Roman"/>
        </w:rPr>
        <w:t>0,45;  5-0,58; 6-0,92; 7 — 0,40; 8—0,61; 9 — 0,91;  10—1,17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легирования титаном и алюминием на свойства метал</w:t>
        <w:softHyphen/>
        <w:t>ла в значительной степени проявляется при испытаниях на удар</w:t>
        <w:softHyphen/>
        <w:t>ный изгиб. Кривые зависимости ударной вязкости от содержания легирующего и температуры испытания показаны на рис. 62 и 6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одержания титана в металле шва свыше 0,2% вы</w:t>
        <w:softHyphen/>
        <w:t>зывает  резкое  падение  ударной  вязкости  сварного соеди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величении содержания алюминия в металле шва ударная вязкость сохраняется на высоком уровне до содержания его при</w:t>
        <w:softHyphen/>
        <w:t>мерно 0,6%. Характерным является положительное влияние от</w:t>
        <w:softHyphen/>
        <w:t>носительно малых добавок и падение ударной вязкости при вы</w:t>
        <w:softHyphen/>
        <w:t>соких содержаниях легирующег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отдельных факторов в хрупком разрушении металла мож</w:t>
        <w:softHyphen/>
        <w:t>но оценить по уравнению Гриффитса в форме, предложенной Коттрелом [6]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02665" cy="356235"/>
            <wp:effectExtent l="0" t="0" r="0" b="0"/>
            <wp:docPr id="12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8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837690</wp:posOffset>
                </wp:positionH>
                <wp:positionV relativeFrom="paragraph">
                  <wp:posOffset>29210</wp:posOffset>
                </wp:positionV>
                <wp:extent cx="2211070" cy="2292985"/>
                <wp:effectExtent l="0" t="0" r="0" b="0"/>
                <wp:wrapSquare wrapText="bothSides"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2"/>
                            </w:tblGrid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34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804670" cy="1555750"/>
                                        <wp:effectExtent l="0" t="0" r="0" b="0"/>
                                        <wp:docPr id="125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670" cy="155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 64.  Влияние  содержания  титана  в ме-талле  шва  на механические  свойства метал-ла шва и сварного соеди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-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предел прочност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 ударная    вязкость при  20° 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80.55pt;mso-wrap-distance-left:9pt;mso-wrap-distance-right:9pt;mso-wrap-distance-top:0pt;mso-wrap-distance-bottom:0pt;margin-top:2.3pt;mso-position-vertical-relative:text;margin-left:144.7pt;mso-position-horizontal-relative:text">
                <v:fill opacity="0f"/>
                <v:textbox inset="0in,0in,0in,0in">
                  <w:txbxContent>
                    <w:tbl>
                      <w:tblPr>
                        <w:tblW w:w="3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2"/>
                      </w:tblGrid>
                      <w:tr>
                        <w:trPr>
                          <w:trHeight w:val="3585" w:hRule="atLeast"/>
                        </w:trPr>
                        <w:tc>
                          <w:tcPr>
                            <w:tcW w:w="34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04670" cy="1555750"/>
                                  <wp:effectExtent l="0" t="0" r="0" b="0"/>
                                  <wp:docPr id="12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55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 64.  Влияние  содержания  титана  в ме-талле  шва  на механические  свойства метал-ла шва и сварного соедин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position w:val="-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предел прочности;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 ударная    вязкость при  20° 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vertAlign w:val="subscript"/>
        </w:rPr>
        <w:t>у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— предел текучести материала;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vertAlign w:val="subscript"/>
        </w:rPr>
        <w:t>у</w:t>
      </w:r>
      <w:r>
        <w:rPr>
          <w:rFonts w:cs="Times New Roman" w:ascii="Times New Roman" w:hAnsi="Times New Roman"/>
        </w:rPr>
        <w:t>—коэффициент, зависящий от плотности дис</w:t>
        <w:softHyphen/>
        <w:t xml:space="preserve">локаций и их закрепления;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</w:rPr>
        <w:t>—величина зерна; β—ко</w:t>
        <w:softHyphen/>
        <w:t>эффициент концентрации нап</w:t>
        <w:softHyphen/>
        <w:t>ряжений, равный при нали</w:t>
        <w:softHyphen/>
        <w:t xml:space="preserve">чии надреза 1/3; </w:t>
      </w:r>
      <w:r>
        <w:rPr>
          <w:rFonts w:cs="Times New Roman" w:ascii="Times New Roman" w:hAnsi="Times New Roman"/>
          <w:i/>
          <w:iCs/>
        </w:rPr>
        <w:t xml:space="preserve">у' </w:t>
      </w:r>
      <w:r>
        <w:rPr>
          <w:rFonts w:cs="Times New Roman" w:ascii="Times New Roman" w:hAnsi="Times New Roman"/>
        </w:rPr>
        <w:t>— удель</w:t>
        <w:softHyphen/>
        <w:t>ная свободная поверхностная энергия; μ— модуль сдвига матери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м разрушения яв</w:t>
        <w:softHyphen/>
        <w:t>ляется превышение величины левой части уравнения над право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Упрочнение при легировании должно привести к росту величин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i/>
          <w:iCs/>
          <w:vertAlign w:val="subscript"/>
        </w:rPr>
        <w:t>у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  <w:lang w:val="en-US"/>
        </w:rPr>
        <w:t>k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С понижением температуры испытания предел текучести низкоуглеродистой стали возрастает [128]. Как было показано выше, повышению предела текучести стали, легированной титаном, способствует наличие титана в твердом растворе и появление выде</w:t>
        <w:softHyphen/>
        <w:t>лений нитридов и карбонитридов. При легировании алюминием упрочнение менее значительно и связано преимущественно с вы</w:t>
        <w:softHyphen/>
        <w:t>делениями нитридов алюми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результатов испытаний механических свойств ме</w:t>
        <w:softHyphen/>
        <w:t>талла шва и сварного соединения, выполненных титансодержащей проволокой открытой дугой, показывает, что практически всегда хрупкое разрушение сочетается с высокой прочностью и низкой пластичностью металла при испытаниях на растяжение (рис. 64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температуры перехода в хрупкое состояние от размера зерна приближенно имеет линейный характер [86]. Увели</w:t>
        <w:softHyphen/>
        <w:t>чение размера зерна, наблюдаемое при легировании металла шва алюминием, действует в направлении охрупчи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реждающем действии выделений нитридов свидетельствуют результаты анализов и испытаний ударной вязкости сварных сое</w:t>
        <w:softHyphen/>
        <w:t>динений, выполненных проволоками с одинаковым содержанием легирующих, при изменении концентрации азота в металле (табл.  10). При содержании алюминия 0,41%  оказалось достаточ-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5—95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6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м 0,036% азота для недопустимого снижения ударной вязкости. В то же время при содержании алюминия 0,9% снижение ударной вязкости наблюдается уже при 0,02% азота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 10</w:t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538"/>
        <w:gridCol w:w="547"/>
        <w:gridCol w:w="1061"/>
        <w:gridCol w:w="1061"/>
        <w:gridCol w:w="1056"/>
        <w:gridCol w:w="1032"/>
      </w:tblGrid>
      <w:tr>
        <w:trPr>
          <w:trHeight w:val="329" w:hRule="atLeast"/>
        </w:trPr>
        <w:tc>
          <w:tcPr>
            <w:tcW w:w="17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  м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 шва, 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Гм/с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°С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об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A1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1860" w:hRule="atLeast"/>
        </w:trPr>
        <w:tc>
          <w:tcPr>
            <w:tcW w:w="7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4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4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4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1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17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24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7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13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2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,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,0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6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В числителе  указаны  крайние,   а в знаменателей—средние  значе</w:t>
        <w:softHyphen/>
        <w:t>ния для 3—4 образц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Растворимость нитридов алюминия в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γ</w:t>
      </w:r>
      <w:r>
        <w:rPr>
          <w:rFonts w:cs="Times New Roman" w:ascii="Times New Roman" w:hAnsi="Times New Roman"/>
        </w:rPr>
        <w:t>-железе различна. Если содержание алюминия и азота будет велико, то произведение [А1, %] ·[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%] окажется больше растворимости нитрида алюми</w:t>
        <w:softHyphen/>
        <w:t>ния (примерно 0,02 при 1500° С). В этом случае будет наблюдаться выделение нитрида преимущественно по границам первичного зерна, и условия хрупкости во многом должны определяться прочностью границ аустенита. Со снижением растворимости нитрида при пере</w:t>
        <w:softHyphen/>
        <w:t>ходе металла в ферритное состояние связано выделение нитридов, наблюдаемое в интервале температур 920—780° С. Ниже 600° С нитрид алюминия практически не выделяется [73]. Скопление ни</w:t>
        <w:softHyphen/>
        <w:t>тридов вблизи границ должно способствовать упрочнению сплава, в то же время связывание азота в нитриды влечет за собой повыше</w:t>
        <w:softHyphen/>
        <w:t>ние пластичности  зерн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нитридов по границам зерен оказывает тормозящее действие на рост зерна аустенита, что в значительной мере ослаб</w:t>
        <w:softHyphen/>
        <w:t>ляется при высоких содержаниях азота и алюминия в стали, когда количество нитрида увеличивается преимущественно за счет рос</w:t>
        <w:softHyphen/>
        <w:t>та выделившихся ранее частиц [87]. Рост зерна, наблюдающийся при значительном увеличении содержания алюминия в металле шва, по-видимому, связан с развитием этого процесс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некоторых исследователей [165] о том, что хрупкость сталей, легированных алюминием, связана главным образом с его присутствием в твердом растворе, не подтвердилось в экспери</w:t>
        <w:softHyphen/>
        <w:t>ментах по сварке алюминийсодержащей проволокой открытой ду</w:t>
        <w:softHyphen/>
        <w:t>гой. Рост содержания алюминия в твердом растворе (наблюдаемы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щем содержании алюминия в металле свыше 0,2%) не вызы</w:t>
        <w:softHyphen/>
        <w:t>вает понижения ударной вязкости при низких концентрациях азота для довольно значительного содержания алюминия в металле. В то же время увеличение концентрации азота в пределах того же содержания алюминия вызывает недопустимое снижение ударной вязк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нижение ударной вязкости металла при сварке титансодержащей проволокой связано с упрочнением феррита при легировании его титаном и появлением включений нитридов и кар-бонитридов по границам зерен. Поскольку значительное упроч</w:t>
        <w:softHyphen/>
        <w:t>нение вызывают уже небольшие количества титана в твердом раст</w:t>
        <w:softHyphen/>
        <w:t>воре, диапазон содержания легирующих в металле швов, в котором обеспечиваются приемлемые свойства, невелик и ограничивается обычно содержанием титана 0,15—0,20%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алюминийсодержащей проволокой наибольшее охрупчивающее влияние на металл оказывают выделения нитри</w:t>
        <w:softHyphen/>
        <w:t>дов алюминия по границам зерен, а также укрупнение размеров зерна при высоком содержании алюминия в металле. Диапазон легирования металла с алюминием, в котором обеспечивается до</w:t>
        <w:softHyphen/>
        <w:t>статочная пластичность металла, ограничивается содержанием алю</w:t>
        <w:softHyphen/>
        <w:t>миния 0,5—0,6%, причем большие концентрации алюминия не вы</w:t>
        <w:softHyphen/>
        <w:t>зывают хрупкости лишь при невысоком (менее 0,03%) содержании азота в  металле ш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ные материалы показывают, что компенсация не</w:t>
        <w:softHyphen/>
        <w:t>совершенства защиты расплавленного металла от азота с помощью активных нитридобразователей ограничена определенными кон</w:t>
        <w:softHyphen/>
        <w:t>центрациями этих элемен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х случаях следует стремиться к снижению содержания азота в металле шва для получения благоприятных показателей механических  свойств.                                               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Эффективность защиты металла от влияния азота</w:t>
      </w:r>
      <w:r>
        <w:rPr>
          <w:rFonts w:cs="Times New Roman" w:ascii="Times New Roman" w:hAnsi="Times New Roman"/>
        </w:rPr>
        <w:t>. Содержание азота в металле шва принято считать показателем эффективности защиты металла от вредного влияния воздуха. При сварке откры</w:t>
        <w:softHyphen/>
        <w:t>той дугой эффективность защиты оценивают также по возможности удлинения дуги или по диапазону напряжений сварки, в пределах которого отсутствует пористость. Для проволоки с малым диапа</w:t>
        <w:softHyphen/>
        <w:t>зоном рабочих напряжений требуются исключительно высокая ста</w:t>
        <w:softHyphen/>
        <w:t>билизация рабочего напряжения дуги, применение специальных источников питания и механизмов подачи. Поэтому можно считать, что эффективная защита, обеспечивающая снижение содержания азота в металле, во многом определяет технологические возможности порошковой проволоки и ее пригодность к производственному при</w:t>
        <w:softHyphen/>
        <w:t>менен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самозащитной порошковой  проволокой открытой дугой защита расплавленного металла газошлакова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тем, что количество вводимых в сердечник проволоки неме-таллических материалов ограничено, для создания надежной защиты  металла  стремятся   использовать   газообразующие  мате-                                           6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риалы, при разложении которых выделяются большие объемы газов. В проволоке рутил-органического типа обычно применяют органические материалы, в проволоке карбонатно-флюоритного типа — карбонаты и фтори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различие химического состава, физических свойств, а также состава выделяющихся при разложении газов, характер влияния  количества вводимых в проволоку газообразующих 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69665" cy="1356360"/>
            <wp:effectExtent l="0" t="0" r="0" b="0"/>
            <wp:docPr id="12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Рис. 65. Влияние газообразующих      Рис.  66.   Влияние   напряжения   дуги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материалов в проволоке на содер-      (трубчатая проволока) на содержание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жание  азота  в  наплавленном   ме-           азота в наплавленном металл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талле:                                      / — 2,2% карбоната   в   проволоке;  2 — 4,5%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 - крахмал; 2 - мрамор (шлаковая си-                         карбоната  в  проволоке,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ема     </w:t>
      </w:r>
      <w:r>
        <w:rPr>
          <w:rFonts w:cs="Times New Roman" w:ascii="Times New Roman" w:hAnsi="Times New Roman"/>
          <w:sz w:val="16"/>
          <w:szCs w:val="16"/>
          <w:lang w:val="en-US"/>
        </w:rPr>
        <w:t>CaO</w:t>
      </w: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  <w:lang w:val="en-US"/>
        </w:rPr>
        <w:t>CaF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  <w:lang w:val="en-US"/>
        </w:rPr>
        <w:t>Si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);     3 — мрамор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шлаковая система СаСОз—</w:t>
      </w:r>
      <w:r>
        <w:rPr>
          <w:rFonts w:cs="Times New Roman" w:ascii="Times New Roman" w:hAnsi="Times New Roman"/>
          <w:sz w:val="16"/>
          <w:szCs w:val="16"/>
          <w:lang w:val="en-US"/>
        </w:rPr>
        <w:t>CaF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—А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зота в металле шва для проволоки с органическими веществами и проволоки с карбонатами в сердечнике один и тот ж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 рис. 65 представлена зависимость содержания азота в на</w:t>
        <w:softHyphen/>
        <w:t xml:space="preserve">плавленном металле от количества газообразующих для некоторых опытных проволок. В качестве приведенных количеств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прив.</w:t>
      </w:r>
      <w:r>
        <w:rPr>
          <w:rFonts w:cs="Times New Roman" w:ascii="Times New Roman" w:hAnsi="Times New Roman"/>
        </w:rPr>
        <w:t xml:space="preserve"> газо</w:t>
        <w:softHyphen/>
        <w:t>образующих взяты доли этих материалов в проволоке, идущие на образование защитной атмосферы. Увеличение количества газообра</w:t>
        <w:softHyphen/>
        <w:t>зующих материалов выше определенного предела приводит к чрез</w:t>
        <w:softHyphen/>
        <w:t>мерному разбрызгиванию электродного металла и к нарушению стабильности процесса сварки. Аналогичным образом влияет и уве</w:t>
        <w:softHyphen/>
        <w:t>личение общего количества защитных материалов при сохранении одинаковой доли газообразующего в составе защитной части сер</w:t>
        <w:softHyphen/>
        <w:t>дечн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длинение дуги, как было показано выше, предотвращает по</w:t>
        <w:softHyphen/>
        <w:t>падание нерасп</w:t>
      </w:r>
      <w:r>
        <w:rPr>
          <w:rFonts w:cs="Times New Roman" w:ascii="Times New Roman" w:hAnsi="Times New Roman"/>
          <w:lang w:val="uk-UA"/>
        </w:rPr>
        <w:t xml:space="preserve">давившихся </w:t>
      </w:r>
      <w:r>
        <w:rPr>
          <w:rFonts w:cs="Times New Roman" w:ascii="Times New Roman" w:hAnsi="Times New Roman"/>
        </w:rPr>
        <w:t>частиц сердечника в сварочную ванну при большом содержании защитных материалов, однако чрезмерное удлинение дуги приводит к ухудшению защиты расплавленного металла, повышенной абсорбции азота и образованию пористости. На рис. 66 представлена зависимость содержания азота в наплав</w:t>
        <w:softHyphen/>
        <w:t>ленном металле от напряжения на дуге для проволоки с различным содержанием карбоната. Превышение некоторого предельного на</w:t>
        <w:softHyphen/>
        <w:t>пряжения приводит к возникновению пористости, причем у про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ки с большим содержанием карбоната это напряжение выше. Это свидетельствует о том, что при сварке открытой дугой в атмо</w:t>
        <w:softHyphen/>
        <w:t>сфере воздуха, где имеются условия для повышенной абсорбции азота, увеличение доли защитных материалов в серцечнике не всегда является достаточным сред</w:t>
        <w:softHyphen/>
        <w:t>ством для получения порошковой проволоки с хорошими защитными свойствами и широким диапазоном рабочих напряж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Уменьшить содержание азота в металле шва можно путем рацио</w:t>
        <w:softHyphen/>
        <w:t>нального выбора состава газошлакообразующей части сер-дечника проволоки. При сварке порошко</w:t>
        <w:softHyphen/>
        <w:t>вой проволокой, содер-жащей в сердечнике карбонаты кальция и натрия, минимальное содержание азота наблюдается при определен</w:t>
        <w:softHyphen/>
        <w:t>ном соотношении карбо-натов в сме</w:t>
        <w:softHyphen/>
        <w:t>си (рис. 67). Снижение содержания азота (сплошные линии) связано с расширением темпе-ратурного диапазона выделения углекис</w:t>
        <w:softHyphen/>
        <w:t>лого газа при диссоциации карбо</w:t>
        <w:softHyphen/>
        <w:t>натов, а также с образованием шла</w:t>
        <w:softHyphen/>
        <w:t>кового расплава из сердечника проволоки при более низких температурах. Изменение со-держания кислорода (штриховые линии)  незначитель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136140</wp:posOffset>
                </wp:positionH>
                <wp:positionV relativeFrom="paragraph">
                  <wp:posOffset>29210</wp:posOffset>
                </wp:positionV>
                <wp:extent cx="1988820" cy="2599690"/>
                <wp:effectExtent l="0" t="0" r="0" b="0"/>
                <wp:wrapSquare wrapText="bothSides"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725930" cy="1898650"/>
                                        <wp:effectExtent l="0" t="0" r="0" b="0"/>
                                        <wp:docPr id="129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5930" cy="189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67. Влияние состава газошла-кообразующей части и напряжения дуги на содержания азота и кис</w:t>
                                    <w:softHyphen/>
                                    <w:t>лорода в наплавленном металл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bscript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27 в;   2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bscript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=2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04.7pt;mso-wrap-distance-left:9pt;mso-wrap-distance-right:9pt;mso-wrap-distance-top:0pt;mso-wrap-distance-bottom:0pt;margin-top:2.3pt;mso-position-vertical-relative:text;margin-left:168.2pt;mso-position-horizontal-relative:text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3825" w:hRule="atLeast"/>
                        </w:trPr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25930" cy="1898650"/>
                                  <wp:effectExtent l="0" t="0" r="0" b="0"/>
                                  <wp:docPr id="130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67. Влияние состава газошла-кообразующей части и напряжения дуги на содержания азота и кис</w:t>
                              <w:softHyphen/>
                              <w:t>лорода в наплавленном металл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27 в;   2—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=25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ить защиту металла от воздуха можно разделением сердечника оболочкой. Помимо улучшения защиты, это, как указыва</w:t>
        <w:softHyphen/>
        <w:t>лось выше, будет способствовать ликвидации отставания плавле</w:t>
        <w:softHyphen/>
        <w:t>ния сердечника от плавления оболоч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еспечении низкого содержания азота в металле существен</w:t>
        <w:softHyphen/>
        <w:t>ную роль играет характер расположения защитных материалов по отношению к электродному металлу. В электродах из торца втулки покрытия выделяется поток газов, который вместе с оплавляю</w:t>
        <w:softHyphen/>
        <w:t>щимся шлаком создает «барьер» между воздухом и зоной оплав</w:t>
        <w:softHyphen/>
        <w:t>ления стержн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ошковой проволоке защитные материалы расположены внутри стальной оболочки. Приближение к форме электрода дости</w:t>
        <w:softHyphen/>
        <w:t>гается изменением конструкции проволоки, заключающемся во вводе в сердечник части металла оболочки [107]. Это подтвержда</w:t>
        <w:softHyphen/>
        <w:t>ется результатами сравнения эффективности защиты металла при сварке электродными материалами различных конструкций иден</w:t>
        <w:softHyphen/>
        <w:t>тичного состава [111]. Конструкции сравниваемых материалов при</w:t>
        <w:softHyphen/>
        <w:t>ведены на рис. 68, а их составы — в табл. 11. Помимо сварки от</w:t>
        <w:softHyphen/>
        <w:t>крытой дугой выполнялась также сварка в углекислом газе. Про</w:t>
        <w:softHyphen/>
        <w:t>волока для сварки в углекислом газе не содержала карбонатов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Для сохранения неизменным состава шлака в сердечник этой про</w:t>
        <w:softHyphen/>
        <w:t>волоки вводили соответствующие карбонату основные окислы. Сварку в углекислом газе выполняли при двух установленных расходах газа. Первый соответствовал выходу СО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rFonts w:cs="Times New Roman" w:ascii="Times New Roman" w:hAnsi="Times New Roman"/>
        </w:rPr>
        <w:t xml:space="preserve"> при полной дис</w:t>
        <w:softHyphen/>
        <w:t>социации карбоната (для данной скорости подачи проволоки), второй — удвоенному выходу газа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05430" cy="939800"/>
            <wp:effectExtent l="0" t="0" r="0" b="0"/>
            <wp:docPr id="1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3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68. Сечения испытуемых электродных материалов:</w:t>
      </w:r>
    </w:p>
    <w:p>
      <w:pPr>
        <w:pStyle w:val="Normal"/>
        <w:shd w:fill="FFFFFF" w:val="clear"/>
        <w:ind w:left="284" w:right="337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а </w:t>
      </w:r>
      <w:r>
        <w:rPr>
          <w:rFonts w:cs="Times New Roman" w:ascii="Times New Roman" w:hAnsi="Times New Roman"/>
          <w:sz w:val="18"/>
          <w:szCs w:val="18"/>
        </w:rPr>
        <w:t>— непрерывный  покрытый электрод;  б — порошковая проволока труб</w:t>
        <w:softHyphen/>
        <w:t xml:space="preserve">чатой конструкции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 — </w:t>
      </w:r>
      <w:r>
        <w:rPr>
          <w:rFonts w:cs="Times New Roman" w:ascii="Times New Roman" w:hAnsi="Times New Roman"/>
          <w:sz w:val="18"/>
          <w:szCs w:val="18"/>
        </w:rPr>
        <w:t>порошковая проволока двухслойной конструк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углекислого газа при диссоциации карбонатов для при</w:t>
        <w:softHyphen/>
        <w:t>веденных примеров был принят по данным термогравиометрического анализа  карбона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талле, наплавленном указанными материалами (сварка вы</w:t>
        <w:softHyphen/>
        <w:t>полнялась при постоянном токе обратной полярности), фиксиро</w:t>
        <w:softHyphen/>
        <w:t>вали содержание азота при различных значениях напряжения дуги (рис.  69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напряжения дуги во всех исследуемых случаях приводило к увеличению содержания азота в наплавленном металле вплоть до некоторой критической величины, соответствующей мак</w:t>
        <w:softHyphen/>
        <w:t>симальному значению диапазона рабочих напряжений для выбран-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11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2"/>
        <w:gridCol w:w="912"/>
        <w:gridCol w:w="802"/>
        <w:gridCol w:w="806"/>
        <w:gridCol w:w="811"/>
        <w:gridCol w:w="806"/>
      </w:tblGrid>
      <w:tr>
        <w:trPr>
          <w:trHeight w:val="235" w:hRule="atLeast"/>
        </w:trPr>
        <w:tc>
          <w:tcPr>
            <w:tcW w:w="22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чатая</w:t>
            </w:r>
          </w:p>
        </w:tc>
        <w:tc>
          <w:tcPr>
            <w:tcW w:w="8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ко-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слойная порош-</w:t>
            </w:r>
          </w:p>
        </w:tc>
      </w:tr>
      <w:tr>
        <w:trPr>
          <w:trHeight w:val="125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ы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я   проволока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я проволока</w:t>
            </w:r>
          </w:p>
        </w:tc>
      </w:tr>
      <w:tr>
        <w:trPr>
          <w:trHeight w:val="96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щие   электродного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наруж-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м пок-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тием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а на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а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а на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а</w:t>
            </w:r>
          </w:p>
        </w:tc>
      </w:tr>
      <w:tr>
        <w:trPr>
          <w:trHeight w:val="219" w:hRule="atLeast"/>
        </w:trPr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хе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хе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2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ая основа (прово-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ка, лента)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</w:tr>
      <w:tr>
        <w:trPr>
          <w:trHeight w:val="173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амор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</w:tr>
      <w:tr>
        <w:trPr>
          <w:trHeight w:val="173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овскит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</w:tr>
      <w:tr>
        <w:trPr>
          <w:trHeight w:val="168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юоритовый концентрат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</w:tr>
      <w:tr>
        <w:trPr>
          <w:trHeight w:val="178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тиловый концентрат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а кальцинированная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</w:tr>
      <w:tr>
        <w:trPr>
          <w:trHeight w:val="158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риевая силикатная   глыба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</w:tr>
      <w:tr>
        <w:trPr>
          <w:trHeight w:val="182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ромарганец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163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рросилиций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134" w:hRule="atLeast"/>
        </w:trPr>
        <w:tc>
          <w:tcPr>
            <w:tcW w:w="22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лезный порошо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 xml:space="preserve">ного </w:t>
      </w:r>
      <w:r>
        <w:rPr>
          <w:rFonts w:cs="Times New Roman" w:ascii="Times New Roman" w:hAnsi="Times New Roman"/>
        </w:rPr>
        <w:t>тока. Величина «критического» содержания азота, превышение которого связано с появлением пористости в швах для сравнивае</w:t>
        <w:softHyphen/>
        <w:t xml:space="preserve">мых материалов, близка к величине растворимости азота в жидком железе при температуре плавления и давлении азота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i/>
          <w:iCs/>
          <w:vertAlign w:val="subscript"/>
        </w:rPr>
        <w:t>г</w:t>
      </w:r>
      <w:r>
        <w:rPr>
          <w:rFonts w:cs="Times New Roman" w:ascii="Times New Roman" w:hAnsi="Times New Roman"/>
          <w:i/>
          <w:iCs/>
        </w:rPr>
        <w:t xml:space="preserve">=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  <w:iCs/>
        </w:rPr>
        <w:t xml:space="preserve">атм </w:t>
      </w:r>
      <w:r>
        <w:rPr>
          <w:rFonts w:cs="Times New Roman" w:ascii="Times New Roman" w:hAnsi="Times New Roman"/>
        </w:rPr>
        <w:t>и составляет 0,040% . При использовании двухслойной конструкции проволоки можно получить низкие концентрации азота в металле в  широком диапазоне  напряжений   (низкие  концентрации  азо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4605" cy="1437005"/>
            <wp:effectExtent l="0" t="0" r="0" b="0"/>
            <wp:docPr id="13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Рис. 69. Влияние конструкции про</w:t>
        <w:softHyphen/>
        <w:t xml:space="preserve">волок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апряжения дуги на со</w:t>
        <w:softHyphen/>
        <w:t xml:space="preserve">держание   азот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   наплавленном   металле                                 Рис   70.  Влияние количества  защитных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шлаковая система СаО—                                                   материалов на содержание азот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CaF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2    </w:t>
      </w:r>
      <w:r>
        <w:rPr>
          <w:rFonts w:cs="Times New Roman" w:ascii="Times New Roman" w:hAnsi="Times New Roman"/>
          <w:sz w:val="16"/>
          <w:szCs w:val="16"/>
          <w:lang w:val="en-US"/>
        </w:rPr>
        <w:t>Si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—КгО):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bscript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наплавленном металле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-трубчатая проволока; 2-двухслой-                          /-трубчатая     проволока;    2-проволок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я самозащитная проволока; 3-двух-                          двухслойной  конструкции,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йная проволока; сварка   в   углекис</w:t>
        <w:softHyphen/>
        <w:t xml:space="preserve">лом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азе;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— непрерывный   покрытый электрод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сварке в С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были получены лишь при удвоенном по сравнению с расчетным расходом газа), а также увеличить долю защитных материалов в сердечнике без опасения нарушить равномерность плавления сердечника и оболочки. На рис. 70 приведены кривые зависимости содержания азота в наплавленном металле от коли</w:t>
        <w:softHyphen/>
        <w:t xml:space="preserve">чества защитных материалов </w:t>
      </w:r>
      <w:r>
        <w:rPr>
          <w:rFonts w:cs="Times New Roman" w:ascii="Times New Roman" w:hAnsi="Times New Roman"/>
          <w:i/>
          <w:iCs/>
          <w:lang w:val="en-US"/>
        </w:rPr>
        <w:t>Q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 проволоках трубчатой и двухслой</w:t>
        <w:softHyphen/>
        <w:t>ной конструкций идентичного состава. Для проволоки двухслой</w:t>
        <w:softHyphen/>
        <w:t>ной конструкции увеличение количества защитных материалов до 17% вызывает снижение содержания азота в наплавленном ме</w:t>
        <w:softHyphen/>
        <w:t>талле. Технологические свойства проволоки сохраняются на высо</w:t>
        <w:softHyphen/>
        <w:t>ком уровне. В проволоке трубчатой конструкции при введении та</w:t>
        <w:softHyphen/>
        <w:t>кого количества защитных материалов в сердечник скорость плав</w:t>
        <w:softHyphen/>
        <w:t>ления его недопустимо отстает от скорости плавления оболоч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зультатов исследований можно рекомендовать следующие пути снижения содержания азота в металле, наплавлен</w:t>
        <w:softHyphen/>
        <w:t>ном самозащитной порошковой проволоко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температурного диапазона плавления шлакообразующих составляющих сердечника благодаря применению легкоплав</w:t>
        <w:softHyphen/>
        <w:t>ких композиций и введению металлических порошк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температурного диапазона диссоциации карбонатов сердечника;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е сердечника оболочкой; увеличение доли металла, находящегося внутри сердечника, благодаря применению специаль</w:t>
        <w:softHyphen/>
        <w:t>ных конструкций проволоки, в частности двухслойн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ирование порошковой проволоки трубчатой конструкции большими количествами титана и алюминия позволяет связать азот в прочные нитриды и предупредить пористость швов; эти ни</w:t>
        <w:softHyphen/>
        <w:t>триды, как правило, оставаясь в металле шва, способствуют его упрочнению и снижению пластич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оведение водород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сварке порошковой проволоко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род поступает в зону дуги из материалов сердечника или покрытия, флюса или защитного газа, из окружающего воз</w:t>
        <w:softHyphen/>
        <w:t>духа, а также с поверхности свариваемого металла. Насыщение металла водородом в процессе сварки может служить причиной пористости металла. При повышенном содержании водорода в ста</w:t>
        <w:softHyphen/>
        <w:t>ли часто возникают локальные пересыщения в микрообъемах ме</w:t>
        <w:softHyphen/>
        <w:t>талла, что служит причиной появления межкристаллитных тре</w:t>
        <w:softHyphen/>
        <w:t>щин. Наличие водорода снижает показатели пластических свойств и сопротивление разрушению металла шва, а при испытаниях на длительную прочность приводит к возникновению трещин, снижая тем самым усталостные свойства стали. Присутствие водорода яв</w:t>
        <w:softHyphen/>
        <w:t>ляется одной из основных причин образования флокенов в сварных шва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 условиях низких температур растворимость водорода в же</w:t>
        <w:softHyphen/>
        <w:t>лезе и стали мала и составляет для чистого железа при комнатной температуре 7-10~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% [73]. В то же время в стали и сварных швах всегда  содержатся  значительно    большие    количества   водор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астворенные в железе атомы водорода связаны со свободными электронами металла, часть водорода может быть в виде ионов. Лишь незначительное количество избыточного водорода находится в кристаллической решетке железа, большая часть его концентри</w:t>
        <w:softHyphen/>
        <w:t>руется в микропустотах металла в газообразном состоянии либо химически связана в соединения с примесями металла [24, 73, 159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астворимость водорода в жидком железе изучали многие ис</w:t>
        <w:softHyphen/>
        <w:t>следователи [57, 73, 135, 159, 184]. Согласно расчетам и эксперимен</w:t>
        <w:softHyphen/>
        <w:t>тальным данным [57, 135] максимум растворимости достигается при температуре 2450° С. Понижение растворимости по мере при</w:t>
        <w:softHyphen/>
        <w:t>ближения к точке кипения объясняется влиянием паров железа, уменьшающих парциальное давление водорода. Растворимость во</w:t>
        <w:softHyphen/>
        <w:t>дорода в жидком железе при парциальном давлении водорода р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равном 1 </w:t>
      </w:r>
      <w:r>
        <w:rPr>
          <w:rFonts w:cs="Times New Roman" w:ascii="Times New Roman" w:hAnsi="Times New Roman"/>
          <w:i/>
          <w:iCs/>
        </w:rPr>
        <w:t xml:space="preserve">атм, </w:t>
      </w:r>
      <w:r>
        <w:rPr>
          <w:rFonts w:cs="Times New Roman" w:ascii="Times New Roman" w:hAnsi="Times New Roman"/>
        </w:rPr>
        <w:t>в интервале температур 1800—2270°К описывается уравнением [56]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position w:val="-12"/>
        </w:rPr>
        <w:t xml:space="preserve">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575435" cy="292100"/>
            <wp:effectExtent l="0" t="0" r="0" b="0"/>
            <wp:docPr id="13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(39) 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растворимости водорода в жидком железе в интервале температур плавления и кипения железа, полученные В. И. Лакомским [58], иллюстрируются рис.  7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мость водорода в жидком железе во всем диапазоне температур подчиняется закону Сивертса. Водород отличается исключительно высокой диффузионной способностью. Температур</w:t>
        <w:softHyphen/>
        <w:t>ная зависимость коэффициента диффузии водорода в жидком желе</w:t>
        <w:softHyphen/>
        <w:t>зе определена экспериментально для интервала температур 1547— 1726 °С   [164]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25"/>
        </w:rPr>
      </w:pPr>
      <w:r>
        <w:rPr>
          <w:rFonts w:cs="Times New Roman" w:ascii="Times New Roman" w:hAnsi="Times New Roman"/>
          <w:position w:val="-25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0" cy="320040"/>
            <wp:effectExtent l="0" t="0" r="0" b="0"/>
            <wp:docPr id="13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13" r="-1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;                        (40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коэффициент диффуз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лиянии примесей на растворимость водорода в жидких спла</w:t>
        <w:softHyphen/>
        <w:t>вах железа можно судить по значениям параметров взаимодей</w:t>
        <w:softHyphen/>
        <w:t>ствия. Для примесей, присутствующих в углеродистых конструк</w:t>
        <w:softHyphen/>
        <w:t>ционных сталях, при 1600° С [73] они равны: +0,060 для углерода; +0,025 для кремния; —0,001 для марганца, +0,010 для алюми</w:t>
        <w:softHyphen/>
        <w:t>ния; — 0,070 для титана; +0,010 для серы; +0,011 для фосфора; +2,5 для кислорода. Из перечисленных элементов лишь титан увеличивает растворимость водорода в желез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ак на поверхности металла препятствует проникновению водорода в металл. Лимитировать проникновение водорода могут процессы на границах раздела газовая фаза — шлак и шлак — ме</w:t>
        <w:softHyphen/>
        <w:t>талл, а также массоперенос через слой шлака. С ростом температуры и понижением вязкости шлака массоперенос водорода из газовой фазы в металл возраста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род и пары воды растворимы в сварочных шлаках, причем основной формой существования водорода в шлаке являются ионы гидроксила. Полагают, что растворение водорода проходит через его окисление или обменные реакции образования гидроксильных групп. С повышением основности шлаков растворимость водорода , в них раст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лектродуговой сварке в зоне плавления разогретый до высоких температур газ контактирует с относительно холодным рас</w:t>
        <w:softHyphen/>
        <w:t>плавленным электродным металлом и металлом сварочной ванны. В дуговой плазме молекулярный водород диссоциирует на атомы. При температуре 5000—6000° К степень диссоциации водорода близка к единице [141]. Часть водорода в дуге находится в виде ионов  [55, 93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исследований и расчетов [58, 91], с металлом взаимо</w:t>
        <w:softHyphen/>
        <w:t>действует газ, молизовавшийся в пограничном слое. Молекулы во</w:t>
        <w:softHyphen/>
        <w:t>дорода, однако, не успевают полностью ассоциироваться, скорость растворения возбужденных молекул высока. С еще большей ско</w:t>
        <w:softHyphen/>
        <w:t>ростью может происходить растворение ионов водорода на катоде. Этот процесс возможен лишь при значительных величинах свароч</w:t>
        <w:softHyphen/>
        <w:t>ного тока. Ряд экспериментов показывает, что доля водорода, погло</w:t>
        <w:softHyphen/>
        <w:t>щенного металлом катода, «электрически» незначительна [91] для принятых на практике режимов дуговой сварки. При электродуго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 сварке содержание водорода в металле часто превышает стан</w:t>
        <w:softHyphen/>
        <w:t>дартную растворимость его в желез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распределения водорода между металлом сварочной ванны и швом определяется преимущественно скоростью кристал</w:t>
        <w:softHyphen/>
        <w:t>лизации. При скоростях кристаллизации, присущих большей части дуговых способов сварки, в том числе и сварке порошковой про</w:t>
        <w:softHyphen/>
        <w:t>волокой, диффузионные процессы не получают значительного раз-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2700" cy="1011555"/>
            <wp:effectExtent l="0" t="0" r="0" b="0"/>
            <wp:docPr id="13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ис.   71.   Стандартная   растворимость      Рис. 72. Влияние крахмала в порош-                   водорода в жидком железе.                              ковой проволоке на содержание водо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ода в наплавленном металле: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1— </w:t>
      </w:r>
      <w:r>
        <w:rPr>
          <w:rFonts w:cs="Times New Roman" w:ascii="Times New Roman" w:hAnsi="Times New Roman"/>
          <w:b/>
          <w:bCs/>
          <w:sz w:val="18"/>
          <w:szCs w:val="18"/>
        </w:rPr>
        <w:t>[Н]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сум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2— </w:t>
      </w:r>
      <w:r>
        <w:rPr>
          <w:rFonts w:cs="Times New Roman" w:ascii="Times New Roman" w:hAnsi="Times New Roman"/>
          <w:b/>
          <w:bCs/>
          <w:sz w:val="18"/>
          <w:szCs w:val="18"/>
        </w:rPr>
        <w:t>[Н]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днф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ия, В металле шва фиксируется количество водорода, близкое к его среднему содержанию в сварочной ванне [91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высокой скорости охлаждения и кристаллизации металла является основным принципом современных методик опре</w:t>
        <w:softHyphen/>
        <w:t>деления общего содержания водорода в металле сварочной ванны и капель. Общее содержание водорода в металле [Н]</w:t>
      </w:r>
      <w:r>
        <w:rPr>
          <w:rFonts w:cs="Times New Roman" w:ascii="Times New Roman" w:hAnsi="Times New Roman"/>
          <w:vertAlign w:val="subscript"/>
        </w:rPr>
        <w:t>сум</w:t>
      </w:r>
      <w:r>
        <w:rPr>
          <w:rFonts w:cs="Times New Roman" w:ascii="Times New Roman" w:hAnsi="Times New Roman"/>
        </w:rPr>
        <w:t xml:space="preserve"> получают, суммируя содержание диффузионно-подвижного водорода [Н]</w:t>
      </w:r>
      <w:r>
        <w:rPr>
          <w:rFonts w:cs="Times New Roman" w:ascii="Times New Roman" w:hAnsi="Times New Roman"/>
          <w:vertAlign w:val="subscript"/>
        </w:rPr>
        <w:t>ДИ</w:t>
      </w:r>
      <w:r>
        <w:rPr>
          <w:rFonts w:cs="Times New Roman" w:ascii="Times New Roman" w:hAnsi="Times New Roman"/>
        </w:rPr>
        <w:t xml:space="preserve">ф и остаточного  </w:t>
      </w:r>
      <w:r>
        <w:rPr>
          <w:rFonts w:cs="Times New Roman" w:ascii="Times New Roman" w:hAnsi="Times New Roman"/>
          <w:lang w:val="uk-UA"/>
        </w:rPr>
        <w:t xml:space="preserve">[Н]ост 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иболее точные, хорошо воспроизводимые результаты опре</w:t>
        <w:softHyphen/>
        <w:t>деления содержания диффузионного водорода [Н]</w:t>
      </w:r>
      <w:r>
        <w:rPr>
          <w:rFonts w:cs="Times New Roman" w:ascii="Times New Roman" w:hAnsi="Times New Roman"/>
          <w:vertAlign w:val="subscript"/>
        </w:rPr>
        <w:t>диф</w:t>
      </w:r>
      <w:r>
        <w:rPr>
          <w:rFonts w:cs="Times New Roman" w:ascii="Times New Roman" w:hAnsi="Times New Roman"/>
        </w:rPr>
        <w:t xml:space="preserve"> в сварочной ванне получаются при использовании метода наплавки валика на составной охлаждаемый образец [100]. Наплавленный на специаль</w:t>
        <w:softHyphen/>
        <w:t>ном приспособлении образец непосредственно после сварки поме</w:t>
        <w:softHyphen/>
        <w:t>щают в эвдиометры под слой глицерина. Выделившийся водород [Н]</w:t>
      </w:r>
      <w:r>
        <w:rPr>
          <w:rFonts w:cs="Times New Roman" w:ascii="Times New Roman" w:hAnsi="Times New Roman"/>
          <w:vertAlign w:val="subscript"/>
        </w:rPr>
        <w:t>диф</w:t>
      </w:r>
      <w:r>
        <w:rPr>
          <w:rFonts w:cs="Times New Roman" w:ascii="Times New Roman" w:hAnsi="Times New Roman"/>
        </w:rPr>
        <w:t xml:space="preserve"> относят к единице массы металла сварочной ванны. Содер</w:t>
        <w:softHyphen/>
        <w:t>жание остаточного водорода [Н]</w:t>
      </w:r>
      <w:r>
        <w:rPr>
          <w:rFonts w:cs="Times New Roman" w:ascii="Times New Roman" w:hAnsi="Times New Roman"/>
          <w:vertAlign w:val="subscript"/>
        </w:rPr>
        <w:t>ост</w:t>
      </w:r>
      <w:r>
        <w:rPr>
          <w:rFonts w:cs="Times New Roman" w:ascii="Times New Roman" w:hAnsi="Times New Roman"/>
        </w:rPr>
        <w:t xml:space="preserve"> определяют методом вакуум-плав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такой методики были проведены исследования влияния различных факторов на содержание водорода в металле шва при сварке порошковой проволокой различных типов. Резуль</w:t>
        <w:softHyphen/>
        <w:t>таты этих исследований изложены ниж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варка проволокой рутил-органического типа. </w:t>
      </w:r>
      <w:r>
        <w:rPr>
          <w:rFonts w:cs="Times New Roman" w:ascii="Times New Roman" w:hAnsi="Times New Roman"/>
        </w:rPr>
        <w:t>Шлаковую основу проволоки этого типа составляют рутил и алюмосиликаты, часто содержащие кристаллизационную влагу; газовая защита зоны плав</w:t>
        <w:softHyphen/>
        <w:t>ления обеспечивается преимущественно продуктами разложения органических материалов. Легко разлагающиеся в дуге материалы органического происхождения (крахмал, целлюлоза) позволяют значительно снизить долю воздуха в атмосфере дуги. С увеличение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а, например, крахмала в сердечнике проволоки снижа</w:t>
        <w:softHyphen/>
        <w:t>ется содержание азота и кислорода в наплавленном металле. Од</w:t>
        <w:softHyphen/>
        <w:t>нако крахмал является источником водорода. Поэтому атмосфера дуги, с которой контактирует расплавленный металл, содержит большие количества водорода и паров во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газонасыщенности металла, наплавленного про</w:t>
        <w:softHyphen/>
        <w:t>волокой с различным содержанием крахмала, показывает (рис. 72), что содержание водорода в металле наплавки изменяется незначи</w:t>
        <w:softHyphen/>
        <w:t>тельно, причем тенденция к росту содержания водорода заметна лишь при переходе от проволоки без крахмала к проволоке с со</w:t>
        <w:softHyphen/>
        <w:t>держанием его 0,5%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 12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729"/>
        <w:gridCol w:w="884"/>
        <w:gridCol w:w="1061"/>
        <w:gridCol w:w="653"/>
      </w:tblGrid>
      <w:tr>
        <w:trPr>
          <w:trHeight w:val="264" w:hRule="atLeast"/>
        </w:trPr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%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  водорода,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м'/100 г</w:t>
            </w:r>
          </w:p>
        </w:tc>
      </w:tr>
      <w:tr>
        <w:trPr>
          <w:trHeight w:val="143" w:hRule="atLeast"/>
        </w:trPr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Н1ди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Н1ос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Н1сум</w:t>
            </w:r>
          </w:p>
        </w:tc>
      </w:tr>
      <w:tr>
        <w:trPr>
          <w:trHeight w:val="1224" w:hRule="atLeast"/>
        </w:trPr>
        <w:tc>
          <w:tcPr>
            <w:tcW w:w="5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9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523240" cy="811530"/>
                  <wp:effectExtent l="0" t="0" r="0" b="0"/>
                  <wp:docPr id="13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6" t="-36" r="-5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556260" cy="811530"/>
                  <wp:effectExtent l="0" t="0" r="0" b="0"/>
                  <wp:docPr id="13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,3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Изменение степени раскиеленности металла путем введения кремния или углерода существенно не сказывается на суммарном содержании водорода в металле наплавки. В табл. 12 приведены данные о содержании водорода в металле наплавок, выполненных проволокой рутил-органического типа с различным содержанием ферросилиция и графита в сердечнике. Содержание [Н]</w:t>
      </w:r>
      <w:r>
        <w:rPr>
          <w:rFonts w:cs="Times New Roman" w:ascii="Times New Roman" w:hAnsi="Times New Roman"/>
          <w:vertAlign w:val="subscript"/>
        </w:rPr>
        <w:t>сум</w:t>
      </w:r>
      <w:r>
        <w:rPr>
          <w:rFonts w:cs="Times New Roman" w:ascii="Times New Roman" w:hAnsi="Times New Roman"/>
        </w:rPr>
        <w:t xml:space="preserve"> в металле наплавок отличается незначительно. Это говорит о том, что решаю</w:t>
        <w:softHyphen/>
        <w:t>щую роль в процессе насыщения металла газом в этом случае иг</w:t>
        <w:softHyphen/>
        <w:t>рает концентрационный фактор, остающийся неизменным. В то же время с ростом содержания кремния и углерода в металле заметно возрастает доля остаточного водорода в общем его содержании. Та</w:t>
        <w:softHyphen/>
        <w:t>кое перераспределение связано с влиянием этих элементов на ско</w:t>
        <w:softHyphen/>
        <w:t>рость десорбции газов из металла. Оба элемента тормозят выделение водор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порошковой проволокой рутил-органического типа не обнаруживается заметного влияния напряжения дуги на содер</w:t>
        <w:softHyphen/>
        <w:t>жание водорода в наплавленном металле [123]. На рис. 73 пред</w:t>
        <w:softHyphen/>
        <w:t xml:space="preserve">ставлена зависимость содержания водорода в металле наплавки от напряжения дуги. Сварка производилась порошковой проволокой ПП-АН1  диаметром 2,8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силы тока проявляется в большей степени (рис. 74)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 увеличении силы тока от 200 до 350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наблюдается сниже</w:t>
        <w:softHyphen/>
        <w:t>ние содержания водорода в металле наплавки. Параметры плавле</w:t>
        <w:softHyphen/>
        <w:t>ния и переноса электродного металла с ростом сварочного тока изменяются существенно: сокращается время взаимодействия ме</w:t>
        <w:softHyphen/>
        <w:t>талла с газами на стадии капли т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rFonts w:cs="Times New Roman" w:ascii="Times New Roman" w:hAnsi="Times New Roman"/>
        </w:rPr>
        <w:t>, уменьшается величина пара</w:t>
        <w:softHyphen/>
        <w:t>метра взаимодействия ω. Это может оказывать влияние на содер</w:t>
        <w:softHyphen/>
        <w:t>жание водорода в наплавленном  металле.   При  сварке  на  токах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42335" cy="1251585"/>
            <wp:effectExtent l="0" t="0" r="0" b="0"/>
            <wp:docPr id="13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. 73. Влияние напряжения дуги на                              Рис. 74. Влияние силы тока на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 водорода в наплавленном                              содержание водорода в наплав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талле:                                                                                 ленном металле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1-[Н]</w:t>
      </w:r>
      <w:r>
        <w:rPr>
          <w:rFonts w:cs="Times New Roman" w:ascii="Times New Roman" w:hAnsi="Times New Roman"/>
          <w:sz w:val="16"/>
          <w:szCs w:val="16"/>
          <w:vertAlign w:val="subscript"/>
        </w:rPr>
        <w:t>сум</w:t>
      </w:r>
      <w:r>
        <w:rPr>
          <w:rFonts w:cs="Times New Roman" w:ascii="Times New Roman" w:hAnsi="Times New Roman"/>
          <w:sz w:val="16"/>
          <w:szCs w:val="16"/>
        </w:rPr>
        <w:t>; 2-[Н]</w:t>
      </w:r>
      <w:r>
        <w:rPr>
          <w:rFonts w:cs="Times New Roman" w:ascii="Times New Roman" w:hAnsi="Times New Roman"/>
          <w:sz w:val="16"/>
          <w:szCs w:val="16"/>
          <w:vertAlign w:val="subscript"/>
        </w:rPr>
        <w:t>диф</w:t>
      </w:r>
      <w:r>
        <w:rPr>
          <w:rFonts w:cs="Times New Roman" w:ascii="Times New Roman" w:hAnsi="Times New Roman"/>
          <w:sz w:val="16"/>
          <w:szCs w:val="16"/>
        </w:rPr>
        <w:t>.                                                        1-[Н]</w:t>
      </w:r>
      <w:r>
        <w:rPr>
          <w:rFonts w:cs="Times New Roman" w:ascii="Times New Roman" w:hAnsi="Times New Roman"/>
          <w:sz w:val="16"/>
          <w:szCs w:val="16"/>
          <w:vertAlign w:val="subscript"/>
        </w:rPr>
        <w:t>сум</w:t>
      </w:r>
      <w:r>
        <w:rPr>
          <w:rFonts w:cs="Times New Roman" w:ascii="Times New Roman" w:hAnsi="Times New Roman"/>
          <w:sz w:val="16"/>
          <w:szCs w:val="16"/>
        </w:rPr>
        <w:t>; 2-[Н]</w:t>
      </w:r>
      <w:r>
        <w:rPr>
          <w:rFonts w:cs="Times New Roman" w:ascii="Times New Roman" w:hAnsi="Times New Roman"/>
          <w:sz w:val="16"/>
          <w:szCs w:val="16"/>
          <w:vertAlign w:val="subscript"/>
        </w:rPr>
        <w:t>диф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более 250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температура капель электродного металла уже нахо</w:t>
        <w:softHyphen/>
        <w:t>дится в диапазоне, соответствующем максимальной растворимости водорода в железе (см. параграф 4). Повышение температуры ме</w:t>
        <w:softHyphen/>
        <w:t>талла и степени диссоциации водорода в дуге при увеличении тока должны способствовать большему насыщению металла водородом. Следует заметить, что с увеличением силы тока увеличиваются так</w:t>
        <w:softHyphen/>
        <w:t>же размеры и время существования сварочной ванны, вследствие чего большее количество водорода успевает выделиться при кри</w:t>
        <w:softHyphen/>
        <w:t>сталлизации   ван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сследований показывают, что содержание водо</w:t>
        <w:softHyphen/>
        <w:t>рода в металле, наплавленном проволокой рутил-органического типа, высокое и определяется преимущественно потенциальным со</w:t>
        <w:softHyphen/>
        <w:t>держанием водорода в самой проволоке и условиями его выделе</w:t>
        <w:softHyphen/>
        <w:t>ния из жидкого металла. Металлургические пути снижения со</w:t>
        <w:softHyphen/>
        <w:t>держания водорода в металле шва при сварке проволокой этого типа ограниче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ить содержание водорода можно либо уменьшением ко</w:t>
        <w:softHyphen/>
        <w:t>личества водородсодержащих компонентов в проволоке (что не всегда допустимо), либо за счет водородного кипения сварочной ванны при высоких температур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одорода в металле шва можно регулировать изме</w:t>
        <w:softHyphen/>
        <w:t>нением параметров, оказывающих наибольшее влияние на скорость кристаллизации   ванны — сварочного тока и скорости свар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Сварка проволокой карбонатно-флюоритного типа</w:t>
      </w:r>
      <w:r>
        <w:rPr>
          <w:rFonts w:cs="Times New Roman" w:ascii="Times New Roman" w:hAnsi="Times New Roman"/>
        </w:rPr>
        <w:t>. Источником водорода в проволоке этого типа является влага, адсорбированна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ерхности частиц сердечника, а также остатки волочильной смазки на поверхности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вышением влажности сердечника порошковой проволоки наблюдается заметный рост содержания водорода в наплавленном металл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ь содержания диффузионного водорода в металле от влажности шихты порошковой проволоки карбонатно-флюорит</w:t>
        <w:softHyphen/>
        <w:t>ного типа [106] иллюстрируется рис. 75. Шихта не содержала ме</w:t>
        <w:softHyphen/>
        <w:t>таллических порошков. Увлажня</w:t>
        <w:softHyphen/>
        <w:t>лась она в процессе хранения в гидростате с относительной влаж</w:t>
        <w:softHyphen/>
        <w:t>ностью воздуха 91%. В период хранения и перед изготовлением проволоки шихту перемешивали. Влажность определяли вакуумной экстракцией при 400° С. Контроль</w:t>
        <w:softHyphen/>
        <w:t>ную шихту изготавливали из ком</w:t>
        <w:softHyphen/>
        <w:t>понентов, прокаленных при этой же температур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372360</wp:posOffset>
                </wp:positionH>
                <wp:positionV relativeFrom="paragraph">
                  <wp:posOffset>314960</wp:posOffset>
                </wp:positionV>
                <wp:extent cx="1752600" cy="2277110"/>
                <wp:effectExtent l="0" t="0" r="0" b="0"/>
                <wp:wrapSquare wrapText="bothSides"/>
                <wp:docPr id="1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490345" cy="1342390"/>
                                        <wp:effectExtent l="0" t="0" r="0" b="0"/>
                                        <wp:docPr id="140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0345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75. Влияние влажности ших</w:t>
                                    <w:softHyphen/>
                                    <w:t xml:space="preserve">ты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В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рошковой   проволоки   на содержание водорода в наплавлен</w:t>
                                    <w:softHyphen/>
                                    <w:t>ном металл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— после   изготовления;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— после  про</w:t>
                                    <w:softHyphen/>
                                    <w:t>калки  при 2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С  в течение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79.3pt;mso-wrap-distance-left:9pt;mso-wrap-distance-right:9pt;mso-wrap-distance-top:0pt;mso-wrap-distance-bottom:0pt;margin-top:24.8pt;mso-position-vertical-relative:text;margin-left:186.8pt;mso-position-horizontal-relative:text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3258" w:hRule="atLeas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90345" cy="1342390"/>
                                  <wp:effectExtent l="0" t="0" r="0" b="0"/>
                                  <wp:docPr id="14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75. Влияние влажности ших</w:t>
                              <w:softHyphen/>
                              <w:t xml:space="preserve">ты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В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рошковой   проволоки   на содержание водорода в наплавлен</w:t>
                              <w:softHyphen/>
                              <w:t>ном металл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— после   изготовления;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 после  про</w:t>
                              <w:softHyphen/>
                              <w:t>калки  при 2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С  в течение 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увлажнении шихты зна</w:t>
        <w:softHyphen/>
        <w:t>чительных изменений технологи</w:t>
        <w:softHyphen/>
        <w:t>ческих свойств проволоки не наб</w:t>
        <w:softHyphen/>
        <w:t>людалось лишь до влажности 2,5%. При сварке про-волокой с боль</w:t>
        <w:softHyphen/>
        <w:t>шей влажностью сердечника в ме</w:t>
        <w:softHyphen/>
        <w:t>талле шва появлялась пористость. Устранить пористость при сварке такой проволокой можно прокалкой ее при температуре 240—250°С. Удалением влаги и следов волочильной смазки можно снизить со</w:t>
        <w:softHyphen/>
        <w:t>держание диффузионного водорода в наплавленном металле до исходного уровня (рис. 75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езультаты исследований, проведенных применительно к сварке под флюсом и покрытыми электродами 149, 88, 91, 137, 142], пока</w:t>
        <w:softHyphen/>
        <w:t>зали, что благоприятное влияние находящегося во флюсе или по</w:t>
        <w:softHyphen/>
        <w:t>крытии фтористого кальция, способствующего снижению содержа</w:t>
        <w:softHyphen/>
        <w:t xml:space="preserve">ния водорода в металле шва, связано прежде всего с удалением водорода в виде нерастворимого в стали фтористого водорода 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</w:rPr>
        <w:t>. Подобное влияние могут оказывать и другие фтористые соедин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зоне дуги образование 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</w:rPr>
        <w:t xml:space="preserve"> происходит при наличии паров флюорита или газообразного тетрафторида крем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заимодействие </w:t>
      </w:r>
      <w:r>
        <w:rPr>
          <w:rFonts w:cs="Times New Roman" w:ascii="Times New Roman" w:hAnsi="Times New Roman"/>
          <w:lang w:val="en-US"/>
        </w:rPr>
        <w:t>Si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 водородом или парами воды может происходить по реакция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41) 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42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4"/>
        </w:rPr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861185" cy="647700"/>
            <wp:effectExtent l="0" t="0" r="0" b="0"/>
            <wp:docPr id="14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Cs/>
        </w:rPr>
        <w:t>(43)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7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07515" cy="455295"/>
            <wp:effectExtent l="0" t="0" r="0" b="0"/>
            <wp:docPr id="14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45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Образование 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</w:rPr>
        <w:t xml:space="preserve"> возможно также при взаимодействии тетра-фторида титана с водородом или парами воды в зоне дуг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проведения экспериментов с фтором и его соедине</w:t>
        <w:softHyphen/>
        <w:t>ниями не позволили до настоящего времени получить эксперимен</w:t>
        <w:softHyphen/>
        <w:t>тальное подтверждение хода этих реакций. Вопрос о механизме связывания водорода в дуге остается в значительной мере дискус</w:t>
        <w:softHyphen/>
        <w:t>сионны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ыделение газообразного </w:t>
      </w:r>
      <w:r>
        <w:rPr>
          <w:rFonts w:cs="Times New Roman" w:ascii="Times New Roman" w:hAnsi="Times New Roman"/>
          <w:lang w:val="en-US"/>
        </w:rPr>
        <w:t>Si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в процессе сварки наблюдается при взаимодействии флюорита с кремнеземом или при диссоциации кремнефторидов натрия или кал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льных условиях сварки порошковой проволокой реакции взаимодействия флюорита с кремнеземом и двуокисью титана даже в присутствии атмосферной влаги протекают с заметной скоростью при температуре выше 1000° С, т. е. практически в расплавленном шлаке. При большом содержании влаги и относительно низкой температуре существенное развитие получает реакция взаимодей</w:t>
        <w:softHyphen/>
        <w:t>ствия флюорита с парами воды с последующим связыванием обра</w:t>
        <w:softHyphen/>
        <w:t>зовавшейся окиси кальция в силикат [71]. С повышением темпера</w:t>
        <w:softHyphen/>
        <w:t>туры интенсифицируется реакция образования тетрафторида крем</w:t>
        <w:softHyphen/>
        <w:t>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порошковой проволокой с сердечником из фторис</w:t>
        <w:softHyphen/>
        <w:t>того кальция (без кремнезема) водород связывается не полность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ремнефторида для снижения содержания во</w:t>
        <w:softHyphen/>
        <w:t>дорода в металле оказывается более действенным средством. Крем-нефториды применяются в композициях сердечников проволоки карбонатно-флюоритного типа для сварки открытой дугой и в .про</w:t>
        <w:softHyphen/>
        <w:t>волоке для сварки в углекислом газе. В табл. 13 приведены дан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061"/>
        <w:gridCol w:w="1056"/>
        <w:gridCol w:w="907"/>
      </w:tblGrid>
      <w:tr>
        <w:trPr>
          <w:trHeight w:val="269" w:hRule="atLeast"/>
        </w:trPr>
        <w:tc>
          <w:tcPr>
            <w:tcW w:w="11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одорода,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</w:t>
            </w:r>
          </w:p>
        </w:tc>
      </w:tr>
      <w:tr>
        <w:trPr>
          <w:trHeight w:val="547" w:hRule="atLeast"/>
        </w:trPr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 проволок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iF„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Н ]диф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Н]ос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Н1сум</w:t>
            </w:r>
          </w:p>
        </w:tc>
      </w:tr>
      <w:tr>
        <w:trPr>
          <w:trHeight w:val="1515" w:hRule="atLeast"/>
        </w:trPr>
        <w:tc>
          <w:tcPr>
            <w:tcW w:w="11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514985" cy="1050290"/>
                  <wp:effectExtent l="0" t="0" r="0" b="0"/>
                  <wp:docPr id="14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9" t="-28" r="-5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,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,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е, отражающие влияние кремнефтористого натрия на содержание водорода в металле, наплавленном проволокой карбонатно-флюо</w:t>
        <w:softHyphen/>
        <w:t>ритного типа. Исходная влажность сердечника проволоки во всех случаях была примерно одинаковой (в пределах 0,44—0,51%). Анализ полученных результатов показывает, что введение в сер</w:t>
        <w:softHyphen/>
        <w:t>дечник проволоки кремнефтористо</w:t>
        <w:softHyphen/>
        <w:t>го натрия позволяет значительно снизить содержание водорода в на</w:t>
        <w:softHyphen/>
        <w:t>плавленном металл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414270</wp:posOffset>
                </wp:positionH>
                <wp:positionV relativeFrom="paragraph">
                  <wp:posOffset>905510</wp:posOffset>
                </wp:positionV>
                <wp:extent cx="1808480" cy="1363980"/>
                <wp:effectExtent l="0" t="0" r="0" b="0"/>
                <wp:wrapSquare wrapText="bothSides"/>
                <wp:docPr id="1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670685" cy="896620"/>
                                        <wp:effectExtent l="0" t="0" r="0" b="0"/>
                                        <wp:docPr id="146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19" t="-35" r="-19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0685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76. Влияние алюминия на со</w:t>
                                    <w:softHyphen/>
                                    <w:t>держание  водорода в  наплавлен</w:t>
                                    <w:softHyphen/>
                                    <w:t xml:space="preserve">ном металл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— [Н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bscript"/>
                                    </w:rPr>
                                    <w:t>су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; 2 —[Н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bscript"/>
                                    </w:rPr>
                                    <w:t>о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07.4pt;mso-wrap-distance-left:9pt;mso-wrap-distance-right:9pt;mso-wrap-distance-top:0pt;mso-wrap-distance-bottom:0pt;margin-top:71.3pt;mso-position-vertical-relative:text;margin-left:190.1pt;mso-position-horizontal-relative:text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28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drawing>
                                <wp:inline distT="0" distB="0" distL="0" distR="0">
                                  <wp:extent cx="1670685" cy="896620"/>
                                  <wp:effectExtent l="0" t="0" r="0" b="0"/>
                                  <wp:docPr id="14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76. Влияние алюминия на со</w:t>
                              <w:softHyphen/>
                              <w:t>держание  водорода в  наплавлен</w:t>
                              <w:softHyphen/>
                              <w:t xml:space="preserve">ном металле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 [Н]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су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; 2 —[Н]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</w:rPr>
                              <w:t>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лияние легирования металла шва на содержание в нем водоро</w:t>
        <w:softHyphen/>
        <w:t>да приме-нительно к порошковой проволоке изучено относительно мало. Имеющиеся сведения [91,93] говорят о том, что увеличение ко</w:t>
        <w:softHyphen/>
        <w:t>личества раскислителей и легиру</w:t>
        <w:softHyphen/>
        <w:t>ющих в сердечнике проволоки ска</w:t>
        <w:softHyphen/>
        <w:t>зывается на содержании водорода преимущественно в области небольших концентраций. Здесь наб</w:t>
        <w:softHyphen/>
        <w:t>людается значительное изменение содержания в металле кисло</w:t>
        <w:softHyphen/>
        <w:t>р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 рис. 76 приведена зависимость содержания водорода от содержания алюминия в наплавленном металле. Сварка выполня</w:t>
        <w:softHyphen/>
        <w:t>лась проволокой карбонатно-флюоритного типа. Подобные зависи</w:t>
        <w:softHyphen/>
        <w:t>мости получены при изучении влияния марганца, кремния и ти</w:t>
        <w:softHyphen/>
        <w:t>тана. Содержание водорода в наплавленном металле несколько воз</w:t>
        <w:softHyphen/>
        <w:t>растает в начальный период и затем изменяется незначительно. При этом содержание водорода увеличивается преимущественно за счет изменения доли диффузионного водорода [Н]</w:t>
      </w:r>
      <w:r>
        <w:rPr>
          <w:rFonts w:cs="Times New Roman" w:ascii="Times New Roman" w:hAnsi="Times New Roman"/>
          <w:vertAlign w:val="subscript"/>
        </w:rPr>
        <w:t>диф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илы тока и напряжения дуги в пределах рабочего диапазона режимов сварки проволокой карбонатно-флюоритного типа незначительно сказывается на содержании водорода в наплав</w:t>
        <w:softHyphen/>
        <w:t>ленном металле. Невысокие исходные концентрации водорода в проволоке, эффективные меры борьбы с наличием его в зоне дуги обеспечивают низкое содержание водорода в сварочной ванне. В этих условиях изменение температуры и кинетических параметров плавления и переноса металла не оказывает заметного влияния на величину фиксируемого в металле содержания водор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вылета электродной проволоки способствует сни</w:t>
        <w:softHyphen/>
        <w:t>жению содержания водорода в металле благодаря предварительному подогреву проволоки на вылете и удалению части влаги сердечника. Органические материалы, имеющиеся в сердечнике или на поверх</w:t>
        <w:softHyphen/>
        <w:t>ности проволоки, также частично разлагаются до оплавления про</w:t>
        <w:softHyphen/>
        <w:t>волоки. Увеличение вылета часто используют как технологический прием при сварке проволокой с влажным сердечником или про</w:t>
        <w:softHyphen/>
        <w:t>волокой, имеющей большой слой смазки на поверхности. Предва</w:t>
        <w:softHyphen/>
        <w:t>рительный подогрев такой проволоки на вылете позволяет снизить, склонность к пористости за счет снижения содержания водорода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9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талле. Этим приемом, однако, нельзя пользоваться при сварке проволокой рутил-органического типа, где выгорание органиче</w:t>
        <w:softHyphen/>
        <w:t>ских материалов из сердечника проволоки на повышенном вылете нарушает газовую защиту зоны дуг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в углекислом газе. Отсутствие газообразующих мате</w:t>
        <w:softHyphen/>
        <w:t>риалов в проволоке для сварки в углекислом газе создает предпо</w:t>
        <w:softHyphen/>
        <w:t>сылки для получения весьма низких исходных концентраций влаги в сердечнике благодаря применению высокотемпературной про</w:t>
        <w:softHyphen/>
        <w:t>калки. Ферросплавы и железный порошок обычно не прокали</w:t>
        <w:softHyphen/>
        <w:t>ваются и являются одними из главных поставщиков водорода в дугу. Определенное количество влаги может вносить также защитный углекислый газ. Возможность термообработки материалов и самой проволоки позволяет при сварке в углекислом газе получать низкое содержание водорода в металле шва.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/>
        <w:t>Таблица  14</w:t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1560"/>
        <w:gridCol w:w="1051"/>
        <w:gridCol w:w="1051"/>
        <w:gridCol w:w="787"/>
      </w:tblGrid>
      <w:tr>
        <w:trPr>
          <w:trHeight w:val="230" w:hRule="atLeast"/>
        </w:trPr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ердечника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водорода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см3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</w:t>
            </w:r>
          </w:p>
        </w:tc>
      </w:tr>
      <w:tr>
        <w:trPr>
          <w:trHeight w:val="351" w:hRule="atLeast"/>
        </w:trPr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проволоки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Н1ди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Н1ос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Н1сум</w:t>
            </w:r>
          </w:p>
        </w:tc>
      </w:tr>
      <w:tr>
        <w:trPr>
          <w:trHeight w:val="1944" w:hRule="atLeast"/>
        </w:trPr>
        <w:tc>
          <w:tcPr>
            <w:tcW w:w="8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тил-флюориг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тилов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07060" cy="1268730"/>
                  <wp:effectExtent l="0" t="0" r="0" b="0"/>
                  <wp:docPr id="14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0" t="-28" r="-6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598805" cy="1268730"/>
                  <wp:effectExtent l="0" t="0" r="0" b="0"/>
                  <wp:docPr id="14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0" t="-28" r="-6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мечание. В числителе приведены крайние, а   в   знаменателе—сред</w:t>
        <w:softHyphen/>
        <w:t>ние значения содержания водор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технологических для снижения содержания водорода в металле используются и металлургические приемы, в частности введение фтористых соединений. В табл. 14 приведено типичное содержание водорода в металле, наплавленном порошковой про</w:t>
        <w:softHyphen/>
        <w:t>волокой в углекислом газе. Из приведенных данных видно, что и при рутиловом типе сердечника содержание водорода в металле наплавки невелико. В сердечнике .проволоки ПП-АН10 отсутствует железный порош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одорода в металле, наплавленном в углекислом газе порошковой проволокой, примерно такое же, как и в металле, наплавленном электродами с фтористо-кальциевым  покрыти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веденных исследований можно рекомендовать следующие пути снижения содержания водорода в наплавленном металл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сварке самозащитной проволокой с сердечником рутил-органического типа — уменьшение содержания органических мате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алов в сердечнике; введение в сердечник проволоки минералов, содержащих кристаллизационную влагу с целью дегазации ванны путем водородного кипения; повышение содержания кислорода в наплавленном металле; ограничение силы тока; ограничение со</w:t>
        <w:softHyphen/>
        <w:t>держания в металле шва элементов, снижающих скорость десорб</w:t>
        <w:softHyphen/>
        <w:t>ции водорода из ванны (кремний, углерод)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б) при сварке самозащитной проволокой с сердечником карбонатно-флюоритного типа и порошковой проволокой в углекислом газе — прокалка материалов сердечника  и готовой проволоки;  вве</w:t>
        <w:softHyphen/>
        <w:t>дение в сердечник веществ, обеспечивающих при нагреве выделение летучих фторидов; увеличение длины вылета; обезвоживание и сушка углекислого газа; очистка кромок свариваемых изделий от ржавчины, окалины и загрязнений, содержащих органические ма</w:t>
        <w:softHyphen/>
        <w:t>териалы  и  влагу;  ограничение  силы тока  и  напряжения  дуг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ЛАВА   </w:t>
      </w:r>
      <w:r>
        <w:rPr>
          <w:rFonts w:cs="Times New Roman" w:ascii="Times New Roman" w:hAnsi="Times New Roman"/>
          <w:b/>
          <w:bCs/>
          <w:lang w:val="en-US"/>
        </w:rPr>
        <w:t>III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ИСТОСТЬ ШВ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СВАРКЕ ПОРОШКОВОЙ ПРОВОЛОКО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Условия зарождения и развития пор в сварных шва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истость — один из наиболее распространенных дефек</w:t>
        <w:softHyphen/>
        <w:t>тов сварных швов при дуговой сварке. Образование пор является следствием выделения газов из металла при кристаллизации сва</w:t>
        <w:softHyphen/>
        <w:t>рочной ванны. Выделение газов происходит при снижении раство</w:t>
        <w:softHyphen/>
        <w:t>римости или протекании в жидком металле химических реакций. Для описания механизма зарождения и развития пор при сварке сталей целесообразно использовать кинетический метод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 общем случае процесс образования пор можно разделить на две стадии — зарождение и развитие газового пузырька. Для за</w:t>
        <w:softHyphen/>
        <w:t>рождения пузырька необходимы, по крайней мере, три условия: 1) перенасыщение жидкого металла газом; 2) наличие центра; 3) определенная выдержка элементарного объема жидкого металла (инкубационный период)  при соблюдении первых двух условий, так как скорость образования газового зародыша критического размера конечна [1331. Развитие пузырька происходит во времени и определяется скоростью атомарной и конвективной диффузии, концентрацией газа в металле (степенью перенасыщения), а также скоростью его десорбции. Сформулированные условия зарождения и развития пузырька вытекают из общих принципов теории фазо</w:t>
        <w:softHyphen/>
        <w:t>вых процессов [133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Перенасыщение жидкого металла газами.</w:t>
      </w:r>
      <w:r>
        <w:rPr>
          <w:rFonts w:cs="Times New Roman" w:ascii="Times New Roman" w:hAnsi="Times New Roman"/>
        </w:rPr>
        <w:t xml:space="preserve"> Перегретый металл капель и ванны, взаимодействуя с активизированными дугой водо</w:t>
        <w:softHyphen/>
        <w:t>родом и азотом, при определенных парциальных давлениях этих газов в атмосфере дуги адсорбирует их в количествах, значительно превышающих стандартную растворимость водорода и азота в ме</w:t>
        <w:softHyphen/>
        <w:t>талл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(см. параграфы 5 и 6) отмечалось, что растворимость во</w:t>
        <w:softHyphen/>
        <w:t>дорода и азота в жидком железе достигает максимума при темпера</w:t>
        <w:softHyphen/>
        <w:t>туре 2300—2400° С и снижается с уменьшением температуры ме</w:t>
        <w:softHyphen/>
        <w:t>талла. В результате этого при охлаждении жидкого металла может быть достигнуто значительное перенасыщение сварочной ванны га</w:t>
        <w:softHyphen/>
        <w:t>зами во всем ее объем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имость водорода и азота в жидком железе значительно выше, чем в твердом. Поэтому их можно рассматривать как при</w:t>
        <w:softHyphen/>
        <w:t>меси в стали с коэффициентом распределения, меньшим единицы 11453.   При  контакте жидкого  и  твердого железа,  содержащег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род или азот, будет происходить перераспределение этих га</w:t>
        <w:softHyphen/>
        <w:t>зов между фазами путем диффуз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езультаты численного исследования перераспределения водо</w:t>
        <w:softHyphen/>
        <w:t>рода и азота в сварочной ванне для случая движения фронта кри</w:t>
        <w:softHyphen/>
        <w:t>сталлизации с многократным чередованием процесса кристаллиза</w:t>
        <w:softHyphen/>
        <w:t>ции и остановок его позволили прийти к следующим выводам [91]: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09570" cy="2180590"/>
            <wp:effectExtent l="0" t="0" r="0" b="0"/>
            <wp:docPr id="15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33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284" w:right="33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ис. 77. Распределение водорода в жидкой [Н]„</w:t>
      </w:r>
      <w:r>
        <w:rPr>
          <w:rFonts w:cs="Times New Roman" w:ascii="Times New Roman" w:hAnsi="Times New Roman"/>
          <w:sz w:val="16"/>
          <w:szCs w:val="16"/>
          <w:vertAlign w:val="subscript"/>
        </w:rPr>
        <w:t>ж</w:t>
      </w:r>
      <w:r>
        <w:rPr>
          <w:rFonts w:cs="Times New Roman" w:ascii="Times New Roman" w:hAnsi="Times New Roman"/>
          <w:sz w:val="16"/>
          <w:szCs w:val="16"/>
        </w:rPr>
        <w:t xml:space="preserve"> и твердой [Н|„</w:t>
      </w:r>
      <w:r>
        <w:rPr>
          <w:rFonts w:cs="Times New Roman" w:ascii="Times New Roman" w:hAnsi="Times New Roman"/>
          <w:sz w:val="16"/>
          <w:szCs w:val="16"/>
          <w:vertAlign w:val="subscript"/>
        </w:rPr>
        <w:t>т</w:t>
      </w:r>
      <w:r>
        <w:rPr>
          <w:rFonts w:cs="Times New Roman" w:ascii="Times New Roman" w:hAnsi="Times New Roman"/>
          <w:sz w:val="16"/>
          <w:szCs w:val="16"/>
        </w:rPr>
        <w:t xml:space="preserve"> фазах (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=0; 1; 2) в процессе кристаллизации свароч</w:t>
        <w:softHyphen/>
        <w:t>ной ванны с учетом остановок (мгновенная скорость кри</w:t>
        <w:softHyphen/>
        <w:t xml:space="preserve">сталлизации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= 0,2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см/сек; </w:t>
      </w:r>
      <w:r>
        <w:rPr>
          <w:rFonts w:cs="Times New Roman" w:ascii="Times New Roman" w:hAnsi="Times New Roman"/>
          <w:sz w:val="16"/>
          <w:szCs w:val="16"/>
        </w:rPr>
        <w:t xml:space="preserve">длительность остановок 0,2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сек);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 xml:space="preserve">г = </w:t>
      </w:r>
      <w:r>
        <w:rPr>
          <w:rFonts w:cs="Times New Roman" w:ascii="Times New Roman" w:hAnsi="Times New Roman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sz w:val="16"/>
          <w:szCs w:val="16"/>
        </w:rPr>
        <w:t>ж10-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см</w:t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г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1сек; </w:t>
      </w:r>
      <w:r>
        <w:rPr>
          <w:rFonts w:cs="Times New Roman" w:ascii="Times New Roman" w:hAnsi="Times New Roman"/>
          <w:sz w:val="16"/>
          <w:szCs w:val="16"/>
        </w:rPr>
        <w:t>(1—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— кристаллизационные слои);. _____ перед остановкой; __  __ __  через 0,02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сек </w:t>
      </w:r>
      <w:r>
        <w:rPr>
          <w:rFonts w:cs="Times New Roman" w:ascii="Times New Roman" w:hAnsi="Times New Roman"/>
          <w:sz w:val="16"/>
          <w:szCs w:val="16"/>
        </w:rPr>
        <w:t>после оста</w:t>
        <w:softHyphen/>
        <w:t xml:space="preserve">новки;    ___  .  ____ . ____  через 0,1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сек </w:t>
      </w:r>
      <w:r>
        <w:rPr>
          <w:rFonts w:cs="Times New Roman" w:ascii="Times New Roman" w:hAnsi="Times New Roman"/>
          <w:sz w:val="16"/>
          <w:szCs w:val="16"/>
        </w:rPr>
        <w:t>после останов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изменение скорости роста кристаллов оказывает значительное влияние на перераспределение водорода между сварочной ванной и закристаллизовавшимся металлом;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чем больше скорость кристаллизации, тем быстрее происхо</w:t>
        <w:softHyphen/>
        <w:t>дит насыщение жидкости водородом перед фронтом кристаллизую</w:t>
        <w:softHyphen/>
        <w:t>щегося металла;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концентрация водорода в жидкости перед фронтом закристал</w:t>
        <w:softHyphen/>
        <w:t>лизовавшегося металла растет по мере увеличения количества оста</w:t>
        <w:softHyphen/>
        <w:t>новок (рис. 77)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определенном неперемешивающемся слое жидкого металла на границе с твердым металлом у фронта кристал</w:t>
        <w:softHyphen/>
        <w:t>лизации возможно локальное перенасыщение (экспериментально такое перенасыщение пока установить не удавалось).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Зарождение пузырьков газа. Работ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образования газового пузырька объемом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 поверхностью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пределяется разностью значений конечной и начальной потенциальной энергии давления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3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енно газа и жидкости, а также работой, затраченной против действия сил поверхностного натяжения жидкости и адге</w:t>
        <w:softHyphen/>
        <w:t>зии стенки, т. е. известным соотношением [155]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0500" cy="332105"/>
            <wp:effectExtent l="0" t="0" r="0" b="0"/>
            <wp:docPr id="15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46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vertAlign w:val="subscript"/>
        </w:rPr>
        <w:t>г</w:t>
      </w:r>
      <w:r>
        <w:rPr>
          <w:rFonts w:cs="Times New Roman" w:ascii="Times New Roman" w:hAnsi="Times New Roman"/>
          <w:i/>
          <w:iCs/>
        </w:rPr>
        <w:t xml:space="preserve"> — </w:t>
      </w:r>
      <w:r>
        <w:rPr>
          <w:rFonts w:cs="Times New Roman" w:ascii="Times New Roman" w:hAnsi="Times New Roman"/>
        </w:rPr>
        <w:t xml:space="preserve">давление газа внутри пузырька;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vertAlign w:val="subscript"/>
        </w:rPr>
        <w:t>ж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давление в жид</w:t>
        <w:softHyphen/>
        <w:t xml:space="preserve">кости; </w:t>
      </w:r>
      <w:r>
        <w:rPr>
          <w:rFonts w:cs="Times New Roman" w:ascii="Times New Roman" w:hAnsi="Times New Roman"/>
          <w:i/>
          <w:iCs/>
        </w:rPr>
        <w:t xml:space="preserve">о </w:t>
      </w:r>
      <w:r>
        <w:rPr>
          <w:rFonts w:cs="Times New Roman" w:ascii="Times New Roman" w:hAnsi="Times New Roman"/>
        </w:rPr>
        <w:t xml:space="preserve">— межфазное натяжение; 9 — краевой угол;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3</w:t>
      </w:r>
      <w:r>
        <w:rPr>
          <w:rFonts w:cs="Times New Roman" w:ascii="Times New Roman" w:hAnsi="Times New Roman"/>
        </w:rPr>
        <w:t>— поверх</w:t>
        <w:softHyphen/>
        <w:t>ность действия сил адгезии (рис. 78). Согласно формуле (46) вероятность возникновения пузырьков газа на поверхности твердой фазы наиболь</w:t>
        <w:softHyphen/>
        <w:t xml:space="preserve">шая в тех местах, где отношение </w:t>
      </w:r>
      <w:r>
        <w:rPr>
          <w:rFonts w:cs="Times New Roman" w:ascii="Times New Roman" w:hAnsi="Times New Roman"/>
          <w:i/>
          <w:iCs/>
          <w:lang w:val="en-US"/>
        </w:rPr>
        <w:t>FJF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аксимальное; при любом значении 9 это отношение будет наибольшим в узких впадинах (зазор между свари</w:t>
        <w:softHyphen/>
        <w:t>ваемыми деталями, границы зерен неоплавившихся кристаллов основ</w:t>
        <w:softHyphen/>
        <w:t>ного металла, впадины между рас</w:t>
        <w:softHyphen/>
        <w:t>тущими кристаллами при зубчатом фронте кристаллизации). В процессе образования газового пузырька необходимая энер</w:t>
        <w:softHyphen/>
        <w:t xml:space="preserve">гия, равная работе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, создается при выделении атомарного газа из жидкости и твердой фазы в газовую полость с образованием моле</w:t>
        <w:softHyphen/>
        <w:t>кулярного газа по реак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106680</wp:posOffset>
                </wp:positionH>
                <wp:positionV relativeFrom="paragraph">
                  <wp:posOffset>286385</wp:posOffset>
                </wp:positionV>
                <wp:extent cx="1837690" cy="1557020"/>
                <wp:effectExtent l="0" t="0" r="0" b="0"/>
                <wp:wrapSquare wrapText="bothSides"/>
                <wp:docPr id="1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700530" cy="1206500"/>
                                        <wp:effectExtent l="0" t="0" r="0" b="0"/>
                                        <wp:docPr id="153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0530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78. Схема зарождения га</w:t>
                                    <w:softHyphen/>
                                    <w:t>зового пузырь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22.6pt;mso-wrap-distance-left:9pt;mso-wrap-distance-right:9pt;mso-wrap-distance-top:0pt;mso-wrap-distance-bottom:0pt;margin-top:22.55pt;mso-position-vertical-relative:text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00530" cy="1206500"/>
                                  <wp:effectExtent l="0" t="0" r="0" b="0"/>
                                  <wp:docPr id="15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78. Схема зарождения га</w:t>
                              <w:softHyphen/>
                              <w:t>зового пузырь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64665" cy="188595"/>
            <wp:effectExtent l="0" t="0" r="0" b="0"/>
            <wp:docPr id="15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191" r="-2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7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1970" cy="191770"/>
            <wp:effectExtent l="0" t="0" r="0" b="0"/>
            <wp:docPr id="15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188" r="-2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48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еличину </w:t>
      </w:r>
      <w:r>
        <w:rPr>
          <w:rFonts w:cs="Times New Roman" w:ascii="Times New Roman" w:hAnsi="Times New Roman"/>
          <w:i/>
          <w:iCs/>
          <w:lang w:val="en-US"/>
        </w:rPr>
        <w:t>L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 первом приближении можно считать пропор</w:t>
        <w:softHyphen/>
        <w:t>циональной перенасыщению жидкой и твердой фаз газом в зоне образования  пузырьков,  т. е.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96060" cy="228600"/>
            <wp:effectExtent l="0" t="0" r="0" b="0"/>
            <wp:docPr id="15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9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  <w:iCs/>
          <w:smallCaps/>
        </w:rPr>
        <w:t xml:space="preserve">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— коэффициенты пропорциональности; 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cs="Times New Roman" w:ascii="Times New Roman" w:hAnsi="Times New Roman"/>
          <w:i/>
          <w:iCs/>
          <w:lang w:val="en-US"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ж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cs="Times New Roman" w:ascii="Times New Roman" w:hAnsi="Times New Roman"/>
          <w:i/>
          <w:iCs/>
          <w:lang w:val="en-US"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т</w:t>
      </w:r>
      <w:r>
        <w:rPr>
          <w:rFonts w:cs="Times New Roman" w:ascii="Times New Roman" w:hAnsi="Times New Roman"/>
          <w:i/>
          <w:iCs/>
        </w:rPr>
        <w:t xml:space="preserve"> — </w:t>
      </w:r>
      <w:r>
        <w:rPr>
          <w:rFonts w:cs="Times New Roman" w:ascii="Times New Roman" w:hAnsi="Times New Roman"/>
        </w:rPr>
        <w:t>перенасыщение жидкого  и твердого металла газ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дставив выражение (49)  в формулу (46) и обозначив через  </w:t>
      </w:r>
      <w:r>
        <w:rPr>
          <w:rFonts w:cs="Times New Roman" w:ascii="Times New Roman" w:hAnsi="Times New Roman"/>
        </w:rPr>
        <w:drawing>
          <wp:inline distT="0" distB="0" distL="0" distR="0">
            <wp:extent cx="496570" cy="280035"/>
            <wp:effectExtent l="0" t="0" r="0" b="0"/>
            <wp:docPr id="15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2" t="-129" r="-7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— характерный размер газового пузырька, получим,    что минимальное значение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и прочих  равных условиях определя</w:t>
        <w:softHyphen/>
        <w:t>ется выражение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30"/>
          <w:lang w:val="en-US"/>
        </w:rPr>
      </w:pPr>
      <w:r>
        <w:rPr>
          <w:rFonts w:cs="Times New Roman" w:ascii="Times New Roman" w:hAnsi="Times New Roman"/>
          <w:position w:val="-30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08835" cy="356235"/>
            <wp:effectExtent l="0" t="0" r="0" b="0"/>
            <wp:docPr id="15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50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выражения (50) следует, что чем выше перенасыщение, тем мельче зарождающиеся пузырьки газа (соответственно большее их количество на единицу объема жидкости либо поверхности твердой фазы). Зарождение газового пузырька внутри жидк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4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 0) возможно при значительно больших его первоначальных размерах и требует большей работы (см. формулу (46)). Величина зародыша зависит также от диффузионного потока газа из твердой фазы [91]. Очевидно, если газ будет диффундировать из твердого тела в жидкую фазу, вероятность зарождения пор значительно увеличи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направления диффузионного потока водорода дана в ра</w:t>
        <w:softHyphen/>
        <w:t>боте [91] на основе решения уравнения диффузии для случая дви</w:t>
        <w:softHyphen/>
        <w:t>жения фронта кристаллов [69]. Установлено, что при непрерывном движении границы раздела фаз, связанном с кристаллизацией жидкой фазы, диффузионный поток газа в твердой фазе вблизи границы раздела всегда направлен в твердую фазу, т. е. этот поток не оказывает благоприятного влияния на зарождение пузырьков, он скорее даже препятствует ем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подвижной границе раздела фаз во время остановки направление потока практически определяется отношением кон</w:t>
        <w:softHyphen/>
        <w:t xml:space="preserve">центрации газа в твердой фазе вблизи границы раздела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*т к сред</w:t>
        <w:softHyphen/>
        <w:t xml:space="preserve">ней концентрации газа в жидкой фазе </w:t>
      </w:r>
      <w:r>
        <w:rPr>
          <w:rFonts w:cs="Times New Roman" w:ascii="Times New Roman" w:hAnsi="Times New Roman"/>
          <w:i/>
          <w:iCs/>
          <w:lang w:val="en-US"/>
        </w:rPr>
        <w:t>U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ox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Если                 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243205"/>
            <wp:effectExtent l="0" t="0" r="0" b="0"/>
            <wp:docPr id="16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101" r="-6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(где </w:t>
      </w:r>
      <w:r>
        <w:rPr>
          <w:rFonts w:cs="Times New Roman" w:ascii="Times New Roman" w:hAnsi="Times New Roman"/>
          <w:i/>
          <w:iCs/>
        </w:rPr>
        <w:t xml:space="preserve">К </w:t>
      </w:r>
      <w:r>
        <w:rPr>
          <w:rFonts w:cs="Times New Roman" w:ascii="Times New Roman" w:hAnsi="Times New Roman"/>
        </w:rPr>
        <w:t xml:space="preserve">— коэффициент рчспределения),   то диффузионный поток в твердой фазе у границы раздела направлен в сторону жидкой фазы. Пр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3700" cy="236220"/>
            <wp:effectExtent l="0" t="0" r="0" b="0"/>
            <wp:docPr id="16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направление потока противоположно.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ктически   почти всегда    имеет   место    отнош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584835" cy="332105"/>
            <wp:effectExtent l="0" t="0" r="0" b="0"/>
            <wp:docPr id="16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[91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оверхность растущих кристаллов в момент остановки кристаллизации является одним из наиболее благоприят</w:t>
        <w:softHyphen/>
        <w:t xml:space="preserve">ных участков для возможного зарождения пузырьков водорода и азота при соответствующей величине </w:t>
      </w:r>
      <w:r>
        <w:rPr>
          <w:rFonts w:cs="Times New Roman" w:ascii="Times New Roman" w:hAnsi="Times New Roman"/>
          <w:i/>
          <w:iCs/>
          <w:lang w:val="en-US"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ож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ост пузырька. </w:t>
      </w:r>
      <w:r>
        <w:rPr>
          <w:rFonts w:cs="Times New Roman" w:ascii="Times New Roman" w:hAnsi="Times New Roman"/>
        </w:rPr>
        <w:t>Если допустить, что в начальный период роста газового пузырька перенасыщение окружающей среды остается постоянным и не учитывать изменения давления в растущем пузырь</w:t>
        <w:softHyphen/>
        <w:t xml:space="preserve">ке, то приток газа к сферической оболочке (для простоты принято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а = 0) из окружающей жидкости за время </w:t>
      </w:r>
      <w:r>
        <w:rPr>
          <w:rFonts w:cs="Times New Roman" w:ascii="Times New Roman" w:hAnsi="Times New Roman"/>
          <w:i/>
          <w:iCs/>
          <w:lang w:val="en-US"/>
        </w:rPr>
        <w:t>dτ</w:t>
      </w: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рассчитывается по формуле [155]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12850" cy="292100"/>
            <wp:effectExtent l="0" t="0" r="0" b="0"/>
            <wp:docPr id="16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5"/>
        </w:rPr>
        <w:t xml:space="preserve">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1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ие объема пузырька за элементарный период времени роста </w:t>
      </w:r>
      <w:r>
        <w:rPr>
          <w:rFonts w:cs="Times New Roman" w:ascii="Times New Roman" w:hAnsi="Times New Roman"/>
          <w:i/>
          <w:iCs/>
          <w:lang w:val="en-US"/>
        </w:rPr>
        <w:t>dτ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3375" cy="306070"/>
            <wp:effectExtent l="0" t="0" r="0" b="0"/>
            <wp:docPr id="16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5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е количество газа, появляющееся в пузырьке,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5800" cy="203835"/>
            <wp:effectExtent l="0" t="0" r="0" b="0"/>
            <wp:docPr id="16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3" t="-176" r="-5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3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U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количество газа в пузырьке в единице объема последнего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я (51) и (53), получаем выражение для скорости роста пузырьк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5505" cy="408305"/>
            <wp:effectExtent l="0" t="0" r="0" b="0"/>
            <wp:docPr id="16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64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оторого следует, что скорость изменяется пропорционально коэффициенту диффузии и уменьшается с увеличением радиуса пузырь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я выражение (54), можно оценить время, за которое пузырек достигает размеров,  характеризуемых величиной </w:t>
      </w:r>
      <w:r>
        <w:rPr>
          <w:rFonts w:cs="Times New Roman" w:ascii="Times New Roman" w:hAnsi="Times New Roman"/>
          <w:i/>
          <w:iCs/>
          <w:lang w:val="en-US"/>
        </w:rPr>
        <w:t>R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70635" cy="417195"/>
            <wp:effectExtent l="0" t="0" r="0" b="0"/>
            <wp:docPr id="16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5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, что давление в порах не намного превышает 1 </w:t>
      </w:r>
      <w:r>
        <w:rPr>
          <w:rFonts w:cs="Times New Roman" w:ascii="Times New Roman" w:hAnsi="Times New Roman"/>
          <w:i/>
          <w:iCs/>
        </w:rPr>
        <w:t xml:space="preserve">атм </w:t>
      </w:r>
      <w:r>
        <w:rPr>
          <w:rFonts w:cs="Times New Roman" w:ascii="Times New Roman" w:hAnsi="Times New Roman"/>
        </w:rPr>
        <w:t xml:space="preserve">(измерения приведены А. П. Пальцевичем), значение </w:t>
      </w:r>
      <w:r>
        <w:rPr>
          <w:rFonts w:cs="Times New Roman" w:ascii="Times New Roman" w:hAnsi="Times New Roman"/>
          <w:i/>
          <w:iCs/>
          <w:lang w:val="en-US"/>
        </w:rPr>
        <w:t>U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ожно при</w:t>
        <w:softHyphen/>
        <w:t xml:space="preserve">ближенно принять равным  1—2 </w:t>
      </w:r>
      <w:r>
        <w:rPr>
          <w:rFonts w:cs="Times New Roman" w:ascii="Times New Roman" w:hAnsi="Times New Roman"/>
          <w:i/>
          <w:iCs/>
        </w:rPr>
        <w:t>см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/см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няв Δ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rFonts w:cs="Times New Roman" w:ascii="Times New Roman" w:hAnsi="Times New Roman"/>
        </w:rPr>
        <w:t xml:space="preserve"> = (10 ÷30)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100 </w:t>
      </w:r>
      <w:r>
        <w:rPr>
          <w:rFonts w:cs="Times New Roman" w:ascii="Times New Roman" w:hAnsi="Times New Roman"/>
          <w:i/>
          <w:iCs/>
        </w:rPr>
        <w:t xml:space="preserve">г;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iCs/>
          <w:vertAlign w:val="subscript"/>
        </w:rPr>
        <w:t>ж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 3,5 х10-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м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1сек; </w:t>
      </w:r>
      <w:r>
        <w:rPr>
          <w:rFonts w:cs="Times New Roman" w:ascii="Times New Roman" w:hAnsi="Times New Roman"/>
          <w:smallCaps/>
          <w:lang w:val="en-US"/>
        </w:rPr>
        <w:t>D</w:t>
      </w:r>
      <w:r>
        <w:rPr>
          <w:rFonts w:cs="Times New Roman" w:ascii="Times New Roman" w:hAnsi="Times New Roman"/>
          <w:smallCaps/>
          <w:vertAlign w:val="subscript"/>
          <w:lang w:val="en-US"/>
        </w:rPr>
        <w:t>N</w:t>
      </w:r>
      <w:r>
        <w:rPr>
          <w:rFonts w:cs="Times New Roman" w:ascii="Times New Roman" w:hAnsi="Times New Roman"/>
          <w:smallCaps/>
          <w:vertAlign w:val="subscript"/>
        </w:rPr>
        <w:t>ж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= 4,5 х 10</w:t>
      </w:r>
      <w:r>
        <w:rPr>
          <w:rFonts w:cs="Times New Roman" w:ascii="Times New Roman" w:hAnsi="Times New Roman"/>
          <w:vertAlign w:val="superscript"/>
        </w:rPr>
        <w:t>-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м</w:t>
      </w:r>
      <w:r>
        <w:rPr>
          <w:rFonts w:cs="Times New Roman" w:ascii="Times New Roman" w:hAnsi="Times New Roman"/>
          <w:i/>
          <w:iCs/>
          <w:vertAlign w:val="superscript"/>
        </w:rPr>
        <w:t>г</w:t>
      </w:r>
      <w:r>
        <w:rPr>
          <w:rFonts w:cs="Times New Roman" w:ascii="Times New Roman" w:hAnsi="Times New Roman"/>
          <w:i/>
          <w:iCs/>
        </w:rPr>
        <w:t xml:space="preserve">/сек\ </w:t>
      </w:r>
      <w:r>
        <w:rPr>
          <w:rFonts w:cs="Times New Roman" w:ascii="Times New Roman" w:hAnsi="Times New Roman"/>
          <w:i/>
          <w:iCs/>
          <w:lang w:val="en-US"/>
        </w:rPr>
        <w:t>y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F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7,0 </w:t>
      </w:r>
      <w:r>
        <w:rPr>
          <w:rFonts w:cs="Times New Roman" w:ascii="Times New Roman" w:hAnsi="Times New Roman"/>
          <w:i/>
          <w:iCs/>
        </w:rPr>
        <w:t>г/см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&gt; &gt;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min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оценим время 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</w:rPr>
        <w:t xml:space="preserve"> роста пузырька радиусом 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табл. 15)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 15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"/>
        <w:gridCol w:w="992"/>
        <w:gridCol w:w="992"/>
        <w:gridCol w:w="993"/>
        <w:gridCol w:w="850"/>
        <w:gridCol w:w="992"/>
        <w:gridCol w:w="851"/>
      </w:tblGrid>
      <w:tr>
        <w:trPr>
          <w:trHeight w:val="274" w:hRule="atLeast"/>
        </w:trPr>
        <w:tc>
          <w:tcPr>
            <w:tcW w:w="3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е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с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</w:tr>
      <w:tr>
        <w:trPr>
          <w:trHeight w:val="539" w:hRule="atLeast"/>
        </w:trPr>
        <w:tc>
          <w:tcPr>
            <w:tcW w:w="3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—0,007 3,1—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—0,27 12,5—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—0,17 78—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2—0,6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—1,5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—2,7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езультаты расчетов свидетельствуют о том, что для образова</w:t>
        <w:softHyphen/>
        <w:t>ния газового пузырька, размеры которого соответствуют регистри</w:t>
        <w:softHyphen/>
        <w:t xml:space="preserve">руемым размерам макропор в металле сварного шва (более 1 </w:t>
      </w:r>
      <w:r>
        <w:rPr>
          <w:rFonts w:cs="Times New Roman" w:ascii="Times New Roman" w:hAnsi="Times New Roman"/>
          <w:i/>
          <w:iCs/>
        </w:rPr>
        <w:t xml:space="preserve">мм), </w:t>
      </w:r>
      <w:r>
        <w:rPr>
          <w:rFonts w:cs="Times New Roman" w:ascii="Times New Roman" w:hAnsi="Times New Roman"/>
        </w:rPr>
        <w:t>необходимо достаточно большое время, если подвод газа опреде</w:t>
        <w:softHyphen/>
        <w:t>ляется только атомарной диффузией, что характерно для неперемешивающегося слоя у границы раздела фаз. Это позволяет сделать вывод, что во время движения фронта кристаллизации возникно</w:t>
        <w:softHyphen/>
        <w:t>вение пузырька водорода маловероятно, поскольку скорость роста кристаллов обусловливается скоростью отвода тепла, которая по крайней мере на два порядка выше скорости диффузии водорода в жидком металле. Еще менее вероятно в этом случае образование пузырьков азо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благоприятны условия для образования пор вблизи фронта кристаллизации во время остановки. Локальное пересыще</w:t>
        <w:softHyphen/>
        <w:t>ние жидкого металла газом в узком неперемешивающемся слое и направление диффузионного потока газа в жидкую фазу способ</w:t>
        <w:softHyphen/>
        <w:t>ствуют образованию пор. Однако условия для роста здесь доста</w:t>
        <w:softHyphen/>
        <w:t>точно ограниченные, поскольку продолжительность остановки ма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ериод остановки роста кристаллов определяется временем от</w:t>
        <w:softHyphen/>
        <w:t xml:space="preserve">вода скрытой теплоты кристаллизации и теплоты перегрева, т. е. зависит от режима сварки и физических свойств металла шва. Для стали длительность остановки обычно не превышает 0,1—0,2 </w:t>
      </w:r>
      <w:r>
        <w:rPr>
          <w:rFonts w:cs="Times New Roman" w:ascii="Times New Roman" w:hAnsi="Times New Roman"/>
          <w:i/>
          <w:iCs/>
        </w:rPr>
        <w:t xml:space="preserve">сек, </w:t>
      </w:r>
      <w:r>
        <w:rPr>
          <w:rFonts w:cs="Times New Roman" w:ascii="Times New Roman" w:hAnsi="Times New Roman"/>
        </w:rPr>
        <w:t xml:space="preserve">что недостаточно для развития макропоры радиусом 0,5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и более вследствие атомарной диффузии азота в желез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Следует учесть, что величина Δ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rFonts w:cs="Times New Roman" w:ascii="Times New Roman" w:hAnsi="Times New Roman"/>
        </w:rPr>
        <w:t>, обусловленная локальным перенасыщением, в процессе роста пузырька газа резко уменьша</w:t>
        <w:softHyphen/>
        <w:t>ется, так как толщина слоя с высоким перенасыщением у фрон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кристаллизации обычно весьма мала (имеет порядок •</w:t>
      </w:r>
      <w:r>
        <w:rPr>
          <w:rFonts w:cs="Times New Roman" w:ascii="Times New Roman" w:hAnsi="Times New Roman"/>
        </w:rPr>
        <w:drawing>
          <wp:inline distT="0" distB="0" distL="0" distR="0">
            <wp:extent cx="139700" cy="228600"/>
            <wp:effectExtent l="0" t="0" r="0" b="0"/>
            <wp:docPr id="16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- мгновенная скорость кристаллизации; для водорода</w:t>
      </w:r>
      <w:r>
        <w:rPr>
          <w:rFonts w:cs="Times New Roman" w:ascii="Times New Roman" w:hAnsi="Times New Roman"/>
        </w:rPr>
        <w:drawing>
          <wp:inline distT="0" distB="0" distL="0" distR="0">
            <wp:extent cx="861060" cy="349250"/>
            <wp:effectExtent l="0" t="0" r="0" b="0"/>
            <wp:docPr id="16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136" r="-5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 xml:space="preserve">см, </w:t>
      </w:r>
      <w:r>
        <w:rPr>
          <w:rFonts w:cs="Times New Roman" w:ascii="Times New Roman" w:hAnsi="Times New Roman"/>
        </w:rPr>
        <w:t>а для азота</w:t>
      </w:r>
      <w:r>
        <w:rPr>
          <w:rFonts w:cs="Times New Roman" w:ascii="Times New Roman" w:hAnsi="Times New Roman"/>
        </w:rPr>
        <w:drawing>
          <wp:inline distT="0" distB="0" distL="0" distR="0">
            <wp:extent cx="661035" cy="292100"/>
            <wp:effectExtent l="0" t="0" r="0" b="0"/>
            <wp:docPr id="17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 xml:space="preserve">см, </w:t>
      </w:r>
      <w:r>
        <w:rPr>
          <w:rFonts w:cs="Times New Roman" w:ascii="Times New Roman" w:hAnsi="Times New Roman"/>
        </w:rPr>
        <w:t xml:space="preserve">если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&gt; 0,3 ÷ 0,4 </w:t>
      </w:r>
      <w:r>
        <w:rPr>
          <w:rFonts w:cs="Times New Roman" w:ascii="Times New Roman" w:hAnsi="Times New Roman"/>
          <w:i/>
          <w:iCs/>
        </w:rPr>
        <w:t xml:space="preserve">см/сек). </w:t>
      </w:r>
      <w:r>
        <w:rPr>
          <w:rFonts w:cs="Times New Roman" w:ascii="Times New Roman" w:hAnsi="Times New Roman"/>
        </w:rPr>
        <w:t>Поэтому локальное перенасыщение жидкого металла газом у фронта кристал</w:t>
        <w:softHyphen/>
        <w:t xml:space="preserve">лизации обусловливает вероятность зарождения пузырьков с малой величиной </w:t>
      </w:r>
      <w:r>
        <w:rPr>
          <w:rFonts w:cs="Times New Roman" w:ascii="Times New Roman" w:hAnsi="Times New Roman"/>
          <w:lang w:val="en-US"/>
        </w:rPr>
        <w:t>Rmin</w:t>
      </w:r>
      <w:r>
        <w:rPr>
          <w:rFonts w:cs="Times New Roman" w:ascii="Times New Roman" w:hAnsi="Times New Roman"/>
        </w:rPr>
        <w:t xml:space="preserve">, но не может способствовать их достаточному росту при незначительной средней концентрации газа в объеме жидкой ванны. Для развития зародыша в пузырек определенных размеров </w:t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lang w:val="en-US"/>
        </w:rPr>
        <w:t>R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&gt; 0,5 </w:t>
      </w:r>
      <w:r>
        <w:rPr>
          <w:rFonts w:cs="Times New Roman" w:ascii="Times New Roman" w:hAnsi="Times New Roman"/>
          <w:i/>
          <w:iCs/>
        </w:rPr>
        <w:t xml:space="preserve">мм) </w:t>
      </w:r>
      <w:r>
        <w:rPr>
          <w:rFonts w:cs="Times New Roman" w:ascii="Times New Roman" w:hAnsi="Times New Roman"/>
        </w:rPr>
        <w:t>— пору — необходим интенсивный подвод газа из жидкого металла главным образом путем конвективного массопереноса из объёма сварочной ванны, перенасыщенной газами вслед</w:t>
        <w:softHyphen/>
        <w:t>ствие уменьшения их растворимости при охлаждении металл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Термодинамические расчеты.</w:t>
      </w:r>
      <w:r>
        <w:rPr>
          <w:rFonts w:cs="Times New Roman" w:ascii="Times New Roman" w:hAnsi="Times New Roman"/>
        </w:rPr>
        <w:t xml:space="preserve"> Для приближенной термодинами</w:t>
        <w:softHyphen/>
        <w:t>ческой оценки вероятности образования пузырьков используется неравенство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2775" cy="212090"/>
            <wp:effectExtent l="0" t="0" r="0" b="0"/>
            <wp:docPr id="17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136" r="-4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6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де 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выд</w:t>
      </w:r>
      <w:r>
        <w:rPr>
          <w:rFonts w:cs="Times New Roman" w:ascii="Times New Roman" w:hAnsi="Times New Roman"/>
          <w:sz w:val="16"/>
          <w:szCs w:val="16"/>
        </w:rPr>
        <w:t>—сумма парциальных давлений газов, могущих выделиться при  кристаллизации;  р вн.д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.</w:t>
      </w:r>
      <w:r>
        <w:rPr>
          <w:rFonts w:cs="Times New Roman" w:ascii="Times New Roman" w:hAnsi="Times New Roman"/>
          <w:sz w:val="16"/>
          <w:szCs w:val="16"/>
        </w:rPr>
        <w:t>—внешнее дав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нешнее давление складывается из атмосферного давления, ме-таллостатического, шлакостатического и давления поверхностной пленки металла. Учитывая небольшие величины металлостатического и шлакостатического давления для условий сварочной ван</w:t>
        <w:softHyphen/>
        <w:t xml:space="preserve">ны (менее 0,1 </w:t>
      </w:r>
      <w:r>
        <w:rPr>
          <w:rFonts w:cs="Times New Roman" w:ascii="Times New Roman" w:hAnsi="Times New Roman"/>
          <w:i/>
          <w:iCs/>
        </w:rPr>
        <w:t xml:space="preserve">атм), </w:t>
      </w:r>
      <w:r>
        <w:rPr>
          <w:rFonts w:cs="Times New Roman" w:ascii="Times New Roman" w:hAnsi="Times New Roman"/>
        </w:rPr>
        <w:t>а также большую возможность образования за</w:t>
        <w:softHyphen/>
        <w:t>родышей на границе раздела фаз (границы кристаллов металла, шлаковые включения и др.), обычно полагают, что вероятность возникновения пористости существует, если давление выделения р</w:t>
      </w:r>
      <w:r>
        <w:rPr>
          <w:rFonts w:cs="Times New Roman" w:ascii="Times New Roman" w:hAnsi="Times New Roman"/>
          <w:vertAlign w:val="subscript"/>
        </w:rPr>
        <w:t>выд.</w:t>
      </w:r>
      <w:r>
        <w:rPr>
          <w:rFonts w:cs="Times New Roman" w:ascii="Times New Roman" w:hAnsi="Times New Roman"/>
        </w:rPr>
        <w:t xml:space="preserve"> больше 1 </w:t>
      </w:r>
      <w:r>
        <w:rPr>
          <w:rFonts w:cs="Times New Roman" w:ascii="Times New Roman" w:hAnsi="Times New Roman"/>
          <w:i/>
          <w:iCs/>
        </w:rPr>
        <w:t xml:space="preserve">атм </w:t>
      </w:r>
      <w:r>
        <w:rPr>
          <w:rFonts w:cs="Times New Roman" w:ascii="Times New Roman" w:hAnsi="Times New Roman"/>
        </w:rPr>
        <w:t>[88,91]. При термодинамических расчетах опре</w:t>
        <w:softHyphen/>
        <w:t>деляют скрытое давление газов в металле сварочной ванны, пред</w:t>
        <w:softHyphen/>
        <w:t>ставляющее собой сумму парциальных давлений газов, выделяю</w:t>
        <w:softHyphen/>
        <w:t>щихся из ванны в результате протекания всех возможных реакций в условиях равновес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ытые парциальные давления газов, выделяющихся при кри</w:t>
        <w:softHyphen/>
        <w:t>сталлизации, можно приближенно определить из уравнени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9"/>
        </w:rPr>
        <w:t xml:space="preserve">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58495" cy="292735"/>
            <wp:effectExtent l="0" t="0" r="0" b="0"/>
            <wp:docPr id="17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9"/>
        </w:rPr>
        <w:t xml:space="preserve">          </w:t>
      </w:r>
      <w:r>
        <w:rPr>
          <w:rFonts w:cs="Times New Roman" w:ascii="Times New Roman" w:hAnsi="Times New Roman"/>
          <w:position w:val="9"/>
        </w:rPr>
        <w:t xml:space="preserve">(57)                                                           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[Н] — содержание водорода в металле, %;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— растворимость водорода в железе при температуре плавления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н = 0,0027%;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8195" cy="381000"/>
            <wp:effectExtent l="0" t="0" r="0" b="0"/>
            <wp:docPr id="17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58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где [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] — содержание азота в металле, %; </w:t>
      </w:r>
      <w:r>
        <w:rPr>
          <w:rFonts w:cs="Times New Roman" w:ascii="Times New Roman" w:hAnsi="Times New Roman"/>
          <w:smallCaps/>
          <w:lang w:val="en-US"/>
        </w:rPr>
        <w:t>Sn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— растворимость азота в железе при температуре плавления, </w:t>
      </w:r>
      <w:r>
        <w:rPr>
          <w:rFonts w:cs="Times New Roman" w:ascii="Times New Roman" w:hAnsi="Times New Roman"/>
          <w:smallCaps/>
          <w:lang w:val="en-US"/>
        </w:rPr>
        <w:t>S</w:t>
      </w:r>
      <w:r>
        <w:rPr>
          <w:rFonts w:cs="Times New Roman" w:ascii="Times New Roman" w:hAnsi="Times New Roman"/>
          <w:smallCaps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= 0,040%.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87500" cy="264795"/>
            <wp:effectExtent l="0" t="0" r="0" b="0"/>
            <wp:docPr id="17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136" r="-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9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[С] и [О] — концентрации углерода и кислорода в железе, %; </w:t>
      </w:r>
      <w:r>
        <w:rPr>
          <w:rFonts w:cs="Times New Roman" w:ascii="Times New Roman" w:hAnsi="Times New Roman"/>
          <w:i/>
          <w:iCs/>
        </w:rPr>
        <w:t xml:space="preserve">Ксо </w:t>
      </w:r>
      <w:r>
        <w:rPr>
          <w:rFonts w:cs="Times New Roman" w:ascii="Times New Roman" w:hAnsi="Times New Roman"/>
        </w:rPr>
        <w:t xml:space="preserve">— равновесная константа реакций окисления углерода при </w:t>
      </w:r>
      <w:r>
        <w:rPr>
          <w:rFonts w:cs="Times New Roman" w:ascii="Times New Roman" w:hAnsi="Times New Roman"/>
          <w:i/>
          <w:iCs/>
        </w:rPr>
        <w:t xml:space="preserve">Т=  </w:t>
      </w:r>
      <w:r>
        <w:rPr>
          <w:rFonts w:cs="Times New Roman" w:ascii="Times New Roman" w:hAnsi="Times New Roman"/>
        </w:rPr>
        <w:t xml:space="preserve">1810°К,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vertAlign w:val="subscript"/>
        </w:rPr>
        <w:t>с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= 437; /</w:t>
      </w:r>
      <w:r>
        <w:rPr>
          <w:rFonts w:cs="Times New Roman" w:ascii="Times New Roman" w:hAnsi="Times New Roman"/>
          <w:vertAlign w:val="subscript"/>
        </w:rPr>
        <w:t>с</w:t>
      </w:r>
      <w:r>
        <w:rPr>
          <w:rFonts w:cs="Times New Roman" w:ascii="Times New Roman" w:hAnsi="Times New Roman"/>
        </w:rPr>
        <w:t>, /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— коэффициенты активности углерода и кислор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ах количество растворенного кислорода обычно при</w:t>
        <w:softHyphen/>
        <w:t>нимают равным [93]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16"/>
          <w:lang w:val="en-US"/>
        </w:rPr>
      </w:pPr>
      <w:r>
        <w:rPr>
          <w:rFonts w:cs="Times New Roman" w:ascii="Times New Roman" w:hAnsi="Times New Roman"/>
          <w:position w:val="-16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46505" cy="316865"/>
            <wp:effectExtent l="0" t="0" r="0" b="0"/>
            <wp:docPr id="17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60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ные термодинамические расчеты по приведенной схе</w:t>
        <w:softHyphen/>
        <w:t>ме позволяют в определенной мере оценить вероятность возникно</w:t>
        <w:softHyphen/>
        <w:t>вения пор в металле и выявить роль отдельных газов в возникно</w:t>
        <w:softHyphen/>
        <w:t>вении пористости по результатам химического и газового анализов металла шва. Поскольку условия кристаллизации сварочной ванны далеки от равновесных, то приведенный выше расчет дает лишь качественную картину. Для получения более точных сведений не</w:t>
        <w:softHyphen/>
        <w:t>обходим учет кинетических факто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азов, способствующих возникновению пористости металла, наиболее диффузионно подвижным является водород, поэтому его роль в возникновении пористости при наличии условий, по-види</w:t>
        <w:softHyphen/>
        <w:t>мому, является ведущей. В то же время реакция окисления угле</w:t>
        <w:softHyphen/>
        <w:t>рода может вызывать пористость лишь при весьма высоких кон</w:t>
        <w:softHyphen/>
        <w:t>центрациях кислорода в металле, поскольку углерод и кислород диффундируют со значительно меньшими скоростями, чем водоро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ую роль в возникновении и развитии газовых пузырьков играют поверхностно-активные элементы. Блокируя межфазную поверхность жидкий металл — газ, они замедляют десорбцию газа и способствуют перенасыщению металла ванны газами, особенно в холодной ее части, в момент времени, непосредственно предшест</w:t>
        <w:softHyphen/>
        <w:t>вующий затвердеванию металла. В таком направлении действуют, в частности, углерод и крем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роста пузырьков, как указывалось выше, определяется степенью перенасыщения металла сварочной ванны газами и кине</w:t>
        <w:softHyphen/>
        <w:t>тикой их десорбции в зародыши. При наличии поверхностно-ак</w:t>
        <w:softHyphen/>
        <w:t>тивных элементов скорость десорбции газов невелика, развитие пузырька происходит в объеме вязкого металла, в котором скорость всплывания пузырька понижена. В этих условиях часто образу</w:t>
        <w:softHyphen/>
        <w:t>ются   наружные  поры — свищ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же мельчайших пор у линии сплавления наиболее вероятно в случаях локального перенасыщения жидкого металла у фронта кристаллизации в момент остановки и в местах с наиболь</w:t>
        <w:softHyphen/>
        <w:t>шей длительностью останов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8. Пористость швов при сварке проволоко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личных тип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варка проволокой рутил-органического типа. </w:t>
      </w:r>
      <w:r>
        <w:rPr>
          <w:rFonts w:cs="Times New Roman" w:ascii="Times New Roman" w:hAnsi="Times New Roman"/>
        </w:rPr>
        <w:t>Повышение содержания кремния в стали, введение в проволоку активных раскислителей, увеличение силы тока, вылета электрода - факторы, способствующие появлению пористости при сварке проволокой с рутил-органическим сердечником. Увлажнение материалов сердеч</w:t>
        <w:softHyphen/>
        <w:t>ника, ржавчина и окалина на поверхности металла не вызывают порист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олоке рутил-органического типа насыщение металла азо</w:t>
        <w:softHyphen/>
        <w:t>том в основном ограничивают органические материалы. Увеличение доли крахмала в сердечнике позволяет снизить содержание в ме</w:t>
        <w:softHyphen/>
        <w:t>талле азота и кислорода, поступающих из атмосферы. Однако вве</w:t>
        <w:softHyphen/>
        <w:t>дение больших количеств органики в сердечник приводит к неравно</w:t>
        <w:softHyphen/>
        <w:t>мерному плавлению и ухудшению сварочно-технологических свойств и, кроме того, оно малоэффективно с точки зрения дальнейшего снижения содержания азот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Зависимость химического состава металла шва и содержания газов в металле наплавки от количества крахмала в проволоке ПП-АН1 иллюстрируется данными, приведенными в табл. 16 (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 = 240—250 </w:t>
      </w:r>
      <w:r>
        <w:rPr>
          <w:rFonts w:cs="Times New Roman" w:ascii="Times New Roman" w:hAnsi="Times New Roman"/>
          <w:i/>
          <w:iCs/>
        </w:rPr>
        <w:t xml:space="preserve">а, </w:t>
      </w:r>
      <w:r>
        <w:rPr>
          <w:rFonts w:cs="Times New Roman" w:ascii="Times New Roman" w:hAnsi="Times New Roman"/>
        </w:rPr>
        <w:t xml:space="preserve">обратная полярность,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CB</w:t>
      </w:r>
      <w:r>
        <w:rPr>
          <w:rFonts w:cs="Times New Roman" w:ascii="Times New Roman" w:hAnsi="Times New Roman"/>
          <w:i/>
          <w:iCs/>
        </w:rPr>
        <w:t xml:space="preserve">= </w:t>
      </w:r>
      <w:r>
        <w:rPr>
          <w:rFonts w:cs="Times New Roman" w:ascii="Times New Roman" w:hAnsi="Times New Roman"/>
        </w:rPr>
        <w:t xml:space="preserve">16 </w:t>
      </w:r>
      <w:r>
        <w:rPr>
          <w:rFonts w:cs="Times New Roman" w:ascii="Times New Roman" w:hAnsi="Times New Roman"/>
          <w:i/>
          <w:iCs/>
          <w:lang w:val="uk-UA"/>
        </w:rPr>
        <w:t>м</w:t>
      </w:r>
      <w:r>
        <w:rPr>
          <w:rFonts w:cs="Times New Roman" w:ascii="Times New Roman" w:hAnsi="Times New Roman"/>
          <w:i/>
          <w:iCs/>
          <w:lang w:val="en-US"/>
        </w:rPr>
        <w:t>/</w:t>
      </w:r>
      <w:r>
        <w:rPr>
          <w:rFonts w:cs="Times New Roman" w:ascii="Times New Roman" w:hAnsi="Times New Roman"/>
          <w:i/>
          <w:iCs/>
          <w:lang w:val="uk-UA"/>
        </w:rPr>
        <w:t xml:space="preserve">ч). </w:t>
      </w:r>
      <w:r>
        <w:rPr>
          <w:rFonts w:cs="Times New Roman" w:ascii="Times New Roman" w:hAnsi="Times New Roman"/>
        </w:rPr>
        <w:t>Как следует из таблицы и расчетов, произведение [С] • [0]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во всех исследованных случаях ниже равновесного, равного 0,0023 при 1550° С. Из этого можно сделать вывод о том, что окисление углерода в ванне не получает существенного развития и не может служить скрытой причиной  пористости  швов.   Данные,   полученные   в  результат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аблица   16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851"/>
        <w:gridCol w:w="850"/>
        <w:gridCol w:w="567"/>
        <w:gridCol w:w="567"/>
        <w:gridCol w:w="567"/>
        <w:gridCol w:w="567"/>
        <w:gridCol w:w="426"/>
        <w:gridCol w:w="630"/>
      </w:tblGrid>
      <w:tr>
        <w:trPr>
          <w:trHeight w:val="350" w:hRule="atLeast"/>
        </w:trPr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крах</w:t>
              <w:softHyphen/>
              <w:t>мала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локе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   металле наплавки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 металле шва</w:t>
            </w:r>
          </w:p>
        </w:tc>
      </w:tr>
      <w:tr>
        <w:trPr>
          <w:trHeight w:val="413" w:hRule="atLeast"/>
        </w:trPr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сум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/100 г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[N]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0]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С]-[0]р</w:t>
            </w:r>
          </w:p>
        </w:tc>
      </w:tr>
      <w:tr>
        <w:trPr>
          <w:trHeight w:val="120" w:hRule="atLeast"/>
        </w:trPr>
        <w:tc>
          <w:tcPr>
            <w:tcW w:w="5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125</w:t>
            </w:r>
          </w:p>
        </w:tc>
      </w:tr>
      <w:tr>
        <w:trPr>
          <w:trHeight w:val="173" w:hRule="atLeast"/>
        </w:trPr>
        <w:tc>
          <w:tcPr>
            <w:tcW w:w="5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86</w:t>
            </w:r>
          </w:p>
        </w:tc>
      </w:tr>
      <w:tr>
        <w:trPr>
          <w:trHeight w:val="173" w:hRule="atLeast"/>
        </w:trPr>
        <w:tc>
          <w:tcPr>
            <w:tcW w:w="5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9</w:t>
            </w:r>
          </w:p>
        </w:tc>
      </w:tr>
      <w:tr>
        <w:trPr>
          <w:trHeight w:val="163" w:hRule="atLeast"/>
        </w:trPr>
        <w:tc>
          <w:tcPr>
            <w:tcW w:w="5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7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7</w:t>
            </w:r>
          </w:p>
        </w:tc>
      </w:tr>
      <w:tr>
        <w:trPr>
          <w:trHeight w:val="173" w:hRule="atLeast"/>
        </w:trPr>
        <w:tc>
          <w:tcPr>
            <w:tcW w:w="5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44</w:t>
            </w:r>
          </w:p>
        </w:tc>
      </w:tr>
      <w:tr>
        <w:trPr>
          <w:trHeight w:val="298" w:hRule="atLeast"/>
        </w:trPr>
        <w:tc>
          <w:tcPr>
            <w:tcW w:w="57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9</w:t>
            </w:r>
          </w:p>
        </w:tc>
      </w:tr>
    </w:tbl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римечание. В расчетах   принято   </w:t>
      </w:r>
      <w:r>
        <w:rPr>
          <w:rFonts w:cs="Times New Roman" w:ascii="Times New Roman" w:hAnsi="Times New Roman"/>
          <w:sz w:val="18"/>
          <w:szCs w:val="18"/>
          <w:lang w:val="en-US"/>
        </w:rPr>
        <w:t>lO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18"/>
          <w:szCs w:val="18"/>
        </w:rPr>
        <w:t>= 0,15 [0]</w:t>
      </w:r>
      <w:r>
        <w:rPr>
          <w:rFonts w:cs="Times New Roman" w:ascii="Times New Roman" w:hAnsi="Times New Roman"/>
          <w:sz w:val="18"/>
          <w:szCs w:val="18"/>
          <w:vertAlign w:val="subscript"/>
        </w:rPr>
        <w:t>общ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скрытого парциального давления газов по эксперимен</w:t>
        <w:softHyphen/>
        <w:t>тальным данным (табл. 16) приведены в табл. 17. Они показывают, что ведущая роль в возникновении пористости принадлежит водо</w:t>
        <w:softHyphen/>
        <w:t>роду. Высокие значения суммарного скрытого давления газов при отсутствии пор в швах свидетельствуют о том, что условия кристал</w:t>
        <w:softHyphen/>
        <w:t>лизации металла в этом случае далеки от равновесных.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</w:rPr>
        <w:t>Таблица</w:t>
      </w:r>
      <w:r>
        <w:rPr/>
        <w:t xml:space="preserve">   17</w:t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567"/>
        <w:gridCol w:w="567"/>
        <w:gridCol w:w="709"/>
        <w:gridCol w:w="851"/>
        <w:gridCol w:w="1298"/>
      </w:tblGrid>
      <w:tr>
        <w:trPr>
          <w:trHeight w:val="235" w:hRule="atLeast"/>
        </w:trPr>
        <w:tc>
          <w:tcPr>
            <w:tcW w:w="6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а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 газов, </w:t>
            </w:r>
            <w:r>
              <w:rPr>
                <w:rFonts w:cs="Times New Roman" w:ascii="Times New Roman" w:hAnsi="Times New Roman"/>
                <w:i/>
                <w:iCs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6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с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сум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bCs/>
              </w:rPr>
              <w:t>пор</w:t>
            </w:r>
          </w:p>
        </w:tc>
      </w:tr>
      <w:tr>
        <w:trPr>
          <w:trHeight w:val="147" w:hRule="atLeast"/>
        </w:trPr>
        <w:tc>
          <w:tcPr>
            <w:tcW w:w="6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8" w:hRule="atLeast"/>
        </w:trPr>
        <w:tc>
          <w:tcPr>
            <w:tcW w:w="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73" w:hRule="atLeast"/>
        </w:trPr>
        <w:tc>
          <w:tcPr>
            <w:tcW w:w="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2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е поры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крахмала в проволоке кроме водорода образо</w:t>
        <w:softHyphen/>
        <w:t>ванию пор могут способствовать окись углерода и азот. Для объяс</w:t>
        <w:softHyphen/>
        <w:t>нения причин пористости швов при повышенных содержаниях сильных раскислителей воспользуемся экспериментальными дан</w:t>
        <w:softHyphen/>
        <w:t>ными о влиянии графита и ферросилиция на газонасыщенность и плотность швов, выполненных проволокой рутил-органического типа. Приведенные в табл. 18 данные свидетельствуют о том, что вероятность образования окиси углерода во всех случаях очень мала. Увеличенное количество углерода и кремния в ванне подав</w:t>
        <w:softHyphen/>
        <w:t>ляет образование СО, но не устраняет пористости. Как было указано выше, блокирование этими элементами межфазной поверхности снижает скорость десорбции газов. Зарождение пузырьков начи</w:t>
        <w:softHyphen/>
        <w:t>нается в момент, непосредственно предшествующий затвердеванию. Пузырьки газа не успевают всплыть, и в металле образуются поры. Характерно, что дополнительная защита углекислым газом не устраняет пористости в данном случае. Это свидетельствует о том, что поры вызываются преимущественно водородом, содержание ко</w:t>
        <w:softHyphen/>
        <w:t>торого в металле остается достаточно высоким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 18</w:t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09"/>
        <w:gridCol w:w="851"/>
        <w:gridCol w:w="708"/>
        <w:gridCol w:w="709"/>
        <w:gridCol w:w="992"/>
        <w:gridCol w:w="1048"/>
      </w:tblGrid>
      <w:tr>
        <w:trPr>
          <w:trHeight w:val="518" w:hRule="atLeast"/>
        </w:trPr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i,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С,.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Н1сум, </w:t>
            </w:r>
            <w:r>
              <w:rPr>
                <w:rFonts w:cs="Times New Roman" w:ascii="Times New Roman" w:hAnsi="Times New Roman"/>
                <w:i/>
                <w:iCs/>
              </w:rPr>
              <w:t>см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/</w:t>
            </w:r>
            <w:r>
              <w:rPr>
                <w:rFonts w:cs="Times New Roman" w:ascii="Times New Roman" w:hAnsi="Times New Roman"/>
              </w:rPr>
              <w:t>100 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[N],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[О]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[C]·[O]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p </w:t>
            </w:r>
            <w:r>
              <w:rPr>
                <w:rFonts w:cs="Times New Roman" w:ascii="Times New Roman" w:hAnsi="Times New Roman"/>
              </w:rPr>
              <w:t>(расчет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ор</w:t>
            </w:r>
          </w:p>
        </w:tc>
      </w:tr>
      <w:tr>
        <w:trPr>
          <w:trHeight w:val="821" w:hRule="atLeast"/>
        </w:trPr>
        <w:tc>
          <w:tcPr>
            <w:tcW w:w="5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 0,09 0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4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7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0 0,0018 0,00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»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9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ристость металла при сварке с повышенной силой тока харак</w:t>
        <w:softHyphen/>
        <w:t>терна для проволоки рутил-органического типа. Воспользуемся, как и в предыдущем случае, экспериментальными данными, полу</w:t>
        <w:softHyphen/>
        <w:t xml:space="preserve">ченными при сварке проволокой марки ПП-АН1 диаметром 2,8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(табл. 19). Изучение результатов газового анализа и расчеты пока</w:t>
        <w:softHyphen/>
        <w:t>зывают, что при больших токах вероятность образования окиси углерода не возрастает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 19</w:t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25"/>
        <w:gridCol w:w="806"/>
        <w:gridCol w:w="533"/>
        <w:gridCol w:w="993"/>
        <w:gridCol w:w="708"/>
        <w:gridCol w:w="851"/>
        <w:gridCol w:w="709"/>
        <w:gridCol w:w="987"/>
      </w:tblGrid>
      <w:tr>
        <w:trPr>
          <w:trHeight w:val="150" w:hRule="atLeast"/>
        </w:trPr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сварки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, %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О]общ. %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[C][0]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p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чет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сум,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00 г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]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р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в</w:t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 0,08 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12 0,0020 0,0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,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,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 0,023 0,02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еличением сварочного тока заметным становится отставание плавления сердечника от плавления оболочки (см. параграф 3). Попадающие в ванну нерасплавившиеся частицы сердечника могут служить центрами зарождения пузырьков газ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ваются также размеры и время кристаллизации ванны, что облегчает условия ее дегазации. Тем не менее скрытое давление водорода в металле остается высоким и его следует считать ответ</w:t>
        <w:softHyphen/>
        <w:t>ственным за пористость швов при сварке на повышенных тока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варка проволокой карбонатно-флюоритного типа. </w:t>
      </w:r>
      <w:r>
        <w:rPr>
          <w:rFonts w:cs="Times New Roman" w:ascii="Times New Roman" w:hAnsi="Times New Roman"/>
        </w:rPr>
        <w:t>Пористость швов при сварке проволокой этого типа наблюдается при удлинении дуги, увлажнении материалов сердечника проволоки, а также при сварке ржавого металл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озникновение пор при сварке на повышенном напряжении дуги связано с повышенной абсорбцией азота и недостаточно хоро</w:t>
        <w:softHyphen/>
        <w:t>шей защитой металла капель и ванны. Об этом свидетельствуют данные о газонасыщенности металла при сварке открытой дугой и в различных защитных средах, не содержащих азота, в зависимости от состава атмосферы дуги (табл. 20). Расчет по экспериментальным данным показывает, что произведение [С] [0]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для всех рассмотрен</w:t>
        <w:softHyphen/>
        <w:t>ных случаев значительно ниже равновесного, т. е. окисление угле</w:t>
        <w:softHyphen/>
        <w:t>рода в ванне маловероятно. В табл. 21 приведены результаты ра</w:t>
        <w:softHyphen/>
        <w:t>счета скрытого парциального давления газов, выполненного по данным табл. 2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в атмосфере углекислого газа и в смеси аргона с ки</w:t>
        <w:softHyphen/>
        <w:t>слородом суммарное скрытое давление газа ниже атмосферного и поры не образуются. Высокая концентрация водорода при сварке в смеси аргона с водородом приводит к значительному повышению его скрытого парциального давления, поэтому ответственным за возникновение пористости в этом случае следует считать водоро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крытого парциального давления водорода, а сле</w:t>
        <w:softHyphen/>
        <w:t>довательно, и склонность к пористости в рассмотренных случаях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 20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"/>
        <w:gridCol w:w="802"/>
        <w:gridCol w:w="802"/>
        <w:gridCol w:w="811"/>
        <w:gridCol w:w="802"/>
        <w:gridCol w:w="802"/>
        <w:gridCol w:w="811"/>
      </w:tblGrid>
      <w:tr>
        <w:trPr>
          <w:trHeight w:val="235" w:hRule="atLeast"/>
        </w:trPr>
        <w:tc>
          <w:tcPr>
            <w:tcW w:w="10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в наплавленном   металле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феры, %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Uд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Н1сум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100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0]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щ. %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[N]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, %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С]-[0]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чет)</w:t>
            </w:r>
          </w:p>
        </w:tc>
      </w:tr>
      <w:tr>
        <w:trPr>
          <w:trHeight w:val="159" w:hRule="atLeast"/>
        </w:trPr>
        <w:tc>
          <w:tcPr>
            <w:tcW w:w="106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6</w:t>
            </w:r>
          </w:p>
        </w:tc>
      </w:tr>
      <w:tr>
        <w:trPr>
          <w:trHeight w:val="168" w:hRule="atLeast"/>
        </w:trPr>
        <w:tc>
          <w:tcPr>
            <w:tcW w:w="10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5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1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7</w:t>
            </w:r>
          </w:p>
        </w:tc>
      </w:tr>
      <w:tr>
        <w:trPr>
          <w:trHeight w:val="173" w:hRule="atLeast"/>
        </w:trPr>
        <w:tc>
          <w:tcPr>
            <w:tcW w:w="10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+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4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5</w:t>
            </w:r>
          </w:p>
        </w:tc>
      </w:tr>
      <w:tr>
        <w:trPr>
          <w:trHeight w:val="178" w:hRule="atLeast"/>
        </w:trPr>
        <w:tc>
          <w:tcPr>
            <w:tcW w:w="10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79:21)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7</w:t>
            </w:r>
          </w:p>
        </w:tc>
      </w:tr>
      <w:tr>
        <w:trPr>
          <w:trHeight w:val="168" w:hRule="atLeast"/>
        </w:trPr>
        <w:tc>
          <w:tcPr>
            <w:tcW w:w="10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+Н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93:10)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1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7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6</w:t>
            </w:r>
          </w:p>
        </w:tc>
      </w:tr>
      <w:tr>
        <w:trPr>
          <w:trHeight w:val="168" w:hRule="atLeast"/>
        </w:trPr>
        <w:tc>
          <w:tcPr>
            <w:tcW w:w="10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3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6</w:t>
            </w:r>
          </w:p>
        </w:tc>
      </w:tr>
      <w:tr>
        <w:trPr>
          <w:trHeight w:val="92" w:hRule="atLeast"/>
        </w:trPr>
        <w:tc>
          <w:tcPr>
            <w:tcW w:w="10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9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2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36"/>
        <w:gridCol w:w="35"/>
        <w:gridCol w:w="731"/>
        <w:gridCol w:w="36"/>
        <w:gridCol w:w="35"/>
        <w:gridCol w:w="731"/>
        <w:gridCol w:w="36"/>
        <w:gridCol w:w="35"/>
        <w:gridCol w:w="735"/>
        <w:gridCol w:w="71"/>
        <w:gridCol w:w="740"/>
        <w:gridCol w:w="71"/>
        <w:gridCol w:w="731"/>
        <w:gridCol w:w="36"/>
        <w:gridCol w:w="35"/>
        <w:gridCol w:w="683"/>
        <w:gridCol w:w="36"/>
        <w:gridCol w:w="35"/>
      </w:tblGrid>
      <w:tr>
        <w:trPr>
          <w:trHeight w:val="259" w:hRule="atLeast"/>
        </w:trPr>
        <w:tc>
          <w:tcPr>
            <w:tcW w:w="112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атмо-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,  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вление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зов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тм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феры 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со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ум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</w:t>
            </w:r>
          </w:p>
        </w:tc>
      </w:tr>
      <w:tr>
        <w:trPr>
          <w:trHeight w:val="251" w:hRule="atLeast"/>
        </w:trPr>
        <w:tc>
          <w:tcPr>
            <w:tcW w:w="10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ух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8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7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8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8</w:t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+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8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9:21)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8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+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0:10)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8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</w:t>
            </w:r>
          </w:p>
        </w:tc>
        <w:tc>
          <w:tcPr>
            <w:tcW w:w="80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</w:t>
            </w:r>
          </w:p>
        </w:tc>
        <w:tc>
          <w:tcPr>
            <w:tcW w:w="8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1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9</w:t>
            </w:r>
          </w:p>
        </w:tc>
        <w:tc>
          <w:tcPr>
            <w:tcW w:w="75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быть вызваны увлажнением сердечника проволоки. При уве</w:t>
        <w:softHyphen/>
        <w:t>личении влажности сердечника свыше 2% уже появляется опасность возникновения пор. Содержание водорода в металле при этом близко к стандартной растворимости его в жидком железе при тем</w:t>
        <w:softHyphen/>
        <w:t>пературе плавления (см. рис. 7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ние напряжения при сварке открытой дугой приводит к увеличению скрытого парциального давления азота, который и следует считать ответственным за пористость. Поэтому для преду</w:t>
        <w:softHyphen/>
        <w:t>преждения пористости надежная защита металла от воздуха для проволоки карбонатно-флюоритного типа играет исключительно важную роль. Шлаки, образующиеся при расплавлении такой проволоки, имеют высокую основность, плохо смачивают и покры</w:t>
        <w:softHyphen/>
        <w:t>вают металл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наличии нитридобразующих элементов в проволоке даже высокое содержание азота может не вызывать пористости, если кон</w:t>
        <w:softHyphen/>
        <w:t>центрация этих элементов достаточна для связывания его в стойкие нитриды в жидком металле сварочной ванны. (Образование ни</w:t>
        <w:softHyphen/>
        <w:t xml:space="preserve">тридов и связанные с этим проблемы свариваемости при высоком содержании азота рассмотрены в глав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) Следует отметить, чт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олоке карбонатно-флюоритного и флюоритного типов труб</w:t>
        <w:softHyphen/>
        <w:t>чатой конструкции применение нитридобразователей является прак</w:t>
        <w:softHyphen/>
        <w:t>тически обязательным для получения беспористых швов, так как защита от азота в этом случае является нерешенной проблем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волоки сложной, особенно двухслойной кон</w:t>
        <w:softHyphen/>
        <w:t>струкции всегда желательно с точки зрения снижения пористости швов,  вызываемой  азот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жавчина, окалина и влага на основном металле могут вызвать пористость металла швов при сварке под флюсом, в защитных га</w:t>
        <w:softHyphen/>
        <w:t>зах или покрытыми электродами. Основную роль водорода в обра</w:t>
        <w:softHyphen/>
        <w:t>зовании пор в этом случае отмечают многие исследователи [62, 134, 137]. Определены количественные зависимости влияния ржав</w:t>
        <w:softHyphen/>
        <w:t>чины на склонность швов к пористости при сварке под флюсом. Стойкость швов против пор, вызванных ржавчиной или окалиной при сварке под флюсом, определялась по методике, предложенной К. В. Любавским [61, 63]. Эта методика предусматривает засыпку дозированных количеств ржавчины в канавку на металле, по кото</w:t>
        <w:softHyphen/>
        <w:t>рой выполняется свар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порошковой проволокой открытой дугой без допол</w:t>
        <w:softHyphen/>
        <w:t>нительной защиты и в углекислом газе указанная методика непри</w:t>
        <w:softHyphen/>
        <w:t>годна, так как дугой и потоком газов ржавчина выдувается из ка</w:t>
        <w:softHyphen/>
        <w:t>навки. Для более равномерного распределения вносимой примеси и устранения возможности ее сдувания предложено [106] исполь</w:t>
        <w:softHyphen/>
        <w:t>зование специальной порошковой проволоки, сердечником которой является ржавчина или окалина. Доведение количества примеси на единицу длины до заданного достигается изменением диаметра проволоки путем волочения. Сравнение предложенного способа с известным ранее при сварке под флюсом показало, что при исполь</w:t>
        <w:softHyphen/>
        <w:t>зовании порошковой проволоки ржавчина используется более эф</w:t>
        <w:softHyphen/>
        <w:t>фективно, чем при насыпании ее в канавку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Методикой оценки стойкости против пор при сварке порошковой проволокой по ржавчине или окалине предусматривается исполь</w:t>
        <w:softHyphen/>
        <w:t>зование составного образца для инициирования пористости. Обра</w:t>
        <w:softHyphen/>
        <w:t>зец собирается в жестком фиксирующем приспособлении без за</w:t>
        <w:softHyphen/>
        <w:t>зора между кромками. В канавку укладывается проволока с дози</w:t>
        <w:softHyphen/>
        <w:t>рованным   количеством  ржавчины  или   окалины  и   производится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22</w:t>
      </w:r>
    </w:p>
    <w:tbl>
      <w:tblPr>
        <w:tblW w:w="43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677"/>
        <w:gridCol w:w="682"/>
        <w:gridCol w:w="811"/>
        <w:gridCol w:w="1138"/>
      </w:tblGrid>
      <w:tr>
        <w:trPr>
          <w:trHeight w:val="245" w:hRule="atLeast"/>
        </w:trPr>
        <w:tc>
          <w:tcPr>
            <w:tcW w:w="10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лин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г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 шва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ор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10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,п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9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7</w:t>
            </w:r>
          </w:p>
        </w:tc>
        <w:tc>
          <w:tcPr>
            <w:tcW w:w="11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10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  <w:tc>
          <w:tcPr>
            <w:tcW w:w="11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  <w:tr>
        <w:trPr>
          <w:trHeight w:val="178" w:hRule="atLeast"/>
        </w:trPr>
        <w:tc>
          <w:tcPr>
            <w:tcW w:w="10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5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11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чные</w:t>
            </w:r>
          </w:p>
        </w:tc>
      </w:tr>
      <w:tr>
        <w:trPr>
          <w:trHeight w:val="312" w:hRule="atLeast"/>
        </w:trPr>
        <w:tc>
          <w:tcPr>
            <w:tcW w:w="10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11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сварка. Для выявления пор образец разрушается вдоль шва. При</w:t>
        <w:softHyphen/>
        <w:t xml:space="preserve">нято называть поры единичными при количестве их четыре и менее на  10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излом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ценки стойкости против возникновения пор и измене</w:t>
        <w:softHyphen/>
        <w:t>ния химического состава металла шва при сварке по окалине про</w:t>
        <w:softHyphen/>
        <w:t>волокой карбонатно-флюоритного типа (ПП-АНЗ) приведены в табл. 22. Вследствие попадания окалины в зону шва повышается угар кремния и марганца, содержание кислорода при этом возрастае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ведении ржавчины в металле шва одновременно увеличи</w:t>
        <w:softHyphen/>
        <w:t xml:space="preserve">вается содержание кислорода и водорода. Данные сравнительных испытаний проволоки ПП-АНЗ открытой дугой и СВ-08 при сварке под  флюсом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 а б л и ц а   23       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АН-348    (флюс прокален   при  450  С)   при</w:t>
        <w:softHyphen/>
        <w:t>ведены  в табл. 2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0480</wp:posOffset>
                </wp:positionH>
                <wp:positionV relativeFrom="paragraph">
                  <wp:posOffset>133985</wp:posOffset>
                </wp:positionV>
                <wp:extent cx="1884680" cy="1353185"/>
                <wp:effectExtent l="0" t="0" r="0" b="0"/>
                <wp:wrapSquare wrapText="bothSides"/>
                <wp:docPr id="1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8"/>
                            </w:tblGrid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712" w:type="dxa"/>
                                    <w:jc w:val="left"/>
                                    <w:tblInd w:w="4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870"/>
                                    <w:gridCol w:w="871"/>
                                    <w:gridCol w:w="971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аличие пор при сварк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ржавчины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порошков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мг/10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мм ш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под флюс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проволо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Единич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>Мн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1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Единич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2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3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mallCaps/>
                                            <w:sz w:val="14"/>
                                            <w:szCs w:val="14"/>
                                          </w:rPr>
                                          <w:t>Мног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06.55pt;mso-wrap-distance-left:9pt;mso-wrap-distance-right:9pt;mso-wrap-distance-top:0pt;mso-wrap-distance-bottom:0pt;margin-top:10.55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8"/>
                      </w:tblGrid>
                      <w:tr>
                        <w:trPr>
                          <w:trHeight w:val="2121" w:hRule="atLeast"/>
                        </w:trPr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712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0"/>
                              <w:gridCol w:w="871"/>
                              <w:gridCol w:w="97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личие пор при свар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ржавчины,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рошк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г/1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мм шва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 флюсом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воло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диничные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14"/>
                                      <w:szCs w:val="14"/>
                                    </w:rPr>
                                    <w:t>Много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Едини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sz w:val="14"/>
                                      <w:szCs w:val="14"/>
                                    </w:rPr>
                                    <w:t>Мн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е испытания показывают, что в рассмот</w:t>
        <w:softHyphen/>
        <w:t>ренном случае стойкость про</w:t>
        <w:softHyphen/>
        <w:t>тив пор, вызванных ржавчи</w:t>
        <w:softHyphen/>
        <w:t>ной, при сварке порошковой проволокой выше, чем при сварке под флюс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Сварка в углекислом га</w:t>
        <w:softHyphen/>
        <w:t xml:space="preserve">зе. </w:t>
      </w:r>
      <w:r>
        <w:rPr>
          <w:rFonts w:cs="Times New Roman" w:ascii="Times New Roman" w:hAnsi="Times New Roman"/>
        </w:rPr>
        <w:t>Причиной пористости при сварке порошковой проволо</w:t>
        <w:softHyphen/>
        <w:t>кой в углекислом газе явля</w:t>
        <w:softHyphen/>
        <w:t>ется увлажнение материалов сердечника проволоки, применение неосушенного газа, ржавчина на поверхности металла, а также недостаточный расход газа или сдувание струи защитного газ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равнению со сваркой проволокой сплошного сечения в угле</w:t>
        <w:softHyphen/>
        <w:t>кислом газе защита от азота более совершенна, так как имеется воз</w:t>
        <w:softHyphen/>
        <w:t>можность дополнительно защитить расплавленный металл шлаком. Это подтверждают данные газового анализа металла, наплавлен</w:t>
        <w:softHyphen/>
        <w:t>ного электродами УОНИ-13, сплошной проволокой Св-08 Г2С и порошковой проволокой в сравнимых условиях (табл. 24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тенциальное содержание водорода в порошковой проволоке выше. Поэтому при сварке проволокой с рутиловым сердечником без применения специальных металлургических мер борьбы с водо</w:t>
        <w:softHyphen/>
        <w:t>родом не удается всегда получать плотные швы. Главным средством борьбы с водородом является введение фтористых соединений. В проволоке рутил-флюоритного типа флюорита обычно бывает достаточно для обеспечения низких содержаний водорода в металле и высокой стойкости против пор. В сердечник проволоки рутилового типа часто необходимо вводить легкоразлагающиеся фториды. Для всех типов проволоки, применяющейся при сварке в угле</w:t>
        <w:softHyphen/>
        <w:t xml:space="preserve">кислом газе, прокалка при температуре 240—250° С способствует удалению влаги из сердечника и органических материалов </w:t>
      </w:r>
      <w:r>
        <w:rPr>
          <w:rFonts w:cs="Times New Roman" w:ascii="Times New Roman" w:hAnsi="Times New Roman"/>
          <w:b/>
          <w:bCs/>
        </w:rPr>
        <w:t xml:space="preserve">с </w:t>
      </w:r>
      <w:r>
        <w:rPr>
          <w:rFonts w:cs="Times New Roman" w:ascii="Times New Roman" w:hAnsi="Times New Roman"/>
        </w:rPr>
        <w:t>по</w:t>
        <w:softHyphen/>
        <w:t>верхности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24</w:t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557"/>
        <w:gridCol w:w="1339"/>
        <w:gridCol w:w="648"/>
        <w:gridCol w:w="672"/>
        <w:gridCol w:w="1301"/>
        <w:gridCol w:w="389"/>
        <w:gridCol w:w="451"/>
      </w:tblGrid>
      <w:tr>
        <w:trPr>
          <w:trHeight w:val="259" w:hRule="atLeast"/>
        </w:trPr>
        <w:tc>
          <w:tcPr>
            <w:tcW w:w="10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</w:t>
              <w:softHyphen/>
              <w:t xml:space="preserve">метр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  покрытия, сердечн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газов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  элект</w:t>
              <w:softHyphen/>
              <w:t>родов,  прово</w:t>
              <w:softHyphen/>
              <w:t>локи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[N]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О]общ. %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[Н]сум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м'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</w:t>
            </w:r>
          </w:p>
        </w:tc>
      </w:tr>
      <w:tr>
        <w:trPr>
          <w:trHeight w:val="1755" w:hRule="atLeast"/>
        </w:trPr>
        <w:tc>
          <w:tcPr>
            <w:tcW w:w="10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И-13/5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08Г2С ПП-АН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тористо-каль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евое покрыт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тил-флюорит-ный сердечни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 ж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тиловый сер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чни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-0,01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-0,0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-0,0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-0,01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-0,0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—0,0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—0,09 0,025—0,0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—0,045 0,06—0,08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—0,0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-6,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- 4,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-6,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-6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-8,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-6,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но из данных, приведенных в табл. 24, при сварке в угле</w:t>
        <w:softHyphen/>
        <w:t>кислом газе порошковой проволокой обеспечивается низкое содер</w:t>
        <w:softHyphen/>
        <w:t>жание газов в металле, благодаря чему возможно получение плот</w:t>
        <w:softHyphen/>
        <w:t>ных швов и высокого качества метал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Пути предупрежден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истости швов и сохранения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ойств порошковой проволо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ный выше анализ роли отдельных факторов в про</w:t>
        <w:softHyphen/>
        <w:t>цессе образования пор в сварных швах позволяет наметить неко</w:t>
        <w:softHyphen/>
        <w:t>торые пути металлургического и технологического характера, на</w:t>
        <w:softHyphen/>
        <w:t>правленные на снижение вероятности возникновения пор при сварке. Кроме того, могут быть приняты меры, относящиеся к технике и общей технологии сварки, для избежания пористости при сварке конкретной проволокой и в определенных условиях. Описание их содержится в соответствующих разделах книг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основными газами, ответственными за возникновение пористости при сварке порошковой проволокой, являются азот и водород, рассмотрим пути борьбы с пористостью, вызываемой каждым из этих газ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ристость вызванная азотом. </w:t>
      </w:r>
      <w:r>
        <w:rPr>
          <w:rFonts w:cs="Times New Roman" w:ascii="Times New Roman" w:hAnsi="Times New Roman"/>
        </w:rPr>
        <w:t>Выше указывалось, что эффек</w:t>
        <w:softHyphen/>
        <w:t>тивность защиты металла от воздуха принято оценивать по содер</w:t>
        <w:softHyphen/>
        <w:t>жанию азота в металле шва или по диапазону напряжений сварки, в пределах которого отсутствует пористость. Последним показа</w:t>
        <w:softHyphen/>
        <w:t>телем в значительной степени определяются технологические воз</w:t>
        <w:softHyphen/>
        <w:t>можности проволоки и ее пригодность к широкому производствен</w:t>
        <w:softHyphen/>
        <w:t>ному применению, так как проволока с малым диапазоном рабочих напряжений требует высокой стабилизации рабочего напряжения дуги, что трудно обеспечить, особенно в условиях полуавтомати</w:t>
        <w:softHyphen/>
        <w:t>ческой св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защитных материалов в сердечнике про</w:t>
        <w:softHyphen/>
        <w:t>волоки является одним из путей снижения содержания азота в ме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ле шва и расширения диапазона рабочих напряжений сварки. При сварке проволокой карбонатно-флюоритного и флюоритного типов такого же технологического результата можно достичь, ле</w:t>
        <w:softHyphen/>
        <w:t>гируя проволоку нитридобразующими элементами, например ти</w:t>
        <w:softHyphen/>
        <w:t>таном и алюминием. Связывая азот еще в жидком металле в стой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4675" cy="1289050"/>
            <wp:effectExtent l="0" t="0" r="0" b="0"/>
            <wp:docPr id="17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.  79.  Влияние титана                  Рис. 80. Влияние алюми-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величину предельного                  ния на величину предель-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напряжения дуги.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ого </w:t>
      </w:r>
      <w:r>
        <w:rPr>
          <w:rFonts w:cs="Times New Roman" w:ascii="Times New Roman" w:hAnsi="Times New Roman"/>
          <w:sz w:val="16"/>
          <w:szCs w:val="16"/>
        </w:rPr>
        <w:t>напряжения дуг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е нитриды, титан и алюминий снижают его скрытое парциальное давление в металле сварочной ванны, предупреждая таким образом зарождение газовых пузыр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 величины предельного напряжения дуги, при ко</w:t>
        <w:softHyphen/>
        <w:t>тором еще не возникает пористость, от содержания титана и алю</w:t>
        <w:softHyphen/>
        <w:t>миния в проволоке иллюстрируются рис. 79 и 8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описанного способа предупреждения пористости, вызываемой азотом, ограничено, так как наличие больших коли</w:t>
        <w:softHyphen/>
        <w:t>честв титана, алюминия и азота в металле шва вызывает охрупчивание его (см. параграф 5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содержание азота в металле шва можно путем рацио</w:t>
        <w:softHyphen/>
        <w:t>нального выбора состава газошлакообразующей части сердечника проволоки. Как было показано выше, состав газошлакообразующей части во многом определяет кинетику выделения защитного газа и образования шлакового расплава, способных защитить металл от контакта с атмосфер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путей снижения содержания азота в металле шва яв</w:t>
        <w:softHyphen/>
        <w:t>ляется изменение конструкции порошковой проволоки. Результаты сравнительных испытаний проволоки различных конструкций пока</w:t>
        <w:softHyphen/>
        <w:t>зывают (рис. 81), что применение проволоки двухслойной кон</w:t>
        <w:softHyphen/>
        <w:t>струкции взамен трубчатой позволяет расширить диапазон рабочих напряжений до уровня, достигаемого при использовании электро</w:t>
        <w:softHyphen/>
        <w:t>дов с наружным покрытием. Состав сравниваемых материалов и условия испытаний описаны ранее (см. параграф 5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порошковой проволокой с дополнительной защитой углекислым газом содержание азота в металле шва низкое (табл. 24). Защитная роль шлака, образующегося при плавлении сердечника, невелика. Пористость швов, вызванная азотом, как правило, воз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ет при нарушениях защитной атмосферы (недостаточный расход углекислого газа, чрезмерное повышение напряжения дуги, боль</w:t>
        <w:softHyphen/>
        <w:t>шое расстояние от сопла до сварочной ванны, сдувание струи газа и т. п.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ристость, вызванная   водородом.   </w:t>
      </w:r>
      <w:r>
        <w:rPr>
          <w:rFonts w:cs="Times New Roman" w:ascii="Times New Roman" w:hAnsi="Times New Roman"/>
        </w:rPr>
        <w:t>Обеспечение  минимального содержания водорода при сварке проволокой карбонатно-флюорит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4345" cy="1691640"/>
            <wp:effectExtent l="0" t="0" r="0" b="0"/>
            <wp:docPr id="17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81. Диапазон рабочих напряжений сварки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t>элек</w:t>
        <w:softHyphen/>
        <w:t>тродами и проволокой одинакового состава:</w:t>
      </w:r>
    </w:p>
    <w:p>
      <w:pPr>
        <w:pStyle w:val="Normal"/>
        <w:shd w:fill="FFFFFF" w:val="clear"/>
        <w:ind w:left="284" w:right="479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а — </w:t>
      </w:r>
      <w:r>
        <w:rPr>
          <w:rFonts w:cs="Times New Roman" w:ascii="Times New Roman" w:hAnsi="Times New Roman"/>
          <w:sz w:val="16"/>
          <w:szCs w:val="16"/>
        </w:rPr>
        <w:t xml:space="preserve">шлаковая система </w:t>
      </w:r>
      <w:r>
        <w:rPr>
          <w:rFonts w:cs="Times New Roman" w:ascii="Times New Roman" w:hAnsi="Times New Roman"/>
          <w:sz w:val="16"/>
          <w:szCs w:val="16"/>
          <w:lang w:val="en-US"/>
        </w:rPr>
        <w:t>CaO</w:t>
      </w: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  <w:lang w:val="en-US"/>
        </w:rPr>
        <w:t>CaF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  <w:lang w:val="uk-UA"/>
        </w:rPr>
        <w:t>ТіОг—</w:t>
      </w:r>
      <w:r>
        <w:rPr>
          <w:rFonts w:cs="Times New Roman" w:ascii="Times New Roman" w:hAnsi="Times New Roman"/>
          <w:sz w:val="16"/>
          <w:szCs w:val="16"/>
          <w:lang w:val="en-US"/>
        </w:rPr>
        <w:t>Si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б </w:t>
      </w:r>
      <w:r>
        <w:rPr>
          <w:rFonts w:cs="Times New Roman" w:ascii="Times New Roman" w:hAnsi="Times New Roman"/>
          <w:sz w:val="16"/>
          <w:szCs w:val="16"/>
        </w:rPr>
        <w:t xml:space="preserve">— </w:t>
      </w:r>
      <w:r>
        <w:rPr>
          <w:rFonts w:cs="Times New Roman" w:ascii="Times New Roman" w:hAnsi="Times New Roman"/>
          <w:sz w:val="16"/>
          <w:szCs w:val="16"/>
          <w:lang w:val="uk-UA"/>
        </w:rPr>
        <w:t>шла</w:t>
        <w:softHyphen/>
        <w:t xml:space="preserve">ковая система </w:t>
      </w:r>
      <w:r>
        <w:rPr>
          <w:rFonts w:cs="Times New Roman" w:ascii="Times New Roman" w:hAnsi="Times New Roman"/>
          <w:sz w:val="16"/>
          <w:szCs w:val="16"/>
          <w:lang w:val="en-US"/>
        </w:rPr>
        <w:t>MgO</w:t>
      </w: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  <w:lang w:val="en-US"/>
        </w:rPr>
        <w:t>CaF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—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>2—</w:t>
      </w:r>
      <w:r>
        <w:rPr>
          <w:rFonts w:cs="Times New Roman" w:ascii="Times New Roman" w:hAnsi="Times New Roman"/>
          <w:sz w:val="16"/>
          <w:szCs w:val="16"/>
          <w:lang w:val="en-US"/>
        </w:rPr>
        <w:t>R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 xml:space="preserve">— электрод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 xml:space="preserve">— </w:t>
      </w:r>
      <w:r>
        <w:rPr>
          <w:rFonts w:cs="Times New Roman" w:ascii="Times New Roman" w:hAnsi="Times New Roman"/>
          <w:sz w:val="16"/>
          <w:szCs w:val="16"/>
          <w:lang w:val="uk-UA"/>
        </w:rPr>
        <w:t>по</w:t>
        <w:softHyphen/>
        <w:t xml:space="preserve">рошковая проволока </w:t>
      </w:r>
      <w:r>
        <w:rPr>
          <w:rFonts w:cs="Times New Roman" w:ascii="Times New Roman" w:hAnsi="Times New Roman"/>
          <w:sz w:val="16"/>
          <w:szCs w:val="16"/>
        </w:rPr>
        <w:t xml:space="preserve">с углекислым газом при расчетном и удвоенном (штриховая линия) расходе газа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>— самозащит</w:t>
        <w:softHyphen/>
        <w:t xml:space="preserve">ная порошковая проволока трубчатой конструкции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— само</w:t>
        <w:softHyphen/>
        <w:t>защитная порошковая проволока двухслойной конструк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ого типа открытой дугой и при сварке в углекислом газе является одной из решающих мер предупреждения порист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основным источником, поставляющим водород в дугу, является влага, находящаяся в сердечнике проволоки, сле</w:t>
        <w:softHyphen/>
        <w:t>дует стремиться к обеспечению минимальной влажности материалов сердечника проволоки. Снизить влажность готовой порошковой проволоки можно низкотемпературной прокалкой ее при темпера</w:t>
        <w:softHyphen/>
        <w:t>туре 230—250° С. К этому часто прибегают при использовании дли</w:t>
        <w:softHyphen/>
        <w:t>тельно хранящейся проволоки. Положительные результаты, од</w:t>
        <w:softHyphen/>
        <w:t>нако, достигаются лишь в том случае, если при хранении проволоки не произошло необратимой коррозии металла оболочки и металли</w:t>
        <w:softHyphen/>
        <w:t>ческих порошков сердечн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сердечнике проволоки легкоразлагающихся кремне-фторидов является эффективным средством снижения содержания водорода, поэтому проволока с кремнефторидами, как правило, менее чувствительна к увлажнению сердечника. Этот путь борьбы с пористостью, вызываемой водородом, применим в композициях проволоки всех типов,  за исключением рутил-органическог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проволокой рутил-органического типа снизить ве</w:t>
        <w:softHyphen/>
        <w:t>роятность образования пористости можно, создав условия для повы</w:t>
        <w:softHyphen/>
        <w:t>шенного поглощения водорода на стадии капли и интенсивного его выделения из ванны при температурах, превышающих температур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—95                                                                                                                  97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начала кристаллизации. Такие условия создаются при увеличении парциального давления водорода в атмосфере дуги. Для промышлен</w:t>
        <w:softHyphen/>
        <w:t>ных марок порошковой проволоки эта задача решена путем вве</w:t>
        <w:softHyphen/>
        <w:t>дения в сердечник минералов, имеющих в своей структуре кристал</w:t>
        <w:softHyphen/>
        <w:t>лизационную воду. Благодаря этому же не возникает порист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по ржавому металл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99060</wp:posOffset>
                </wp:positionH>
                <wp:positionV relativeFrom="paragraph">
                  <wp:posOffset>19685</wp:posOffset>
                </wp:positionV>
                <wp:extent cx="1958975" cy="1998980"/>
                <wp:effectExtent l="0" t="0" r="0" b="0"/>
                <wp:wrapSquare wrapText="bothSides"/>
                <wp:docPr id="1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26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699260" cy="1174750"/>
                                        <wp:effectExtent l="0" t="0" r="0" b="0"/>
                                        <wp:docPr id="180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9260" cy="117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 82.  Влияние  гидрофобизации на   кинетику   увлажнения   шихты при  хранении  во  влажной  атмо</w:t>
                                    <w:softHyphen/>
                                    <w:t>сфер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/ — шихта  не  обработана;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— обработ</w:t>
                                    <w:softHyphen/>
                                    <w:t xml:space="preserve">ка 0.08%  ГКЖ-94;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работка   0,15% ГКЖ-9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57.4pt;mso-wrap-distance-left:9pt;mso-wrap-distance-right:9pt;mso-wrap-distance-top:0pt;mso-wrap-distance-bottom:0pt;margin-top:1.55pt;mso-position-vertical-relative:text;margin-left:7.8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2693" w:hRule="atLeast"/>
                        </w:trPr>
                        <w:tc>
                          <w:tcPr>
                            <w:tcW w:w="30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99260" cy="1174750"/>
                                  <wp:effectExtent l="0" t="0" r="0" b="0"/>
                                  <wp:docPr id="181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 82.  Влияние  гидрофобизации на   кинетику   увлажнения   шихты при  хранении  во  влажной  атмо</w:t>
                              <w:softHyphen/>
                              <w:t>сфер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/ — шихта  не  обработана;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 обработ</w:t>
                              <w:softHyphen/>
                              <w:t xml:space="preserve">ка 0.08%  ГКЖ-94;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3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ботка   0,15% ГКЖ-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дозированного коли</w:t>
        <w:softHyphen/>
        <w:t>чества влаги предотвращает так</w:t>
        <w:softHyphen/>
        <w:t>же восстановление кремнезема сер</w:t>
        <w:softHyphen/>
        <w:t>дечника и переход кремния в ме</w:t>
        <w:softHyphen/>
        <w:t>талл. Повышение концентрации во</w:t>
        <w:softHyphen/>
        <w:t>дорода и снижение содержания кремния в ванне интенсифицируют процесс выделения газов и обеспе</w:t>
        <w:softHyphen/>
        <w:t>чивают удаление значительных ко</w:t>
        <w:softHyphen/>
        <w:t>личеств водорода и азота из сва</w:t>
        <w:softHyphen/>
        <w:t>рочной ванны до начала ее крис</w:t>
        <w:softHyphen/>
        <w:t>таллиз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Увлажнение сердечника и кор</w:t>
        <w:softHyphen/>
        <w:t>розия порошковой проволоки.</w:t>
      </w:r>
      <w:r>
        <w:rPr>
          <w:rFonts w:cs="Times New Roman" w:ascii="Times New Roman" w:hAnsi="Times New Roman"/>
        </w:rPr>
        <w:t xml:space="preserve"> По</w:t>
        <w:softHyphen/>
        <w:t>рошки, входящие в состав сердеч</w:t>
        <w:softHyphen/>
        <w:t>ника проволоки, имеют развитую поверхность, на которой может адсорбироваться значительное количество влаги. Увлажнение сердечника при хранении сопро</w:t>
        <w:softHyphen/>
        <w:t>вождается ржавлением оболочки и железного порошка, что ухуд</w:t>
        <w:softHyphen/>
        <w:t>шает сварочно-технологические свойства проволоки и, в ряде слу</w:t>
        <w:softHyphen/>
        <w:t>чаев, делает ее непригодной для дальнейшего использ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Для уменьшения гигроскопичности и сохранения качества при хранении дисперсных материалов с повышенной сорбционной спо</w:t>
        <w:softHyphen/>
        <w:t>собностью применяют гидрофобизацию с помощью кремний-орга</w:t>
        <w:softHyphen/>
        <w:t>нических соединений. Гидрофобизатором для шихт порошковых проволок может служить полиэтилгидросилоксановая жидкость ГКЖ-94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) [83]. Гидрофобизацию шихты производят в мельнице в течение 30—60 </w:t>
      </w:r>
      <w:r>
        <w:rPr>
          <w:rFonts w:cs="Times New Roman" w:ascii="Times New Roman" w:hAnsi="Times New Roman"/>
          <w:i/>
          <w:iCs/>
        </w:rPr>
        <w:t xml:space="preserve">мин. </w:t>
      </w:r>
      <w:r>
        <w:rPr>
          <w:rFonts w:cs="Times New Roman" w:ascii="Times New Roman" w:hAnsi="Times New Roman"/>
        </w:rPr>
        <w:t>Повышение гидрофобности шихты наблюдается уже при содержании ГКЖ-94 0,08—0,15%. При этом улучшается сыпучесть ших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держки обработанной и контрольной шихты в гидро</w:t>
        <w:softHyphen/>
        <w:t>стате над насыщенным раствором азотнокислого свинца обнару</w:t>
        <w:softHyphen/>
        <w:t>жено, что влажность В обработанной шихты в течение нескольких суток хранения не изменяется (рис. 82). Технологические испыта</w:t>
        <w:softHyphen/>
        <w:t>ния порошковой проволоки, заполненной контрольной и обработан</w:t>
        <w:softHyphen/>
        <w:t>ной шихтой, показали, что свойства одной и другой проволоки непо</w:t>
        <w:softHyphen/>
        <w:t>средственно после изготовления отличаются незначительно, но у проволоки с обработанной шихтой свойства несколько хуже. Однако после двух суток хранения в атмосфере с влажностью 91 % при сварке проволокой с контрольной шихтой в металле швов появи</w:t>
        <w:softHyphen/>
        <w:t>лась пористость. Проволока с обработанной шихтой сохранила свои свойства даже после недели хранения в аналогичны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данные свидетельствуют о том, что гидрофобизация шихты по</w:t>
        <w:softHyphen/>
        <w:t>рошковой проволоки дает возможность улучшить технологический процесс изготовления проволоки, благодаря сохранению длитель</w:t>
        <w:softHyphen/>
        <w:t>ное время высокой сыпучести шихты, и снизить гигроскопичность проволоки при хранении. Недостатком этого способа является неко</w:t>
        <w:softHyphen/>
        <w:t>торое ухудшение технологических свойств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лительно хранящейся проволоки требуется герметичная упаковка. Контакт проволоки с атмосферой приводит к увлажне</w:t>
        <w:softHyphen/>
        <w:t>нию сердечника и коррозии металлических составляющих. Для защиты металлических составляющих проволоки при длительном хранении предложено использовать парофазные ингибиторы кор</w:t>
        <w:softHyphen/>
        <w:t>розии [5,  129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парофазных ингибиторов коррозии является по</w:t>
        <w:softHyphen/>
        <w:t>теря способности замедлять коррозию при разгерметизации рабо</w:t>
        <w:softHyphen/>
        <w:t>чего пространства. Механизм действия парофазных ингибиторов заключается в образовании на поверхности металла адсорбционной пленки, защищающей его от воздействия воды и кислорода воздуха. Рабочим пространством действия ингибитора в порошковой прово</w:t>
        <w:softHyphen/>
        <w:t>локе является ее оболоч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м защитным действием обладают такие ингибиторы, как нитрит дициклогексиламина (НДА), карбонат и хромат циклогексиламина (соответственно КЦА и ХЦА). Указанные ингибиторы спо</w:t>
        <w:softHyphen/>
        <w:t>собны насытить большой объем, разлагаются они несколько лет, поэтому в порошковую проволоку их вводят в очень малых коли</w:t>
        <w:softHyphen/>
        <w:t>чествах (примерно 0,1%). Хранение проволоки с ингибиторами без упаковки на складе и в камере искусственного климата (атмосфере «морского тумана)» показало (табл. 25), что такой путь предупре</w:t>
        <w:softHyphen/>
        <w:t>ждения коррозии проволоки является эффективным и надежным. Так, после пяти суток хранения в камере искусственного климата проволока с ингибитором в сердечнике не имела следов коррозии и сохранила свои свойства, в то время как контрольная проволока после суток хранения полностью потеряла свои свойства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 25</w:t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672"/>
        <w:gridCol w:w="686"/>
        <w:gridCol w:w="672"/>
        <w:gridCol w:w="691"/>
        <w:gridCol w:w="677"/>
        <w:gridCol w:w="682"/>
        <w:gridCol w:w="653"/>
      </w:tblGrid>
      <w:tr>
        <w:trPr>
          <w:trHeight w:val="17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ржавчины в проволоке ПП-АНЗ после, хранения</w:t>
            </w:r>
          </w:p>
        </w:tc>
      </w:tr>
      <w:tr>
        <w:trPr>
          <w:trHeight w:val="51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гиби</w:t>
              <w:softHyphen/>
              <w:t>тор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амере искусственного климата, сутки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рытом складе, месяцы</w:t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     |        3       |        7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      |        1        |       6</w:t>
            </w:r>
          </w:p>
        </w:tc>
      </w:tr>
      <w:tr>
        <w:trPr>
          <w:trHeight w:val="415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Д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ы Н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 Н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 Н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След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ы Н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ы Н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 След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«Следы» означает отдельные очаги коррозии на поверхности оболочки и частицах железного порошка; «есть»—поверхность оболочки покры</w:t>
        <w:softHyphen/>
        <w:t>та тонким слоем ржавчины, налет ржавчины на частицах железного порош</w:t>
        <w:softHyphen/>
        <w:t>ка; «много»—ржавчина на поверхности оболочки и частицах порошка, прово</w:t>
        <w:softHyphen/>
        <w:t>лока непригодна для св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ЛАВА   </w:t>
      </w:r>
      <w:r>
        <w:rPr>
          <w:rFonts w:cs="Times New Roman" w:ascii="Times New Roman" w:hAnsi="Times New Roman"/>
          <w:b/>
          <w:bCs/>
          <w:lang w:val="en-US"/>
        </w:rPr>
        <w:t>IV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АРОЧНЫЕ ПОРОШКОВЫЕ ПРОВОЛО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ИХ ПРОИЗВОДСТВ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Самозащитная порошковая проволо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мозащитной порошковой проволоке предъявляется ряд требований, от выполнения которых зависит возможность ее ши</w:t>
        <w:softHyphen/>
        <w:t>рокого производственного применения. К числу этих требований относится обеспечение высокой производительности процесса, ши</w:t>
        <w:softHyphen/>
        <w:t>рокого диапазона рабочих режимов сварки, хорошего формирова</w:t>
        <w:softHyphen/>
        <w:t>ния швов и отделимости шлаковой корки, малых потерь металла на разбрызгивание, высоких механических свойств металла шва, бла</w:t>
        <w:softHyphen/>
        <w:t>гоприятных гигиенических характеристик и др. Помимо этого, про</w:t>
        <w:softHyphen/>
        <w:t>волока должна быть технологичной в изготовле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 для всех видов порошковой проволоки требованием яв</w:t>
        <w:softHyphen/>
        <w:t>ляется обеспечение равномерности плавления сердечника и обо</w:t>
        <w:softHyphen/>
        <w:t>лочки. Для проволоки трубчатой конструкции выполнение этого требования можно обеспечить увеличением доли металлических порошков в сердечнике, выбором легкоплавких композиций шлако-образующей части, уменьшением толщины оболоч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количества газообразующих материалов, которые можно ввести в сердечник, и их неблагоприятное расположение по отношению к металлу оболочки не позволяют при сварке прово</w:t>
        <w:softHyphen/>
        <w:t>локой трубчатой конструкции достичь хорошей защиты расплав</w:t>
        <w:softHyphen/>
        <w:t>ленного металла от воздуха. Использование проволоки двухслой</w:t>
        <w:softHyphen/>
        <w:t>ной конструкции позволяет эффективно защитить расплавленный металл от воздуха и обеспечить высокие механические свойства металла шв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Металлургические процессы при сварке открытой дугой порош</w:t>
        <w:softHyphen/>
        <w:t>ковой проволокой определяются композицией сердечника. Как по</w:t>
        <w:softHyphen/>
        <w:t>казали исследования процессов, происходящих при нагреве и плав</w:t>
        <w:softHyphen/>
        <w:t>лении сердечника, большие объемы и равномерное выделение газов из сердечника и раннее образование шлакового расплава улуч</w:t>
        <w:softHyphen/>
        <w:t>шают условия защиты зоны дуги от воздуха. Композиция сердеч</w:t>
        <w:softHyphen/>
        <w:t>ника проволоки должна обеспечивать сочетание защитных свойств с благоприятными сварочно-технологическими свойствами, хоро</w:t>
        <w:softHyphen/>
        <w:t>шей рафинирующей способностью шлаков, достаточной раскисленностью и легированием металла, высокой стойкостью против тре</w:t>
        <w:softHyphen/>
        <w:t>щин и пор. Разработанные составы сердечников порошковой про</w:t>
        <w:softHyphen/>
        <w:t>волоки промышленных марок являются оптимальными, в той или иной  мере удовлетворяющими  перечисленные выше треб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0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арки открытой дугой нашла применение самозащитная порошковая проволока с сердечником преимущественно двух ти</w:t>
        <w:softHyphen/>
        <w:t>пов — рутил-органического  и   карбонатно-флюоритного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Проволока рутил-органического типа.</w:t>
      </w:r>
      <w:r>
        <w:rPr>
          <w:rFonts w:cs="Times New Roman" w:ascii="Times New Roman" w:hAnsi="Times New Roman"/>
        </w:rPr>
        <w:t xml:space="preserve"> По составу сердечник проволоки рутил-органического типа подобен электродам с покры</w:t>
        <w:softHyphen/>
        <w:t>тием рутилового типа. Шлакообразующую основу сердечника со</w:t>
        <w:softHyphen/>
        <w:t>ставляют рутиловый концентрат и алюмосиликаты — полевой шпат, слюда, гранит. Газообразующим материалом служат целлюлоза, крахмал и другие органические материалы. В качестве раскисли-теля используется преимущественно ферромарганец. Как было по</w:t>
        <w:softHyphen/>
        <w:t>казано выше, использование сильных раскислителей, таких как кремний, титан или алюминий, значительно снижающих скорость десорбции водорода из сварочной ванны, в проволоке этого типа приводит к пористости металла шва. Поэтому легирование возможно лишь элементами, обладающими малым сродством к кислороду. Марганец часто используется для раскисления и легирования одно</w:t>
        <w:softHyphen/>
        <w:t>временно. Проволока рутил-органического типа применяется пре</w:t>
        <w:softHyphen/>
        <w:t>имущественно для сварки малоуглеродистых конструкционных ста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ьность горения дуги поддерживается благодаря наличию в сердечнике силикатов калия или натрия (силикатная глыба) или, например, двухромовокислого калия. Значительную долю сердеч</w:t>
        <w:softHyphen/>
        <w:t>ника составляет железный порошок. При увеличении доли железа, вносимого в металл сварочной ванны, возрастают производитель</w:t>
        <w:softHyphen/>
        <w:t>ность и коэффициент наплавки. Увеличение толщины металла обо</w:t>
        <w:softHyphen/>
        <w:t>лочки приводит к перегреву металла капель, возрастают потери металла на разбрызгивание, что снижает производительность на</w:t>
        <w:softHyphen/>
        <w:t>плавки. Коэффициенты расплавления и наплавки возрастают с увеличением сварочного тока и остаются практически одинаковыми при изменении напряжения дуги в пределах применяемого диа</w:t>
        <w:softHyphen/>
        <w:t>пазон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Состав металла, наплавленного проволокой рутил-органиче</w:t>
        <w:softHyphen/>
        <w:t>ского типа, близок к составу полуспокойной стали. Изменение сварочного тока мало сказывается на содержании марганца, крем</w:t>
        <w:softHyphen/>
        <w:t>ния и углерода в металле шва. С увеличением напряжения дуги снижается содержание марганца и, в меньшей степени, углерода и кремния (табл. 26)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26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677"/>
        <w:gridCol w:w="686"/>
        <w:gridCol w:w="677"/>
        <w:gridCol w:w="686"/>
        <w:gridCol w:w="667"/>
      </w:tblGrid>
      <w:tr>
        <w:trPr>
          <w:trHeight w:val="245" w:hRule="atLeast"/>
        </w:trPr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лле наплавки, %</w:t>
            </w:r>
          </w:p>
        </w:tc>
      </w:tr>
      <w:tr>
        <w:trPr>
          <w:trHeight w:val="262" w:hRule="atLeast"/>
        </w:trPr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, 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п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</w:tr>
      <w:tr>
        <w:trPr>
          <w:trHeight w:val="950" w:hRule="atLeast"/>
        </w:trPr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 0,08 0,06 0,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0,8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69 0,65 0,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 0,08 0,07 0,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0 0,022 0,022 0,0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 0,022 0,022 0,022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мечание.   Проволока ПП-</w:t>
      </w:r>
      <w:r>
        <w:rPr>
          <w:rFonts w:cs="Times New Roman" w:ascii="Times New Roman" w:hAnsi="Times New Roman"/>
          <w:lang w:val="en-US"/>
        </w:rPr>
        <w:t>AHl</w:t>
      </w:r>
      <w:r>
        <w:rPr>
          <w:rFonts w:cs="Times New Roman" w:ascii="Times New Roman" w:hAnsi="Times New Roman"/>
        </w:rPr>
        <w:t xml:space="preserve">   /</w:t>
      </w:r>
      <w:r>
        <w:rPr>
          <w:rFonts w:cs="Times New Roman" w:ascii="Times New Roman" w:hAnsi="Times New Roman"/>
          <w:vertAlign w:val="subscript"/>
          <w:lang w:val="en-US"/>
        </w:rPr>
        <w:t>CB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= 280÷300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Образующиеся при сварке проволокой рутил-органического типа шлаки содержат большое количество окислов титана и крем</w:t>
        <w:softHyphen/>
        <w:t>ния. Такие шлаки можно отнести в первом приближении к системам Т</w:t>
      </w:r>
      <w:r>
        <w:rPr>
          <w:rFonts w:cs="Times New Roman" w:ascii="Times New Roman" w:hAnsi="Times New Roman"/>
          <w:lang w:val="en-US"/>
        </w:rPr>
        <w:t>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А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; Т</w:t>
      </w:r>
      <w:r>
        <w:rPr>
          <w:rFonts w:cs="Times New Roman" w:ascii="Times New Roman" w:hAnsi="Times New Roman"/>
          <w:lang w:val="en-US"/>
        </w:rPr>
        <w:t>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 xml:space="preserve"> с преобладающим со</w:t>
        <w:softHyphen/>
        <w:t xml:space="preserve">держанием </w:t>
      </w:r>
      <w:r>
        <w:rPr>
          <w:rFonts w:cs="Times New Roman" w:ascii="Times New Roman" w:hAnsi="Times New Roman"/>
          <w:lang w:val="uk-UA"/>
        </w:rPr>
        <w:t>Т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0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. На </w:t>
      </w:r>
      <w:r>
        <w:rPr>
          <w:rFonts w:cs="Times New Roman" w:ascii="Times New Roman" w:hAnsi="Times New Roman"/>
        </w:rPr>
        <w:t>рис. 83 приведена диаграмма плавкости трой</w:t>
        <w:softHyphen/>
        <w:t xml:space="preserve">ной системы </w:t>
      </w:r>
      <w:r>
        <w:rPr>
          <w:rFonts w:cs="Times New Roman" w:ascii="Times New Roman" w:hAnsi="Times New Roman"/>
          <w:lang w:val="uk-UA"/>
        </w:rPr>
        <w:t>Ті0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А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с  заштрихованной  на ней об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0335" cy="2216150"/>
            <wp:effectExtent l="0" t="0" r="0" b="0"/>
            <wp:docPr id="18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ис. 83.   Диаграмма   плавкости   шлаковой   системы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ластью технологичных шлаков. Шлаки с высоким содержанием А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е обеспечивают хороших сварочно-технологических свойств проволоки. Если при расплавлении проволоки образуются шлаки, близкие по составу к эвтектическим, наблюдается хорошее формирование металла шва и легкая отделимость шлаковой корки с его поверх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е содержание водорода в проволоке и недостаточно эф</w:t>
        <w:softHyphen/>
        <w:t>фективная защита расплавленного металла от воздуха приводят к тому, что металл шва, выполненный проволокой рутил-органиче</w:t>
        <w:softHyphen/>
        <w:t>ского типа, содержит относительно большое количество газов. Он в значительной мере загрязнен включениями, преимущественно оксидного характера. Эти факторы отрицательно сказываются на механических свойствах металла шва и сварного соединения. Тем не менее при сварке проволокой этого типа обеспечивается получе</w:t>
        <w:softHyphen/>
        <w:t>ние механических свойств металла на уровне, достигаемом при ис</w:t>
        <w:softHyphen/>
        <w:t>пользовании электродов с руднокислым или рутиловым покрыти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е содержание диффузионного водорода в металле шва приводит к тому, что при испытаниях на растяжение и изгиб непо</w:t>
        <w:softHyphen/>
        <w:t>средственно после сварки (в течение 1—4 суток после сварки) ча</w:t>
        <w:softHyphen/>
        <w:t>сто в изломе образцов наблюдаются флокены. С увеличением вре</w:t>
        <w:softHyphen/>
        <w:t>мени вылеживания образцов этот дефект исчезает. Поэтому пере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ми, сопровождающимися медленной пластической де</w:t>
        <w:softHyphen/>
        <w:t xml:space="preserve">формацией металла (растяжение, загиб), образцы рекомендуется подвергать термообработке по режимам, обусловленным ГОСТ 9466—60 для рутиловых электродов (выдержка 6 </w:t>
      </w:r>
      <w:r>
        <w:rPr>
          <w:rFonts w:cs="Times New Roman" w:ascii="Times New Roman" w:hAnsi="Times New Roman"/>
          <w:i/>
          <w:iCs/>
        </w:rPr>
        <w:t xml:space="preserve">ч </w:t>
      </w:r>
      <w:r>
        <w:rPr>
          <w:rFonts w:cs="Times New Roman" w:ascii="Times New Roman" w:hAnsi="Times New Roman"/>
        </w:rPr>
        <w:t xml:space="preserve">при 20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 или кипячение в воде в течение 24 </w:t>
      </w:r>
      <w:r>
        <w:rPr>
          <w:rFonts w:cs="Times New Roman" w:ascii="Times New Roman" w:hAnsi="Times New Roman"/>
          <w:i/>
          <w:iCs/>
        </w:rPr>
        <w:t>ч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характеристики проволоки рутил-органического типа оцениваются  по общему количеству сварочного аэрозоля 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00" cy="1051560"/>
            <wp:effectExtent l="0" t="0" r="0" b="0"/>
            <wp:docPr id="18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337" w:hanging="0"/>
        <w:jc w:val="center"/>
        <w:rPr/>
      </w:pPr>
      <w:r>
        <w:rPr>
          <w:rFonts w:cs="Times New Roman" w:ascii="Times New Roman" w:hAnsi="Times New Roman"/>
          <w:bCs/>
        </w:rPr>
        <w:t xml:space="preserve">Рис. 84. Частотные диаграммы испытаний механических свойств металла швов, выполненных проволокой ПП-АН1 </w:t>
      </w:r>
      <w:r>
        <w:rPr>
          <w:rFonts w:cs="Times New Roman" w:ascii="Times New Roman" w:hAnsi="Times New Roman"/>
        </w:rPr>
        <w:t>промышленных партий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— частота случае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держанию в нем марганцовистых соединений. Эти показатели у порошковых проволок ниже, чем у электродов с покрытием ана</w:t>
        <w:softHyphen/>
        <w:t>логичного ти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проволокой рутил-органического типа выполняется на постоянном токе обратной полярности, хотя имеется принципиаль</w:t>
        <w:softHyphen/>
        <w:t>ная возможность сварки на переменном токе. Проволока этого типа характеризуется хорошими сварочно-технологическими свой</w:t>
        <w:softHyphen/>
        <w:t>ствами, относительно небольшим проваром основного металла, ма</w:t>
        <w:softHyphen/>
        <w:t>лой склонностью к пористости при наличии окалины, ржавчины и увлажнении поверхности свариваемого металла, что делает пред</w:t>
        <w:softHyphen/>
        <w:t>почтительным ее применение при выполнении сварочных работ на открытых площадках и монтаже. Основной недостаток проволоки — ограниченная производительность, связанная с ухудшением ка</w:t>
        <w:softHyphen/>
        <w:t>чества швов и образованием пористости при сварке токами высоких плотностей. Отмеченные благоприятные особенности позволяют ре</w:t>
        <w:softHyphen/>
        <w:t xml:space="preserve">комендовать проволоку рутилового типа взамен электродов типа Э42Р, Э46Р, Э42Т, Э46Т диаметром 4—5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волоке рутил-органического типа относится проволока марок ПП-АЩ [102], ПП-1ДСК,ПВС-1С [1251, ПВС-1Л [1381.ПВС-3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оволока ПП-АН1 (диаметром 2,8 </w:t>
      </w:r>
      <w:r>
        <w:rPr>
          <w:rFonts w:cs="Times New Roman" w:ascii="Times New Roman" w:hAnsi="Times New Roman"/>
          <w:i/>
          <w:iCs/>
        </w:rPr>
        <w:t xml:space="preserve">мм) </w:t>
      </w:r>
      <w:r>
        <w:rPr>
          <w:rFonts w:cs="Times New Roman" w:ascii="Times New Roman" w:hAnsi="Times New Roman"/>
        </w:rPr>
        <w:t>предназначена для сварки швов в нижнем или наклонном положении. Рекомендуе</w:t>
        <w:softHyphen/>
        <w:t xml:space="preserve">мые режимы сварки: сила тока 200—350 </w:t>
      </w:r>
      <w:r>
        <w:rPr>
          <w:rFonts w:cs="Times New Roman" w:ascii="Times New Roman" w:hAnsi="Times New Roman"/>
          <w:i/>
          <w:iCs/>
        </w:rPr>
        <w:t xml:space="preserve">а, </w:t>
      </w:r>
      <w:r>
        <w:rPr>
          <w:rFonts w:cs="Times New Roman" w:ascii="Times New Roman" w:hAnsi="Times New Roman"/>
        </w:rPr>
        <w:t xml:space="preserve">напряжение дуги — 24—28 </w:t>
      </w:r>
      <w:r>
        <w:rPr>
          <w:rFonts w:cs="Times New Roman" w:ascii="Times New Roman" w:hAnsi="Times New Roman"/>
          <w:i/>
          <w:iCs/>
        </w:rPr>
        <w:t xml:space="preserve">в, </w:t>
      </w:r>
      <w:r>
        <w:rPr>
          <w:rFonts w:cs="Times New Roman" w:ascii="Times New Roman" w:hAnsi="Times New Roman"/>
        </w:rPr>
        <w:t xml:space="preserve">скорость подачи проволоки до 180 </w:t>
      </w:r>
      <w:r>
        <w:rPr>
          <w:rFonts w:cs="Times New Roman" w:ascii="Times New Roman" w:hAnsi="Times New Roman"/>
          <w:i/>
          <w:iCs/>
          <w:lang w:val="uk-UA"/>
        </w:rPr>
        <w:t xml:space="preserve">міч. </w:t>
      </w: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>пределах реко</w:t>
        <w:softHyphen/>
        <w:t>мендуемых режимов сварки обеспечивается хорошее формирование шва, легкая отделимость шлаковой корки и небольшое разбрызги</w:t>
        <w:softHyphen/>
        <w:t>вание металл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Типичный химический состав наплавленного металла: 0,06— 0,10% С; 0,6—0,8% Мп; 0,07—0,15%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Р— не выше 0,035% каждого из них. Содержание кислорода не превышает 0,1%, азо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 —0,04%, а остаточного водорода — 3—4 </w:t>
      </w:r>
      <w:r>
        <w:rPr>
          <w:rFonts w:cs="Times New Roman" w:ascii="Times New Roman" w:hAnsi="Times New Roman"/>
          <w:i/>
          <w:iCs/>
        </w:rPr>
        <w:t>см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 xml:space="preserve">/100 г. </w:t>
      </w:r>
      <w:r>
        <w:rPr>
          <w:rFonts w:cs="Times New Roman" w:ascii="Times New Roman" w:hAnsi="Times New Roman"/>
        </w:rPr>
        <w:t>Общее со</w:t>
        <w:softHyphen/>
        <w:t xml:space="preserve">держание водорода в металле шва непосредственно после сварки составляет 20—32 </w:t>
      </w:r>
      <w:r>
        <w:rPr>
          <w:rFonts w:cs="Times New Roman" w:ascii="Times New Roman" w:hAnsi="Times New Roman"/>
          <w:i/>
          <w:iCs/>
        </w:rPr>
        <w:t>см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/100 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ратные испытания механических свойств металла шва и сварного соединения, выполненных проволокой ПП-АН1, пока</w:t>
        <w:softHyphen/>
        <w:t>зывают, что она отвечает требованиям, предъявленным к электро</w:t>
        <w:softHyphen/>
        <w:t>дам типа Э50  (рис.  84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рная вязкость сохраняется на достаточно высоком уровне при низких температурах испытания и после старения (рис. 85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проволокой ПП-АН1 получаются швы, стойкие против обр азования кристаллизационных трещ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96850</wp:posOffset>
                </wp:positionH>
                <wp:positionV relativeFrom="paragraph">
                  <wp:posOffset>38735</wp:posOffset>
                </wp:positionV>
                <wp:extent cx="1718310" cy="2107565"/>
                <wp:effectExtent l="0" t="0" r="0" b="0"/>
                <wp:wrapSquare wrapText="bothSides"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6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5750" cy="2107565"/>
                                        <wp:effectExtent l="0" t="0" r="0" b="0"/>
                                        <wp:docPr id="185" name="Image1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5" name="Image1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750" cy="210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65.95pt;mso-wrap-distance-left:9pt;mso-wrap-distance-right:9pt;mso-wrap-distance-top:0pt;mso-wrap-distance-bottom:0pt;margin-top:3.05pt;mso-position-vertical-relative:text;margin-left:15.5pt;mso-position-horizontal-relative:text">
                <v:fill opacity="0f"/>
                <v:textbox inset="0in,0in,0in,0in">
                  <w:txbxContent>
                    <w:tbl>
                      <w:tblPr>
                        <w:tblW w:w="2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6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7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0" cy="2107565"/>
                                  <wp:effectExtent l="0" t="0" r="0" b="0"/>
                                  <wp:docPr id="186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27 приведена гигиени</w:t>
        <w:softHyphen/>
        <w:t>ческая оценка проволоки ПП-АН1. Очевидно, что по количеству пы</w:t>
        <w:softHyphen/>
        <w:t>ли и окислов марганца, выделяю</w:t>
        <w:softHyphen/>
        <w:t>щихся при сварке, эта проволока менее токсична, чем электроды ОММ-5 и ЦМ-7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Широкие производственные ис</w:t>
        <w:softHyphen/>
        <w:t>пытания показали, что проволо</w:t>
        <w:softHyphen/>
        <w:t>ку ПП-АН1 можно эффективно ис</w:t>
        <w:softHyphen/>
        <w:t>пользовать взамен электродов ру-тилового и руднокислого типов ди</w:t>
        <w:softHyphen/>
        <w:t xml:space="preserve">аметрами 4 и 5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 xml:space="preserve">При токах 200 и 350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коэффициент наплавки со</w:t>
        <w:softHyphen/>
        <w:t xml:space="preserve">ответственно составляет 10,0 и 13,5 </w:t>
      </w:r>
      <w:r>
        <w:rPr>
          <w:rFonts w:cs="Times New Roman" w:ascii="Times New Roman" w:hAnsi="Times New Roman"/>
          <w:i/>
          <w:iCs/>
        </w:rPr>
        <w:t xml:space="preserve">г/ач. </w:t>
      </w:r>
      <w:r>
        <w:rPr>
          <w:rFonts w:cs="Times New Roman" w:ascii="Times New Roman" w:hAnsi="Times New Roman"/>
        </w:rPr>
        <w:t xml:space="preserve">Производительность наплавки достигает 5 </w:t>
      </w:r>
      <w:r>
        <w:rPr>
          <w:rFonts w:cs="Times New Roman" w:ascii="Times New Roman" w:hAnsi="Times New Roman"/>
          <w:i/>
          <w:iCs/>
        </w:rPr>
        <w:t xml:space="preserve">кг/ч. </w:t>
      </w:r>
      <w:r>
        <w:rPr>
          <w:rFonts w:cs="Times New Roman" w:ascii="Times New Roman" w:hAnsi="Times New Roman"/>
        </w:rPr>
        <w:t xml:space="preserve">Сварка проволокой ПП-АН1 применяется в металлургии, строительстве, на транспорте, в сельскохозяйственном машиностроении и т. д.  Конструкция проволоки ПП-1ДСК 125]отличается загибом одного края ленты (см. рис. 4, г); изготавливается диаметрами 1,8— 2,2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и 2,5—3,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Предназначена для сварки в нижнем положе</w:t>
        <w:softHyphen/>
        <w:t xml:space="preserve">нии и на вертикальной плоскости (в последнем случае используется проволока диаметром 1,8—2,2 </w:t>
      </w:r>
      <w:r>
        <w:rPr>
          <w:rFonts w:cs="Times New Roman" w:ascii="Times New Roman" w:hAnsi="Times New Roman"/>
          <w:i/>
          <w:iCs/>
        </w:rPr>
        <w:t xml:space="preserve">мм). </w:t>
      </w:r>
      <w:r>
        <w:rPr>
          <w:rFonts w:cs="Times New Roman" w:ascii="Times New Roman" w:hAnsi="Times New Roman"/>
        </w:rPr>
        <w:t>Поскольку композиция сердеч-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>Т а б л и ц а  27</w:t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"/>
        <w:gridCol w:w="851"/>
        <w:gridCol w:w="659"/>
        <w:gridCol w:w="806"/>
        <w:gridCol w:w="816"/>
      </w:tblGrid>
      <w:tr>
        <w:trPr>
          <w:trHeight w:val="563" w:hRule="atLeast"/>
        </w:trPr>
        <w:tc>
          <w:tcPr>
            <w:tcW w:w="9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электрод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волок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метр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І св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ловое к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 1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лавленных электродов (проволо</w:t>
              <w:softHyphen/>
              <w:t xml:space="preserve">ки),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г</w:t>
            </w:r>
          </w:p>
        </w:tc>
      </w:tr>
      <w:tr>
        <w:trPr>
          <w:trHeight w:val="92" w:hRule="atLeast"/>
        </w:trPr>
        <w:tc>
          <w:tcPr>
            <w:tcW w:w="9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л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ислов марганца</w:t>
            </w:r>
          </w:p>
        </w:tc>
      </w:tr>
      <w:tr>
        <w:trPr>
          <w:trHeight w:val="811" w:hRule="atLeast"/>
        </w:trPr>
        <w:tc>
          <w:tcPr>
            <w:tcW w:w="9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М-5 ЦМ-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350 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 48697 10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 этой проволоки близка к композиции сердечника ПП-АН1, хи</w:t>
        <w:softHyphen/>
        <w:t>мический состав наплавленного металла и содержание в нем газов находятся практически в тех же пределах. Механические свойства металла шва и сварного соединения также отличаются незначи</w:t>
        <w:softHyphen/>
        <w:t>тельно, по этому показателю проволока ПП-1ДСК соответствует электродам типа Э50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Рекомендуемая сила тока 140—350 </w:t>
      </w:r>
      <w:r>
        <w:rPr>
          <w:rFonts w:cs="Times New Roman" w:ascii="Times New Roman" w:hAnsi="Times New Roman"/>
          <w:i/>
          <w:iCs/>
        </w:rPr>
        <w:t xml:space="preserve">а; </w:t>
      </w:r>
      <w:r>
        <w:rPr>
          <w:rFonts w:cs="Times New Roman" w:ascii="Times New Roman" w:hAnsi="Times New Roman"/>
        </w:rPr>
        <w:t xml:space="preserve">коэффициент наплавки изменяется от 9 до 13,5 </w:t>
      </w:r>
      <w:r>
        <w:rPr>
          <w:rFonts w:cs="Times New Roman" w:ascii="Times New Roman" w:hAnsi="Times New Roman"/>
          <w:i/>
          <w:iCs/>
        </w:rPr>
        <w:t xml:space="preserve">г/ач </w:t>
      </w:r>
      <w:r>
        <w:rPr>
          <w:rFonts w:cs="Times New Roman" w:ascii="Times New Roman" w:hAnsi="Times New Roman"/>
        </w:rPr>
        <w:t>в зависимости от силы то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возможности вести сварку на вертикальной плоскости эта проволока широко применяется при монтаже строительных металлоконструкц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волока ПВС-1С</w:t>
      </w:r>
      <w:r>
        <w:rPr>
          <w:rFonts w:cs="Times New Roman" w:ascii="Times New Roman" w:hAnsi="Times New Roman"/>
        </w:rPr>
        <w:t xml:space="preserve"> разработана для сварки стыков ма</w:t>
        <w:softHyphen/>
        <w:t xml:space="preserve">гистральных трубопроводов [125], а ПВС-1Л, близкая к первой по составу и характеристикам, — для применения при ремонте и постройке судов внутреннего плавания [138]. Диаметр проволоки 1,6—2,0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 xml:space="preserve">конструкция трубчатая. Рекомендуемая сила тока для проволоки диаметром 1,6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составляет 140—180 </w:t>
      </w:r>
      <w:r>
        <w:rPr>
          <w:rFonts w:cs="Times New Roman" w:ascii="Times New Roman" w:hAnsi="Times New Roman"/>
          <w:i/>
          <w:iCs/>
        </w:rPr>
        <w:t xml:space="preserve">а, </w:t>
      </w:r>
      <w:r>
        <w:rPr>
          <w:rFonts w:cs="Times New Roman" w:ascii="Times New Roman" w:hAnsi="Times New Roman"/>
        </w:rPr>
        <w:t>а для про</w:t>
        <w:softHyphen/>
        <w:t xml:space="preserve">волоки 2,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— 150—200 </w:t>
      </w:r>
      <w:r>
        <w:rPr>
          <w:rFonts w:cs="Times New Roman" w:ascii="Times New Roman" w:hAnsi="Times New Roman"/>
          <w:i/>
          <w:iCs/>
        </w:rPr>
        <w:t>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 сравнению с другими видами проволоки рутил-органиче</w:t>
        <w:softHyphen/>
        <w:t>ского типа проволоки ПВС-1С и ПВС-1Л дают при сварке шлаки с большей основностью благодаря наличию в сердечнике окиси маг</w:t>
        <w:softHyphen/>
        <w:t xml:space="preserve">ния. Типичный состав наплавленного металла: 0,07—0,11% С; 0,6-0,7% Мп; 0,03-0,08%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; 0,017-0,025%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0,014—0,02% Р. Механические свойства металла шва и сварного соединения при сварке стали МСт.З находятся в таких пределах: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vertAlign w:val="subscript"/>
        </w:rPr>
        <w:t>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45 ÷52 </w:t>
      </w:r>
      <w:r>
        <w:rPr>
          <w:rFonts w:cs="Times New Roman" w:ascii="Times New Roman" w:hAnsi="Times New Roman"/>
          <w:i/>
          <w:iCs/>
        </w:rPr>
        <w:t>кГ1мм</w:t>
      </w:r>
      <w:r>
        <w:rPr>
          <w:rFonts w:cs="Times New Roman" w:ascii="Times New Roman" w:hAnsi="Times New Roman"/>
          <w:i/>
          <w:iCs/>
          <w:vertAlign w:val="superscript"/>
        </w:rPr>
        <w:t>г</w:t>
      </w:r>
      <w:r>
        <w:rPr>
          <w:rFonts w:cs="Times New Roman" w:ascii="Times New Roman" w:hAnsi="Times New Roman"/>
          <w:i/>
          <w:iCs/>
          <w:lang w:val="uk-UA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δ = 18 ÷24% ; при 20° С 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vertAlign w:val="subscript"/>
          <w:lang w:val="uk-UA"/>
        </w:rPr>
        <w:t>н</w:t>
      </w:r>
      <w:r>
        <w:rPr>
          <w:rFonts w:cs="Times New Roman" w:ascii="Times New Roman" w:hAnsi="Times New Roman"/>
        </w:rPr>
        <w:t xml:space="preserve">= 8 ÷13 </w:t>
      </w:r>
      <w:r>
        <w:rPr>
          <w:rFonts w:cs="Times New Roman" w:ascii="Times New Roman" w:hAnsi="Times New Roman"/>
          <w:i/>
          <w:iCs/>
        </w:rPr>
        <w:t>кГм/см</w:t>
      </w:r>
      <w:r>
        <w:rPr>
          <w:rFonts w:cs="Times New Roman" w:ascii="Times New Roman" w:hAnsi="Times New Roman"/>
          <w:i/>
          <w:iCs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при — 40° С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  <w:i/>
          <w:iCs/>
          <w:vertAlign w:val="subscript"/>
        </w:rPr>
        <w:t>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5—10 </w:t>
      </w:r>
      <w:r>
        <w:rPr>
          <w:rFonts w:cs="Times New Roman" w:ascii="Times New Roman" w:hAnsi="Times New Roman"/>
          <w:i/>
          <w:iCs/>
        </w:rPr>
        <w:t>кГм/см</w:t>
      </w:r>
      <w:r>
        <w:rPr>
          <w:rFonts w:cs="Times New Roman" w:ascii="Times New Roman" w:hAnsi="Times New Roman"/>
          <w:i/>
          <w:iCs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овышение производительности сварки достигается при использовании проволоки взамен однотип</w:t>
        <w:softHyphen/>
        <w:t xml:space="preserve">ных электродов с диаметрами стержня 3 и 4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Имеется определен</w:t>
        <w:softHyphen/>
        <w:t>ный опыт применения проволоки ПВС-1С при сооружении газопро</w:t>
        <w:softHyphen/>
        <w:t>водов. Проволока ПВС-1Л успешно применяется в речном судо</w:t>
        <w:softHyphen/>
        <w:t>строении и при ремонте суд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Проволока карбонатно-флюоритного типа.</w:t>
      </w:r>
      <w:r>
        <w:rPr>
          <w:rFonts w:cs="Times New Roman" w:ascii="Times New Roman" w:hAnsi="Times New Roman"/>
        </w:rPr>
        <w:t xml:space="preserve"> При сварке порошко</w:t>
        <w:softHyphen/>
        <w:t>выми проволоками карбонатно-флюоритного типа газообразующим материалом являются карбонаты. В большинстве случаев исполь</w:t>
        <w:softHyphen/>
        <w:t>зуются безводные карбонаты щелочноземельных металлов (мрамор, магнезит и др.). При диссоциации их образуется углекислый газ, создающий защитную атмосферу, и окисел, участвующий в образо</w:t>
        <w:softHyphen/>
        <w:t>вании сварочного шла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 качестве флюсующего материала в порошковых проволоках этого типа используется фтористый кальций (флюорит). Известно благоприятное влияние флюорита на предупреждение пористости, вызываемой водородом. В сердечник порошковой проволоки флю</w:t>
        <w:softHyphen/>
        <w:t xml:space="preserve">орит вводится в виде плавикового шпата или </w:t>
      </w:r>
      <w:r>
        <w:rPr>
          <w:rFonts w:cs="Times New Roman" w:ascii="Times New Roman" w:hAnsi="Times New Roman"/>
          <w:lang w:val="uk-UA"/>
        </w:rPr>
        <w:t xml:space="preserve">флюоритового </w:t>
      </w:r>
      <w:r>
        <w:rPr>
          <w:rFonts w:cs="Times New Roman" w:ascii="Times New Roman" w:hAnsi="Times New Roman"/>
        </w:rPr>
        <w:t>кон</w:t>
        <w:softHyphen/>
        <w:t>центра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шлакообразующей части сердечника проволоки карбо</w:t>
        <w:softHyphen/>
        <w:t>натно-флюоритного типа имеются также окислы кремния, титана, алюминия и др. Их вводят в сердечник в виде порошков соответ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105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ствующих минералов. Большинство используемых на практике шла</w:t>
        <w:softHyphen/>
        <w:t xml:space="preserve">ковых систем можно отнести в грубом приближении к системам: СаО 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uk-UA"/>
        </w:rPr>
        <w:t>Ті0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; СаО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CaO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т. п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двойных системах СаО 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олучить лег</w:t>
        <w:softHyphen/>
        <w:t>коплавкий шлак можно в определенных пределах концентраций составляющих (рис. 86). В многокомпонентных смесях, как ука-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4900" cy="1652270"/>
            <wp:effectExtent l="0" t="0" r="0" b="0"/>
            <wp:docPr id="18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86. Диаграммы плавкости двойных шлако</w:t>
        <w:softHyphen/>
        <w:t>вых   систем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— MgO—CaF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;   </w:t>
      </w:r>
      <w:r>
        <w:rPr>
          <w:rFonts w:cs="Times New Roman" w:ascii="Times New Roman" w:hAnsi="Times New Roman"/>
          <w:lang w:val="uk-UA"/>
        </w:rPr>
        <w:t xml:space="preserve">б </w:t>
      </w:r>
      <w:r>
        <w:rPr>
          <w:rFonts w:cs="Times New Roman" w:ascii="Times New Roman" w:hAnsi="Times New Roman"/>
          <w:lang w:val="en-US"/>
        </w:rPr>
        <w:t xml:space="preserve">— </w:t>
      </w:r>
      <w:r>
        <w:rPr>
          <w:rFonts w:cs="Times New Roman" w:ascii="Times New Roman" w:hAnsi="Times New Roman"/>
        </w:rPr>
        <w:t>СаО</w:t>
      </w:r>
      <w:r>
        <w:rPr>
          <w:rFonts w:cs="Times New Roman" w:ascii="Times New Roman" w:hAnsi="Times New Roman"/>
          <w:lang w:val="en-US"/>
        </w:rPr>
        <w:t>—CaFj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валось ранее (см. параграф 2), жидкая фаза может возникнуть при любых соотношениях компонентов, однако ее развитие опре</w:t>
        <w:softHyphen/>
        <w:t>деляется приближением системы к эвтектическим расплава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сновных окислов в шлаке благоприятно с точки зре</w:t>
        <w:softHyphen/>
        <w:t>ния удаления серы и фосфора из металла. Десульфация при нали</w:t>
        <w:softHyphen/>
        <w:t>чии окиси кальция может протекать по реакц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10"/>
          <w:lang w:val="uk-UA"/>
        </w:rPr>
      </w:pPr>
      <w:r>
        <w:rPr>
          <w:rFonts w:cs="Times New Roman" w:ascii="Times New Roman" w:hAnsi="Times New Roman"/>
          <w:position w:val="-10"/>
          <w:lang w:val="uk-UA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36065" cy="167640"/>
            <wp:effectExtent l="0" t="0" r="0" b="0"/>
            <wp:docPr id="18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216" r="-2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61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есколько меньшим обессеривающим действием обладает окись магния. Фосфор в металле сварочной ванны находится в виде фос</w:t>
        <w:softHyphen/>
        <w:t xml:space="preserve">фидов железа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 Удалить фосфор из металла в шлак можно окислением его и последующим связыванием окисью каль</w:t>
        <w:softHyphen/>
        <w:t>ция по схеме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0805" cy="913130"/>
            <wp:effectExtent l="0" t="0" r="0" b="0"/>
            <wp:docPr id="18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Имеющиеся в шлаке фтористые соединения способны непосред</w:t>
        <w:softHyphen/>
        <w:t>ственно  взаимодействовать с  парами  воды,  снижая  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их. Поэтому увеличение количества фторидов способствует предупреждению пористости при увлажнении материалов сердеч</w:t>
        <w:softHyphen/>
        <w:t>ника. Однако деионизирующее действие фтора в дуге требует огра</w:t>
        <w:softHyphen/>
        <w:t>ничения его содержания в проволо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172335</wp:posOffset>
                </wp:positionH>
                <wp:positionV relativeFrom="paragraph">
                  <wp:posOffset>524510</wp:posOffset>
                </wp:positionV>
                <wp:extent cx="1979930" cy="1849755"/>
                <wp:effectExtent l="0" t="0" r="0" b="0"/>
                <wp:wrapSquare wrapText="bothSides"/>
                <wp:docPr id="1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842135" cy="1265555"/>
                                        <wp:effectExtent l="0" t="0" r="0" b="0"/>
                                        <wp:docPr id="191" name="Image1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1" name="Image1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2135" cy="126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87. Переход элементов   в   металл шва при  сварке  проволокой, легированной алю</w:t>
                                    <w:softHyphen/>
                                    <w:t>минием  (2,0% А1 в проволоке): а—марганца; б —крем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45.65pt;mso-wrap-distance-left:9pt;mso-wrap-distance-right:9pt;mso-wrap-distance-top:0pt;mso-wrap-distance-bottom:0pt;margin-top:41.3pt;mso-position-vertical-relative:text;margin-left:171.05pt;mso-position-horizontal-relative:text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42135" cy="1265555"/>
                                  <wp:effectExtent l="0" t="0" r="0" b="0"/>
                                  <wp:docPr id="192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87. Переход элементов   в   металл шва при  сварке  проволокой, легированной алю</w:t>
                              <w:softHyphen/>
                              <w:t>минием  (2,0% А1 в проволоке): а—марганца; б —крем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Шлаки, образующиеся при сварке проволокой карбонатно-флю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>оритного типа, плохо покрывают капли электродного металла, облегчая их контакт с воздухом. Недостаточная защита расплав</w:t>
        <w:softHyphen/>
        <w:t>ленного металла при свар</w:t>
        <w:softHyphen/>
        <w:t>ке трубчатой порошковой проволокой требует в ря</w:t>
        <w:softHyphen/>
        <w:t>де случаев допо</w:t>
      </w:r>
      <w:r>
        <w:rPr>
          <w:rFonts w:cs="Times New Roman" w:ascii="Times New Roman" w:hAnsi="Times New Roman"/>
          <w:lang w:val="uk-UA"/>
        </w:rPr>
        <w:t>лнитель-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но</w:t>
        <w:softHyphen/>
        <w:t>го введения в сердечник про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>волоки нитридобразующих элемен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</w:rPr>
        <w:t>тов (титана, алюминия). Способ раскис</w:t>
        <w:softHyphen/>
        <w:t>ления металла при сварке проволокой карбонатно-флюоритного типа во мно</w:t>
        <w:softHyphen/>
        <w:t>гом определяется качеством защиты металла [110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Легированная нитридобразующими элементами проволока обладает доста</w:t>
        <w:softHyphen/>
        <w:t>точным диапазоном рабо</w:t>
        <w:softHyphen/>
        <w:t>чих напряжений сварки и хорошими сварочно-технологическими свойствами. Поскольку титан и алюминий являются также активными раскислителями, то вве</w:t>
        <w:softHyphen/>
        <w:t>дение их в проволоку для борьбы с пористостью, вызываемой азо</w:t>
        <w:softHyphen/>
        <w:t>том, уже предопределяет низкое содержание кислорода в металле. В этих условиях марганец и кремний, обладающие меньшим срод</w:t>
        <w:softHyphen/>
        <w:t>ством к кислороду,  могут играть роль легирующих примесей и использоваться для регулирования прочностных показателей ме</w:t>
        <w:softHyphen/>
        <w:t>талла шва. Коэффициенты перехода этих элементов близки к еди</w:t>
        <w:softHyphen/>
        <w:t>нице (рис. 87). На рис. 88 приведены зависимости, отражающие влияние марганца и кремния на показатели механических свойств металла швов, выполненных титансодержащей проволокой. Кремний оказывает большее упрочняющее действие, однако пока</w:t>
        <w:softHyphen/>
        <w:t>затели пластичности при этом значительно падаю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лияние концентраций алюминия и титана на механические свойства металла шва рассмотрено выше. При высоких напряжениях дуги в металле швов, легированных титаном или алюминием, фи</w:t>
        <w:softHyphen/>
        <w:t xml:space="preserve">ксируются значительные количества азота в виде нитридов титана или алюминия. Как было показано в глав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высокое содержание легирующих и азота в металле шва резко снижает пластические свойства металла. Поэтому содержание данных элементов в металле шва необходимо строго контролирова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ирование титаном и алюминием порошковой проволоки карбонатно-флюоритного  типа  можно  выполнять  двумя  способами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из них состоит в добавлении небольших количеств титана и алюминия. В этом случае содержание легирующих в металле шва далеко от «критического», благодаря чему обеспечиваются его высокие механические свойства. Однако такое содержание нитрид-образующих в проволоке оказывается недостаточным для связы</w:t>
        <w:softHyphen/>
        <w:t>вания азота, когда напряжение дуги превышает номинальное, вслед</w:t>
        <w:softHyphen/>
        <w:t>ствие чего шов поражается порами. Технологические возможно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07410" cy="1557020"/>
            <wp:effectExtent l="0" t="0" r="0" b="0"/>
            <wp:docPr id="19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47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Рис. 88. Влияние марганца   при   содержании   кремния   0,16— 0,21 % </w:t>
      </w:r>
      <w:r>
        <w:rPr>
          <w:rFonts w:cs="Times New Roman" w:ascii="Times New Roman" w:hAnsi="Times New Roman"/>
          <w:i/>
          <w:iCs/>
        </w:rPr>
        <w:t xml:space="preserve">(а) </w:t>
      </w:r>
      <w:r>
        <w:rPr>
          <w:rFonts w:cs="Times New Roman" w:ascii="Times New Roman" w:hAnsi="Times New Roman"/>
        </w:rPr>
        <w:t xml:space="preserve">и кремния при содержании марганца 0,78—0,92% </w:t>
      </w:r>
      <w:r>
        <w:rPr>
          <w:rFonts w:cs="Times New Roman" w:ascii="Times New Roman" w:hAnsi="Times New Roman"/>
          <w:i/>
          <w:iCs/>
        </w:rPr>
        <w:t xml:space="preserve">(б) </w:t>
      </w:r>
      <w:r>
        <w:rPr>
          <w:rFonts w:cs="Times New Roman" w:ascii="Times New Roman" w:hAnsi="Times New Roman"/>
        </w:rPr>
        <w:t>на показатели механических свойств металла шва, выполнен</w:t>
        <w:softHyphen/>
        <w:t>ного титансоде</w:t>
      </w:r>
      <w:r>
        <w:rPr>
          <w:rFonts w:cs="Times New Roman" w:ascii="Times New Roman" w:hAnsi="Times New Roman"/>
          <w:lang w:val="uk-UA"/>
        </w:rPr>
        <w:t>р</w:t>
      </w:r>
      <w:r>
        <w:rPr>
          <w:rFonts w:cs="Times New Roman" w:ascii="Times New Roman" w:hAnsi="Times New Roman"/>
        </w:rPr>
        <w:t xml:space="preserve">жащей проволокой (0,14—0,17% </w:t>
      </w:r>
      <w:r>
        <w:rPr>
          <w:rFonts w:cs="Times New Roman" w:ascii="Times New Roman" w:hAnsi="Times New Roman"/>
          <w:lang w:val="uk-UA"/>
        </w:rPr>
        <w:t xml:space="preserve">Ті):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-σ</w:t>
      </w:r>
      <w:r>
        <w:rPr>
          <w:rFonts w:cs="Times New Roman" w:ascii="Times New Roman" w:hAnsi="Times New Roman"/>
          <w:i/>
          <w:iCs/>
          <w:vertAlign w:val="subscript"/>
        </w:rPr>
        <w:t>в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</w:rPr>
        <w:t>2-σ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 xml:space="preserve">; 3-δ; </w:t>
      </w:r>
      <w:r>
        <w:rPr>
          <w:rFonts w:cs="Times New Roman" w:ascii="Times New Roman" w:hAnsi="Times New Roman"/>
          <w:i/>
          <w:iCs/>
        </w:rPr>
        <w:t>4-а</w:t>
      </w:r>
      <w:r>
        <w:rPr>
          <w:rFonts w:cs="Times New Roman" w:ascii="Times New Roman" w:hAnsi="Times New Roman"/>
          <w:i/>
          <w:iCs/>
          <w:vertAlign w:val="subscript"/>
          <w:lang w:val="uk-UA"/>
        </w:rPr>
        <w:t>н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такой проволоки для полуавтоматической сварки от</w:t>
        <w:softHyphen/>
        <w:t>крытой дугой ограничены. Второй способ — введение в проволоку нитридобразующих в количествах, предотвращающих пористость в диапазоне наблюдающихся на практике колебаний напряжения. Эта проволока обладает хорошими технологическими свойствами и проста в применении. Содержание титана или алюминия в металле швов, наплавленном такой проволокой, в определенных условиях может достигать «критических» значений. В случае сварки при боль</w:t>
        <w:softHyphen/>
        <w:t>шем, чем рекомендовано, напряжении возрастает содержание азота в металле шва, что резко снижает его пластичность. Поэтому та</w:t>
        <w:softHyphen/>
        <w:t>кая проволока рекомендуется лишь для сварки однослойных швов, у которых достаточно большая доля основного металла, а содержа</w:t>
        <w:softHyphen/>
        <w:t>ние нитридобразующего редко превосходит «критическое» зна</w:t>
        <w:softHyphen/>
        <w:t>ч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Легирование титаном и алюминием используется в компози</w:t>
        <w:softHyphen/>
        <w:t>циях таких марок проволоки, как ПП-АН2, ЭПС-15, ПП-АН6, ПП-2ДСК. В сердечник проволоки ПП-АН2 1109] и ЭПС-15 128] ферротитан вводится в количестве, достаточном для получения в металле шва не более 0,2% титана. ВпроволокеП П-А Н 6, предназначенной для выполнения однослойных швов, содержание титана несколько выше, благодаря чему обеспечивается больший диапазон рабочих напряжений (например, в случае приварки тру</w:t>
        <w:softHyphen/>
        <w:t>бок к трубным решеткам теплообменных аппаратов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волоке ПП-2ДСК 152] используется легирование алюминием в количествах, не превышающих «критической» кон</w:t>
        <w:softHyphen/>
        <w:t>центр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двухслойной конструкции проволоки и комплекс</w:t>
        <w:softHyphen/>
        <w:t>ной газовой защиты, как было показано выше, обеспечивает при сварке проволокой карбонатно-флюоритного типа широкий диа</w:t>
        <w:softHyphen/>
        <w:t>пазон режимов без опасности возникновения пор, исключая необ</w:t>
        <w:softHyphen/>
        <w:t>ходимость в использовании титана или алюминия. Поэтому при сварке открытой дугой самозащитной проволокой двухслойной конструкции (ПП-АНЗ, ПП-АН7, ПП-АН11) во всем диапазоне рабочих напряжений дуги обеспечиваются высокие механические свойства металла шва и сварного соединения. В табл. 28 приве</w:t>
        <w:softHyphen/>
        <w:t>дены данные, полученные в результате испытаний механических свойств металла швов, выполненных проволокой ПП-АН3 на различных токах при крайних значениях рекомендуемых напря</w:t>
        <w:softHyphen/>
        <w:t>жений дуги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Таблица  28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671"/>
        <w:gridCol w:w="1051"/>
        <w:gridCol w:w="1065"/>
        <w:gridCol w:w="1056"/>
        <w:gridCol w:w="931"/>
        <w:gridCol w:w="931"/>
      </w:tblGrid>
      <w:tr>
        <w:trPr>
          <w:trHeight w:val="235" w:hRule="atLeast"/>
        </w:trPr>
        <w:tc>
          <w:tcPr>
            <w:tcW w:w="13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свар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σ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/м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в, к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/м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Ψ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м/см</w:t>
            </w:r>
          </w:p>
        </w:tc>
      </w:tr>
      <w:tr>
        <w:trPr>
          <w:trHeight w:val="195" w:hRule="atLeast"/>
        </w:trPr>
        <w:tc>
          <w:tcPr>
            <w:tcW w:w="6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  <w:lang w:val="uk-UA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'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—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--3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—48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-58,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--26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-67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—21,1</w:t>
            </w:r>
          </w:p>
        </w:tc>
      </w:tr>
      <w:tr>
        <w:trPr>
          <w:trHeight w:val="151" w:hRule="atLeast"/>
        </w:trPr>
        <w:tc>
          <w:tcPr>
            <w:tcW w:w="6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—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—44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-56,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-26,5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-69,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—30,6</w:t>
            </w:r>
          </w:p>
        </w:tc>
      </w:tr>
      <w:tr>
        <w:trPr>
          <w:trHeight w:val="80" w:hRule="atLeast"/>
        </w:trPr>
        <w:tc>
          <w:tcPr>
            <w:tcW w:w="6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—2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—43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-57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1-28,2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-69,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—24,2</w:t>
            </w:r>
          </w:p>
        </w:tc>
      </w:tr>
      <w:tr>
        <w:trPr>
          <w:trHeight w:val="312" w:hRule="atLeast"/>
        </w:trPr>
        <w:tc>
          <w:tcPr>
            <w:tcW w:w="6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—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-460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4—42,0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-53,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-24,3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-69,8</w:t>
            </w:r>
          </w:p>
        </w:tc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—18,7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 шва, выполненного порошковой проволокой карбонатно-флюоритного типа, хорошо раскислен, содержание водорода в нем невелико. Механические свойства металла шва находятся на уровне, достигаемом обычно при сварке электродами фтористокальциевого ти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волоки этого типа, как правило, требует очи</w:t>
        <w:softHyphen/>
        <w:t>стки свариваемого металла от ржавчины и загрязнений. Недопу</w:t>
        <w:softHyphen/>
        <w:t>стимо также увлажнение или ржавление сердечн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порошковой проволокой карбонатно-флюоритного типа выполняется на постоянном токе обратной полярности. Основные показатели различных марок порошковой проволоки этого типа, выпускаемых в промышленном масштабе, приведены в табл. 29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рошковая проволока ПП-АН3 предназначена для по</w:t>
        <w:softHyphen/>
        <w:t>луавтоматической и автоматической сварки малоуглеродистых кон</w:t>
        <w:softHyphen/>
        <w:t>струкционных и низколегированных сталей при нижнем или на</w:t>
        <w:softHyphen/>
        <w:t>клонном положении швов. Изготовляется двухслойной конструк</w:t>
        <w:softHyphen/>
        <w:t xml:space="preserve">ции диаметрами 3,0 и 2,8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При сварке во всем диапазоне рекомен</w:t>
        <w:softHyphen/>
        <w:t>дуемых режцмов обеспечиваются свойства металла шва и сварного соединения на уровне, соответствующем свойствам электродов ти</w:t>
        <w:softHyphen/>
        <w:t>па Э50А-Ф (рис.   89)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Типичное содержание примесей в металле, наплавленном про</w:t>
        <w:softHyphen/>
        <w:t xml:space="preserve">волокой ПП-АНЗ: 0,07—0,12% С; 0,7—1,3% Мп; 0,2—0,45%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; содержание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, Р и N не более 0,03%   каждого.  На рис. 90 при</w:t>
        <w:softHyphen/>
        <w:t>ведены диаграммы,   характеризующие стабильность   химического состава металла, наплавленного проволокой производственных пар</w:t>
        <w:softHyphen/>
        <w:t>тий. При сварке проволокой ПП-АНЗ обеспечивается низкое со</w:t>
        <w:softHyphen/>
        <w:t>держание газов в металле. Общее содержание  водорода,   определен</w:t>
        <w:softHyphen/>
        <w:t>ного методом наплавки на состав</w:t>
        <w:softHyphen/>
        <w:t xml:space="preserve">ной образец, — 4,5—7,0 </w:t>
      </w:r>
      <w:r>
        <w:rPr>
          <w:rFonts w:cs="Times New Roman" w:ascii="Times New Roman" w:hAnsi="Times New Roman"/>
          <w:i/>
          <w:iCs/>
        </w:rPr>
        <w:t>см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 xml:space="preserve">/100 г; </w:t>
      </w:r>
      <w:r>
        <w:rPr>
          <w:rFonts w:cs="Times New Roman" w:ascii="Times New Roman" w:hAnsi="Times New Roman"/>
        </w:rPr>
        <w:t>типичное   содержание   кислорода в  металле   шва — 0,04 — 0,06%. Механические    свойства   металла шва и сварного соединения, выпол</w:t>
        <w:softHyphen/>
        <w:t>ненных   проволокой   ПП-АНЗ   на различных   сталях,   приведены   в табл.   30. Статическая и  динами</w:t>
        <w:softHyphen/>
        <w:t>ческая прочность швов, выполнен</w:t>
        <w:softHyphen/>
        <w:t>ных   указанной    проволокой,   со</w:t>
        <w:softHyphen/>
        <w:t>ответствует таковым    при  сварке электродами с покрытием карбонатно-флюоритного типа. Это под</w:t>
        <w:softHyphen/>
        <w:t>тверждается многочисленными испытаниями. Так, на рис. 91 при</w:t>
        <w:softHyphen/>
        <w:t>ведено сравнение усталостной прочности сварных соединений, вы</w:t>
        <w:softHyphen/>
        <w:t>полненных из стали 09Г2 проволокой ПП-АНЗ и электродами У-55. Испытывались   круглые   и   плоские   образцы   при   симметричном цикле нагружения. В табл. 31 приведены результаты испытаний сварных соединений на одиночный удар. Испытания проводились на тавровых образцах с накладк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30480</wp:posOffset>
                </wp:positionH>
                <wp:positionV relativeFrom="paragraph">
                  <wp:posOffset>676910</wp:posOffset>
                </wp:positionV>
                <wp:extent cx="2009140" cy="1555115"/>
                <wp:effectExtent l="0" t="0" r="0" b="0"/>
                <wp:wrapSquare wrapText="bothSides"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871345" cy="1087755"/>
                                        <wp:effectExtent l="0" t="0" r="0" b="0"/>
                                        <wp:docPr id="195" name="Image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19" t="-33" r="-1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345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89. Механические свойства ме</w:t>
                                    <w:softHyphen/>
                                    <w:t>талла шва и сварного соединения, выполненного проволокой ПП-АНЗ на различных ток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22.45pt;mso-wrap-distance-left:9pt;mso-wrap-distance-right:9pt;mso-wrap-distance-top:0pt;mso-wrap-distance-bottom:0pt;margin-top:53.3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71345" cy="1087755"/>
                                  <wp:effectExtent l="0" t="0" r="0" b="0"/>
                                  <wp:docPr id="196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89. Механические свойства ме</w:t>
                              <w:softHyphen/>
                              <w:t>талла шва и сварного соединения, выполненного проволокой ПП-АНЗ на различных ток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лока ПП-АНЗ отличается высокой стойкостью против образования кристаллизационных трещин и пор. Недостатком ее является повышенная гигроскопичность сердечника, что требует обязательного применения герметичной упаковки. Эту проволоку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29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456"/>
        <w:gridCol w:w="888"/>
        <w:gridCol w:w="591"/>
        <w:gridCol w:w="625"/>
        <w:gridCol w:w="719"/>
        <w:gridCol w:w="792"/>
        <w:gridCol w:w="682"/>
        <w:gridCol w:w="926"/>
      </w:tblGrid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рк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</w:t>
              <w:softHyphen/>
              <w:t xml:space="preserve">метр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у</w:t>
              <w:softHyphen/>
              <w:t>емые поло</w:t>
              <w:softHyphen/>
              <w:t>жения свар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/м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г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. %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  <w:lang w:val="en-US"/>
              </w:rPr>
              <w:t>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м/с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уемые режимы сварки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</w:t>
              <w:softHyphen/>
              <w:t>тель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лав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/мин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-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 xml:space="preserve"> 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6" w:hRule="atLeast"/>
        </w:trPr>
        <w:tc>
          <w:tcPr>
            <w:tcW w:w="8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ПС-15/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2ДСК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 2,3 2,0 2,5 2,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, г,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, г, в, 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, г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—56 50—55 52—56 50—55 48—5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—30 21—26 23—28 20—25 22—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—18 13—17 14—18 13—17 14—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—500 160—300 150—300 320—420 340—4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—30 20—26 20—26 24—30 25—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—18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—1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—1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—1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—13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мечание. н—-нижнее положение, г—горизонтальное   на   вертикальной  плоскости, в—вертикальное, п—потолочно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11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рекомендуется применять при изготовлении узлов и деталей машин, а также металлоконструкций, обычно свариваемых электродами диаметром 4—6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типов Э50А и Э50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олока ПП-АНЗС</w:t>
      </w:r>
      <w:r>
        <w:rPr>
          <w:rFonts w:cs="Times New Roman" w:ascii="Times New Roman" w:hAnsi="Times New Roman"/>
        </w:rPr>
        <w:t xml:space="preserve"> является модификацией рас</w:t>
        <w:softHyphen/>
        <w:t>смотренной и предназначена для специальных видов сварки, в част</w:t>
        <w:softHyphen/>
        <w:t>ности для автоматической сварки с полупринудительным и при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95345" cy="1804035"/>
            <wp:effectExtent l="0" t="0" r="0" b="0"/>
            <wp:docPr id="19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479" w:hanging="0"/>
        <w:jc w:val="both"/>
        <w:rPr/>
      </w:pPr>
      <w:r>
        <w:rPr>
          <w:rFonts w:cs="Times New Roman" w:ascii="Times New Roman" w:hAnsi="Times New Roman"/>
        </w:rPr>
        <w:t>Рис. 90.. Частотные диаграммы содержания   элементов   в   на</w:t>
        <w:softHyphen/>
        <w:t>плавленном металле по результатам испытаний 200 производ</w:t>
        <w:softHyphen/>
        <w:t>ственных партий проволоки ПП-АНЗ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— частота случаев)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30</w:t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293"/>
        <w:gridCol w:w="1066"/>
        <w:gridCol w:w="1051"/>
        <w:gridCol w:w="1056"/>
        <w:gridCol w:w="963"/>
        <w:gridCol w:w="1173"/>
      </w:tblGrid>
      <w:tr>
        <w:trPr>
          <w:trHeight w:val="259" w:hRule="atLeast"/>
        </w:trPr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/м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, %</w:t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, кГм/см'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°С</w:t>
            </w:r>
          </w:p>
        </w:tc>
      </w:tr>
      <w:tr>
        <w:trPr>
          <w:trHeight w:val="110" w:hRule="atLeast"/>
        </w:trPr>
        <w:tc>
          <w:tcPr>
            <w:tcW w:w="8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сваривае</w:t>
              <w:softHyphen/>
              <w:t>мой стали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0 посл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ен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ения</w:t>
            </w:r>
          </w:p>
        </w:tc>
      </w:tr>
      <w:tr>
        <w:trPr>
          <w:trHeight w:val="30" w:hRule="atLeast"/>
        </w:trPr>
        <w:tc>
          <w:tcPr>
            <w:tcW w:w="80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т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Г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Г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ХС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ХС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Г2С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59740" cy="1278890"/>
                  <wp:effectExtent l="0" t="0" r="0" b="0"/>
                  <wp:docPr id="19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5" t="-20" r="-5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3865" cy="1278255"/>
                  <wp:effectExtent l="0" t="0" r="0" b="0"/>
                  <wp:docPr id="19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8" t="-20" r="-5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50215" cy="1278255"/>
                  <wp:effectExtent l="0" t="0" r="0" b="0"/>
                  <wp:docPr id="20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6" t="-20" r="-5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1645" cy="1278890"/>
                  <wp:effectExtent l="0" t="0" r="0" b="0"/>
                  <wp:docPr id="20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5" t="-20" r="-5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565785" cy="993140"/>
                  <wp:effectExtent l="0" t="0" r="0" b="0"/>
                  <wp:docPr id="20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. В числителе указаны крайние, а в знаменателе—средние значения для 3—4 разрывных образцов и 6—14 образцов при испытании на ударный изгиб с надрезом Менаже. Старение заключалось в 10%-ной деформации растяжением с последующим отпуском при 250° С в течение 2 </w:t>
      </w:r>
      <w:r>
        <w:rPr>
          <w:rFonts w:cs="Times New Roman" w:ascii="Times New Roman" w:hAnsi="Times New Roman"/>
          <w:i/>
          <w:iCs/>
        </w:rPr>
        <w:t>ч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дительным формированием швов, расположенных на вертикаль</w:t>
        <w:softHyphen/>
        <w:t>ной плоскости (см. далее параграф 16). Композиция сердечника этой проволоки отличается от композиции сердечника ПП-АНЗ несколько большим содержанием фторидов, что обеспечивает полу</w:t>
        <w:softHyphen/>
        <w:t>чение плотных швов при больших размерах сварочной ванны. При этом механические свойства металла шва и свар</w:t>
        <w:softHyphen/>
        <w:t>ного соединения сохраняют</w:t>
        <w:softHyphen/>
        <w:t>ся на высоком уровне. Так, при испытании горизонталь</w:t>
        <w:softHyphen/>
        <w:t xml:space="preserve">ного стыкового соединения из стали 09Г2С толщиной 2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(автоматическая сварка с по</w:t>
        <w:softHyphen/>
        <w:t>лупринудительным формиро</w:t>
        <w:softHyphen/>
        <w:t>ванием) получены следующие результаты: σ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</w:rPr>
        <w:t xml:space="preserve"> = 58,0 ÷ 58,6 </w:t>
      </w:r>
      <w:r>
        <w:rPr>
          <w:rFonts w:cs="Times New Roman" w:ascii="Times New Roman" w:hAnsi="Times New Roman"/>
          <w:i/>
          <w:iCs/>
        </w:rPr>
        <w:t>кГ1мм</w:t>
      </w:r>
      <w:r>
        <w:rPr>
          <w:rFonts w:cs="Times New Roman" w:ascii="Times New Roman" w:hAnsi="Times New Roman"/>
          <w:i/>
          <w:iCs/>
          <w:vertAlign w:val="superscript"/>
        </w:rPr>
        <w:t>г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δ=26,7÷28,4%; при 20°С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= 18,8÷21,0 </w:t>
      </w:r>
      <w:r>
        <w:rPr>
          <w:rFonts w:cs="Times New Roman" w:ascii="Times New Roman" w:hAnsi="Times New Roman"/>
          <w:i/>
          <w:iCs/>
        </w:rPr>
        <w:t>кГм/см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</w:rPr>
        <w:t xml:space="preserve">при —40°С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</w:rPr>
        <w:t xml:space="preserve">н = 11,9÷13,4 </w:t>
      </w:r>
      <w:r>
        <w:rPr>
          <w:rFonts w:cs="Times New Roman" w:ascii="Times New Roman" w:hAnsi="Times New Roman"/>
          <w:i/>
          <w:iCs/>
        </w:rPr>
        <w:t>кГм/см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38735</wp:posOffset>
                </wp:positionH>
                <wp:positionV relativeFrom="paragraph">
                  <wp:posOffset>448310</wp:posOffset>
                </wp:positionV>
                <wp:extent cx="2075815" cy="3233420"/>
                <wp:effectExtent l="0" t="0" r="0" b="0"/>
                <wp:wrapSquare wrapText="bothSides"/>
                <wp:docPr id="2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4682" w:hRule="atLeast"/>
                              </w:trPr>
                              <w:tc>
                                <w:tcPr>
                                  <w:tcW w:w="3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938020" cy="2298700"/>
                                        <wp:effectExtent l="0" t="0" r="0" b="0"/>
                                        <wp:docPr id="204" name="Image1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4" name="Image1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020" cy="229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Рис. 91. Усталостная прочность сварных соединений, выполненных порошковой проволокой ПП-АНЗ (/) и  электродами У-5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2)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а —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руглые    образцы;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— плоские    образц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—число  цикло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54.6pt;mso-wrap-distance-left:9pt;mso-wrap-distance-right:9pt;mso-wrap-distance-top:0pt;mso-wrap-distance-bottom:0pt;margin-top:35.3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4682" w:hRule="atLeast"/>
                        </w:trPr>
                        <w:tc>
                          <w:tcPr>
                            <w:tcW w:w="32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38020" cy="2298700"/>
                                  <wp:effectExtent l="0" t="0" r="0" b="0"/>
                                  <wp:docPr id="205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ис. 91. Усталостная прочность сварных соединений, выполненных порошковой проволокой ПП-АНЗ (/) и  электродами У-55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(2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а —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руглые    образцы;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— плоские    образц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—число  цикло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олока ПП-</w:t>
        <w:softHyphen/>
        <w:t>АН 7</w:t>
      </w:r>
      <w:r>
        <w:rPr>
          <w:rFonts w:cs="Times New Roman" w:ascii="Times New Roman" w:hAnsi="Times New Roman"/>
        </w:rPr>
        <w:t xml:space="preserve"> пред-назначена для полуавтоматической сварки открытой дугой конструкций из малоуглеродистых конст</w:t>
        <w:softHyphen/>
        <w:t>рукционных и низколегиро</w:t>
        <w:softHyphen/>
        <w:t>ванных сталей. Возможна сварка в нижнем положении и на вертикальной плоскос</w:t>
        <w:softHyphen/>
        <w:t>ти. Проволока ПП-АН7[110,124] изготовляется двухслойной конст</w:t>
        <w:softHyphen/>
        <w:t xml:space="preserve">рукции диаметрами 2,0 и 2,3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 xml:space="preserve">Рекомендуется для сварки металла толщиной более 3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При сварке во всем диапазоне рекомендуемых режимов обеспечиваются свойства металла шва и сварного соедине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1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802"/>
        <w:gridCol w:w="806"/>
        <w:gridCol w:w="797"/>
        <w:gridCol w:w="797"/>
      </w:tblGrid>
      <w:tr>
        <w:trPr>
          <w:trHeight w:val="456" w:hRule="atLeast"/>
        </w:trPr>
        <w:tc>
          <w:tcPr>
            <w:tcW w:w="8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 (элек</w:t>
              <w:softHyphen/>
              <w:t>трод)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ударов до разрушения при температуре, °С</w:t>
            </w:r>
          </w:p>
        </w:tc>
      </w:tr>
      <w:tr>
        <w:trPr>
          <w:trHeight w:val="259" w:hRule="atLeast"/>
        </w:trPr>
        <w:tc>
          <w:tcPr>
            <w:tcW w:w="8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1128" w:hRule="atLeast"/>
        </w:trPr>
        <w:tc>
          <w:tcPr>
            <w:tcW w:w="8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-5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97205" cy="706755"/>
                  <wp:effectExtent l="0" t="0" r="0" b="0"/>
                  <wp:docPr id="20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48945" cy="630555"/>
                  <wp:effectExtent l="0" t="0" r="0" b="0"/>
                  <wp:docPr id="20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3" t="-57" r="-8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381000" cy="381000"/>
                  <wp:effectExtent l="0" t="0" r="0" b="0"/>
                  <wp:docPr id="20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0375" cy="707390"/>
                  <wp:effectExtent l="0" t="0" r="0" b="0"/>
                  <wp:docPr id="20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3" t="-53" r="-8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я, соответствующие таковым при сварке электродами типа Э50А-Ф. На рис. 92 приведены частотные диаграммы показателей механических свойств металла шва, построенные по данным испы</w:t>
        <w:softHyphen/>
        <w:t>таний   100  партий 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табл.   32   приведены   результаты  испытаний  механических свойств металла шва и сварного соединения, выполненных на раз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63315" cy="1779905"/>
            <wp:effectExtent l="0" t="0" r="0" b="0"/>
            <wp:docPr id="21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ис. 92. Частотные диаграммы результатов испытаний механических свойств металла швов, выполненных проволокой ПП-АН7 (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— часто</w:t>
        <w:softHyphen/>
        <w:t>та случае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х сталях проволокой ПП-АН7 в нижнем положении и на вертикальной плоск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мический состав металла, наплавленного проволокой ПП-АН7: 0,08—0,13% С; 0,7—1,3% </w:t>
      </w:r>
      <w:r>
        <w:rPr>
          <w:rFonts w:cs="Times New Roman" w:ascii="Times New Roman" w:hAnsi="Times New Roman"/>
          <w:i/>
        </w:rPr>
        <w:t>Мп</w:t>
      </w:r>
      <w:r>
        <w:rPr>
          <w:rFonts w:cs="Times New Roman" w:ascii="Times New Roman" w:hAnsi="Times New Roman"/>
        </w:rPr>
        <w:t xml:space="preserve">; 0,2—0,5%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; содержание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, Р и N не более 0,03%  каждого;  [Н]</w:t>
      </w:r>
      <w:r>
        <w:rPr>
          <w:rFonts w:cs="Times New Roman" w:ascii="Times New Roman" w:hAnsi="Times New Roman"/>
          <w:vertAlign w:val="subscript"/>
        </w:rPr>
        <w:t>сум</w:t>
      </w:r>
      <w:r>
        <w:rPr>
          <w:rFonts w:cs="Times New Roman" w:ascii="Times New Roman" w:hAnsi="Times New Roman"/>
        </w:rPr>
        <w:t xml:space="preserve">= 5,5÷8,0 </w:t>
      </w:r>
      <w:r>
        <w:rPr>
          <w:rFonts w:cs="Times New Roman" w:ascii="Times New Roman" w:hAnsi="Times New Roman"/>
          <w:i/>
          <w:iCs/>
        </w:rPr>
        <w:t>см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/100 г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оволоку ПП-АН7 рекомендуется применять при изготовлении металлоконструкций, обычно свариваемых электродами типа Э50А диаметром 4—5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Основными потребителями этой проволоки являются монтажные организации, использующие проволоку на специальных производственных базах и на монтаже. Эта прово</w:t>
        <w:softHyphen/>
        <w:t>лока применяется также для некоторых специальных видов сварки. Так же, как и проволоку ПП-АНЗ, ее рекомендуется хранить гер</w:t>
        <w:softHyphen/>
        <w:t>метически упакованн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оволока ПП-АН11</w:t>
      </w:r>
      <w:r>
        <w:rPr>
          <w:rFonts w:cs="Times New Roman" w:ascii="Times New Roman" w:hAnsi="Times New Roman"/>
        </w:rPr>
        <w:t xml:space="preserve"> предназначена для полуавто</w:t>
        <w:softHyphen/>
        <w:t>матической сварки открытой дугой конструкций из малоугле</w:t>
        <w:softHyphen/>
        <w:t>родистых конструкционных и низколегированных сталей при лю</w:t>
        <w:softHyphen/>
        <w:t>бых пространственных положениях швов. Конструкция — двух</w:t>
        <w:softHyphen/>
        <w:t xml:space="preserve">слойная. Изготавливается диаметрами 2,0 и 2,4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В последнем случае возможность сварки вертикальных и потолочных швов огра</w:t>
        <w:softHyphen/>
        <w:t xml:space="preserve">ничена. Рекомендуется для сварки металла толщиной более 3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акообразующая часть сердечника обеспечивает при расплав</w:t>
        <w:softHyphen/>
        <w:t>лении высокую основность шлаков. В проволоке отсутствуют ги</w:t>
        <w:softHyphen/>
        <w:t>гроскопичные материалы, в то же вре.я содержание газообразую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—95                                                                                                    113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9770" cy="6170295"/>
            <wp:effectExtent l="0" t="0" r="0" b="0"/>
            <wp:docPr id="21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х материалов достаточно высокое, что исключает необходимость использования  нитридобразовате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собенности композиции сердечника позволяют по</w:t>
        <w:softHyphen/>
        <w:t>лучить при сварке этой проволокой шлак с хорошими физическими свойствами, препятствующий стеканию металла с вертикальной плоскости. Проволокой ПП-АН11 можно выполнять сварку вер</w:t>
        <w:softHyphen/>
        <w:t>тикальных швов способом сверху вниз. Организация надежной защиты металла от воздуха, достаточная степень раскисленности, высокая основность шлака предопределяют при сварке этой про</w:t>
        <w:softHyphen/>
        <w:t>волокой получение высоких механических свойств металла шва и сварного соединения (табл. 33)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33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1056"/>
        <w:gridCol w:w="1056"/>
        <w:gridCol w:w="1061"/>
        <w:gridCol w:w="1061"/>
        <w:gridCol w:w="1042"/>
      </w:tblGrid>
      <w:tr>
        <w:trPr>
          <w:trHeight w:val="235" w:hRule="atLeast"/>
        </w:trPr>
        <w:tc>
          <w:tcPr>
            <w:tcW w:w="11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свари</w:t>
              <w:softHyphen/>
              <w:t>ваемой стали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σ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кГ/мм'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δ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Гм/с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°С</w:t>
            </w:r>
          </w:p>
        </w:tc>
      </w:tr>
      <w:tr>
        <w:trPr>
          <w:trHeight w:val="31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</w:t>
            </w:r>
          </w:p>
        </w:tc>
      </w:tr>
      <w:tr>
        <w:trPr>
          <w:trHeight w:val="466" w:hRule="atLeast"/>
        </w:trPr>
        <w:tc>
          <w:tcPr>
            <w:tcW w:w="11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т.3сп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Г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03885" cy="594995"/>
                  <wp:effectExtent l="0" t="0" r="0" b="0"/>
                  <wp:docPr id="21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6100" cy="546100"/>
                  <wp:effectExtent l="0" t="0" r="0" b="0"/>
                  <wp:docPr id="21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07365" cy="564515"/>
                  <wp:effectExtent l="0" t="0" r="0" b="0"/>
                  <wp:docPr id="21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48640" cy="564515"/>
                  <wp:effectExtent l="0" t="0" r="0" b="0"/>
                  <wp:docPr id="21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561975" cy="640080"/>
                  <wp:effectExtent l="0" t="0" r="0" b="0"/>
                  <wp:docPr id="21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мечание. Толщи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металла 12 </w:t>
      </w:r>
      <w:r>
        <w:rPr>
          <w:rFonts w:cs="Times New Roman" w:ascii="Times New Roman" w:hAnsi="Times New Roman"/>
          <w:b/>
          <w:bCs/>
          <w:i/>
          <w:iCs/>
        </w:rPr>
        <w:t xml:space="preserve">мм.   </w:t>
      </w:r>
      <w:r>
        <w:rPr>
          <w:rFonts w:cs="Times New Roman" w:ascii="Times New Roman" w:hAnsi="Times New Roman"/>
        </w:rPr>
        <w:t>Режим сварки:  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250÷260 </w:t>
      </w:r>
      <w:r>
        <w:rPr>
          <w:rFonts w:cs="Times New Roman" w:ascii="Times New Roman" w:hAnsi="Times New Roman"/>
          <w:i/>
          <w:iCs/>
        </w:rPr>
        <w:t xml:space="preserve">a;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=26÷27 </w:t>
      </w:r>
      <w:r>
        <w:rPr>
          <w:rFonts w:cs="Times New Roman" w:ascii="Times New Roman" w:hAnsi="Times New Roman"/>
          <w:i/>
          <w:iCs/>
        </w:rPr>
        <w:t>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имесей в наплавленном металле: 0,9—0,14% С; 0,9—1,5% Мп; 0,25—0,5%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Р не более 0,025% каждого; 0,015—0,025%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; 0,030—0,042% [0]об</w:t>
      </w:r>
      <w:r>
        <w:rPr>
          <w:rFonts w:cs="Times New Roman" w:ascii="Times New Roman" w:hAnsi="Times New Roman"/>
          <w:vertAlign w:val="subscript"/>
        </w:rPr>
        <w:t>Щ</w:t>
      </w:r>
      <w:r>
        <w:rPr>
          <w:rFonts w:cs="Times New Roman" w:ascii="Times New Roman" w:hAnsi="Times New Roman"/>
        </w:rPr>
        <w:t>; [Н]</w:t>
      </w:r>
      <w:r>
        <w:rPr>
          <w:rFonts w:cs="Times New Roman" w:ascii="Times New Roman" w:hAnsi="Times New Roman"/>
          <w:vertAlign w:val="subscript"/>
        </w:rPr>
        <w:t>сум</w:t>
      </w:r>
      <w:r>
        <w:rPr>
          <w:rFonts w:cs="Times New Roman" w:ascii="Times New Roman" w:hAnsi="Times New Roman"/>
        </w:rPr>
        <w:t xml:space="preserve"> (после сварки) = = 4,0 ÷ 5,5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100 </w:t>
      </w:r>
      <w:r>
        <w:rPr>
          <w:rFonts w:cs="Times New Roman" w:ascii="Times New Roman" w:hAnsi="Times New Roman"/>
          <w:i/>
          <w:iCs/>
        </w:rPr>
        <w:t>г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Механические свойства металла шва и сварного соединения, выполненных проволокой ПП-АН11, находятся на уровне, дости</w:t>
        <w:softHyphen/>
        <w:t xml:space="preserve">гаемом при сварке фтористокальциевыми электродами типа Э50А-Ф или Э55А-Ф. Применение проволоки взамен электродов этого типа с диаметром стержня 4—5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позволяет значительно повысить производительность сварочных работ. Благодаря возможности сварки в различных пространственных положениях эта проволока является весьма перспективной для использования в монтажных условиях в судостроении и строительств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оволока ЭПС-15 [28] предназначена для сварки металлоконструкций из малоуглеродистых конструкционных и низ</w:t>
        <w:softHyphen/>
        <w:t>колегированных сталей при нижнем положении швов. Изготовляет</w:t>
        <w:softHyphen/>
        <w:t>ся в нескольких конструктивных вариантах. Наиболее распростра</w:t>
        <w:softHyphen/>
        <w:t xml:space="preserve">ненная модификация ЭПС-15/2 выполнена с загибом двух кромок ленты внутрь (см. рис. 4, </w:t>
      </w:r>
      <w:r>
        <w:rPr>
          <w:rFonts w:cs="Times New Roman" w:ascii="Times New Roman" w:hAnsi="Times New Roman"/>
          <w:i/>
          <w:iCs/>
        </w:rPr>
        <w:t xml:space="preserve">д). </w:t>
      </w:r>
      <w:r>
        <w:rPr>
          <w:rFonts w:cs="Times New Roman" w:ascii="Times New Roman" w:hAnsi="Times New Roman"/>
        </w:rPr>
        <w:t xml:space="preserve">Диаметр проволоки 2,4—2,6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При сварке этой проволокой на оптимальных режимах обеспечи</w:t>
        <w:softHyphen/>
        <w:t>ваются такие же свойства металла шва и сварного соединения, как и в случае применения электродов типа Э50А. При этом требуетс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е соблюдение режимов сварки по напряжению и особой тех</w:t>
        <w:softHyphen/>
        <w:t>ники сварки (повышенный вылет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Проволока ПП-2ДСК [52] предназначена для полу</w:t>
        <w:softHyphen/>
        <w:t>автоматической сварки металлоконструкций из малоуглеродистых конструкционных и низколегированных сталей при нижнем поло</w:t>
        <w:softHyphen/>
        <w:t>жении швов. Может применяться также для выполнения заполняю</w:t>
        <w:softHyphen/>
        <w:t>щих разделку слоев горизонтальных швов на вертикальной плоско</w:t>
        <w:softHyphen/>
        <w:t xml:space="preserve">сти. Выпускается диаметром 2,3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Конструкция проволоки - с загибом одной кромки ленты (</w:t>
      </w:r>
      <w:r>
        <w:rPr>
          <w:rFonts w:cs="Times New Roman" w:ascii="Times New Roman" w:hAnsi="Times New Roman"/>
          <w:sz w:val="18"/>
          <w:szCs w:val="18"/>
        </w:rPr>
        <w:t xml:space="preserve">см. рис. 4, </w:t>
      </w:r>
      <w:r>
        <w:rPr>
          <w:rFonts w:cs="Times New Roman" w:ascii="Times New Roman" w:hAnsi="Times New Roman"/>
          <w:i/>
          <w:iCs/>
          <w:sz w:val="18"/>
          <w:szCs w:val="18"/>
        </w:rPr>
        <w:t>г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лока марки ПП-2ДСК при сварке на оптимальных режимах обеспечивает показатели механических свойств металла шва и свар</w:t>
        <w:softHyphen/>
        <w:t>ного соединения на уровне показателей этих свойств при сварке электродами Э50А. Требуется применение специальной техники сварки  (повышенный вылет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локи ПП-АН6 и ПП2-ПСК. применяются для специальных целей; они будут рассмотрены в следующей глав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шковые проволоки карбонатно-флюоритного типа ПП-АШ2, СП-1 и СП-2 для сварки вертикальных швов осваиваются про</w:t>
        <w:softHyphen/>
        <w:t>мышленностью, определяется область рационального применения 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Порошковая проволо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ля сварки в углекислом газ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кислый газ является эффективным средством защиты от влияния воздуха жидкого металла при дуговой сварке. В на</w:t>
        <w:softHyphen/>
        <w:t>стоящее время сварка в углекислом газе — наиболее распростра</w:t>
        <w:softHyphen/>
        <w:t>ненный способ механизированной сварки. Он отличается высокой производительностью (в несколько раз превышающей произво</w:t>
        <w:softHyphen/>
        <w:t>дительность ручной дуговой сварки), дешевизной, простотой, воз</w:t>
        <w:softHyphen/>
        <w:t>можностью выполнения сварочных работ в различных простран</w:t>
        <w:softHyphen/>
        <w:t>ственных положениях в широком диапазоне толщин свариваемых сталей. Сварка в углекислом газе широко применяется при изго</w:t>
        <w:softHyphen/>
        <w:t>товлении металлоконструкций из малоуглеродистых конструкцион</w:t>
        <w:softHyphen/>
        <w:t>ных и легированных ста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сталей общего назначения в качестве электродного материала обычно используется проволока сплошного сечения, ле</w:t>
        <w:softHyphen/>
        <w:t>гированная марганцем и кремнием,  чаще всего марки Св-08Г2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ряду с перечисленными выше преимуществами сварки про</w:t>
        <w:softHyphen/>
        <w:t>волокой Св-08Г2С в углекислом газе следует отметить и существен</w:t>
        <w:softHyphen/>
        <w:t>ные недостатки — повышенное разбрызгивание электродного ме</w:t>
        <w:softHyphen/>
        <w:t>талла и посредственный внешний вид швов, выполненных прово</w:t>
        <w:softHyphen/>
        <w:t xml:space="preserve">локой диаметром 1,6—2,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в диапазоне наиболее употребляемых сварочных токов (250—400 </w:t>
      </w:r>
      <w:r>
        <w:rPr>
          <w:rFonts w:cs="Times New Roman" w:ascii="Times New Roman" w:hAnsi="Times New Roman"/>
          <w:i/>
          <w:iCs/>
        </w:rPr>
        <w:t xml:space="preserve">а), </w:t>
      </w:r>
      <w:r>
        <w:rPr>
          <w:rFonts w:cs="Times New Roman" w:ascii="Times New Roman" w:hAnsi="Times New Roman"/>
        </w:rPr>
        <w:t>повышенную прочность металла шва и в ряде случаев недостаточную его пластичнос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приятные сварочно-технологические свойства проволоки Св-08Г2С в значительной степени связаны с крупнокапельным пе</w:t>
        <w:softHyphen/>
        <w:t>реносом электродного металла и неустойчивостью дуги при сварк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1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малых плотностях тока. При увеличении плотности тока резко возрастает коэффициент наплавки и ухудшается формирование швов. Уменьшить размеры капель электродного металла и повысить устойчивость горения дуги можно при использовании проволоки малого диаметра  (0,8—1,2 </w:t>
      </w:r>
      <w:r>
        <w:rPr>
          <w:rFonts w:cs="Times New Roman" w:ascii="Times New Roman" w:hAnsi="Times New Roman"/>
          <w:i/>
          <w:iCs/>
        </w:rPr>
        <w:t>мм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кокапельный и даже струйный перенос электродного ме</w:t>
        <w:softHyphen/>
        <w:t>талла удается получить при нанесении на поверхность проволоки активирующих веществ [16, 42]. Однако широкого промышленного применения активирование проволоки пока не получило из-за неблагоприятной формы и ухудшения механических свойств свар</w:t>
        <w:softHyphen/>
        <w:t>ных шв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Одним из наиболее эффективных средств улучшения процесса сварки в углекислом газе является применение порошковой про</w:t>
        <w:softHyphen/>
        <w:t>волоки. При введении в сердечник материалов с низким потен</w:t>
        <w:softHyphen/>
        <w:t xml:space="preserve">циалом ионизации повышается устойчивость горения дуги даже при применении проволоки больших диаметров (3—4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и выше). Подбором композиции шлака можно достичь благоприятного пере</w:t>
        <w:softHyphen/>
        <w:t>носа электродного металла и обеспечить минимальное его разбрыз</w:t>
        <w:softHyphen/>
        <w:t>гива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активное пятно дуги находится на оболочке про</w:t>
        <w:softHyphen/>
        <w:t>волоки, нагрев основного металла при сварке порошковой прово</w:t>
        <w:softHyphen/>
        <w:t>локой, в отличие от сварки проволокой сплошного сечения, менее концентрированный. Это дает возможность получить благоприят</w:t>
        <w:softHyphen/>
        <w:t>ную форму швов при высоких скоростях плавления металла. Про</w:t>
        <w:softHyphen/>
        <w:t>цесс сварки порошковой проволокой в углекислом газе происхо</w:t>
        <w:softHyphen/>
        <w:t>дит, как правило, без коротких замык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металлургические особенности сварки порошковой проволокой в углекислом газе. При сварке порошковой проволокой в углекислом газе жидкий металл защищен от воздуха как самим защитным газом, так и шлаком, образующимся при плавлении сер</w:t>
        <w:softHyphen/>
        <w:t>дечника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кислый газ в условиях дугового разряда является активной средой по отношению к жидкому металлу. Диссоциируя по урав</w:t>
        <w:softHyphen/>
        <w:t>нению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t>2С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СО + 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        (66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бладает сильным окислительным действием и, в отличие от инер</w:t>
        <w:softHyphen/>
        <w:t>тных газов (Аг, Не), выполняет не только защитные функции, но и сам активно участвует в металлургических процесс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диссоциации углекислого газа зависит от температуры. Константа равновесия реакции (66) в зависимости от температуры выражается уравнение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0755" cy="405130"/>
            <wp:effectExtent l="0" t="0" r="0" b="0"/>
            <wp:docPr id="21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67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екислый газ начинает заметно диссоциировать при нагреве до температуры 1800°К; диссоциация заканчивается при темпера</w:t>
        <w:softHyphen/>
        <w:t>туре выше 4000°К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17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 34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42"/>
        <w:gridCol w:w="549"/>
        <w:gridCol w:w="552"/>
        <w:gridCol w:w="557"/>
        <w:gridCol w:w="510"/>
        <w:gridCol w:w="47"/>
        <w:gridCol w:w="557"/>
        <w:gridCol w:w="562"/>
        <w:gridCol w:w="552"/>
        <w:gridCol w:w="523"/>
      </w:tblGrid>
      <w:tr>
        <w:trPr>
          <w:trHeight w:val="269" w:hRule="atLeast"/>
        </w:trPr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циальное давление газов при температуре,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bCs/>
              </w:rPr>
              <w:t>К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>
          <w:trHeight w:val="257" w:hRule="atLeast"/>
        </w:trPr>
        <w:tc>
          <w:tcPr>
            <w:tcW w:w="6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>
          <w:trHeight w:val="245" w:hRule="atLeas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5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в различных зонах дуги присутствуют С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СО, 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О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табл. 34, </w:t>
      </w:r>
      <w:r>
        <w:rPr>
          <w:rFonts w:cs="Times New Roman" w:ascii="Times New Roman" w:hAnsi="Times New Roman"/>
          <w:iCs/>
        </w:rPr>
        <w:t>п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анным [36], приведен расчетный состав равновесной газовой смеси, образующейся в результате диссоциа</w:t>
        <w:softHyphen/>
        <w:t>ции С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при условии, что сумма парциальных давлений компонен</w:t>
        <w:softHyphen/>
        <w:t xml:space="preserve">тов в дуге составляет 1 </w:t>
      </w:r>
      <w:r>
        <w:rPr>
          <w:rFonts w:cs="Times New Roman" w:ascii="Times New Roman" w:hAnsi="Times New Roman"/>
          <w:i/>
          <w:iCs/>
        </w:rPr>
        <w:t xml:space="preserve">атм. </w:t>
      </w:r>
      <w:r>
        <w:rPr>
          <w:rFonts w:cs="Times New Roman" w:ascii="Times New Roman" w:hAnsi="Times New Roman"/>
        </w:rPr>
        <w:t>В высокотемпературных областях дуги реакция (66) идет вправо с образованием окиси углерода и кислорода, а в «холодных» зонах — влево с образованием двуокиси углер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е дуги могут иметь место следующие реакции: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68) (69) (70) (71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.....</w:t>
      </w: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959610" cy="1087755"/>
            <wp:effectExtent l="0" t="0" r="0" b="0"/>
            <wp:docPr id="21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(7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реакции происходят в зоне высоких температу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арочной ванне окись железа может восстанавливаться при</w:t>
        <w:softHyphen/>
        <w:t>месями стали, обладающими большим сродством к кислороду, чем железо: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1380" cy="435610"/>
            <wp:effectExtent l="0" t="0" r="0" b="0"/>
            <wp:docPr id="21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74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 высоких концентрациях в шлаке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МпО реакции (73) и (74) могут протекать влево с образованием </w:t>
      </w:r>
      <w:r>
        <w:rPr>
          <w:rFonts w:cs="Times New Roman" w:ascii="Times New Roman" w:hAnsi="Times New Roman"/>
          <w:lang w:val="en-US"/>
        </w:rPr>
        <w:t>FeO</w:t>
      </w:r>
      <w:r>
        <w:rPr>
          <w:rFonts w:cs="Times New Roman" w:ascii="Times New Roman" w:hAnsi="Times New Roman"/>
        </w:rPr>
        <w:t>. Если жидкий металл содержит недостаточное количество раскислителей, воз</w:t>
        <w:softHyphen/>
        <w:t>можна такая  реакция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37690" cy="225425"/>
            <wp:effectExtent l="0" t="0" r="0" b="0"/>
            <wp:docPr id="22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160" r="-2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75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у сердечника проволоки, предназначенной для сварки в углекислом газе, составляют шлакообразующие материалы и раскислители. Газообразующие материалы не вводятся или вводятся в ограниченных количествах. Благодаря хорошему раскислению ме</w:t>
        <w:softHyphen/>
        <w:t>талла сварочной ванны, интенсивной  обработке его шлаком в со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четании с надежной газовой защитой снижается количество газов и неметаллических включений в металле шва и достигается высокая пластичность наплавленного металла. В качестве шлакообразующей основы порошковой проволоки используются системы: Т</w:t>
      </w:r>
      <w:r>
        <w:rPr>
          <w:rFonts w:cs="Times New Roman" w:ascii="Times New Roman" w:hAnsi="Times New Roman"/>
          <w:lang w:val="uk-UA"/>
        </w:rPr>
        <w:t>і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;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lang w:val="uk-UA"/>
        </w:rPr>
        <w:t>Ті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CaO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uk-UA"/>
        </w:rPr>
        <w:t>ТіО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uk-UA"/>
        </w:rPr>
        <w:t xml:space="preserve">СаО —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Система Т</w:t>
      </w:r>
      <w:r>
        <w:rPr>
          <w:rFonts w:cs="Times New Roman" w:ascii="Times New Roman" w:hAnsi="Times New Roman"/>
          <w:lang w:val="uk-UA"/>
        </w:rPr>
        <w:t>і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ставляет основу сердечников проволоки рутилового типа, а система 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основу сердечников проволоки рутил-флюоритного типа. Шлаки, образующиеся при плавлении проволоки рутилового типа, имеют низкую основность. Пр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ысоких концентрациях кремнезема в шлаке происходит вос</w:t>
        <w:softHyphen/>
        <w:t>становление кремния железом. Металл в основном раскисляется марганцем, который вводится в рутиловую проволоку в значитель</w:t>
        <w:softHyphen/>
        <w:t>ных количествах. Вследствие этого возможна реакц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Mn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cs="Times New Roman" w:ascii="Times New Roman" w:hAnsi="Times New Roman"/>
          <w:b/>
          <w:lang w:val="en-US"/>
        </w:rPr>
        <w:t>Si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lang w:val="en-US"/>
        </w:rPr>
        <w:t>Si</w:t>
      </w:r>
      <w:r>
        <w:rPr>
          <w:rFonts w:cs="Times New Roman" w:ascii="Times New Roman" w:hAnsi="Times New Roman"/>
          <w:b/>
        </w:rPr>
        <w:t xml:space="preserve"> + 2</w:t>
      </w:r>
      <w:r>
        <w:rPr>
          <w:rFonts w:cs="Times New Roman" w:ascii="Times New Roman" w:hAnsi="Times New Roman"/>
          <w:b/>
          <w:lang w:val="en-US"/>
        </w:rPr>
        <w:t>MnO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                           (76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марганца и кремния в шве и их коэффициенты пере</w:t>
        <w:softHyphen/>
        <w:t>хода при сварке проволокой рутилового и рутил-флюоритного ти</w:t>
        <w:softHyphen/>
        <w:t>пов приведены в табл. 35. Проволока рутил-флюоритного типа обыч</w:t>
        <w:softHyphen/>
        <w:t>но не содержит кремнезема, но имеет более высокие исходные кон</w:t>
        <w:softHyphen/>
        <w:t>центрации кремния при низких концентрациях марганца. Поэтому при сварке этой проволокой реакции окисления кремния проте</w:t>
        <w:softHyphen/>
        <w:t>кают  интенсивнее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Таблица  35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802"/>
        <w:gridCol w:w="802"/>
        <w:gridCol w:w="806"/>
        <w:gridCol w:w="802"/>
        <w:gridCol w:w="806"/>
        <w:gridCol w:w="811"/>
      </w:tblGrid>
      <w:tr>
        <w:trPr>
          <w:trHeight w:val="485" w:hRule="atLeast"/>
        </w:trPr>
        <w:tc>
          <w:tcPr>
            <w:tcW w:w="157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ип сердечни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олоки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ганц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эфф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и</w:t>
              <w:softHyphen/>
              <w:t>ент перехо</w:t>
              <w:softHyphen/>
              <w:t>да марган</w:t>
              <w:softHyphen/>
              <w:t>ца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держание крем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эффиц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т перехо</w:t>
              <w:softHyphen/>
              <w:t>да кремния</w:t>
            </w:r>
          </w:p>
        </w:tc>
      </w:tr>
      <w:tr>
        <w:trPr>
          <w:trHeight w:val="239" w:hRule="atLeast"/>
        </w:trPr>
        <w:tc>
          <w:tcPr>
            <w:tcW w:w="157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ходно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еталле наплавки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ходное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металле наплавки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5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тиловы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тил-флюоритны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7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27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8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36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в состав рутил-флюоритной проволоки фтористый кальций, являясь хорошим флюсующим реагентом, способствует получению металла высокой чистоты с хорошей пластичностью. Процессы взаимодействия фтористого кальция с водородом и его роль в металлургических процессах рассматривались выше. Про</w:t>
        <w:softHyphen/>
        <w:t>волока с рутиловым сердечником в свою очередь обеспечивает более высокие сварочно-технологические показатели — устойчи</w:t>
        <w:softHyphen/>
        <w:t>вость дуги, лучшее формирование швов, меньшее разбрызгивание электродного металла. Кроме того, она имеет более благоприятные гигиенические  характеристи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Характеристика порошковой проволоки для сварки в углекислом газе. </w:t>
      </w:r>
      <w:r>
        <w:rPr>
          <w:rFonts w:cs="Times New Roman" w:ascii="Times New Roman" w:hAnsi="Times New Roman"/>
        </w:rPr>
        <w:t>Для сварки в углекислом газе применяется, как правило, порошковая проволока трубчатой конструкции. В нашей стране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а и успешно применяется порошковая проволока ру</w:t>
        <w:softHyphen/>
        <w:t>тилового типа ПП-АН8, ПП-АН10 и рутил-флюоритного типа ПП-АН4 [96], ПП-АН9 и ПП-АН5 для специальны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оволока ПП-АН8 изготавливается диаметрами 2,0; 2,2; 2,5 и 3,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Сварка выполняется постоянным током обрат</w:t>
        <w:softHyphen/>
        <w:t>ной полярности, в нижнем, наклонном и горизонтальном простран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2065" cy="1515745"/>
            <wp:effectExtent l="0" t="0" r="0" b="0"/>
            <wp:docPr id="22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. 93. Влияние силы тока н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эффициент       набрызгив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       сварке       проволоками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Рис. 94. Макрошлиф таврового соеди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П-АН8 диаметром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3 мм (1) я           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нения, выполненного порошковой </w:t>
      </w:r>
      <w:r>
        <w:rPr>
          <w:rFonts w:cs="Times New Roman" w:ascii="Times New Roman" w:hAnsi="Times New Roman"/>
          <w:b/>
          <w:bCs/>
          <w:sz w:val="16"/>
          <w:szCs w:val="16"/>
        </w:rPr>
        <w:t>про-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в-08Г2С диаметром 2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мм (2).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олокой ПП-АН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ственных положениях. Плавление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волоки сопровождается мелко</w:t>
        <w:softHyphen/>
        <w:t>капельным переносом металла. При сварке проволокой всех прак</w:t>
        <w:softHyphen/>
        <w:t>тически применяемых диаметров сохраняются высокая стабиль</w:t>
        <w:softHyphen/>
        <w:t>ность процесса и незначительное разбрызгивание металла в широком диапазоне режимов сварки. Сравнительные данные о влиянии силы тока на коэффициент набрызгивания (отношение массы брызг к массе наплавленного металла) при сварке проволоками ПП-АН8 и Св-08Г2С иллюстрируются рис. 9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лока ПП-АН8 позволяет получать швы благоприятной формы с отличным внешним видом. На рис. 94 приведен макрошлиф таврового соединения. Показатели механических свойств металла швов, выполненных порошковой проволокой ПП-АН8 на постоян</w:t>
        <w:softHyphen/>
        <w:t>ном токе приведены в табл. 36. Принципиально возможна также свар</w:t>
        <w:softHyphen/>
        <w:t>ка на переменном токе без ухудшения показателей механических свойст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Частотные диаграммы механических свойств металла швов, вы</w:t>
        <w:softHyphen/>
        <w:t>полненных на стали Ст.З при испытании проволоки промышленных партий, приведены на рис. 95. Ударная вязкость металла шва после искусственного старения (10%-ная деформация и последую</w:t>
        <w:softHyphen/>
        <w:t xml:space="preserve">щая термообработка при температуре 250° С в течение двух часов) составляет 8—11 </w:t>
      </w:r>
      <w:r>
        <w:rPr>
          <w:rFonts w:cs="Times New Roman" w:ascii="Times New Roman" w:hAnsi="Times New Roman"/>
          <w:i/>
          <w:iCs/>
        </w:rPr>
        <w:t>кГм/см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о механическим свойствам металла шва и сварного соединения проволоку ПП-АН8 относят к типу Э50А-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1335" cy="6305550"/>
            <wp:effectExtent l="0" t="0" r="0" b="0"/>
            <wp:docPr id="22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1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Содержание примесей в металле,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плавленном проволокой ПП-АН8 диаметром  3 </w:t>
      </w:r>
      <w:r>
        <w:rPr>
          <w:rFonts w:cs="Times New Roman" w:ascii="Times New Roman" w:hAnsi="Times New Roman"/>
          <w:i/>
          <w:iCs/>
        </w:rPr>
        <w:t xml:space="preserve">мм  </w:t>
      </w:r>
      <w:r>
        <w:rPr>
          <w:rFonts w:cs="Times New Roman" w:ascii="Times New Roman" w:hAnsi="Times New Roman"/>
        </w:rPr>
        <w:t>в зависимости от напряжения дуги при</w:t>
        <w:softHyphen/>
        <w:t>ведено в табл. 37, а в зависимости</w:t>
      </w:r>
      <w:r>
        <w:rPr>
          <w:rFonts w:cs="Times New Roman" w:ascii="Times New Roman" w:hAnsi="Times New Roman"/>
          <w:lang w:val="uk-UA"/>
        </w:rPr>
        <w:t xml:space="preserve"> от </w:t>
      </w:r>
      <w:r>
        <w:rPr>
          <w:rFonts w:cs="Times New Roman" w:ascii="Times New Roman" w:hAnsi="Times New Roman"/>
        </w:rPr>
        <w:t>силы тока  для двух значений напряжения дуги — в табл. З8.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 xml:space="preserve"> увеличением напряжения пере</w:t>
        <w:softHyphen/>
        <w:t>ход примесей в шов уменьшается, причем окисление марганца про</w:t>
        <w:softHyphen/>
        <w:t>исходит интенсивнее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ем кремния, что связано, как отмечалось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9540" cy="1121410"/>
            <wp:effectExtent l="0" t="0" r="0" b="0"/>
            <wp:docPr id="22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33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284" w:right="33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ис. 95. Частотные диаграммы механических свойств метал</w:t>
        <w:softHyphen/>
        <w:t>ла   швов,  выполненных   порошковой  проволокой   ПП-АН8 (</w:t>
      </w:r>
      <w:r>
        <w:rPr>
          <w:rFonts w:cs="Times New Roman" w:ascii="Times New Roman" w:hAnsi="Times New Roman"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 xml:space="preserve"> — частота, 96 случае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, с высокой исходной концентрацией марганца и наличием кремнезема в шлаке, снижающими интенсивность процесса оки</w:t>
        <w:softHyphen/>
        <w:t>сления крем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Количество марганца и кремния, переходящего в шов, с возра</w:t>
        <w:softHyphen/>
        <w:t>станием тока увеличивается. Несколько уменьшается выгорание углерода. С увеличением тока, а следовательно и скорости плавле</w:t>
        <w:softHyphen/>
        <w:t>ния, снижается интенсивность окисления примесей углекислым газом на стадии капли, что связано с уменьшением времени суще</w:t>
        <w:softHyphen/>
        <w:t xml:space="preserve">ствования капли на торце электрода и в дуговом </w:t>
      </w:r>
      <w:r>
        <w:rPr>
          <w:rFonts w:cs="Times New Roman" w:ascii="Times New Roman" w:hAnsi="Times New Roman"/>
          <w:lang w:val="uk-UA"/>
        </w:rPr>
        <w:t>промежутке.Со</w:t>
      </w:r>
      <w:r>
        <w:rPr>
          <w:rFonts w:cs="Times New Roman" w:ascii="Times New Roman" w:hAnsi="Times New Roman"/>
        </w:rPr>
        <w:t>держание газов в металле, наплавленном проволокой ПП-АН8, невелико (табл. 39). Гигиенические характеристики проволоки ПП-АН8 и Св-08Г2С   равноценны (табл. 40). В диапазоне токов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 37                                                Таблица  38</w:t>
      </w:r>
    </w:p>
    <w:tbl>
      <w:tblPr>
        <w:tblW w:w="226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448"/>
        <w:gridCol w:w="567"/>
        <w:gridCol w:w="709"/>
      </w:tblGrid>
      <w:tr>
        <w:trPr>
          <w:trHeight w:val="221" w:hRule="atLeast"/>
        </w:trPr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ар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%</w:t>
            </w:r>
          </w:p>
        </w:tc>
      </w:tr>
      <w:tr>
        <w:trPr>
          <w:trHeight w:val="65" w:hRule="atLeast"/>
        </w:trPr>
        <w:tc>
          <w:tcPr>
            <w:tcW w:w="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с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</w:tr>
      <w:tr>
        <w:trPr>
          <w:trHeight w:val="173" w:hRule="atLeast"/>
        </w:trPr>
        <w:tc>
          <w:tcPr>
            <w:tcW w:w="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</w:tr>
      <w:tr>
        <w:trPr>
          <w:trHeight w:val="168" w:hRule="atLeast"/>
        </w:trPr>
        <w:tc>
          <w:tcPr>
            <w:tcW w:w="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</w:t>
            </w:r>
          </w:p>
        </w:tc>
      </w:tr>
      <w:tr>
        <w:trPr>
          <w:trHeight w:val="80" w:hRule="atLeast"/>
        </w:trPr>
        <w:tc>
          <w:tcPr>
            <w:tcW w:w="5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2087880</wp:posOffset>
                </wp:positionH>
                <wp:positionV relativeFrom="paragraph">
                  <wp:posOffset>-989965</wp:posOffset>
                </wp:positionV>
                <wp:extent cx="1960880" cy="1458595"/>
                <wp:effectExtent l="0" t="0" r="0" b="0"/>
                <wp:wrapSquare wrapText="bothSides"/>
                <wp:docPr id="2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8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088" w:type="dxa"/>
                                  <w:tcBorders/>
                                </w:tcPr>
                                <w:tbl>
                                  <w:tblPr>
                                    <w:tblW w:w="2552" w:type="dxa"/>
                                    <w:jc w:val="left"/>
                                    <w:tblInd w:w="4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426"/>
                                    <w:gridCol w:w="567"/>
                                    <w:gridCol w:w="425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ежи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ва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одержание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'св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vertAlign w:val="subscript"/>
                                          </w:rPr>
                                          <w:t>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,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2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114.85pt;mso-wrap-distance-left:9pt;mso-wrap-distance-right:9pt;mso-wrap-distance-top:0pt;mso-wrap-distance-bottom:0pt;margin-top:-77.95pt;mso-position-vertical-relative:text;margin-left:164.4pt;mso-position-horizontal-relative:text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8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3088" w:type="dxa"/>
                            <w:tcBorders/>
                          </w:tcPr>
                          <w:tbl>
                            <w:tblPr>
                              <w:tblW w:w="2552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426"/>
                              <w:gridCol w:w="567"/>
                              <w:gridCol w:w="42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жи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держание,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'с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  <w:vertAlign w:val="subscript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,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150—550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коэффициент наплавки проволоки ПП-АН8 составляет 13—22 </w:t>
      </w:r>
      <w:r>
        <w:rPr>
          <w:rFonts w:cs="Times New Roman" w:ascii="Times New Roman" w:hAnsi="Times New Roman"/>
          <w:i/>
          <w:iCs/>
        </w:rPr>
        <w:t xml:space="preserve">г/а-ч, </w:t>
      </w:r>
      <w:r>
        <w:rPr>
          <w:rFonts w:cs="Times New Roman" w:ascii="Times New Roman" w:hAnsi="Times New Roman"/>
        </w:rPr>
        <w:t>а производительность наплавки проволокой диамет</w:t>
        <w:softHyphen/>
        <w:t xml:space="preserve">ром 3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при непрерывном процессе достигает 12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>металла в час. Коэффициент расхода проволоки ПП-АН8 составляет  1,15—1,20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39</w:t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802"/>
        <w:gridCol w:w="811"/>
        <w:gridCol w:w="656"/>
        <w:gridCol w:w="1016"/>
        <w:gridCol w:w="993"/>
      </w:tblGrid>
      <w:tr>
        <w:trPr>
          <w:trHeight w:val="259" w:hRule="atLeast"/>
        </w:trPr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ки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[N]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[О]общ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проволоки, диамет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д,  в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м'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</w:t>
            </w:r>
          </w:p>
        </w:tc>
      </w:tr>
      <w:tr>
        <w:trPr>
          <w:trHeight w:val="610" w:hRule="atLeast"/>
        </w:trPr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-АН8, 3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м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П-АН10, 2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8 0,00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9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shd w:fill="FFFFFF" w:val="clear"/>
        <w:ind w:firstLine="284"/>
        <w:jc w:val="right"/>
        <w:rPr/>
      </w:pPr>
      <w:r>
        <w:rPr/>
        <w:t>Таблица 40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802"/>
        <w:gridCol w:w="797"/>
        <w:gridCol w:w="650"/>
        <w:gridCol w:w="958"/>
        <w:gridCol w:w="840"/>
      </w:tblGrid>
      <w:tr>
        <w:trPr>
          <w:trHeight w:val="259" w:hRule="atLeast"/>
        </w:trPr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р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и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елив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ейся пыл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/ми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марган-</w:t>
            </w:r>
          </w:p>
        </w:tc>
      </w:tr>
      <w:tr>
        <w:trPr>
          <w:trHeight w:val="130" w:hRule="atLeast"/>
        </w:trPr>
        <w:tc>
          <w:tcPr>
            <w:tcW w:w="1056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св.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'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а в пыли,</w:t>
            </w:r>
          </w:p>
        </w:tc>
      </w:tr>
      <w:tr>
        <w:trPr>
          <w:trHeight w:val="143" w:hRule="atLeast"/>
        </w:trPr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—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</w:tr>
      <w:tr>
        <w:trPr>
          <w:trHeight w:val="163" w:hRule="atLeast"/>
        </w:trPr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—52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</w:tr>
      <w:tr>
        <w:trPr>
          <w:trHeight w:val="178" w:hRule="atLeast"/>
        </w:trPr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—36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</w:tr>
      <w:tr>
        <w:trPr>
          <w:trHeight w:val="168" w:hRule="atLeast"/>
        </w:trPr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8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—44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</w:tr>
      <w:tr>
        <w:trPr>
          <w:trHeight w:val="168" w:hRule="atLeast"/>
        </w:trPr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08Г2С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—32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—48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лока ПП-АН8 широко применяется при изготовлении строительных и машиностроительных металлоконструкций и особен</w:t>
        <w:softHyphen/>
        <w:t>но на объектах, где к внешнему виду швов предъявляются высокие треб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оволока ПП-АН10 изготавливается диаметрами 2,0 и 2,3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Сварка проволокой ПП-АН10 выполняется на постоян</w:t>
        <w:softHyphen/>
        <w:t>ном токе (жесткая внешняя характеристика источника питания) в диапазоне режимов: 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 130 — 430 </w:t>
      </w:r>
      <w:r>
        <w:rPr>
          <w:rFonts w:cs="Times New Roman" w:ascii="Times New Roman" w:hAnsi="Times New Roman"/>
          <w:i/>
          <w:iCs/>
        </w:rPr>
        <w:t xml:space="preserve">а;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= 22—37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 xml:space="preserve">(диаметр 2,0 </w:t>
      </w:r>
      <w:r>
        <w:rPr>
          <w:rFonts w:cs="Times New Roman" w:ascii="Times New Roman" w:hAnsi="Times New Roman"/>
          <w:i/>
          <w:iCs/>
        </w:rPr>
        <w:t xml:space="preserve">мм) </w:t>
      </w:r>
      <w:r>
        <w:rPr>
          <w:rFonts w:cs="Times New Roman" w:ascii="Times New Roman" w:hAnsi="Times New Roman"/>
        </w:rPr>
        <w:t>и 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 180—500 </w:t>
      </w:r>
      <w:r>
        <w:rPr>
          <w:rFonts w:cs="Times New Roman" w:ascii="Times New Roman" w:hAnsi="Times New Roman"/>
          <w:i/>
          <w:iCs/>
        </w:rPr>
        <w:t xml:space="preserve">а, </w:t>
      </w:r>
      <w:r>
        <w:rPr>
          <w:rFonts w:cs="Times New Roman" w:ascii="Times New Roman" w:hAnsi="Times New Roman"/>
        </w:rPr>
        <w:t>£/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 = 23 -г- 38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 xml:space="preserve">(диаметр 2,3 </w:t>
      </w:r>
      <w:r>
        <w:rPr>
          <w:rFonts w:cs="Times New Roman" w:ascii="Times New Roman" w:hAnsi="Times New Roman"/>
          <w:i/>
          <w:iCs/>
        </w:rPr>
        <w:t xml:space="preserve">мм). </w:t>
      </w:r>
      <w:r>
        <w:rPr>
          <w:rFonts w:cs="Times New Roman" w:ascii="Times New Roman" w:hAnsi="Times New Roman"/>
        </w:rPr>
        <w:t>Ме</w:t>
        <w:softHyphen/>
        <w:t>талл, наплавленный проволокой ПП-АН10, отличается от металла, наплавленного проволокой ПП-АН8, более низким содержанием водорода и кислорода (см. табл. 39), что в определенной мере повы</w:t>
        <w:softHyphen/>
        <w:t>шает эксплуатационную надежность сварных швов. В отношении сварочно-технологических свойств и других характеристик прово</w:t>
        <w:softHyphen/>
        <w:t>лока ПП-АН10 подобна проволоке ПП-АН8. Плавление проволоки ПП-АН10 сопровождается мелкокапельным переносом электрод</w:t>
        <w:softHyphen/>
        <w:t>ного металла. В табл. 41 приведены результаты испытаний металла швов, выполненных проволокой ПП-АН10 на различных сталях. По механическим свойствам металла шва проволока ПП-АН10 от</w:t>
        <w:softHyphen/>
        <w:t>вечает требованиям, предъявляемым к электродам  типа Э50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640330" cy="6391910"/>
            <wp:effectExtent l="0" t="0" r="0" b="0"/>
            <wp:docPr id="22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лока ПП-АН10 удобна в эксплуатации. При сварке мо</w:t>
        <w:softHyphen/>
        <w:t xml:space="preserve">гут быть использованы полуавтоматы, предназначенные для сварки проволокой сплошного сечения диаметром 2,0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олока ПП-АН4</w:t>
      </w:r>
      <w:r>
        <w:rPr>
          <w:rFonts w:cs="Times New Roman" w:ascii="Times New Roman" w:hAnsi="Times New Roman"/>
        </w:rPr>
        <w:t xml:space="preserve"> изготавливается диаметрами 2,0, 2,2 и 2,5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Сварка производится постоянным током обратной поляр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оволока ПП-АН4 обладает хорошими сварочно-технологическими свойствами, обеспечивает устойчивое горение дуги, хоро</w:t>
        <w:softHyphen/>
        <w:t>шее формирование швов, незначительное разбрызгивание электрод</w:t>
        <w:softHyphen/>
        <w:t>ного металла, легкую отделимость шлаковой корки, высокую стой</w:t>
        <w:softHyphen/>
        <w:t>кость швов против образования пористости и горячих трещин. В пределах рекомендуемых режимов при автоматической и полу</w:t>
        <w:softHyphen/>
        <w:t xml:space="preserve">автоматической сварке (сварочный ток 200—600 </w:t>
      </w:r>
      <w:r>
        <w:rPr>
          <w:rFonts w:cs="Times New Roman" w:ascii="Times New Roman" w:hAnsi="Times New Roman"/>
          <w:i/>
          <w:iCs/>
        </w:rPr>
        <w:t xml:space="preserve">а, </w:t>
      </w:r>
      <w:r>
        <w:rPr>
          <w:rFonts w:cs="Times New Roman" w:ascii="Times New Roman" w:hAnsi="Times New Roman"/>
        </w:rPr>
        <w:t>напряжение дуги 24—36 в) этой проволокой механические свойства металла шва и сварного соединения получаются такими же, как и при сварке электродами типа Э50А-Ф. Данные испытаний механических свойств металла шва приведены в табл. 42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42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77"/>
        <w:gridCol w:w="682"/>
        <w:gridCol w:w="1066"/>
        <w:gridCol w:w="1061"/>
        <w:gridCol w:w="1061"/>
        <w:gridCol w:w="1056"/>
      </w:tblGrid>
      <w:tr>
        <w:trPr>
          <w:trHeight w:val="221" w:hRule="atLeast"/>
        </w:trPr>
        <w:tc>
          <w:tcPr>
            <w:tcW w:w="8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сва</w:t>
              <w:softHyphen/>
              <w:t>риваемой стал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и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Г/мм'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Г/м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, %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ψ ,%</w:t>
            </w:r>
          </w:p>
        </w:tc>
      </w:tr>
      <w:tr>
        <w:trPr>
          <w:trHeight w:val="547" w:hRule="atLeast"/>
        </w:trPr>
        <w:tc>
          <w:tcPr>
            <w:tcW w:w="8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д.. в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80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т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т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т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Г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Г2СД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0</w:t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-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-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24840" cy="1557020"/>
                  <wp:effectExtent l="0" t="0" r="0" b="0"/>
                  <wp:docPr id="22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8" t="-23" r="-5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24840" cy="1578610"/>
                  <wp:effectExtent l="0" t="0" r="0" b="0"/>
                  <wp:docPr id="22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8" t="-23" r="-5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61035" cy="1548130"/>
                  <wp:effectExtent l="0" t="0" r="0" b="0"/>
                  <wp:docPr id="22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4" t="-23" r="-5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40080" cy="1569720"/>
                  <wp:effectExtent l="0" t="0" r="0" b="0"/>
                  <wp:docPr id="22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6" t="-23" r="-5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Сравнительные экспериментальные данные об ударной вязкости металла швов, выполненных проволоками ПП-АН4 и СВ-08Г2С, иллюстрируются рис. 96. Металл швов, выполненных проволокой ПП-АН4, более пластичен, он имеет высокую ударную вязкость даже при температуре испытаний -70° 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Типичное содержание примесей в наплавленном металле: 0,07— 0,10% С; 0,8—1,3% Мп; 0,2—0,5%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; не более 0,030%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Р. Химический состав металла, наплавленного проволокой ПП-АН4 диаметром 2,5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>в зависимости от напряжения дуги и силы тока приведен в табл. 43 и 44. Из этих данных видно, что содержание примесей в определенной мере зависит от величин силы тока и на</w:t>
        <w:softHyphen/>
        <w:t>пряжения дуги, если одна из величин остается постоянной. Подоб</w:t>
        <w:softHyphen/>
        <w:t>ный характер имеют зависимости, приведенные в табл. 37 и 38,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утиловой проволоки. На практике применяются режимы сварки, при которых большему значению тока соответствует боль</w:t>
        <w:softHyphen/>
        <w:t>шее напряжение. Это обеспечивает постоянство химического со</w:t>
        <w:softHyphen/>
        <w:t>става наплавленного металла во всем диапазоне режимов сварки. Применение проволоки ПП-АН4 способствует получению швов с малым содержанием водорода. Металл шва хорошо раскислен и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4975" cy="1555115"/>
            <wp:effectExtent l="0" t="0" r="0" b="0"/>
            <wp:docPr id="23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. 96. Ударная вязкость ме-               Рис.   97.   Влияние   сил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лла   швов,  выполненных  по-               тока и вылета  на коэф-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шковой проволокой   ПП-АН4               фициент    наплавки    при</w:t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иаметром 2,5мм (1-3) и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sz w:val="16"/>
          <w:szCs w:val="16"/>
        </w:rPr>
        <w:t>варке проволокой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СВ-08Г2С     диаметром     2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мм               </w:t>
      </w:r>
      <w:r>
        <w:rPr>
          <w:rFonts w:cs="Times New Roman" w:ascii="Times New Roman" w:hAnsi="Times New Roman"/>
          <w:sz w:val="16"/>
          <w:szCs w:val="16"/>
        </w:rPr>
        <w:t>ПП-АН4          диаметром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4- 5):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2,5 </w:t>
      </w:r>
      <w:r>
        <w:rPr>
          <w:rFonts w:cs="Times New Roman" w:ascii="Times New Roman" w:hAnsi="Times New Roman"/>
          <w:i/>
          <w:iCs/>
          <w:sz w:val="16"/>
          <w:szCs w:val="16"/>
        </w:rPr>
        <w:t>мм: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-сталь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І0Г2СД;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- сталь   09Г2</w:t>
      </w:r>
      <w:r>
        <w:rPr>
          <w:rFonts w:cs="Times New Roman" w:ascii="Times New Roman" w:hAnsi="Times New Roman"/>
          <w:sz w:val="16"/>
          <w:szCs w:val="16"/>
          <w:vertAlign w:val="subscript"/>
        </w:rPr>
        <w:t>;</w:t>
      </w:r>
      <w:r>
        <w:rPr>
          <w:rFonts w:cs="Times New Roman" w:ascii="Times New Roman" w:hAnsi="Times New Roman"/>
          <w:sz w:val="16"/>
          <w:szCs w:val="16"/>
        </w:rPr>
        <w:t xml:space="preserve">                    /-вылет   30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мм;  </w:t>
      </w:r>
      <w:r>
        <w:rPr>
          <w:rFonts w:cs="Times New Roman" w:ascii="Times New Roman" w:hAnsi="Times New Roman"/>
          <w:sz w:val="16"/>
          <w:szCs w:val="16"/>
        </w:rPr>
        <w:t xml:space="preserve">2-вылет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3 — </w:t>
      </w:r>
      <w:r>
        <w:rPr>
          <w:rFonts w:cs="Times New Roman" w:ascii="Times New Roman" w:hAnsi="Times New Roman"/>
          <w:sz w:val="16"/>
          <w:szCs w:val="16"/>
        </w:rPr>
        <w:t xml:space="preserve">сталь МСт.З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4 — </w:t>
      </w:r>
      <w:r>
        <w:rPr>
          <w:rFonts w:cs="Times New Roman" w:ascii="Times New Roman" w:hAnsi="Times New Roman"/>
          <w:sz w:val="16"/>
          <w:szCs w:val="16"/>
        </w:rPr>
        <w:t xml:space="preserve">сталь 09Г2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5 </w:t>
      </w:r>
      <w:r>
        <w:rPr>
          <w:rFonts w:cs="Times New Roman" w:ascii="Times New Roman" w:hAnsi="Times New Roman"/>
          <w:sz w:val="16"/>
          <w:szCs w:val="16"/>
        </w:rPr>
        <w:t xml:space="preserve">—                                        20 </w:t>
      </w:r>
      <w:r>
        <w:rPr>
          <w:rFonts w:cs="Times New Roman" w:ascii="Times New Roman" w:hAnsi="Times New Roman"/>
          <w:i/>
          <w:iCs/>
          <w:sz w:val="16"/>
          <w:szCs w:val="16"/>
        </w:rPr>
        <w:t>мм</w:t>
      </w:r>
    </w:p>
    <w:p>
      <w:pPr>
        <w:pStyle w:val="Normal"/>
        <w:shd w:fill="FFFFFF" w:val="clear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аль   МСт.З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ит незначительное количество азота (табл. 45). Производи</w:t>
        <w:softHyphen/>
        <w:t>тельность сварки проволокой ПП-АН4 в несколько раз выше, чем однотипными электродами (табл. 46). На рис. 97 показана зави</w:t>
        <w:softHyphen/>
        <w:t>симость коэффициента наплавки от силы тока при различной вели</w:t>
        <w:softHyphen/>
        <w:t>чине вылета электр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лока ПП-АН4 рекомендуется для сварки особо ответствен</w:t>
        <w:softHyphen/>
        <w:t>ных конструкций, работающих в сложных климатических условиях при  значительных динамических  и  знакопеременных  нагрузках.</w:t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  43                                          Таблица  44</w:t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479"/>
        <w:gridCol w:w="425"/>
        <w:gridCol w:w="426"/>
      </w:tblGrid>
      <w:tr>
        <w:trPr>
          <w:trHeight w:val="65" w:hRule="atLeast"/>
        </w:trPr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дуги,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17" w:hRule="atLeast"/>
        </w:trPr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п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</w:t>
            </w:r>
          </w:p>
        </w:tc>
      </w:tr>
      <w:tr>
        <w:trPr>
          <w:trHeight w:val="125" w:hRule="atLeast"/>
        </w:trPr>
        <w:tc>
          <w:tcPr>
            <w:tcW w:w="79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</w:tr>
      <w:tr>
        <w:trPr>
          <w:trHeight w:val="178" w:hRule="atLeast"/>
        </w:trPr>
        <w:tc>
          <w:tcPr>
            <w:tcW w:w="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6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2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</w:t>
            </w:r>
          </w:p>
        </w:tc>
        <w:tc>
          <w:tcPr>
            <w:tcW w:w="42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1983740</wp:posOffset>
                </wp:positionH>
                <wp:positionV relativeFrom="paragraph">
                  <wp:posOffset>-808990</wp:posOffset>
                </wp:positionV>
                <wp:extent cx="1988820" cy="990600"/>
                <wp:effectExtent l="0" t="0" r="0" b="0"/>
                <wp:wrapSquare wrapText="bothSides"/>
                <wp:docPr id="2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</w:tcPr>
                                <w:tbl>
                                  <w:tblPr>
                                    <w:tblW w:w="2512" w:type="dxa"/>
                                    <w:jc w:val="left"/>
                                    <w:tblInd w:w="4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953"/>
                                    <w:gridCol w:w="425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95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вар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ток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одержание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95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М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53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78pt;mso-wrap-distance-left:9pt;mso-wrap-distance-right:9pt;mso-wrap-distance-top:0pt;mso-wrap-distance-bottom:0pt;margin-top:-63.7pt;mso-position-vertical-relative:text;margin-left:156.2pt;mso-position-horizontal-relative:text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132" w:type="dxa"/>
                            <w:tcBorders/>
                          </w:tcPr>
                          <w:tbl>
                            <w:tblPr>
                              <w:tblW w:w="2512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53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ароч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ток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держани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3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350 </w:t>
      </w:r>
      <w:r>
        <w:rPr>
          <w:rFonts w:cs="Times New Roman" w:ascii="Times New Roman" w:hAnsi="Times New Roman"/>
          <w:i/>
          <w:iCs/>
        </w:rPr>
        <w:t>а.</w:t>
      </w:r>
      <w:r>
        <w:rPr>
          <w:rFonts w:cs="Times New Roman" w:ascii="Times New Roman" w:hAnsi="Times New Roman"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мечание.   Uд=30 </w:t>
      </w:r>
      <w:r>
        <w:rPr>
          <w:rFonts w:cs="Times New Roman" w:ascii="Times New Roman" w:hAnsi="Times New Roman"/>
          <w:i/>
          <w:iCs/>
        </w:rPr>
        <w:t>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 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45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97"/>
        <w:gridCol w:w="806"/>
        <w:gridCol w:w="806"/>
        <w:gridCol w:w="806"/>
        <w:gridCol w:w="1037"/>
      </w:tblGrid>
      <w:tr>
        <w:trPr>
          <w:trHeight w:val="221" w:hRule="atLeast"/>
        </w:trPr>
        <w:tc>
          <w:tcPr>
            <w:tcW w:w="8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[N]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[0]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щ. %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проволо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св' 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д..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Н1сум,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1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</w:t>
            </w:r>
          </w:p>
        </w:tc>
      </w:tr>
      <w:tr>
        <w:trPr>
          <w:trHeight w:val="595" w:hRule="atLeast"/>
        </w:trPr>
        <w:tc>
          <w:tcPr>
            <w:tcW w:w="8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4 ПП-АН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 0,0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6 0,0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</w:tbl>
    <w:p>
      <w:pPr>
        <w:pStyle w:val="Normal"/>
        <w:shd w:fill="FFFFFF" w:val="clear"/>
        <w:ind w:firstLine="284"/>
        <w:jc w:val="right"/>
        <w:rPr/>
      </w:pPr>
      <w:r>
        <w:rPr/>
        <w:t>Таблица   46</w:t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806"/>
        <w:gridCol w:w="806"/>
        <w:gridCol w:w="797"/>
        <w:gridCol w:w="1044"/>
      </w:tblGrid>
      <w:tr>
        <w:trPr>
          <w:trHeight w:val="269" w:hRule="atLeast"/>
        </w:trPr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к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-</w:t>
            </w:r>
          </w:p>
        </w:tc>
      </w:tr>
      <w:tr>
        <w:trPr>
          <w:trHeight w:val="134" w:hRule="atLeast"/>
        </w:trPr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проволоки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,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сть</w:t>
            </w:r>
          </w:p>
        </w:tc>
      </w:tr>
      <w:tr>
        <w:trPr>
          <w:trHeight w:val="130" w:hRule="atLeast"/>
        </w:trPr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лектрода)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м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лавки.</w:t>
            </w:r>
          </w:p>
        </w:tc>
      </w:tr>
      <w:tr>
        <w:trPr>
          <w:trHeight w:val="80" w:hRule="atLeast"/>
        </w:trPr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/лит</w:t>
            </w:r>
          </w:p>
        </w:tc>
      </w:tr>
      <w:tr>
        <w:trPr>
          <w:trHeight w:val="90" w:hRule="atLeast"/>
        </w:trPr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-АН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—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</w:tr>
      <w:tr>
        <w:trPr>
          <w:trHeight w:val="168" w:hRule="atLeast"/>
        </w:trPr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32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</w:tr>
      <w:tr>
        <w:trPr>
          <w:trHeight w:val="173" w:hRule="atLeast"/>
        </w:trPr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-АН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—31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</w:tc>
      </w:tr>
      <w:tr>
        <w:trPr>
          <w:trHeight w:val="173" w:hRule="atLeast"/>
        </w:trPr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-1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</w:tr>
      <w:tr>
        <w:trPr>
          <w:trHeight w:val="168" w:hRule="atLeast"/>
        </w:trPr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</w:tr>
      <w:tr>
        <w:trPr>
          <w:trHeight w:val="168" w:hRule="atLeast"/>
        </w:trPr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И 13/4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—24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173" w:hRule="atLeast"/>
        </w:trPr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—24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13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-1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едостатком проволоки ПП-АН4 является повышенная токсич</w:t>
        <w:softHyphen/>
        <w:t>ность при применении форсированных режимов сварки. В этом отно</w:t>
        <w:softHyphen/>
        <w:t>шении более благоприятна проволока ПП-АН9. Сравнитель</w:t>
        <w:softHyphen/>
        <w:t>ные данные по выделению сварочного аэрозоля при сварке прово</w:t>
        <w:softHyphen/>
        <w:t>локой ПП-АН4 и ПП-АН9 приведены в табл. 47. Выделения марган</w:t>
        <w:softHyphen/>
        <w:t xml:space="preserve">ца и фтористых соединений в твердой фазе находятся  на одном уровне, однако выделение фторсодержащих газов </w:t>
      </w:r>
      <w:r>
        <w:rPr>
          <w:rFonts w:cs="Times New Roman" w:ascii="Times New Roman" w:hAnsi="Times New Roman"/>
          <w:lang w:val="en-US"/>
        </w:rPr>
        <w:t>SiF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</w:rPr>
        <w:t xml:space="preserve"> при сварке проволокой ПП-АН9 в десятки раз меньш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тальным сварочным и технологическим свойствам прово</w:t>
        <w:softHyphen/>
        <w:t>лока ПП-АН9 близка к ПП-АН4. Проволока ПП-АН9 выпуска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47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51"/>
        <w:gridCol w:w="1066"/>
        <w:gridCol w:w="686"/>
        <w:gridCol w:w="682"/>
      </w:tblGrid>
      <w:tr>
        <w:trPr>
          <w:trHeight w:val="490" w:hRule="atLeast"/>
        </w:trPr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твердых составля</w:t>
              <w:softHyphen/>
              <w:t xml:space="preserve">ющих аэрозоля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/кг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я фтор</w:t>
              <w:softHyphen/>
              <w:t xml:space="preserve">содержащих газов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г/мин</w:t>
            </w:r>
          </w:p>
        </w:tc>
      </w:tr>
      <w:tr>
        <w:trPr>
          <w:trHeight w:val="547" w:hRule="atLeast"/>
        </w:trPr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лок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слы мар</w:t>
              <w:softHyphen/>
              <w:t>ганца в  перес</w:t>
              <w:softHyphen/>
              <w:t>чете на Мп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тор раство</w:t>
              <w:softHyphen/>
              <w:t>римых фтори</w:t>
              <w:softHyphen/>
              <w:t>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F</w:t>
            </w:r>
          </w:p>
        </w:tc>
      </w:tr>
      <w:tr>
        <w:trPr>
          <w:trHeight w:val="571" w:hRule="atLeast"/>
        </w:trPr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-АН4 ПП-АН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8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Примечание. Режим сварки: /</w:t>
      </w:r>
      <w:r>
        <w:rPr>
          <w:rFonts w:cs="Times New Roman" w:ascii="Times New Roman" w:hAnsi="Times New Roman"/>
          <w:vertAlign w:val="subscript"/>
          <w:lang w:val="en-US"/>
        </w:rPr>
        <w:t>CB</w:t>
      </w:r>
      <w:r>
        <w:rPr>
          <w:rFonts w:cs="Times New Roman" w:ascii="Times New Roman" w:hAnsi="Times New Roman"/>
        </w:rPr>
        <w:t xml:space="preserve">=400÷420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U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=28÷29 </w:t>
      </w:r>
      <w:r>
        <w:rPr>
          <w:rFonts w:cs="Times New Roman" w:ascii="Times New Roman" w:hAnsi="Times New Roman"/>
          <w:i/>
          <w:iCs/>
        </w:rPr>
        <w:t xml:space="preserve">в, </w:t>
      </w:r>
      <w:r>
        <w:rPr>
          <w:rFonts w:cs="Times New Roman" w:ascii="Times New Roman" w:hAnsi="Times New Roman"/>
          <w:i/>
          <w:iCs/>
          <w:lang w:val="en-US"/>
        </w:rPr>
        <w:t>vn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>=298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vertAlign w:val="subscript"/>
        </w:rPr>
        <w:t>м/ч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ется диаметрами 2,2 и 2,5 </w:t>
      </w:r>
      <w:r>
        <w:rPr>
          <w:rFonts w:cs="Times New Roman" w:ascii="Times New Roman" w:hAnsi="Times New Roman"/>
          <w:i/>
          <w:iCs/>
        </w:rPr>
        <w:t xml:space="preserve">мм; </w:t>
      </w:r>
      <w:r>
        <w:rPr>
          <w:rFonts w:cs="Times New Roman" w:ascii="Times New Roman" w:hAnsi="Times New Roman"/>
        </w:rPr>
        <w:t>она предназначена для сварки мало</w:t>
        <w:softHyphen/>
        <w:t>углеродистых и низколегированных конструкционных сталей в нижнем и наклонном положении швов. По механическим свойст</w:t>
        <w:softHyphen/>
        <w:t>вам эта проволока соответствует электродам Э50А-Ф. Механиче</w:t>
        <w:softHyphen/>
        <w:t>ские свойства швов, выполненных проволокой ПП-АН9 диамет</w:t>
        <w:softHyphen/>
        <w:t xml:space="preserve">ром 2,5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на разных сталях, приведены в табл. 4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режимы сварки: 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 240÷ 530 </w:t>
      </w:r>
      <w:r>
        <w:rPr>
          <w:rFonts w:cs="Times New Roman" w:ascii="Times New Roman" w:hAnsi="Times New Roman"/>
          <w:i/>
          <w:iCs/>
        </w:rPr>
        <w:t xml:space="preserve">а;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= 25 ÷35 </w:t>
      </w:r>
      <w:r>
        <w:rPr>
          <w:rFonts w:cs="Times New Roman" w:ascii="Times New Roman" w:hAnsi="Times New Roman"/>
          <w:i/>
          <w:iCs/>
        </w:rPr>
        <w:t xml:space="preserve">в. </w:t>
      </w:r>
      <w:r>
        <w:rPr>
          <w:rFonts w:cs="Times New Roman" w:ascii="Times New Roman" w:hAnsi="Times New Roman"/>
        </w:rPr>
        <w:t xml:space="preserve">Содержание примесей в наплавленном металле находится в пределах: 0,7—0,12% С; 0,25—0,45%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; 0,9—1,6% Мп; не бо</w:t>
        <w:softHyphen/>
        <w:t xml:space="preserve">лее 0,030%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Р. Производительность сварки проволокой ПП-АН9 составляет 6—9 </w:t>
      </w:r>
      <w:r>
        <w:rPr>
          <w:rFonts w:cs="Times New Roman" w:ascii="Times New Roman" w:hAnsi="Times New Roman"/>
          <w:i/>
          <w:iCs/>
        </w:rPr>
        <w:t xml:space="preserve">кг/ч. </w:t>
      </w:r>
      <w:r>
        <w:rPr>
          <w:rFonts w:cs="Times New Roman" w:ascii="Times New Roman" w:hAnsi="Times New Roman"/>
        </w:rPr>
        <w:t xml:space="preserve">Расход проволоки на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 xml:space="preserve">наплавленного металла 1,2—1,25 </w:t>
      </w:r>
      <w:r>
        <w:rPr>
          <w:rFonts w:cs="Times New Roman" w:ascii="Times New Roman" w:hAnsi="Times New Roman"/>
          <w:i/>
          <w:iCs/>
        </w:rPr>
        <w:t>к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. Производство порошковой проволо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способом изготовления порошковой проволоки является формирование ленты и заполнение заготовки шихтой в специальном устройстве с последующим волочени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готовления порошковой проволоки применяется лента из низкоуглеродистой стали холодной прокатки, неполированная, особо мягкая. Требования к ленте оговорены ГОСТ 503—71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азмеры ленты по толщине и ширине определяются техноло</w:t>
        <w:softHyphen/>
        <w:t>гией изготовления проволоки заданного диаметра. Основные пока</w:t>
        <w:softHyphen/>
        <w:t>затели механических свойств ленты следующие: временное сопро</w:t>
        <w:softHyphen/>
        <w:t xml:space="preserve">тивление разрыву 28—40 </w:t>
      </w:r>
      <w:r>
        <w:rPr>
          <w:rFonts w:cs="Times New Roman" w:ascii="Times New Roman" w:hAnsi="Times New Roman"/>
          <w:i/>
          <w:iCs/>
        </w:rPr>
        <w:t>кГ/мм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; </w:t>
      </w:r>
      <w:r>
        <w:rPr>
          <w:rFonts w:cs="Times New Roman" w:ascii="Times New Roman" w:hAnsi="Times New Roman"/>
        </w:rPr>
        <w:t>относительное удлинение — не менее 30%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Материалом ленты служит сталь 08 кп такого химического со</w:t>
        <w:softHyphen/>
        <w:t>става (ГОСТ 1050—60): 0,05—0,11% С; 0,25—0,50% М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</w:rPr>
        <w:t xml:space="preserve">; не более 0,03%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; не более 0,040%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Р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Лента поставляется в рулонах или кругах с внутренним диа</w:t>
        <w:softHyphen/>
        <w:t xml:space="preserve">метром не менее 15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Поверхность ее покрыта консервационной смаз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ленты для изготовления проволоки заданного диаметра могут быть приняты по данным опытного изготовления или полу</w:t>
        <w:softHyphen/>
        <w:t>чены расчетным путем. Наиболее просто рассчитываются параметры ленты для  проволок трубчатой  конструк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расчетах обычно принимают диаметр заготовки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</w:rPr>
        <w:t>3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волоки равным 1,5—2 диаметрам готовой проволоки, при этом для четы</w:t>
        <w:softHyphen/>
        <w:t>рехкратного волочения принимаются меньшие величины деформа</w:t>
        <w:softHyphen/>
        <w:t>ции, для шестикратного — большие. Толщину ленты определяют из выраже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29"/>
        </w:rPr>
      </w:pPr>
      <w:r>
        <w:rPr>
          <w:rFonts w:cs="Times New Roman" w:ascii="Times New Roman" w:hAnsi="Times New Roman"/>
          <w:position w:val="-29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1380" cy="401955"/>
            <wp:effectExtent l="0" t="0" r="0" b="0"/>
            <wp:docPr id="23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77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коэффициент, зависящий от суммарной деформации заго</w:t>
        <w:softHyphen/>
        <w:t xml:space="preserve">товки и равный 0,75—1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</w:rPr>
        <w:t>—   заданный диаметр готовой проволо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2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41345" cy="6174740"/>
            <wp:effectExtent l="0" t="0" r="0" b="0"/>
            <wp:docPr id="23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— коэффициент заполнения проволоки;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γ</w:t>
      </w:r>
      <w:r>
        <w:rPr>
          <w:rFonts w:cs="Times New Roman" w:ascii="Times New Roman" w:hAnsi="Times New Roman"/>
          <w:i/>
          <w:iCs/>
          <w:vertAlign w:val="subscript"/>
        </w:rPr>
        <w:t>м</w:t>
      </w:r>
      <w:r>
        <w:rPr>
          <w:rFonts w:cs="Times New Roman" w:ascii="Times New Roman" w:hAnsi="Times New Roman"/>
        </w:rPr>
        <w:t xml:space="preserve">— удельный вес металла оболочки;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>γ</w:t>
      </w:r>
      <w:r>
        <w:rPr>
          <w:rFonts w:cs="Times New Roman" w:ascii="Times New Roman" w:hAnsi="Times New Roman"/>
          <w:i/>
          <w:iCs/>
          <w:vertAlign w:val="subscript"/>
        </w:rPr>
        <w:t>ш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насыпной вес ших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ую расчетом толщину ленты округляют до ближай</w:t>
        <w:softHyphen/>
        <w:t>шего меньшего значения, указанного в ГОСТ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ина ленты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Cs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i/>
          <w:iCs/>
          <w:sz w:val="22"/>
          <w:szCs w:val="22"/>
          <w:vertAlign w:val="subscript"/>
        </w:rPr>
        <w:t>л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 (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л</w:t>
      </w:r>
      <w:r>
        <w:rPr>
          <w:rFonts w:cs="Times New Roman" w:ascii="Times New Roman" w:hAnsi="Times New Roman"/>
          <w:sz w:val="22"/>
          <w:szCs w:val="22"/>
        </w:rPr>
        <w:t>) π</w:t>
      </w:r>
      <w:r>
        <w:rPr>
          <w:rFonts w:cs="Times New Roman" w:ascii="Times New Roman" w:hAnsi="Times New Roman"/>
        </w:rPr>
        <w:t xml:space="preserve">                                   (78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лученную величину округляют в большую сторону. Постав</w:t>
        <w:softHyphen/>
        <w:t>ляемую в рулонах ленту завод-изготовитель порошковой прово</w:t>
        <w:softHyphen/>
        <w:t xml:space="preserve">локи подвергает резке на требуемый размер. Поступающая лента перед изготовлением проволоки очищается от масла и загрязнений. Есть два способа очистки: механический и химический с помощью ультразвука. Механический способ заключается в том, что лента пропускается через специальные барабаны с венской известью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</w:rPr>
        <w:t>обезжирива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 шихты должны отвечать определенным требованиям по химическому составу и грануляции. Крупность частиц порошков, входящих в состав шихты, определяет сыпучесть по</w:t>
        <w:softHyphen/>
        <w:t xml:space="preserve">следней и, как следствие,— качество дозирования при заполнении проволоки. Поэтому в порошках, используемых для изготовления проволоки, нежелательно наличие пылевидной фракции с размером частиц менее 0,05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и крупных частиц с размером, превышаю</w:t>
        <w:softHyphen/>
        <w:t xml:space="preserve">щим 0,3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Часть материалов поставляется в виде порошков с грануломе</w:t>
        <w:softHyphen/>
        <w:t>трическим составом, близким к требуемому. Поэтому такие мате</w:t>
        <w:softHyphen/>
        <w:t>риалы перед изготовлением проволоки подвергаются лишь кон</w:t>
        <w:softHyphen/>
        <w:t>трольному просеву и при необходимости —сушке. В виде порошка поставляются рутиловый концентрат, флюоритовый концентрат, крахмал, глинозем, железный порошок, натрий кремнефтористый и ряд других материал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Материалы, поступающие в кусковом виде, подвергаются дроблению и помолу (при необходимости также сушке и прокалке). Помол материалов удобно производить в мельницах с непрерывным отсевом продукта, что обеспечивает высокий процент выхода год</w:t>
        <w:softHyphen/>
        <w:t>ного материала. В целом процессы дробления, размола, сушки, прокалки и фракционирования материалов шихты подобны про</w:t>
        <w:softHyphen/>
        <w:t>цессам, происходящим при производстве электродов Эти процессы подробно рассмотрены в специальной литературе [54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Готовые порошки отвешиваются по рецептуре и подвергаются сухому смешиванию. Время смешивания зависит от типа смеси</w:t>
        <w:softHyphen/>
        <w:t xml:space="preserve">теля. В барабанном смесителе конструкции ГИПРОМЬШЗа оно не превышает 30 </w:t>
      </w:r>
      <w:r>
        <w:rPr>
          <w:rFonts w:cs="Times New Roman" w:ascii="Times New Roman" w:hAnsi="Times New Roman"/>
          <w:i/>
          <w:iCs/>
        </w:rPr>
        <w:t xml:space="preserve">мин. </w:t>
      </w:r>
      <w:r>
        <w:rPr>
          <w:rFonts w:cs="Times New Roman" w:ascii="Times New Roman" w:hAnsi="Times New Roman"/>
        </w:rPr>
        <w:t>Равномерность смешивания регулярно прове</w:t>
        <w:softHyphen/>
        <w:t>ряется путем отбора проб из разных мест шихты и их анализа. Готовая смесь поступает на участок заполнения проволоки. При необходимости смесь может храниться, предпочтительно в герметичных контейнер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филирование ленты, дозировка шихты и волочение. </w:t>
      </w:r>
      <w:r>
        <w:rPr>
          <w:rFonts w:cs="Times New Roman" w:ascii="Times New Roman" w:hAnsi="Times New Roman"/>
        </w:rPr>
        <w:t>Изго</w:t>
        <w:softHyphen/>
        <w:t>товление порошковой проволоки осуществляется на поточной ли</w:t>
        <w:softHyphen/>
        <w:t>нии, включающей два основных агрегата— волочильный стан и формирующее устройство. Схема одного из вариантов технологиче</w:t>
        <w:softHyphen/>
        <w:t>ской линии приведена на рис. 9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енная лента с размоточного устройства проходит через профилирующие ролики, последовательно формируясь и приобре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7595" cy="1356360"/>
            <wp:effectExtent l="0" t="0" r="0" b="0"/>
            <wp:docPr id="23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3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98. Схема технологической линии изготовления порошковой про</w:t>
        <w:softHyphen/>
        <w:t>волоки:</w:t>
      </w:r>
    </w:p>
    <w:p>
      <w:pPr>
        <w:pStyle w:val="Normal"/>
        <w:shd w:fill="FFFFFF" w:val="clear"/>
        <w:ind w:left="284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/ — размоточное устройство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2 — </w:t>
      </w:r>
      <w:r>
        <w:rPr>
          <w:rFonts w:cs="Times New Roman" w:ascii="Times New Roman" w:hAnsi="Times New Roman"/>
          <w:sz w:val="18"/>
          <w:szCs w:val="18"/>
        </w:rPr>
        <w:t xml:space="preserve">сварочная машина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3— </w:t>
      </w:r>
      <w:r>
        <w:rPr>
          <w:rFonts w:cs="Times New Roman" w:ascii="Times New Roman" w:hAnsi="Times New Roman"/>
          <w:sz w:val="18"/>
          <w:szCs w:val="18"/>
        </w:rPr>
        <w:t>формирующее устрой</w:t>
        <w:softHyphen/>
        <w:t xml:space="preserve">ство;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4 </w:t>
      </w:r>
      <w:r>
        <w:rPr>
          <w:rFonts w:cs="Times New Roman" w:ascii="Times New Roman" w:hAnsi="Times New Roman"/>
          <w:sz w:val="18"/>
          <w:szCs w:val="18"/>
        </w:rPr>
        <w:t xml:space="preserve">— волочильный стан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5 </w:t>
      </w:r>
      <w:r>
        <w:rPr>
          <w:rFonts w:cs="Times New Roman" w:ascii="Times New Roman" w:hAnsi="Times New Roman"/>
          <w:sz w:val="18"/>
          <w:szCs w:val="18"/>
        </w:rPr>
        <w:t>— устройство для съема порошковой 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я нужный профиль заготовки. На определенной стадии формиро</w:t>
        <w:softHyphen/>
        <w:t>вания в ленту засыпается дозированное количество шихты. Сформи</w:t>
        <w:softHyphen/>
        <w:t>рованная и заполненная шихтой заготовка проволоки поступает на волочильный стан, где протягивается по маршруту до готового размера. Мерные бухты проволоки снимаются с чистового бара</w:t>
        <w:softHyphen/>
        <w:t>бана стана. Иногда производится намотка проволоки на больше</w:t>
        <w:softHyphen/>
        <w:t>грузные катушки с последующей перемоткой в кассеты на специаль</w:t>
        <w:softHyphen/>
        <w:t>ных станках. Общий вид волочильного отделения цеха порошко</w:t>
        <w:softHyphen/>
        <w:t>вой проволоки приведен на рис. 9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непрерывности процесса предусматривается сварка концов ленты. Применяется стыковая сварка оплавлением или контактная роликовая. Бункеры с шихтой выполняются легко</w:t>
        <w:softHyphen/>
        <w:t>съемными, что дает возможность быстро заменять их без остановки стана. Контроль за наличием шихты в бункерах осуществляется датчиками уровн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ый опыт показал, что в большинстве случаев фор</w:t>
        <w:softHyphen/>
        <w:t>мирующее устройство для порошковой проволоки может быть вы</w:t>
        <w:softHyphen/>
        <w:t>полнено неприводным. Проволока протягивается через него первым барабаном волочильного стана. Формирующее устройство (рис. 100) имеет несколько пар роликов (обычно не более 12), при протягива</w:t>
        <w:softHyphen/>
        <w:t>нии через которые лента формируется в заданный профил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бровка роликов должна обеспечивать устойчивое форми</w:t>
        <w:softHyphen/>
        <w:t>рование промежуточных профилей, равномерное распределение наг</w:t>
        <w:softHyphen/>
        <w:t>рузки по калибрам, минимально возможное усилие протяжки. Для формовочных операций хорошо себя зарекомендовала кали</w:t>
        <w:softHyphen/>
        <w:t>бровка с «постоянным радиусом». Принято считать, что устойчивое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*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131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брывное формирование ленты в неприводных роликах будет тогда, когда напряжение, возникающее в ленте при формирова</w:t>
        <w:softHyphen/>
        <w:t>нии, не превышает 30—40% предела прочности ленты. От скорости протяжки величина этого напряжения зависит мало. Уменьшение усилий протяжки достигается при рациональном выборе калибров</w:t>
        <w:softHyphen/>
        <w:t>ки и диаметров роликов (при большем диаметре усилие снижается)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9700" cy="2593340"/>
            <wp:effectExtent l="0" t="0" r="0" b="0"/>
            <wp:docPr id="23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99. Волочильное отделение цеха порошковой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ание шихты осуществляется вне движущегося профиля. Используются питатели-дозаторы таких типов: транспортерные, барабанные, тарельчатые, вибролотки. Поскольку принцип дози</w:t>
        <w:softHyphen/>
        <w:t>рования у питателей всех типов объемный, производительность их определяется размерами выпускного отверстия и скоростью подачи   шихт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оизводительность питателя должна изменяться пропорцио</w:t>
        <w:softHyphen/>
        <w:t>нально скорости движения заготовки проволоки, обеспечивая по</w:t>
        <w:softHyphen/>
        <w:t>лучение заданного коэффициента заполнения при выбранных пара</w:t>
        <w:softHyphen/>
        <w:t>метрах ленты. Наиболее точное соответствие производительности питателя скорости движения заготовки проволоки достигается при наличии кинематической связи подающего органа питателя с ра</w:t>
        <w:softHyphen/>
        <w:t>бочим роликом предшествующей питателю формирующей клети [4, 5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скольку скорость подачи шихты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ограничена некоторой критической величиной (6—9 </w:t>
      </w:r>
      <w:r>
        <w:rPr>
          <w:rFonts w:cs="Times New Roman" w:ascii="Times New Roman" w:hAnsi="Times New Roman"/>
          <w:i/>
          <w:iCs/>
        </w:rPr>
        <w:t xml:space="preserve">м/мин), </w:t>
      </w:r>
      <w:r>
        <w:rPr>
          <w:rFonts w:cs="Times New Roman" w:ascii="Times New Roman" w:hAnsi="Times New Roman"/>
        </w:rPr>
        <w:t>выше которой производи</w:t>
        <w:softHyphen/>
        <w:t>тельность  питателей  изменяется   нелинейно,  дозируемую  шихт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засыпают на большой длине слоем малой толщины. При этом обес</w:t>
        <w:softHyphen/>
        <w:t xml:space="preserve">печивается свободное просыпание шихты в профиль ленты(обычно типа «лодочки») и достаточная производительность для получения заданного заполнения. Производительность </w:t>
      </w:r>
      <w:r>
        <w:rPr>
          <w:rFonts w:cs="Times New Roman" w:ascii="Times New Roman" w:hAnsi="Times New Roman"/>
          <w:i/>
          <w:iCs/>
          <w:lang w:val="en-US"/>
        </w:rPr>
        <w:t>G</w:t>
      </w:r>
      <w:r>
        <w:rPr>
          <w:rFonts w:cs="Times New Roman" w:ascii="Times New Roman" w:hAnsi="Times New Roman"/>
          <w:i/>
          <w:iCs/>
          <w:vertAlign w:val="subscript"/>
        </w:rPr>
        <w:t>д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такого питателя с выпускным отверстием условно прямоугольного сечения высотой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 и шириной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  <w:i/>
          <w:iCs/>
          <w:vertAlign w:val="subscript"/>
        </w:rPr>
        <w:t>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буде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9640" cy="222250"/>
            <wp:effectExtent l="0" t="0" r="0" b="0"/>
            <wp:docPr id="23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9" t="-162" r="-3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7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2067560</wp:posOffset>
                </wp:positionH>
                <wp:positionV relativeFrom="paragraph">
                  <wp:posOffset>19685</wp:posOffset>
                </wp:positionV>
                <wp:extent cx="2009140" cy="1914525"/>
                <wp:effectExtent l="0" t="0" r="0" b="0"/>
                <wp:wrapSquare wrapText="bothSides"/>
                <wp:docPr id="2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871345" cy="1783080"/>
                                        <wp:effectExtent l="0" t="0" r="0" b="0"/>
                                        <wp:docPr id="238" name="Image1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8" name="Image1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1345" cy="178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-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ис. 100. Формирующее устрой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50.75pt;mso-wrap-distance-left:9pt;mso-wrap-distance-right:9pt;mso-wrap-distance-top:0pt;mso-wrap-distance-bottom:0pt;margin-top:1.55pt;mso-position-vertical-relative:text;margin-left:162.8pt;mso-position-horizontal-relative:text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1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71345" cy="1783080"/>
                                  <wp:effectExtent l="0" t="0" r="0" b="0"/>
                                  <wp:docPr id="239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position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ис. 100. Формирующее устрой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 заданной ширине профи</w:t>
        <w:softHyphen/>
        <w:t>ля ленты выбирают высоту вы</w:t>
        <w:softHyphen/>
        <w:t>пускного отверстия, определяю</w:t>
        <w:softHyphen/>
        <w:t xml:space="preserve">щую толщину дозируемого слоя шихты (исключение составляют тарельчатые питатели). Тогда требуемую ширину </w:t>
      </w:r>
      <w:r>
        <w:rPr>
          <w:rFonts w:cs="Times New Roman" w:ascii="Times New Roman" w:hAnsi="Times New Roman"/>
          <w:i/>
          <w:iCs/>
        </w:rPr>
        <w:t>Ь</w:t>
      </w:r>
      <w:r>
        <w:rPr>
          <w:rFonts w:cs="Times New Roman" w:ascii="Times New Roman" w:hAnsi="Times New Roman"/>
          <w:i/>
          <w:iCs/>
          <w:vertAlign w:val="subscript"/>
        </w:rPr>
        <w:t>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ожно оп</w:t>
        <w:softHyphen/>
        <w:t>ределить по формул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6130" cy="359410"/>
            <wp:effectExtent l="0" t="0" r="0" b="0"/>
            <wp:docPr id="24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80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 которой объем   шихты в еди-                                                                                                                                                                                       , </w:t>
      </w:r>
      <w:r>
        <w:rPr>
          <w:rFonts w:cs="Times New Roman" w:ascii="Times New Roman" w:hAnsi="Times New Roman"/>
          <w:lang w:val="uk-UA"/>
        </w:rPr>
        <w:t xml:space="preserve">нице </w:t>
      </w:r>
      <w:r>
        <w:rPr>
          <w:rFonts w:cs="Times New Roman" w:ascii="Times New Roman" w:hAnsi="Times New Roman"/>
        </w:rPr>
        <w:t>длины профиля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51560" cy="381000"/>
            <wp:effectExtent l="0" t="0" r="0" b="0"/>
            <wp:docPr id="24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81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 формуле (80) у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— максимальная заданная скорость изготовле</w:t>
        <w:softHyphen/>
        <w:t xml:space="preserve">ния проволоки;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критическая скорость подачи шихт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скольку для выбранной проволоки величины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v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г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 за</w:t>
        <w:softHyphen/>
        <w:t>даны, длина засыпки, а соответственно и ширина выпускаемого отверстия дозатора будут определяться лишь скоростью изготов</w:t>
        <w:softHyphen/>
        <w:t>ления  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точное заполнение проволоки шихтой может быть выпол</w:t>
        <w:softHyphen/>
        <w:t>нено при использовании весовых дозаторов. В таких дозаторах отдозированный поток шихты транспортируется через весоизмери</w:t>
        <w:softHyphen/>
        <w:t>тельную платформу. Обнаруженное весовой системой рассогласова</w:t>
        <w:softHyphen/>
        <w:t>ние устраняется исполнительной схемой с обратной связь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ная шихтой заготовка порошковой проволоки подвер</w:t>
        <w:softHyphen/>
        <w:t>гается волочению на прямоточных волочильных станах. На четырех-или шестикратных волочильных станах можно осуществлять воло</w:t>
        <w:softHyphen/>
        <w:t>чение проволоки в линию. Благодаря отсутствию перегибов проволоки и достаточно высокой чувствительности схемы электро</w:t>
        <w:softHyphen/>
        <w:t>привода процесс волочения порошковой проволоки на таких ста</w:t>
        <w:softHyphen/>
        <w:t>нах весьма надежен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Стан 4/250 имеет скорость волочения до 130 </w:t>
      </w:r>
      <w:r>
        <w:rPr>
          <w:rFonts w:cs="Times New Roman" w:ascii="Times New Roman" w:hAnsi="Times New Roman"/>
          <w:i/>
          <w:iCs/>
        </w:rPr>
        <w:t xml:space="preserve">м/мин, </w:t>
      </w:r>
      <w:r>
        <w:rPr>
          <w:rFonts w:cs="Times New Roman" w:ascii="Times New Roman" w:hAnsi="Times New Roman"/>
        </w:rPr>
        <w:t xml:space="preserve">а 6/250/350 (шестикратный, с диаметром чистового барабана 250 или 350 </w:t>
      </w:r>
      <w:r>
        <w:rPr>
          <w:rFonts w:cs="Times New Roman" w:ascii="Times New Roman" w:hAnsi="Times New Roman"/>
          <w:i/>
          <w:iCs/>
        </w:rPr>
        <w:t xml:space="preserve">мм) </w:t>
      </w:r>
      <w:r>
        <w:rPr>
          <w:rFonts w:cs="Times New Roman" w:ascii="Times New Roman" w:hAnsi="Times New Roman"/>
        </w:rPr>
        <w:t xml:space="preserve">— до 220 </w:t>
      </w:r>
      <w:r>
        <w:rPr>
          <w:rFonts w:cs="Times New Roman" w:ascii="Times New Roman" w:hAnsi="Times New Roman"/>
          <w:i/>
          <w:iCs/>
        </w:rPr>
        <w:t xml:space="preserve">м/мин. </w:t>
      </w:r>
      <w:r>
        <w:rPr>
          <w:rFonts w:cs="Times New Roman" w:ascii="Times New Roman" w:hAnsi="Times New Roman"/>
        </w:rPr>
        <w:t>Волочильный стан и формирующее устройство осна</w:t>
        <w:softHyphen/>
        <w:t>щаются аспирационным устройством для отсоса пыли при работе на высокой скорости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арочной порошковой проволоки суммарные обжатия при четырехкратном волочении составляют 40—60%, при шестикрат</w:t>
        <w:softHyphen/>
        <w:t>ном могут достигать 70%. Частные обжатия маршрутом волочения распределяются таким образом, что наименьшие обжатия прихо</w:t>
        <w:softHyphen/>
        <w:t>дятся на чистовую и входную волоки. При высоких скоростях волочения проволоки важным условием безобрывного процесса является надежность смазки поверхности в очаге деформации. Применение принудительного перемешивания смазки и сдвоенных волок снижает усилие волочения по сравнению с обычными усло</w:t>
        <w:softHyphen/>
        <w:t>виями на 20%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отовую проволоку снимают с чистового барабана и увязывают в бухты весом до 30 </w:t>
      </w:r>
      <w:r>
        <w:rPr>
          <w:rFonts w:cs="Times New Roman" w:ascii="Times New Roman" w:hAnsi="Times New Roman"/>
          <w:i/>
          <w:iCs/>
        </w:rPr>
        <w:t xml:space="preserve">кг. </w:t>
      </w:r>
      <w:r>
        <w:rPr>
          <w:rFonts w:cs="Times New Roman" w:ascii="Times New Roman" w:hAnsi="Times New Roman"/>
        </w:rPr>
        <w:t xml:space="preserve">Бухты упаковывают в металлические бочки емкостью до 60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 xml:space="preserve">или текстовинитовые мешки емкостью до 30 </w:t>
      </w:r>
      <w:r>
        <w:rPr>
          <w:rFonts w:cs="Times New Roman" w:ascii="Times New Roman" w:hAnsi="Times New Roman"/>
          <w:i/>
          <w:iCs/>
        </w:rPr>
        <w:t xml:space="preserve">кг. </w:t>
      </w:r>
      <w:r>
        <w:rPr>
          <w:rFonts w:cs="Times New Roman" w:ascii="Times New Roman" w:hAnsi="Times New Roman"/>
        </w:rPr>
        <w:t>Упаковка порошковой проволоки должна быть герметичной. По техническим условиям допускаются различные способы герметич</w:t>
        <w:softHyphen/>
        <w:t>ной упаков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шковую проволоку с сердечником рутил-флюоритного и карбонатно-флюоритного типов подвергают на заводе-изготовителе или у потребителя прокалке при температуре 230—250° С, для удаления с поверхности технологической смаз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лительном хранении проволоки сердечник увлажняется. Это сопровождается коррозией оболочки и железного порошка, что ухудшает сварочно-технологические свойства проволоки и, в неко</w:t>
        <w:softHyphen/>
        <w:t>торых случаях, делает ее непригодной для дальнейшего использо</w:t>
        <w:softHyphen/>
        <w:t>вания. Для предупреждения ржавления оболочки и металлических порошков, имеющихся в сердечнике, используются парофазные ингибиторы коррозии [5], вводимые в очень малых количествах в шихту порошковой проволо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Контроль качества проволоки. Методы испытаний.</w:t>
      </w:r>
      <w:r>
        <w:rPr>
          <w:rFonts w:cs="Times New Roman" w:ascii="Times New Roman" w:hAnsi="Times New Roman"/>
        </w:rPr>
        <w:t xml:space="preserve"> Контроль производства порошковой проволоки осуществляется на всех эта</w:t>
        <w:softHyphen/>
        <w:t>пах — от поступления сырьевых материалов до съема готовой про</w:t>
        <w:softHyphen/>
        <w:t>волоки и упаковки е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е соблюдение всех требований инструкций, контроль химического и гранулометрического состава сырьевых материалов, влажности порошков, качества дозировки и смешивания шихт, за</w:t>
        <w:softHyphen/>
        <w:t>полнения заготовки проволоки шихтой сводят к минимуму процент бра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готовой проволоки является завершающим этапом производства на заводе-изготовителе. Он играет решающую роль, поскольку определяет пригодность проволоки к практическому использованию. Контроль порошковой проволоки включает два основных этап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оценку по внешним признакам качества изготовления про</w:t>
        <w:softHyphen/>
        <w:t>волоки 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испытание проволоки при свар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 каждому из этапов регламентируется техниче</w:t>
        <w:softHyphen/>
        <w:t>скими условиями на порошковую проволоку данной марки. Прово</w:t>
        <w:softHyphen/>
        <w:t>лока,  не удовлетворяющая требованиям  на первом этапе испы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ий, дальнейшим  испытаниям  не подвергается, и партия браку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Размер партий для большинства проволок не превышает 5 </w:t>
      </w:r>
      <w:r>
        <w:rPr>
          <w:rFonts w:cs="Times New Roman" w:ascii="Times New Roman" w:hAnsi="Times New Roman"/>
          <w:i/>
          <w:iCs/>
        </w:rPr>
        <w:t xml:space="preserve">т. </w:t>
      </w:r>
      <w:r>
        <w:rPr>
          <w:rFonts w:cs="Times New Roman" w:ascii="Times New Roman" w:hAnsi="Times New Roman"/>
        </w:rPr>
        <w:t>Осмотру подвергают все мотки партии, контролю — обычно не более 5% могков. Проверяются вес мотков, размеры и правиль</w:t>
        <w:softHyphen/>
        <w:t xml:space="preserve">ность намотки проволоки. Вес мотков ограничен — от 3 до 30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 xml:space="preserve">(иногда до 20 </w:t>
      </w:r>
      <w:r>
        <w:rPr>
          <w:rFonts w:cs="Times New Roman" w:ascii="Times New Roman" w:hAnsi="Times New Roman"/>
          <w:i/>
          <w:iCs/>
        </w:rPr>
        <w:t xml:space="preserve">кг). </w:t>
      </w:r>
      <w:r>
        <w:rPr>
          <w:rFonts w:cs="Times New Roman" w:ascii="Times New Roman" w:hAnsi="Times New Roman"/>
        </w:rPr>
        <w:t>Внутренний диаметр мотка определяется разме</w:t>
        <w:softHyphen/>
        <w:t>рами размоточных фигурок свароч</w:t>
        <w:softHyphen/>
        <w:t>ных полуавтоматов и автоматов, а внешний — габаритами тары для упаковки. Проволока контроли</w:t>
        <w:softHyphen/>
        <w:t>руется также по диаметру и ка</w:t>
        <w:softHyphen/>
        <w:t>честву заполнения шихтой. Допус</w:t>
        <w:softHyphen/>
        <w:t xml:space="preserve">ки на диаметр при величине его 2,8 и 3,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составляют 0,10 — 0,12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Коэффициент заполнения проволоки (см. параграф 1) полу</w:t>
        <w:softHyphen/>
        <w:t>чается по результатам взвешива</w:t>
        <w:softHyphen/>
        <w:t>ния образца заполненной прово</w:t>
        <w:softHyphen/>
        <w:t>локи и оболочки. Равномерность заполнения определяется весовым методом без вскрытия образцов проволоки. Для большинства сва</w:t>
        <w:softHyphen/>
        <w:t>рочных порошковых проволок допуск по равномерности запол</w:t>
        <w:softHyphen/>
        <w:t>нения составляет 4—5%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2372360</wp:posOffset>
                </wp:positionH>
                <wp:positionV relativeFrom="paragraph">
                  <wp:posOffset>448310</wp:posOffset>
                </wp:positionV>
                <wp:extent cx="1828165" cy="1772285"/>
                <wp:effectExtent l="0" t="0" r="0" b="0"/>
                <wp:wrapSquare wrapText="bothSides"/>
                <wp:docPr id="2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9"/>
                            </w:tblGrid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690370" cy="1532255"/>
                                        <wp:effectExtent l="0" t="0" r="0" b="0"/>
                                        <wp:docPr id="243" name="Image1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3" name="Image1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0370" cy="153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101. Размеры технологической тавровой проб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39.55pt;mso-wrap-distance-left:9pt;mso-wrap-distance-right:9pt;mso-wrap-distance-top:0pt;mso-wrap-distance-bottom:0pt;margin-top:35.3pt;mso-position-vertical-relative:text;margin-left:186.8pt;mso-position-horizontal-relative:text">
                <v:fill opacity="0f"/>
                <v:textbox inset="0in,0in,0in,0in">
                  <w:txbxContent>
                    <w:tbl>
                      <w:tblPr>
                        <w:tblW w:w="2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9"/>
                      </w:tblGrid>
                      <w:tr>
                        <w:trPr>
                          <w:trHeight w:val="2745" w:hRule="atLeast"/>
                        </w:trPr>
                        <w:tc>
                          <w:tcPr>
                            <w:tcW w:w="28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90370" cy="1532255"/>
                                  <wp:effectExtent l="0" t="0" r="0" b="0"/>
                                  <wp:docPr id="244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101. Размеры технологической тавровой проб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Сварочные испытания проводятся для оценки сварочно-технологических свойств проволоки, определения химического состава наплавленного металла, механических свойств металла шва. В некоторых случаях требуется проведение специальных испытании (проверка на плотность, определение стойкости против образова</w:t>
        <w:softHyphen/>
        <w:t>ния трещин и пор). Выполняются эти испытания путем сварки спе</w:t>
        <w:softHyphen/>
        <w:t>циальных технологических проб и контрольных стыков на одном из рекомендованных режим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й пробой для оценки сварочно-технологических свойств служат наплавки на пластину и сварка таврового или сты</w:t>
        <w:softHyphen/>
        <w:t>кового соединения в один слой с последующим изломом по оси шва. Рекомендуемые размеры тавровой пробы приведены на рис. 101. При сварке технологических проб оценивается устойчивость горе</w:t>
        <w:softHyphen/>
        <w:t>ния дуги и разбрызгивание металла, формирование валика, его покрытие шлаком и отделимость последнего. По излому таврового или стыкового образца судят о наличии пор, трещин и шлаковых включений в металле ш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ому анализу подвергают металл верхних слоев мно</w:t>
        <w:softHyphen/>
        <w:t>гослойной наплавки. Допустимые пределы содержания основных элементов оговорены техническими условиями на проволоку дан</w:t>
        <w:softHyphen/>
        <w:t>ной м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для испытаний механических свойств металла шва и сварного соединения вырезают из стыкового соединения, выполняе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 xml:space="preserve">мого </w:t>
      </w:r>
      <w:r>
        <w:rPr>
          <w:rFonts w:cs="Times New Roman" w:ascii="Times New Roman" w:hAnsi="Times New Roman"/>
        </w:rPr>
        <w:t>многослойной сваркой на контрольном режиме. Размеры стыка и схема вырезки образцов приведены на рис. 102. Изготовление и испытание образцов производится в соответствии с ГОСТ 6996— 66. Показатели механических свойств металла шва или сварного соединения определены техническими условиями. Все испытания проводятся на стали МСт.З спокойной плавк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15640" cy="1365250"/>
            <wp:effectExtent l="0" t="0" r="0" b="0"/>
            <wp:docPr id="24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ис.  102. Схема вырезки образцов для испытаний механи</w:t>
        <w:softHyphen/>
        <w:t xml:space="preserve">ческих свойств из стыкового соединения: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а </w:t>
      </w:r>
      <w:r>
        <w:rPr>
          <w:rFonts w:cs="Times New Roman" w:ascii="Times New Roman" w:hAnsi="Times New Roman"/>
          <w:sz w:val="18"/>
          <w:szCs w:val="18"/>
        </w:rPr>
        <w:t xml:space="preserve">— образцы   для   испытания   на   ударный   изгиб;   б — образцы  для испытаний на растяжение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 xml:space="preserve">— резерв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г </w:t>
      </w:r>
      <w:r>
        <w:rPr>
          <w:rFonts w:cs="Times New Roman" w:ascii="Times New Roman" w:hAnsi="Times New Roman"/>
          <w:sz w:val="18"/>
          <w:szCs w:val="18"/>
        </w:rPr>
        <w:t>— не используетс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2940" cy="929640"/>
            <wp:effectExtent l="0" t="0" r="0" b="0"/>
            <wp:docPr id="24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3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103. Схема сварки   проб  на  определение  содержания диффузионного водорода:</w:t>
      </w:r>
    </w:p>
    <w:p>
      <w:pPr>
        <w:pStyle w:val="Normal"/>
        <w:shd w:fill="FFFFFF" w:val="clear"/>
        <w:ind w:left="284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   и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4 — </w:t>
      </w:r>
      <w:r>
        <w:rPr>
          <w:rFonts w:cs="Times New Roman" w:ascii="Times New Roman" w:hAnsi="Times New Roman"/>
          <w:sz w:val="18"/>
          <w:szCs w:val="18"/>
        </w:rPr>
        <w:t xml:space="preserve">выводные  планки;   2—проволока;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— образец;  5 — водоох-лаждаемые медные губ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ределении свариваемости сталей, а также при контроле на заводе-потребителе порошковой проволоки часто требуется про</w:t>
        <w:softHyphen/>
        <w:t>вести дополнительные испытания. Эти испытания могут включать в себя оценку стойкости против образования кристаллизационных трещин и пор, определение порога хладноломкости металла шва, контроль содержания газов в металле и п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тойкость против образования кристаллизационных трещин рекомендуется на жесткой тавровой проб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рог хладноломкости определяется по результатам испытаний ударной вязкости образцов с надрезом по Менаже или Шарпи (острый надрез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овый анализ образцов металла методом вакуум-плавки дает воспроизводимые результаты по содержанию азота, кислорода и остаточного  водорода.   Неточность  результатов  по  азоту  наблю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ся лишь при наличии в металле нитридобразующих элементов титана, алюминия, циркония. В этом случае азот определяют хими</w:t>
        <w:softHyphen/>
        <w:t>ческим анализ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ффузионного водорода определяется путем на</w:t>
        <w:softHyphen/>
        <w:t>плавки специальных составных образцов, которые затем помеща</w:t>
        <w:softHyphen/>
        <w:t>ются под слой глицерина в эвдиометры. Для выполнения порошко</w:t>
        <w:softHyphen/>
        <w:t>вой проволокой наплавок по этой методике следует использовать установки для автоматической сварки, оснащенные тисками с мед</w:t>
        <w:softHyphen/>
        <w:t>ными водоохлаждаемыми губк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устройства для наплавки образцов приведена на рис. 103. Для определения гигиенических характеристик  сварочных поро</w:t>
        <w:softHyphen/>
        <w:t>шковых проволок используются специальные методики [75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7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ЛАВА   </w:t>
      </w:r>
      <w:r>
        <w:rPr>
          <w:rFonts w:cs="Times New Roman" w:ascii="Times New Roman" w:hAnsi="Times New Roman"/>
          <w:b/>
          <w:bCs/>
          <w:lang w:val="en-US"/>
        </w:rPr>
        <w:t>V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ОРУДОВАНИЕ И ТЕХНОЛОГИЯ СВА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 Оборудование для сварки порошковой проволоко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Большинство сварочных работ, выполняемых порошковой проволокой, производится с помощью полуавтоматов. В качестве источников питания используются сварочные преобразователи и выпрямител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Источник питания дуги постоянным током должен иметь жест</w:t>
        <w:softHyphen/>
        <w:t xml:space="preserve">кую или пологопадающую внешнюю характеристику. Допустимое падение напряжения — 3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   на 100 </w:t>
      </w:r>
      <w:r>
        <w:rPr>
          <w:rFonts w:cs="Times New Roman" w:ascii="Times New Roman" w:hAnsi="Times New Roman"/>
          <w:i/>
          <w:iCs/>
        </w:rPr>
        <w:t xml:space="preserve">а. </w:t>
      </w:r>
      <w:r>
        <w:rPr>
          <w:rFonts w:cs="Times New Roman" w:ascii="Times New Roman" w:hAnsi="Times New Roman"/>
        </w:rPr>
        <w:t>В качестве источников пи</w:t>
        <w:softHyphen/>
        <w:t>тания используются обычно выпрямители ВС-500, ВСЖ-500, ВС-600, ВС-1000-2 и преобразователи ПСГ-500, ПСУ-500, ПСУ-300 и др. Выпрямители хорошо зарекомендовали себя на производстве и являются в настоящее время лучшими источниками питания для полуавтоматической и автоматической сварки порошковой прово</w:t>
        <w:softHyphen/>
        <w:t>локой. Для сварки порошковой проволокой используются спе</w:t>
        <w:softHyphen/>
        <w:t>циализированные и универсальные шланговые полуавтоматы А-765, А-1035 М и А-1197. При замене держателей и подающих роликов могут быть также использованы полуавтоматы А-537, ПШ-5, ПШ-ЗД, ПДПГ-500  и  д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колебания скорости подачи проволоки при изме</w:t>
        <w:softHyphen/>
        <w:t>нении сопротивления в шлангах  не должны превышать  ± 5%. Более подробно характеристики источников питания и свароч</w:t>
        <w:softHyphen/>
        <w:t>ных полуавтоматов рассмотрены ниж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Источники питания</w:t>
      </w:r>
      <w:r>
        <w:rPr>
          <w:rFonts w:cs="Times New Roman" w:ascii="Times New Roman" w:hAnsi="Times New Roman"/>
        </w:rPr>
        <w:t>. Селеновый выпрямитель ВС-500 представ</w:t>
        <w:softHyphen/>
        <w:t>ляет собой преобразователь трехфазного переменного тока напря</w:t>
        <w:softHyphen/>
        <w:t xml:space="preserve">жением 380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 xml:space="preserve">в постоянный напряжением 20—53 </w:t>
      </w:r>
      <w:r>
        <w:rPr>
          <w:rFonts w:cs="Times New Roman" w:ascii="Times New Roman" w:hAnsi="Times New Roman"/>
          <w:i/>
          <w:iCs/>
        </w:rPr>
        <w:t xml:space="preserve">в. </w:t>
      </w:r>
      <w:r>
        <w:rPr>
          <w:rFonts w:cs="Times New Roman" w:ascii="Times New Roman" w:hAnsi="Times New Roman"/>
        </w:rPr>
        <w:t>Он выпуска</w:t>
        <w:softHyphen/>
        <w:t>ется в двух исполнениях — со встроенной панелью управления полуавтоматом А-765 либо без не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рямитель ВС-500 состоит из трехфазного понижающего трансформатора, блока селеновых- выпрямителей, дросселя, обес</w:t>
        <w:softHyphen/>
        <w:t>печивающего необходимую скорость нарастания тока короткого за</w:t>
        <w:softHyphen/>
        <w:t>мыкания, воздушного вентилятора и пускорегулирующей аппара</w:t>
        <w:softHyphen/>
        <w:t>туры. Принципиальная электросхема выпрямителя приведена на рис. 104. Напряжение холостого хода выпрямителя регулируется ступенчатым изменением числа витков первичной обмотки. Регу</w:t>
        <w:softHyphen/>
        <w:t>лирование производится с помощью трех переключателей, распо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енных на передней панели выпрямителя. К этой серии отно</w:t>
        <w:softHyphen/>
        <w:t>сятся также выпрямители типов ВС-300, ВС-1000 [118]. Они пред</w:t>
        <w:softHyphen/>
        <w:t>назначены для различных способов механизированной электроду</w:t>
        <w:softHyphen/>
        <w:t>говой сварки — под флюсом, в среде защитных газов — аргоне, гелии, в углекислом газе — и могут применяться для сварки по</w:t>
        <w:softHyphen/>
        <w:t>рошковой  проволоко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16300" cy="2545080"/>
            <wp:effectExtent l="0" t="0" r="0" b="0"/>
            <wp:docPr id="24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right="3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ис.   104. Принципиальная электрическая  схема  выпрямителя ВС-500: </w:t>
      </w:r>
    </w:p>
    <w:p>
      <w:pPr>
        <w:pStyle w:val="Normal"/>
        <w:shd w:fill="FFFFFF" w:val="clear"/>
        <w:ind w:left="426" w:right="337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Тр </w:t>
      </w:r>
      <w:r>
        <w:rPr>
          <w:rFonts w:cs="Times New Roman" w:ascii="Times New Roman" w:hAnsi="Times New Roman"/>
          <w:sz w:val="18"/>
          <w:szCs w:val="18"/>
        </w:rPr>
        <w:t xml:space="preserve">— трансформатор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С </w:t>
      </w:r>
      <w:r>
        <w:rPr>
          <w:rFonts w:cs="Times New Roman" w:ascii="Times New Roman" w:hAnsi="Times New Roman"/>
          <w:sz w:val="18"/>
          <w:szCs w:val="18"/>
        </w:rPr>
        <w:t xml:space="preserve">— выпрямитель селеновый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П </w:t>
      </w:r>
      <w:r>
        <w:rPr>
          <w:rFonts w:cs="Times New Roman" w:ascii="Times New Roman" w:hAnsi="Times New Roman"/>
          <w:sz w:val="18"/>
          <w:szCs w:val="18"/>
        </w:rPr>
        <w:t xml:space="preserve">— выключатель пакетный;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Пі, </w:t>
      </w:r>
      <w:r>
        <w:rPr>
          <w:rFonts w:cs="Times New Roman" w:ascii="Times New Roman" w:hAnsi="Times New Roman"/>
          <w:sz w:val="18"/>
          <w:szCs w:val="18"/>
        </w:rPr>
        <w:t xml:space="preserve">Ш,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ПЗ </w:t>
      </w:r>
      <w:r>
        <w:rPr>
          <w:rFonts w:cs="Times New Roman" w:ascii="Times New Roman" w:hAnsi="Times New Roman"/>
          <w:sz w:val="18"/>
          <w:szCs w:val="18"/>
        </w:rPr>
        <w:t xml:space="preserve">— пакетные переключатели; Д — двигатель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ПМ </w:t>
      </w:r>
      <w:r>
        <w:rPr>
          <w:rFonts w:cs="Times New Roman" w:ascii="Times New Roman" w:hAnsi="Times New Roman"/>
          <w:sz w:val="18"/>
          <w:szCs w:val="18"/>
        </w:rPr>
        <w:t xml:space="preserve">— пускатель магнитный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Др — </w:t>
      </w:r>
      <w:r>
        <w:rPr>
          <w:rFonts w:cs="Times New Roman" w:ascii="Times New Roman" w:hAnsi="Times New Roman"/>
          <w:sz w:val="18"/>
          <w:szCs w:val="18"/>
        </w:rPr>
        <w:t xml:space="preserve">дроссель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Рп </w:t>
      </w:r>
      <w:r>
        <w:rPr>
          <w:rFonts w:cs="Times New Roman" w:ascii="Times New Roman" w:hAnsi="Times New Roman"/>
          <w:sz w:val="18"/>
          <w:szCs w:val="18"/>
        </w:rPr>
        <w:t xml:space="preserve">— контакты воздушного реле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Г1Э-4 — </w:t>
      </w:r>
      <w:r>
        <w:rPr>
          <w:rFonts w:cs="Times New Roman" w:ascii="Times New Roman" w:hAnsi="Times New Roman"/>
          <w:sz w:val="18"/>
          <w:szCs w:val="18"/>
        </w:rPr>
        <w:t xml:space="preserve">реле промежуточное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ТП-1, ТП-2 — </w:t>
      </w:r>
      <w:r>
        <w:rPr>
          <w:rFonts w:cs="Times New Roman" w:ascii="Times New Roman" w:hAnsi="Times New Roman"/>
          <w:sz w:val="18"/>
          <w:szCs w:val="18"/>
        </w:rPr>
        <w:t>трансформаторы понижаю</w:t>
        <w:softHyphen/>
        <w:t xml:space="preserve">щие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ШР </w:t>
      </w:r>
      <w:r>
        <w:rPr>
          <w:rFonts w:cs="Times New Roman" w:ascii="Times New Roman" w:hAnsi="Times New Roman"/>
          <w:sz w:val="18"/>
          <w:szCs w:val="18"/>
        </w:rPr>
        <w:t xml:space="preserve">— разъем;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 — вольтметр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Пр </w:t>
      </w:r>
      <w:r>
        <w:rPr>
          <w:rFonts w:cs="Times New Roman" w:ascii="Times New Roman" w:hAnsi="Times New Roman"/>
          <w:sz w:val="18"/>
          <w:szCs w:val="18"/>
        </w:rPr>
        <w:t>— предохранители. Цифрами (4, 74, 13 и 39)  обозначено количество вит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данные выпрямителей  приведены в табл.  49,   а преобразователей — в табл. 5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ые сведения о перечисленных выше источниках питания изложены в специальной литературе [41]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 49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1134"/>
        <w:gridCol w:w="708"/>
        <w:gridCol w:w="1276"/>
        <w:gridCol w:w="703"/>
        <w:gridCol w:w="690"/>
        <w:gridCol w:w="6"/>
      </w:tblGrid>
      <w:tr>
        <w:trPr>
          <w:trHeight w:val="435" w:hRule="atLeast"/>
        </w:trPr>
        <w:tc>
          <w:tcPr>
            <w:tcW w:w="92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ыпря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ый ток пр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В=60 %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ступен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я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ования напряж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остого  хода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70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. Д.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2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с,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</w:t>
            </w:r>
          </w:p>
        </w:tc>
      </w:tr>
      <w:tr>
        <w:trPr>
          <w:trHeight w:val="230" w:hRule="atLeast"/>
        </w:trPr>
        <w:tc>
          <w:tcPr>
            <w:tcW w:w="92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-3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-5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-10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—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-5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—63</w:t>
            </w:r>
          </w:p>
        </w:tc>
        <w:tc>
          <w:tcPr>
            <w:tcW w:w="70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29660" cy="2587625"/>
            <wp:effectExtent l="0" t="0" r="0" b="0"/>
            <wp:docPr id="24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4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4" w:right="479" w:hanging="0"/>
        <w:jc w:val="center"/>
        <w:rPr/>
      </w:pPr>
      <w:r>
        <w:rPr>
          <w:rFonts w:cs="Times New Roman" w:ascii="Times New Roman" w:hAnsi="Times New Roman"/>
        </w:rPr>
        <w:t>Рис.  105. Шланговый полуавтомат для сварки самозащитной по</w:t>
        <w:softHyphen/>
        <w:t>рошковой проволокой А-765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 50</w:t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8"/>
        <w:gridCol w:w="1203"/>
        <w:gridCol w:w="709"/>
        <w:gridCol w:w="992"/>
        <w:gridCol w:w="992"/>
        <w:gridCol w:w="889"/>
      </w:tblGrid>
      <w:tr>
        <w:trPr>
          <w:trHeight w:val="216" w:hRule="atLeast"/>
        </w:trPr>
        <w:tc>
          <w:tcPr>
            <w:tcW w:w="16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еобразователя   и внешняя   характеристика</w:t>
            </w:r>
          </w:p>
        </w:tc>
      </w:tr>
      <w:tr>
        <w:trPr>
          <w:trHeight w:val="250" w:hRule="atLeast"/>
        </w:trPr>
        <w:tc>
          <w:tcPr>
            <w:tcW w:w="161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Г-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У-300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У-500</w:t>
            </w:r>
          </w:p>
        </w:tc>
      </w:tr>
      <w:tr>
        <w:trPr>
          <w:trHeight w:val="250" w:hRule="atLeast"/>
        </w:trPr>
        <w:tc>
          <w:tcPr>
            <w:tcW w:w="161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стк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стк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ающ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сткая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дающая</w:t>
            </w:r>
          </w:p>
        </w:tc>
      </w:tr>
      <w:tr>
        <w:trPr>
          <w:trHeight w:val="409" w:hRule="atLeast"/>
        </w:trPr>
        <w:tc>
          <w:tcPr>
            <w:tcW w:w="16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яжение    сети питания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/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/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/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/3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/380</w:t>
            </w:r>
          </w:p>
        </w:tc>
      </w:tr>
      <w:tr>
        <w:trPr>
          <w:trHeight w:val="197" w:hRule="atLeast"/>
        </w:trPr>
        <w:tc>
          <w:tcPr>
            <w:tcW w:w="16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инальный сва-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618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чный ток   при ПВ=65 %,    а Номинальное  рабо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е напряжение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618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16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ы   регулиро</w:t>
              <w:softHyphen/>
              <w:t>вания  сварочно</w:t>
              <w:softHyphen/>
              <w:t xml:space="preserve">го тока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—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—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—500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—500</w:t>
            </w:r>
          </w:p>
        </w:tc>
      </w:tr>
      <w:tr>
        <w:trPr>
          <w:trHeight w:val="735" w:hRule="atLeast"/>
        </w:trPr>
        <w:tc>
          <w:tcPr>
            <w:tcW w:w="161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ы   регулиро</w:t>
              <w:softHyphen/>
              <w:t>вания рабочего напряж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. д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с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баритные разме</w:t>
              <w:softHyphen/>
              <w:t xml:space="preserve">ры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120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—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х59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—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—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1</w:t>
            </w:r>
          </w:p>
        </w:tc>
      </w:tr>
      <w:tr>
        <w:trPr>
          <w:trHeight w:val="382" w:hRule="atLeast"/>
        </w:trPr>
        <w:tc>
          <w:tcPr>
            <w:tcW w:w="161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60x49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 х370x92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Сварочные аппараты</w:t>
      </w:r>
      <w:r>
        <w:rPr>
          <w:rFonts w:cs="Times New Roman" w:ascii="Times New Roman" w:hAnsi="Times New Roman"/>
        </w:rPr>
        <w:t>. Наибольшее распространение для сварки самозащитной порошковой проволокой получил специализирован</w:t>
        <w:softHyphen/>
        <w:t>ный шланговый полуавтомат типа А-765 (рис. 105) Он поставля</w:t>
        <w:softHyphen/>
        <w:t xml:space="preserve">ется комплектно со сварочным преобразователе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-50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или вы</w:t>
        <w:softHyphen/>
        <w:t>прямителем ВС-500. Технические данные полуавтомата следующи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аметр электродной проволоки, </w:t>
      </w:r>
      <w:r>
        <w:rPr>
          <w:rFonts w:cs="Times New Roman" w:ascii="Times New Roman" w:hAnsi="Times New Roman"/>
          <w:i/>
          <w:iCs/>
          <w:sz w:val="18"/>
          <w:szCs w:val="18"/>
        </w:rPr>
        <w:t>м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лошного сечения                                            1,6-2,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рошковой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2,0-3,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ый    сварочный    ток   пр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В-60%,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45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орость подачи проволоки,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/ч                     </w:t>
      </w:r>
      <w:r>
        <w:rPr>
          <w:rFonts w:cs="Times New Roman" w:ascii="Times New Roman" w:hAnsi="Times New Roman"/>
          <w:iCs/>
          <w:sz w:val="18"/>
          <w:szCs w:val="18"/>
        </w:rPr>
        <w:t>58-58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исло ступеней регулировки                                20            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   порошковой   проволоки,   .вмещаю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щейся на фигурке полуавтомата,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кг                      </w:t>
      </w:r>
      <w:r>
        <w:rPr>
          <w:rFonts w:cs="Times New Roman" w:ascii="Times New Roman" w:hAnsi="Times New Roman"/>
          <w:sz w:val="18"/>
          <w:szCs w:val="18"/>
        </w:rPr>
        <w:t>2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баритные размеры полуавтомата,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м            </w:t>
      </w:r>
      <w:r>
        <w:rPr>
          <w:rFonts w:cs="Times New Roman" w:ascii="Times New Roman" w:hAnsi="Times New Roman"/>
          <w:sz w:val="18"/>
          <w:szCs w:val="18"/>
        </w:rPr>
        <w:t>760х500х55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автомат А-765 состоит из трех основных узлов — меха</w:t>
        <w:softHyphen/>
        <w:t>низма подачи, держателя со шлангом и тележки с фигур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Механизм подачи приводится в движение асинхронным двига</w:t>
        <w:softHyphen/>
        <w:t xml:space="preserve">телем АОЛ-12-2 мощностью 0,27 </w:t>
      </w:r>
      <w:r>
        <w:rPr>
          <w:rFonts w:cs="Times New Roman" w:ascii="Times New Roman" w:hAnsi="Times New Roman"/>
          <w:i/>
          <w:iCs/>
        </w:rPr>
        <w:t xml:space="preserve">кет. </w:t>
      </w:r>
      <w:r>
        <w:rPr>
          <w:rFonts w:cs="Times New Roman" w:ascii="Times New Roman" w:hAnsi="Times New Roman"/>
        </w:rPr>
        <w:t>Питание двигателя (36 в )осуще</w:t>
        <w:softHyphen/>
        <w:t xml:space="preserve">ствляется от шкафа управления, встроенного в выпрямитель. ВС-500. Когда полуавтомат комплектуется преобразователем ПСГ-500 шкаф управления выносится отдельно. На механизме подачи установлены переключатель, осуществляющий реверсирование двигателя, кнопка для включения подачи проволоки при ее заправке в держатель и штепсельный разъем для подсоединения проводов управления. Механизм подачи соединяется со шкафом </w:t>
      </w:r>
      <w:r>
        <w:rPr>
          <w:rFonts w:cs="Times New Roman" w:ascii="Times New Roman" w:hAnsi="Times New Roman"/>
          <w:iCs/>
        </w:rPr>
        <w:t>управления гирляндо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водов  с  двумя  штепсельными   разъемами.   Включается   меха</w:t>
        <w:softHyphen/>
        <w:t xml:space="preserve">низм </w:t>
      </w:r>
      <w:r>
        <w:rPr>
          <w:rFonts w:cs="Times New Roman" w:ascii="Times New Roman" w:hAnsi="Times New Roman"/>
          <w:lang w:val="uk-UA"/>
        </w:rPr>
        <w:t xml:space="preserve">подачи </w:t>
      </w:r>
      <w:r>
        <w:rPr>
          <w:rFonts w:cs="Times New Roman" w:ascii="Times New Roman" w:hAnsi="Times New Roman"/>
        </w:rPr>
        <w:t xml:space="preserve">нажатием кнопки «пуск» на держателе. Для надежной подачи </w:t>
      </w:r>
      <w:r>
        <w:rPr>
          <w:rFonts w:cs="Times New Roman" w:ascii="Times New Roman" w:hAnsi="Times New Roman"/>
          <w:lang w:val="uk-UA"/>
        </w:rPr>
        <w:t xml:space="preserve">проволоки по </w:t>
      </w:r>
      <w:r>
        <w:rPr>
          <w:rFonts w:cs="Times New Roman" w:ascii="Times New Roman" w:hAnsi="Times New Roman"/>
        </w:rPr>
        <w:t>шлангу механизм подачи полуавтомата оснащен двумя парами подающих роликов. Все четыре ролика ведущие. Скорость  подачи  изменяется  сменными   шестернями.   Устанавли</w:t>
        <w:softHyphen/>
        <w:t>вается она по следующей зависимости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09345" cy="313690"/>
            <wp:effectExtent l="0" t="0" r="0" b="0"/>
            <wp:docPr id="24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82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 υ 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.э</w:t>
      </w:r>
      <w:r>
        <w:rPr>
          <w:rFonts w:cs="Times New Roman" w:ascii="Times New Roman" w:hAnsi="Times New Roman"/>
          <w:sz w:val="18"/>
          <w:szCs w:val="18"/>
        </w:rPr>
        <w:t xml:space="preserve">.-скорость подачи проволоки,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міч; </w:t>
      </w:r>
      <w:r>
        <w:rPr>
          <w:rFonts w:cs="Times New Roman" w:ascii="Times New Roman" w:hAnsi="Times New Roman"/>
          <w:sz w:val="18"/>
          <w:szCs w:val="18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—число зубьев ве</w:t>
        <w:softHyphen/>
        <w:t>дшей шестерни; z</w:t>
      </w:r>
      <w:r>
        <w:rPr>
          <w:rFonts w:cs="Times New Roman" w:ascii="Times New Roman" w:hAnsi="Times New Roman"/>
          <w:sz w:val="18"/>
          <w:szCs w:val="18"/>
          <w:vertAlign w:val="subscript"/>
        </w:rPr>
        <w:t>в</w:t>
      </w:r>
      <w:r>
        <w:rPr>
          <w:rFonts w:cs="Times New Roman" w:ascii="Times New Roman" w:hAnsi="Times New Roman"/>
          <w:sz w:val="18"/>
          <w:szCs w:val="18"/>
        </w:rPr>
        <w:t xml:space="preserve"> —число зубьев ведомой шестерни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настройке полуавтомата следует особое внимание уделять правильности сборки узла подающих роликов. Подающие ролики изолированы от валиков и корпуса механизма подачи. Узел сборки подающих роликов показан на рис. 106, а нижний ролик - на рис 107. Выбор нижних роликов, соответствующих диаметру про</w:t>
        <w:softHyphen/>
        <w:t>волоки производят по таблице, расположенной на механизме по</w:t>
        <w:softHyphen/>
        <w:t>дачи . Проволока подается по специальному направляющему ка</w:t>
        <w:softHyphen/>
        <w:t>налу. Сварочный ток подводится по отдельному кабелю.ПолуавтоматА-765 комплектуется тремя видами держателей -молотковым (А-792М), пистолетным (А-793М) и облегченным (А-836Р) (рис. 108)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тковый и пистолетный держатели комплектуются направляю</w:t>
        <w:softHyphen/>
        <w:t xml:space="preserve">щими каналами длиной 3,5 и </w:t>
      </w:r>
      <w:r>
        <w:rPr>
          <w:rFonts w:cs="Times New Roman" w:ascii="Times New Roman" w:hAnsi="Times New Roman"/>
          <w:i/>
          <w:iCs/>
        </w:rPr>
        <w:t xml:space="preserve">1,5 м, </w:t>
      </w:r>
      <w:r>
        <w:rPr>
          <w:rFonts w:cs="Times New Roman" w:ascii="Times New Roman" w:hAnsi="Times New Roman"/>
        </w:rPr>
        <w:t>имеющими внутренний диа</w:t>
        <w:softHyphen/>
        <w:t xml:space="preserve">метр 4,7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 xml:space="preserve">и сварочным проводом, рассчитанным на силу тока до 450 </w:t>
      </w:r>
      <w:r>
        <w:rPr>
          <w:rFonts w:cs="Times New Roman" w:ascii="Times New Roman" w:hAnsi="Times New Roman"/>
          <w:i/>
          <w:iCs/>
        </w:rPr>
        <w:t xml:space="preserve">а. </w:t>
      </w:r>
      <w:r>
        <w:rPr>
          <w:rFonts w:cs="Times New Roman" w:ascii="Times New Roman" w:hAnsi="Times New Roman"/>
        </w:rPr>
        <w:t>Держатель облегченного типа комплектуется направляю</w:t>
        <w:softHyphen/>
        <w:t xml:space="preserve">щим каналом длиной 3,3 </w:t>
      </w:r>
      <w:r>
        <w:rPr>
          <w:rFonts w:cs="Times New Roman" w:ascii="Times New Roman" w:hAnsi="Times New Roman"/>
          <w:i/>
          <w:iCs/>
        </w:rPr>
        <w:t xml:space="preserve">м </w:t>
      </w:r>
      <w:r>
        <w:rPr>
          <w:rFonts w:cs="Times New Roman" w:ascii="Times New Roman" w:hAnsi="Times New Roman"/>
        </w:rPr>
        <w:t xml:space="preserve">с внутренним диаметром 3,2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Свароч</w:t>
        <w:softHyphen/>
        <w:t>ный провод этого держателя рас</w:t>
        <w:softHyphen/>
        <w:t xml:space="preserve">считан на ток до 300 </w:t>
      </w:r>
      <w:r>
        <w:rPr>
          <w:rFonts w:cs="Times New Roman" w:ascii="Times New Roman" w:hAnsi="Times New Roman"/>
          <w:i/>
          <w:iCs/>
        </w:rPr>
        <w:t>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Держатели молоткового и пис</w:t>
        <w:softHyphen/>
        <w:t xml:space="preserve">толетного типов используются при сварке проволокой диаметром 2,5—3,5 </w:t>
      </w:r>
      <w:r>
        <w:rPr>
          <w:rFonts w:cs="Times New Roman" w:ascii="Times New Roman" w:hAnsi="Times New Roman"/>
          <w:i/>
          <w:iCs/>
        </w:rPr>
        <w:t xml:space="preserve">мм.   </w:t>
      </w:r>
      <w:r>
        <w:rPr>
          <w:rFonts w:cs="Times New Roman" w:ascii="Times New Roman" w:hAnsi="Times New Roman"/>
        </w:rPr>
        <w:t>Держателем   облег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9300" cy="2182495"/>
            <wp:effectExtent l="0" t="0" r="0" b="0"/>
            <wp:docPr id="25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ис. 106. Узел сборки подаю-                            Рис. 107. Нижний ролик механизм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щих   роликов   полуавтомата                            подачи   полуавтомата   А-765   д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-765:                                                                      проволоки диаметром 2,5—2,8 </w:t>
      </w:r>
      <w:r>
        <w:rPr>
          <w:rFonts w:cs="Times New Roman" w:ascii="Times New Roman" w:hAnsi="Times New Roman"/>
          <w:i/>
          <w:iCs/>
          <w:sz w:val="16"/>
          <w:szCs w:val="16"/>
        </w:rPr>
        <w:t>м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/ — гайка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 — </w:t>
      </w:r>
      <w:r>
        <w:rPr>
          <w:rFonts w:cs="Times New Roman" w:ascii="Times New Roman" w:hAnsi="Times New Roman"/>
          <w:sz w:val="16"/>
          <w:szCs w:val="16"/>
        </w:rPr>
        <w:t xml:space="preserve">шайба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3 — </w:t>
      </w:r>
      <w:r>
        <w:rPr>
          <w:rFonts w:cs="Times New Roman" w:ascii="Times New Roman" w:hAnsi="Times New Roman"/>
          <w:sz w:val="16"/>
          <w:szCs w:val="16"/>
        </w:rPr>
        <w:t>втул</w:t>
        <w:softHyphen/>
        <w:t>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ресс-материал)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— шпон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текстолит); 5 —нижний роли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сталь ХВГ)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б </w:t>
      </w:r>
      <w:r>
        <w:rPr>
          <w:rFonts w:cs="Times New Roman" w:ascii="Times New Roman" w:hAnsi="Times New Roman"/>
          <w:sz w:val="16"/>
          <w:szCs w:val="16"/>
        </w:rPr>
        <w:t>—- верхний роли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таль ХВГ);  7 — кольц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нного типа выполняется сварка проволоками малого диаметра - 2,0-2,3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луавтомат А-765 можно использовать для сварки порошковой проволокой в углекислом газе. В этом случае он комплектуется держателями А-921М (для проволоки диаметром до 2,3 </w:t>
      </w:r>
      <w:r>
        <w:rPr>
          <w:rFonts w:cs="Times New Roman" w:ascii="Times New Roman" w:hAnsi="Times New Roman"/>
          <w:i/>
          <w:iCs/>
        </w:rPr>
        <w:t xml:space="preserve">мм) </w:t>
      </w:r>
      <w:r>
        <w:rPr>
          <w:rFonts w:cs="Times New Roman" w:ascii="Times New Roman" w:hAnsi="Times New Roman"/>
        </w:rPr>
        <w:t xml:space="preserve">или А-1231 (для проволоки диаметром до 3,5 </w:t>
      </w:r>
      <w:r>
        <w:rPr>
          <w:rFonts w:cs="Times New Roman" w:ascii="Times New Roman" w:hAnsi="Times New Roman"/>
          <w:i/>
          <w:iCs/>
        </w:rPr>
        <w:t xml:space="preserve">мм) </w:t>
      </w:r>
      <w:r>
        <w:rPr>
          <w:rFonts w:cs="Times New Roman" w:ascii="Times New Roman" w:hAnsi="Times New Roman"/>
        </w:rPr>
        <w:t>и набором газовой аппаратуры, включающей подогреватель газа, газовый редуктор, прибор для измерения расхода газа, осушитель газ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полуавтомат А-1035М предназначен для сварки и наплавки самозащитной порошковой проволокой и в углекислом газе. Есть компоновки этого полуавтомата, позволяющие исполь</w:t>
        <w:softHyphen/>
        <w:t>зовать его для сварки под флюсом и в углекислом газе проволокой сплошного се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ы технические данные полуавтомата А-1035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аметр электродной  проволоки  при   сварке, </w:t>
      </w:r>
      <w:r>
        <w:rPr>
          <w:rFonts w:cs="Times New Roman" w:ascii="Times New Roman" w:hAnsi="Times New Roman"/>
          <w:i/>
          <w:iCs/>
          <w:sz w:val="18"/>
          <w:szCs w:val="18"/>
        </w:rPr>
        <w:t>мм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защитной порошковой  проволокой                     2,0—3,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глекислом газе порошковой  проволокой              2,0—3,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углекислом газе и под флюсом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ло</w:t>
        <w:softHyphen/>
        <w:t xml:space="preserve">кой сплошного сечения                                             1,6—2,0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корость подачи электродной проволоки,  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міч                    </w:t>
      </w:r>
      <w:r>
        <w:rPr>
          <w:rFonts w:cs="Times New Roman" w:ascii="Times New Roman" w:hAnsi="Times New Roman"/>
          <w:sz w:val="18"/>
          <w:szCs w:val="18"/>
        </w:rPr>
        <w:t xml:space="preserve">58—582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менение скорости подачи                                               Ступенчатое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ксимальный сварочный ток при ПВ=60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%,а                   </w:t>
      </w:r>
      <w:r>
        <w:rPr>
          <w:rFonts w:cs="Times New Roman" w:ascii="Times New Roman" w:hAnsi="Times New Roman"/>
          <w:sz w:val="18"/>
          <w:szCs w:val="18"/>
        </w:rPr>
        <w:t xml:space="preserve">450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баритные размеры комплекта механизм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</w:t>
        <w:softHyphen/>
        <w:t xml:space="preserve">дачи—фигурка для проволоки на тележке,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мм </w:t>
      </w:r>
      <w:r>
        <w:rPr>
          <w:rFonts w:cs="Times New Roman" w:ascii="Times New Roman" w:hAnsi="Times New Roman"/>
          <w:sz w:val="18"/>
          <w:szCs w:val="18"/>
        </w:rPr>
        <w:t xml:space="preserve">и вес его, </w:t>
      </w:r>
      <w:r>
        <w:rPr>
          <w:rFonts w:cs="Times New Roman" w:ascii="Times New Roman" w:hAnsi="Times New Roman"/>
          <w:i/>
          <w:iCs/>
          <w:sz w:val="18"/>
          <w:szCs w:val="18"/>
        </w:rPr>
        <w:t>кг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ина                                                                                         90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ирина                                                                                      60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сота                                                                                        48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с                                                                                                25,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автомат состоит из следующих основных узлов: механизма подачи электродной проволоки, держателей с набором сменных узлов, тележки, шкафа управления, фигурки для электродной про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89505" cy="1723390"/>
            <wp:effectExtent l="0" t="0" r="0" b="0"/>
            <wp:docPr id="25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 108. Держатели   для   сварки   самозащитной порошковой проволокой: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а </w:t>
      </w:r>
      <w:r>
        <w:rPr>
          <w:rFonts w:cs="Times New Roman" w:ascii="Times New Roman" w:hAnsi="Times New Roman"/>
          <w:sz w:val="18"/>
          <w:szCs w:val="18"/>
        </w:rPr>
        <w:t xml:space="preserve">— молотковый;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6 </w:t>
      </w:r>
      <w:r>
        <w:rPr>
          <w:rFonts w:cs="Times New Roman" w:ascii="Times New Roman" w:hAnsi="Times New Roman"/>
          <w:sz w:val="18"/>
          <w:szCs w:val="18"/>
        </w:rPr>
        <w:t xml:space="preserve">— пистолетный;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>— облегченный   мо</w:t>
        <w:softHyphen/>
        <w:t>лотковы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ки и газовой аппаратуры. Устройство этих узлов не имеет су</w:t>
        <w:softHyphen/>
        <w:t>щественных конструктивных отличий от устройства узлов полу</w:t>
        <w:softHyphen/>
        <w:t>автомата А-765. При сварке в углекислом газе на тележке уста</w:t>
        <w:softHyphen/>
        <w:t>навливается отсекатель газа. Шкаф управления расположен не</w:t>
        <w:softHyphen/>
        <w:t>посредственно возле источника питания или устанавливается на н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автомат комплектуется источниками питания — сварочны</w:t>
        <w:softHyphen/>
        <w:t>ми преобразователями типа ПСГ-500 или ПСУ-500, или выпрями</w:t>
        <w:softHyphen/>
        <w:t>телем ВС-50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ституте электросварки им. Е. О. Патона разработана еди</w:t>
        <w:softHyphen/>
        <w:t>ная унифицированная группа (ПС-5) полуавтоматов А-1197 для свар</w:t>
        <w:softHyphen/>
        <w:t>ки и наплавки проволокой сплошного сечения и порошковой прово</w:t>
        <w:softHyphen/>
        <w:t>локой. В зависимости от варианта исполнения полуавтомата сварку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аплавку можно выполнять в углекислом газе,  под флюсом или самозащитной порошковой проволо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фикация полуавтоматов в значительной мере упрощает ор</w:t>
        <w:softHyphen/>
        <w:t>ганизацию централизованного производства запасных узлов, а также быстроизнашивающихся деталей. Полуавтомат А-1197 имеет такие технические данные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аметр электродной проволоки, </w:t>
      </w:r>
      <w:r>
        <w:rPr>
          <w:rFonts w:cs="Times New Roman" w:ascii="Times New Roman" w:hAnsi="Times New Roman"/>
          <w:i/>
          <w:iCs/>
          <w:sz w:val="18"/>
          <w:szCs w:val="18"/>
        </w:rPr>
        <w:t>мм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лошного сечения                                                             1,6—2,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рошковой                                                                         1,6—3,5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корость подачи электродной проволоки,  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міч               </w:t>
      </w:r>
      <w:r>
        <w:rPr>
          <w:rFonts w:cs="Times New Roman" w:ascii="Times New Roman" w:hAnsi="Times New Roman"/>
          <w:sz w:val="18"/>
          <w:szCs w:val="18"/>
        </w:rPr>
        <w:t>92—92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 скорости подачи                                        Ступенчатое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сло ступеней                                                                        2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аксимальный сварочный ток при ПВ=65%,                    50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а </w:t>
      </w:r>
      <w:r>
        <w:rPr>
          <w:rFonts w:cs="Times New Roman" w:ascii="Times New Roman" w:hAnsi="Times New Roman"/>
          <w:sz w:val="18"/>
          <w:szCs w:val="18"/>
        </w:rPr>
        <w:t xml:space="preserve">Напряжение сети питания,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8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абаритные размеры комплекта механизм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</w:t>
        <w:softHyphen/>
        <w:t>дачи—фигурка для проволоки на тележ</w:t>
        <w:softHyphen/>
        <w:t xml:space="preserve">ке,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ми </w:t>
      </w:r>
      <w:r>
        <w:rPr>
          <w:rFonts w:cs="Times New Roman" w:ascii="Times New Roman" w:hAnsi="Times New Roman"/>
          <w:sz w:val="18"/>
          <w:szCs w:val="18"/>
        </w:rPr>
        <w:t xml:space="preserve">и вес его, </w:t>
      </w:r>
      <w:r>
        <w:rPr>
          <w:rFonts w:cs="Times New Roman" w:ascii="Times New Roman" w:hAnsi="Times New Roman"/>
          <w:i/>
          <w:iCs/>
          <w:sz w:val="18"/>
          <w:szCs w:val="18"/>
        </w:rPr>
        <w:t>кг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ина                                                                                     96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ирина                                                                                  66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сота                                                                                   56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с комплекта (без проволоки),                                           3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баритные размеры комплекта механиз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  <w:softHyphen/>
        <w:t xml:space="preserve">дачи—катушка для проволоки на крон штейне,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мм, </w:t>
      </w:r>
      <w:r>
        <w:rPr>
          <w:rFonts w:cs="Times New Roman" w:ascii="Times New Roman" w:hAnsi="Times New Roman"/>
          <w:sz w:val="18"/>
          <w:szCs w:val="18"/>
        </w:rPr>
        <w:t xml:space="preserve">и вес его, </w:t>
      </w:r>
      <w:r>
        <w:rPr>
          <w:rFonts w:cs="Times New Roman" w:ascii="Times New Roman" w:hAnsi="Times New Roman"/>
          <w:i/>
          <w:iCs/>
          <w:sz w:val="18"/>
          <w:szCs w:val="18"/>
        </w:rPr>
        <w:t>кг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ина                                                                                   55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ширина                                                                                36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ысота                                                                                 200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ес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без </w:t>
      </w:r>
      <w:r>
        <w:rPr>
          <w:rFonts w:cs="Times New Roman" w:ascii="Times New Roman" w:hAnsi="Times New Roman"/>
          <w:sz w:val="18"/>
          <w:szCs w:val="18"/>
        </w:rPr>
        <w:t>проволоки)                                                             2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ый полуавтомат независимо от компоновки и способа сварки входят следующие основные узлы: механизм подачи, шкаф управления, сварочные провода и провода цепей упра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способа сварки полуавтомат комплектуется держателями для сварки в углекислом газе и узлами газовой аппа</w:t>
        <w:softHyphen/>
        <w:t>ратуры либо держателем для сварки самозащитной порошковой проволо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автомат может быть укомплектован тележкой и фигуркой для большого объема проволоки (стационарный вариант) или крон</w:t>
        <w:softHyphen/>
        <w:t>штейном и катушкой для малого объема электродной проволоки (переносной вариант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луавтоматы в основном исполнении комплектуются одним держателем. Комплектация полуавтоматов двумя держателями ого</w:t>
        <w:softHyphen/>
        <w:t>варивается специальным заказ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луавтоматов группы ПС-5 приведена в табл.   5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полуавтоматов ПШ-5, ПШ-54, А-537 и дру</w:t>
        <w:softHyphen/>
        <w:t>гих, имеющих одну пару подающих роликов, для увеличения надеж</w:t>
        <w:softHyphen/>
        <w:t>ности подачи проволоки по шлангам можно рекомендовать спе</w:t>
        <w:softHyphen/>
        <w:t>циальную приставку с двумя парами подающих роликов, приво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 51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2"/>
        <w:gridCol w:w="1014"/>
        <w:gridCol w:w="2390"/>
        <w:gridCol w:w="802"/>
        <w:gridCol w:w="1080"/>
      </w:tblGrid>
      <w:tr>
        <w:trPr>
          <w:trHeight w:val="552" w:hRule="atLeast"/>
        </w:trPr>
        <w:tc>
          <w:tcPr>
            <w:tcW w:w="2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автоматы, вариант компоновки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аметр электродной проволоки,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ционарный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носный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испол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ое исполнение</w:t>
            </w:r>
          </w:p>
        </w:tc>
      </w:tr>
      <w:tr>
        <w:trPr>
          <w:trHeight w:val="463" w:hRule="atLeast"/>
        </w:trPr>
        <w:tc>
          <w:tcPr>
            <w:tcW w:w="11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-5-Г1-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-5-Г2-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а и наплавка   в  угле</w:t>
              <w:softHyphen/>
              <w:t>кислом   газе  проволокой сплошного   сечения   ил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—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6—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—3,5*</w:t>
            </w:r>
          </w:p>
        </w:tc>
      </w:tr>
      <w:tr>
        <w:trPr>
          <w:trHeight w:val="80" w:hRule="atLeast"/>
        </w:trPr>
        <w:tc>
          <w:tcPr>
            <w:tcW w:w="1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-5-П-2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-5-Г2-2</w:t>
            </w:r>
          </w:p>
        </w:tc>
        <w:tc>
          <w:tcPr>
            <w:tcW w:w="23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ковой    проволокой Сварка   и наплавка   в угл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лом газе   порошковой проволоко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а   и   наплавка   под флюсом  или  самозащитной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—3,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—3,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—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-5-0Ф-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-5-0Ф-2</w:t>
            </w:r>
          </w:p>
        </w:tc>
        <w:tc>
          <w:tcPr>
            <w:tcW w:w="23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—2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6—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—3,5*</w:t>
            </w:r>
          </w:p>
        </w:tc>
      </w:tr>
      <w:tr>
        <w:trPr>
          <w:trHeight w:val="414" w:hRule="atLeast"/>
        </w:trPr>
        <w:tc>
          <w:tcPr>
            <w:tcW w:w="11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-5-01</w:t>
            </w:r>
          </w:p>
        </w:tc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-5-02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ошковой проволокой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а  и наплавка самоза</w:t>
              <w:softHyphen/>
              <w:t>щитной порошковой про</w:t>
              <w:softHyphen/>
              <w:t>волокой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—3,5</w:t>
            </w:r>
          </w:p>
        </w:tc>
        <w:tc>
          <w:tcPr>
            <w:tcW w:w="10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3—3,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-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рошковая    проволо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 осуществляется  с  помощью  шестеренчатой  передачи  от ведущего вала подающего механизм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да для повышения надежности подачи проволоки применяют ролики, выполненные в форме шестеренчатой пары. Конструкция и параметры таких роликов применительно к полуавтомату А-765 приведены в табл. 52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 52</w:t>
      </w:r>
    </w:p>
    <w:tbl>
      <w:tblPr>
        <w:tblW w:w="62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"/>
        <w:gridCol w:w="11"/>
        <w:gridCol w:w="4421"/>
        <w:gridCol w:w="5"/>
        <w:gridCol w:w="987"/>
        <w:gridCol w:w="5"/>
        <w:gridCol w:w="704"/>
        <w:gridCol w:w="5"/>
      </w:tblGrid>
      <w:tr>
        <w:trPr>
          <w:trHeight w:val="475" w:hRule="atLeast"/>
        </w:trPr>
        <w:tc>
          <w:tcPr>
            <w:tcW w:w="15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киз    шестеренчатых подающих   роли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D,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</w:tr>
      <w:tr>
        <w:trPr>
          <w:trHeight w:val="749" w:hRule="atLeast"/>
        </w:trPr>
        <w:tc>
          <w:tcPr>
            <w:tcW w:w="13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2603500" cy="1666240"/>
                  <wp:effectExtent l="0" t="0" r="0" b="0"/>
                  <wp:docPr id="25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45865" cy="2881630"/>
            <wp:effectExtent l="0" t="0" r="0" b="0"/>
            <wp:docPr id="25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ис. 109. Аппарат А-1150 для свар-           Рис.  11О. Аппарат  для   сва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 порошковой проволокой верти-           порошковой    проволокой   труб-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Times New Roman" w:ascii="Times New Roman" w:hAnsi="Times New Roman"/>
        </w:rPr>
        <w:t>кальных  швов  с принудительным           ных решеток теплообменных ин</w:t>
        <w:softHyphen/>
        <w:t xml:space="preserve">                                           формированием.                                             пара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автоматической сварки порошковой проволокой исполь</w:t>
        <w:softHyphen/>
        <w:t>зуют с небольшими переделками серийные сварочные тракторы и подвесные головки ТС-17 Р, АБС и др. Переделке подвергаются мундштуки, узел подающих роликов и кассеты. Последние чаще всего заменяют фигурк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арки порошковой проволокой с принудительным форми</w:t>
        <w:softHyphen/>
        <w:t>рованием вертикальных швов или наклонных (угол наклона от вертикали не более 45°) применяется аппарат А-1150 (рис. 109). Аппаратом возможна сварка криволинейных швов с радиусом кри</w:t>
        <w:softHyphen/>
        <w:t xml:space="preserve">визны не менее 2 </w:t>
      </w:r>
      <w:r>
        <w:rPr>
          <w:rFonts w:cs="Times New Roman" w:ascii="Times New Roman" w:hAnsi="Times New Roman"/>
          <w:i/>
          <w:iCs/>
        </w:rPr>
        <w:t>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арки горизонтальных швов на вертикальной плоскости Институтом электросварки им. Е. О. Патона разработан аппа</w:t>
        <w:softHyphen/>
        <w:t>рат  А-1325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Для автоматической приварки трубок к трубным решеткам при изготовлении теплообменных аппаратов применяют аппарат А-946 (рис.   11О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яде заводов для защиты органов дыхания сварщика от сварочного аэрозоля и газов успешно применяют сварочные щит</w:t>
        <w:softHyphen/>
        <w:t>ки и маски с отдувом потока вредных выделений сжатым возду</w:t>
        <w:softHyphen/>
        <w:t>хом. Опробуются также устройства для отсоса аэрозоля, монти</w:t>
        <w:softHyphen/>
        <w:t>руемые непосредственно на держателях полуавтоматов. Приме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ие  указанных   приспособлений  позволяет    резко  улучшить условия труда сварщиков и повысить производительность св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4. Технология сварк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мозащитной проволокой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ыбор марки и диаметра порошковой проволоки опреде</w:t>
        <w:softHyphen/>
        <w:t>ляется маркой свариваемой стали, требованиями к металлу свар</w:t>
        <w:softHyphen/>
        <w:t>ного шва и сварного соединения, толщиной металла и условиями выполнения сварки. При этом учитываются технологические осо</w:t>
        <w:softHyphen/>
        <w:t>бенности применения проволоки и возможные пределы изменения режимов сварки, производительность и экономическая целесообраз</w:t>
        <w:softHyphen/>
        <w:t>ность использования. Выбранная проволока подлежит обязатель</w:t>
        <w:softHyphen/>
        <w:t>ной провер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показателем качества изготовления проволоки яв</w:t>
        <w:softHyphen/>
        <w:t>ляется соответствие коэффициента заполнения ее установленным нормам, регламентированным Т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порошковой проволокой всех типов должны удовле</w:t>
        <w:softHyphen/>
        <w:t>творяться следующие требова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 дуга должна легко зажигаться и гореть равномерно, без чрезмерного разбрызгивания  металла и  шла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наплавленный металл должен равномерно покрываться шла</w:t>
        <w:softHyphen/>
        <w:t>ком,  легко удаляемым после охлажд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наплавленный металл не должен иметь пор, трещин и шла</w:t>
        <w:softHyphen/>
        <w:t>ковых  включ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х случаях требуется проведение полного цикла испы</w:t>
        <w:softHyphen/>
        <w:t>таний в соответствии с предъявляемыми к проволоке требования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 свариваемых деталей перед сваркой должна быть очищена от грязи, масла, ржавчины. Прокатная окалина на поверх</w:t>
        <w:softHyphen/>
        <w:t>ности стали оказывает незначительное влияние на качество сварки. Следует отметить, что проволока рутил-органического типа допус</w:t>
        <w:softHyphen/>
        <w:t>кает наличие небольшого слоя ржавчины на поверхности сваривае</w:t>
        <w:softHyphen/>
        <w:t>мого метал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ватки при сборке изделий необходимо выполнять либо электродами с качественной обмазкой, либо порошковой прово</w:t>
        <w:softHyphen/>
        <w:t>локой, желательно аналогичной принятой к сварке м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уавтоматической и автоматической сварке допускаются электросварщики 3—4-го разряда, прошедшие специальную теоре</w:t>
        <w:softHyphen/>
        <w:t>тическую и практическую подготовку по технике и технологии сварки  самозащитной  порошковой  проволо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всеми типами порошковой проволоки, как правило, выполняется на постоянном токе обратной полярности. Перед выпол</w:t>
        <w:softHyphen/>
        <w:t>нением сварки необходимо проконтролировать готовность аппарату</w:t>
        <w:softHyphen/>
        <w:t>ры и качество проволоки, а также произвести настройку режима применительно к намеченному объекту св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одготовительной работы надо убедиться в правиль</w:t>
        <w:softHyphen/>
        <w:t>ности выбора источника питания дуги и его подключения в свароч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*                                                                                                                    14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ю цепь. «Плюс» источника питания должен быть подключен к держателю полуавтомата. Проверяется также соответствие сечения токоведущих частей применяемым тока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й полуавтомат следует настроить в соответствии с по</w:t>
        <w:softHyphen/>
        <w:t>рошковой проволокой выбранного диаметра. Шланг с держателем выбирают в зависимости от диаметра проволоки: для проволоки ди</w:t>
        <w:softHyphen/>
        <w:t xml:space="preserve">аметром 3,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требуется шланг с внутренним диаметром спирали 4,7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>для проволок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диаметром 2,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следует применить шланг с внутренним диаметром спирали 3,2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По диаметру проволоки выбирают и нако-нечники мунд</w:t>
        <w:softHyphen/>
        <w:t xml:space="preserve">штука. Хороший токоподвод обеспечивают  медные наконечники длиной 40—5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В процессе сварки  реко-мендуется  производить пооперационный  контроль, который включа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85090</wp:posOffset>
                </wp:positionH>
                <wp:positionV relativeFrom="paragraph">
                  <wp:posOffset>29210</wp:posOffset>
                </wp:positionV>
                <wp:extent cx="1617980" cy="990600"/>
                <wp:effectExtent l="0" t="0" r="0" b="0"/>
                <wp:wrapSquare wrapText="bothSides"/>
                <wp:docPr id="2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position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480185" cy="854710"/>
                                        <wp:effectExtent l="0" t="0" r="0" b="0"/>
                                        <wp:docPr id="255" name="Image1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5" name="Image1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31" t="-53" r="-31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185" cy="854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111. Параметры формы ш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78pt;mso-wrap-distance-left:9pt;mso-wrap-distance-right:9pt;mso-wrap-distance-top:0pt;mso-wrap-distance-bottom:0pt;margin-top:2.3pt;mso-position-vertical-relative:text;margin-left:6.7pt;mso-position-horizontal-relative:text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position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80185" cy="854710"/>
                                  <wp:effectExtent l="0" t="0" r="0" b="0"/>
                                  <wp:docPr id="256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31" t="-53" r="-3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111. Параметры формы ш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  проверку соответствия порошковой проволоки ТУ завода-изготовител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 проверку качества сборки, подготовки кромок, качества очистки кромок от загрязнений, прихваток от шлака, проверку на</w:t>
        <w:softHyphen/>
        <w:t>личия трещин в прихватка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 контроль режимов и качества св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самозащитной порошковой проволокой следует строго выполнять правила техники безопасности, определеннье «Временными санитарными правилами при электросварке на про</w:t>
        <w:softHyphen/>
        <w:t>мышленных предприятиях» ,№ 249—57, и при сварке строительных объектов на открытых площадках также соответствующими поло</w:t>
        <w:softHyphen/>
        <w:t xml:space="preserve">жениями СНиП «Техника безопасности в строительстве». При сварке проволокой диаметром 1,8—2,3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используют защитные стекла ЭС-300, поскольку допустимый ток не превышает 300 </w:t>
      </w:r>
      <w:r>
        <w:rPr>
          <w:rFonts w:cs="Times New Roman" w:ascii="Times New Roman" w:hAnsi="Times New Roman"/>
          <w:i/>
          <w:iCs/>
        </w:rPr>
        <w:t xml:space="preserve">а, </w:t>
      </w:r>
      <w:r>
        <w:rPr>
          <w:rFonts w:cs="Times New Roman" w:ascii="Times New Roman" w:hAnsi="Times New Roman"/>
        </w:rPr>
        <w:t>для боль</w:t>
        <w:softHyphen/>
        <w:t>ших диаметров проволоки применяют стекла ЭС-500 с учетом того, что максимальный ток при полуавтоматической сварке не превы</w:t>
        <w:softHyphen/>
        <w:t xml:space="preserve">шает 500 </w:t>
      </w:r>
      <w:r>
        <w:rPr>
          <w:rFonts w:cs="Times New Roman" w:ascii="Times New Roman" w:hAnsi="Times New Roman"/>
          <w:i/>
          <w:iCs/>
        </w:rPr>
        <w:t>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Сварка проволокой рутил-органического типа.</w:t>
      </w:r>
      <w:r>
        <w:rPr>
          <w:rFonts w:cs="Times New Roman" w:ascii="Times New Roman" w:hAnsi="Times New Roman"/>
        </w:rPr>
        <w:t xml:space="preserve"> Проволока рутил-органического типа рекомендуется в основном для сварки мало</w:t>
        <w:softHyphen/>
        <w:t xml:space="preserve">углеродистых конструкционных сталейМСт. </w:t>
      </w:r>
      <w:r>
        <w:rPr>
          <w:rFonts w:cs="Times New Roman" w:ascii="Times New Roman" w:hAnsi="Times New Roman"/>
          <w:lang w:val="uk-UA"/>
        </w:rPr>
        <w:t xml:space="preserve">З, ВСт. З </w:t>
      </w:r>
      <w:r>
        <w:rPr>
          <w:rFonts w:cs="Times New Roman" w:ascii="Times New Roman" w:hAnsi="Times New Roman"/>
        </w:rPr>
        <w:t>(ГОСТ 380-60), М16С (ГОСТ 6713-55), 08, 10, 15, 20 (ГОСТ 1050-60) и других ста</w:t>
        <w:softHyphen/>
        <w:t xml:space="preserve">лей этого класса с содержанием углерода до 0,25%. Лишь </w:t>
      </w:r>
      <w:r>
        <w:rPr>
          <w:rFonts w:cs="Times New Roman" w:ascii="Times New Roman" w:hAnsi="Times New Roman"/>
          <w:lang w:val="uk-UA"/>
        </w:rPr>
        <w:t xml:space="preserve">іри </w:t>
      </w:r>
      <w:r>
        <w:rPr>
          <w:rFonts w:cs="Times New Roman" w:ascii="Times New Roman" w:hAnsi="Times New Roman"/>
        </w:rPr>
        <w:t>умеренных режимах, когда глубина провара незначительна, можно сваривать углеродистые стали Ст. 4, Ст. 5 и др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Изменение формы и размеров шва, глубины </w:t>
      </w:r>
      <w:r>
        <w:rPr>
          <w:rFonts w:cs="Times New Roman" w:ascii="Times New Roman" w:hAnsi="Times New Roman"/>
          <w:lang w:val="uk-UA"/>
        </w:rPr>
        <w:t xml:space="preserve">проплавлення </w:t>
      </w:r>
      <w:r>
        <w:rPr>
          <w:rFonts w:cs="Times New Roman" w:ascii="Times New Roman" w:hAnsi="Times New Roman"/>
        </w:rPr>
        <w:t>за</w:t>
        <w:softHyphen/>
        <w:t xml:space="preserve">висит от всех параметров режима сварки. Регулируя сварочшй ток, напряжение дуги, вылет и направление электрода, скоросъ сварки, можно получить благоприятные форму и размеры шва — шириной шва </w:t>
      </w:r>
      <w:r>
        <w:rPr>
          <w:rFonts w:cs="Times New Roman" w:ascii="Times New Roman" w:hAnsi="Times New Roman"/>
          <w:i/>
          <w:iCs/>
        </w:rPr>
        <w:t xml:space="preserve">Ь, </w:t>
      </w:r>
      <w:r>
        <w:rPr>
          <w:rFonts w:cs="Times New Roman" w:ascii="Times New Roman" w:hAnsi="Times New Roman"/>
        </w:rPr>
        <w:t xml:space="preserve">глубиной </w:t>
      </w:r>
      <w:r>
        <w:rPr>
          <w:rFonts w:cs="Times New Roman" w:ascii="Times New Roman" w:hAnsi="Times New Roman"/>
          <w:lang w:val="uk-UA"/>
        </w:rPr>
        <w:t xml:space="preserve">проплавлення </w:t>
      </w:r>
      <w:r>
        <w:rPr>
          <w:rFonts w:cs="Times New Roman" w:ascii="Times New Roman" w:hAnsi="Times New Roman"/>
          <w:i/>
          <w:iCs/>
        </w:rPr>
        <w:t xml:space="preserve">с, </w:t>
      </w:r>
      <w:r>
        <w:rPr>
          <w:rFonts w:cs="Times New Roman" w:ascii="Times New Roman" w:hAnsi="Times New Roman"/>
        </w:rPr>
        <w:t xml:space="preserve">усилением </w:t>
      </w:r>
      <w:r>
        <w:rPr>
          <w:rFonts w:cs="Times New Roman" w:ascii="Times New Roman" w:hAnsi="Times New Roman"/>
          <w:i/>
          <w:iCs/>
          <w:lang w:val="en-US"/>
        </w:rPr>
        <w:t>h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площадямі </w:t>
      </w:r>
      <w:r>
        <w:rPr>
          <w:rFonts w:cs="Times New Roman" w:ascii="Times New Roman" w:hAnsi="Times New Roman"/>
        </w:rPr>
        <w:t xml:space="preserve">усиления </w:t>
      </w:r>
      <w:r>
        <w:rPr>
          <w:rFonts w:cs="Times New Roman" w:ascii="Times New Roman" w:hAnsi="Times New Roman"/>
          <w:i/>
          <w:iCs/>
          <w:lang w:val="en-US"/>
        </w:rPr>
        <w:t>F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uk-UA"/>
        </w:rPr>
        <w:t xml:space="preserve">проплавленн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np</w:t>
      </w:r>
      <w:r>
        <w:rPr>
          <w:rFonts w:cs="Times New Roman" w:ascii="Times New Roman" w:hAnsi="Times New Roman"/>
        </w:rPr>
        <w:t xml:space="preserve"> (рис.  111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менении этих величин, характеризующих форму и размера швов в пределах диапазона рекомендуемых токов, напряжений </w:t>
      </w:r>
      <w:r>
        <w:rPr>
          <w:rFonts w:cs="Times New Roman" w:ascii="Times New Roman" w:hAnsi="Times New Roman"/>
          <w:iCs/>
        </w:rPr>
        <w:t>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скоростей сварки для проволоки рутил-органического типа диа</w:t>
        <w:softHyphen/>
        <w:t xml:space="preserve">метром 3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марки ПП-АН1, можно судить по зависимостям, пред</w:t>
        <w:softHyphen/>
        <w:t xml:space="preserve">ставленным на рис. 112. Здесь также показаны зависимости коэффициентов формы усиления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</w:rPr>
        <w:t xml:space="preserve">и провара </w:t>
      </w:r>
      <w:r>
        <w:rPr>
          <w:rFonts w:cs="Times New Roman" w:ascii="Times New Roman" w:hAnsi="Times New Roman"/>
          <w:lang w:val="en-US"/>
        </w:rPr>
        <w:t>ψ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 w:val="16"/>
          <w:szCs w:val="1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 xml:space="preserve"> от параметров режима сварки. Площадь усиления с увеличением напряжения практически не изменяется. Наиболее благоприятную форму имеют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07690" cy="1506220"/>
            <wp:effectExtent l="0" t="0" r="0" b="0"/>
            <wp:docPr id="25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195" w:hanging="0"/>
        <w:jc w:val="both"/>
        <w:rPr/>
      </w:pPr>
      <w:r>
        <w:rPr>
          <w:rFonts w:cs="Times New Roman" w:ascii="Times New Roman" w:hAnsi="Times New Roman"/>
        </w:rPr>
        <w:t xml:space="preserve">Рис. 112. Влияние силы тока </w:t>
      </w:r>
      <w:r>
        <w:rPr>
          <w:rFonts w:cs="Times New Roman" w:ascii="Times New Roman" w:hAnsi="Times New Roman"/>
          <w:i/>
          <w:iCs/>
        </w:rPr>
        <w:t xml:space="preserve">(а), </w:t>
      </w:r>
      <w:r>
        <w:rPr>
          <w:rFonts w:cs="Times New Roman" w:ascii="Times New Roman" w:hAnsi="Times New Roman"/>
        </w:rPr>
        <w:t xml:space="preserve">напряжения дуги </w:t>
      </w:r>
      <w:r>
        <w:rPr>
          <w:rFonts w:cs="Times New Roman" w:ascii="Times New Roman" w:hAnsi="Times New Roman"/>
          <w:i/>
          <w:iCs/>
        </w:rPr>
        <w:t xml:space="preserve">(б) </w:t>
      </w:r>
      <w:r>
        <w:rPr>
          <w:rFonts w:cs="Times New Roman" w:ascii="Times New Roman" w:hAnsi="Times New Roman"/>
        </w:rPr>
        <w:t>и ско</w:t>
        <w:softHyphen/>
        <w:t>рости сварки (в)  на форму и размеры   шва (проволока рутил-органического типа)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7805" cy="1323340"/>
            <wp:effectExtent l="0" t="0" r="0" b="0"/>
            <wp:docPr id="25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13. Угловой шов, выполненный проволокой ПП-АН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ы, сваренные при высоком напряжении. Широкий шов обеспе</w:t>
        <w:softHyphen/>
        <w:t>чивает хорошие условия для дегазации ванны при кристаллизации ее. При сварке на большом токе, низком напряжении и с большой скоростью получаются швы с большим усилением, форма их небла</w:t>
        <w:softHyphen/>
        <w:t>гоприятна,  возможны подрез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ый вид шва, выполненного проволокой рутил-органи</w:t>
        <w:softHyphen/>
        <w:t>ческого типа на оптимальном режиме, приведен на рис. 11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боре режимов сварки следует учитывать толщину ме</w:t>
        <w:softHyphen/>
        <w:t>талла и тип сварного соединения. Рекомендуемые режимы сва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Таблица   53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2079"/>
        <w:gridCol w:w="802"/>
        <w:gridCol w:w="802"/>
        <w:gridCol w:w="963"/>
      </w:tblGrid>
      <w:tr>
        <w:trPr>
          <w:trHeight w:val="269" w:hRule="atLeast"/>
        </w:trPr>
        <w:tc>
          <w:tcPr>
            <w:tcW w:w="8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а, или катет шва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единения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сварки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и проволо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/ч</w:t>
            </w:r>
          </w:p>
        </w:tc>
      </w:tr>
      <w:tr>
        <w:trPr>
          <w:trHeight w:val="547" w:hRule="atLeast"/>
        </w:trPr>
        <w:tc>
          <w:tcPr>
            <w:tcW w:w="8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е</w:t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9" w:hRule="atLeast"/>
        </w:trPr>
        <w:tc>
          <w:tcPr>
            <w:tcW w:w="88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-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—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-1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-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-1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-3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861695" cy="3441065"/>
                  <wp:effectExtent l="0" t="0" r="0" b="0"/>
                  <wp:docPr id="25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2" t="-8" r="-3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344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-2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-2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-2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—28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—2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—3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—3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-2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—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—2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-3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-2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—3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—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-15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9-17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8-18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—2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—18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—23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</w:tr>
      <w:tr>
        <w:trPr>
          <w:trHeight w:val="105" w:hRule="atLeast"/>
        </w:trPr>
        <w:tc>
          <w:tcPr>
            <w:tcW w:w="88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металла различных толщин для проволоки марки ПП-1ДСК диа</w:t>
        <w:softHyphen/>
        <w:t xml:space="preserve">метром 2,2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приведены в табл. 53. Для проволоки ПП-АН1 диаметром 2,8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допускается применение несколько больших величин сварочных то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авильного ведения процесса сварки проволокой рутил-органического типа необходимо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1. Установить вылет проволоки равным 15—2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При боль</w:t>
        <w:softHyphen/>
        <w:t>шем вылете проволока перегревается, ухудшаются механические свойства металла шва, в нем появляются поры; сварка с укорочен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м вылетом может привести к привариванию проволоки к мундшту</w:t>
        <w:softHyphen/>
        <w:t>ку и вызвать загрязнение наконечника мундштука брызг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становить требуемую скорость подачи проволоки, после чего отрегулировать напряжение холостого хода источника пита</w:t>
        <w:softHyphen/>
        <w:t>ния так, чтобы в процессе сварки проволока не упиралась в метал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арку прекращать, резко обрывая дугу, чтобы избежать удлинения вылета. В случае повышенного содержания углерода и кремния в свариваемой стали прекращать сварку после плавного удлинения дуги, в противном случае возможны вздутия и поры в кратере  шв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4. При сварке стыковых швов соблюдать, чтобы проволока была перпендикулярна к шву (свариваемому изделию). Допускается сварка «углом назад»; в этом случае отклонение проволоки от вер</w:t>
        <w:softHyphen/>
        <w:t>тикали не должно превышать 15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ри сварке тавровых соединений положение проволоки отно</w:t>
        <w:softHyphen/>
        <w:t>сительно шва следует устанавливать таким же, как и в предыду</w:t>
        <w:softHyphen/>
        <w:t>щем случае, а угол между полкой таврового соединения и прово</w:t>
        <w:softHyphen/>
        <w:t>локой устанавливать 45—60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варивается тавровое соединение с зазором, то дугу сле</w:t>
        <w:softHyphen/>
        <w:t>дует сместить на полку тавра от вершины угла. В противном слу</w:t>
        <w:softHyphen/>
        <w:t>чае возможно образование пор в корне шв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оволоки рутил-органического типа диаметром</w:t>
      </w:r>
      <w:r>
        <w:rPr>
          <w:rFonts w:cs="Times New Roman" w:ascii="Times New Roman" w:hAnsi="Times New Roman"/>
          <w:lang w:val="uk-UA"/>
        </w:rPr>
        <w:t xml:space="preserve">1,8 ; 2,0; </w:t>
      </w:r>
      <w:r>
        <w:rPr>
          <w:rFonts w:cs="Times New Roman" w:ascii="Times New Roman" w:hAnsi="Times New Roman"/>
        </w:rPr>
        <w:t xml:space="preserve">и 2,2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можно применять для выполнения швов на вертикальной плоскости. Рекомендуемый диапазон токов для проволоки диаме</w:t>
        <w:softHyphen/>
        <w:t>тром 2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при выполнении горизонтальных швов в разделке состав</w:t>
        <w:softHyphen/>
        <w:t xml:space="preserve">ляет 200—250 </w:t>
      </w:r>
      <w:r>
        <w:rPr>
          <w:rFonts w:cs="Times New Roman" w:ascii="Times New Roman" w:hAnsi="Times New Roman"/>
          <w:i/>
          <w:iCs/>
        </w:rPr>
        <w:t xml:space="preserve">а, </w:t>
      </w:r>
      <w:r>
        <w:rPr>
          <w:rFonts w:cs="Times New Roman" w:ascii="Times New Roman" w:hAnsi="Times New Roman"/>
        </w:rPr>
        <w:t xml:space="preserve">напряжение дуги устанавливают в пределах </w:t>
      </w:r>
      <w:r>
        <w:rPr>
          <w:rFonts w:cs="Times New Roman" w:ascii="Times New Roman" w:hAnsi="Times New Roman"/>
          <w:i/>
          <w:iCs/>
        </w:rPr>
        <w:t xml:space="preserve">16— 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 w:ascii="Times New Roman" w:hAnsi="Times New Roman"/>
          <w:i/>
          <w:iCs/>
        </w:rPr>
        <w:t xml:space="preserve">в </w:t>
      </w:r>
      <w:r>
        <w:rPr>
          <w:rFonts w:cs="Times New Roman" w:ascii="Times New Roman" w:hAnsi="Times New Roman"/>
        </w:rPr>
        <w:t>Декоративные швы выполняют на минимальном режим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ые швы проволоками рутилового типа выполняют способом «снизу вверх». Лишь при сварке стыковых соединении с зазором корневой шов допускается сваривать «сверху вниз». Режим сварки вертикальных швов ограничен узкими пределами по сва</w:t>
        <w:softHyphen/>
        <w:t xml:space="preserve">рочному току 150-170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и напряжению дуги 19-21 </w:t>
      </w:r>
      <w:r>
        <w:rPr>
          <w:rFonts w:cs="Times New Roman" w:ascii="Times New Roman" w:hAnsi="Times New Roman"/>
          <w:i/>
          <w:iCs/>
        </w:rPr>
        <w:t xml:space="preserve">в. </w:t>
      </w:r>
      <w:r>
        <w:rPr>
          <w:rFonts w:cs="Times New Roman" w:ascii="Times New Roman" w:hAnsi="Times New Roman"/>
        </w:rPr>
        <w:t xml:space="preserve">Некоторое увеличение тока возможно при заполнении разделки стыковых швов «треугольником».                                  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ьзовании качественной порошковой проволоки дефек</w:t>
        <w:softHyphen/>
        <w:t>ты в сварных швах, как правило, вызываются нарушениями техники и технологии сварки. Перечень основных видов дефектов, причин их возникновения и способов устранения приведен в табл. 54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варка проволокой карбонатно-флюоритного типа. </w:t>
      </w:r>
      <w:r>
        <w:rPr>
          <w:rFonts w:cs="Times New Roman" w:ascii="Times New Roman" w:hAnsi="Times New Roman"/>
        </w:rPr>
        <w:t>Проволока карбонатно-флюоритного типа рекомендуется для сварки малоугле</w:t>
        <w:softHyphen/>
        <w:t xml:space="preserve">родистых конструкционных сталей, а также низкоуглеродистых низколегированных сталей марок 09Г2, 10Г2СД (МК), ЮХСВД, 15ХСНД, 09Г2ДТ (М), 14Г, 14Г2, 19Г, поставляемых по </w:t>
      </w:r>
      <w:r>
        <w:rPr>
          <w:rFonts w:cs="Times New Roman" w:ascii="Times New Roman" w:hAnsi="Times New Roman"/>
          <w:bCs/>
        </w:rPr>
        <w:t>11Л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5058—57 и ТУ, и других низколегированных конструкционных сталей с содержанием углерода до 0,25%. Несколько ограничено применение проволоки, содержащей титан и алюминии в сердеч нике. При сварке сталей с высоким содержанием хрома и кремния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 54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2664"/>
        <w:gridCol w:w="2755"/>
      </w:tblGrid>
      <w:tr>
        <w:trPr>
          <w:trHeight w:val="320" w:hRule="atLeast"/>
        </w:trPr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фекты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возникновения дефекта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устранения  дефекта</w:t>
            </w:r>
          </w:p>
        </w:tc>
      </w:tr>
      <w:tr>
        <w:trPr>
          <w:trHeight w:val="274" w:hRule="atLeast"/>
        </w:trPr>
        <w:tc>
          <w:tcPr>
            <w:tcW w:w="11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аковые включ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иза</w:t>
              <w:softHyphen/>
              <w:t>ционные тре</w:t>
              <w:softHyphen/>
              <w:t>щин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вар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езы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ушен режим сварки:   боль</w:t>
              <w:softHyphen/>
              <w:t>шая скорость подачи прово</w:t>
              <w:softHyphen/>
              <w:t>локи; большой вылет прово</w:t>
              <w:softHyphen/>
              <w:t>локи; низкое напряжение ду</w:t>
              <w:softHyphen/>
              <w:t>ги; высокая скорость сварки; количество слоев в шве пре</w:t>
              <w:softHyphen/>
              <w:t xml:space="preserve">вышает допустимо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свариваемом  металле   повы</w:t>
              <w:softHyphen/>
              <w:t>шенное содержание углерода, кремния и других   примес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рев металла, возникший при сварке тонкого металла на повышенных режима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ношен наконечник держате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ие зазоры   между свари</w:t>
              <w:softHyphen/>
              <w:t>ваемыми деталя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  металл   и  проволока чрезмерно загрязнены ржав</w:t>
              <w:softHyphen/>
              <w:t>чиной, влагой или органичес</w:t>
              <w:softHyphen/>
              <w:t>кими материал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арка выполнялась очень ко</w:t>
              <w:softHyphen/>
              <w:t>роткой дугой; плохо очищен от шлаковой корки преды</w:t>
              <w:softHyphen/>
              <w:t>дущий слой ш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е напряжение дуги, чрез</w:t>
              <w:softHyphen/>
              <w:t>мерно большая сила  то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сновном металле содержится повышенное     количество угле-рода,   серы   и    других вредных примес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й сварочный ток; большая скорость свар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мерно высокое напряжение дуги. Неправильное положе</w:t>
              <w:softHyphen/>
              <w:t>ние электрода   относительно свари-ваемого издел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егулировать режим свар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 химический   состав основного металла.   При вы</w:t>
              <w:softHyphen/>
              <w:t>соком содержании   углерода и кремния нужно уменьшить глубину    про-вара    за    счет снижения   скоро-сти    подачи проволоки, увели-чить   напря</w:t>
              <w:softHyphen/>
              <w:t>жение холостого хода   источ</w:t>
              <w:softHyphen/>
              <w:t>ника питания,   плавно   уд-линять дугу   при   прекращении процесс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ить скорость подачи про</w:t>
              <w:softHyphen/>
              <w:t>воло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ить наконечник или повер</w:t>
              <w:softHyphen/>
              <w:t>нуть его на такой угол, что</w:t>
              <w:softHyphen/>
              <w:t>бы проволока касалась  неиз</w:t>
              <w:softHyphen/>
              <w:t>ношен-ной части наконечни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ить   зазоры   или   умень</w:t>
              <w:softHyphen/>
              <w:t>шить скорость подачи  прово</w:t>
              <w:softHyphen/>
              <w:t>ло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ить   кромки   свариваемых деталей. Загрязненную  про</w:t>
              <w:softHyphen/>
              <w:t>волоку очистить. Не  допус</w:t>
              <w:softHyphen/>
              <w:t>кать применения ржавой про</w:t>
              <w:softHyphen/>
              <w:t>воло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ить напряжение холостого хода.    Тщательно    удалить шлаковую корк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зить напряжение  холостого хода.    Уменьшить   скорость подачи проволок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   химический    состав основного металла.   Неконди</w:t>
              <w:softHyphen/>
              <w:t>ционный металл варить    на умеренном или низком токе Отрегулировать режим  сварки в соответствии с рекомендациями Отрегулировать   режим   сварки Соблюдать указания по технике сварки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й проволокой наблюдается ухудшение сварочно-технологических свойств и снижение показателей пластичности металла шва. По</w:t>
        <w:softHyphen/>
        <w:t>этому для такой проволоки рекомендуется обязательная проверка свойств перед сваркой низколегированных ста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лока карбонатно-флюоритноготипа используется при боль</w:t>
        <w:softHyphen/>
        <w:t>ших  токах,   чем   рутил-органическая. Это  обеспечивает   хороший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19805" cy="1574800"/>
            <wp:effectExtent l="0" t="0" r="0" b="0"/>
            <wp:docPr id="26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ис.  114. Влияние силы тока  (а), напряжения   дуги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б)  </w:t>
      </w:r>
      <w:r>
        <w:rPr>
          <w:rFonts w:cs="Times New Roman" w:ascii="Times New Roman" w:hAnsi="Times New Roman"/>
          <w:sz w:val="18"/>
          <w:szCs w:val="18"/>
        </w:rPr>
        <w:t>и   скорости сварки   (в)  на форму и размеры шва   (проволока карбонатно-флюоритного тип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ровар практически во всем рекомендуемом диапазоне. Изменение формы и размеров швов при изменении режима сварки примерно такое же, как у проволоки рутил-органического типа (рис.114). Недостатком ряда проволок карбонатно-флюоритного типа явля</w:t>
        <w:softHyphen/>
        <w:t>ется выпуклость валика, особенно при сварке на низких напряже</w:t>
        <w:softHyphen/>
        <w:t>ниях дуги. Применение проволоки, характеризующейся широким диапазоном напряжений, например двухслойной конструкции, по</w:t>
        <w:softHyphen/>
        <w:t>зволяет регулировать форму валика и получать стыковые и угло</w:t>
        <w:softHyphen/>
        <w:t>вые швы с благоприятным переходом к основному металлу. Макро</w:t>
        <w:softHyphen/>
        <w:t>шлифы швов, выполненных проволокой ПП-АНЗ, представлены на рис. 115 и 116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Следует опасаться увлажнения сердечника при хранении про</w:t>
        <w:softHyphen/>
        <w:t xml:space="preserve">волоки карбонатно-флюоритного типа, так как это может привести к появлению пор в металле швов. Проволоку, сердечник которой увлажнился при хранении, нужно прокалить при температуре 230—250° С в течение 2—3 </w:t>
      </w:r>
      <w:r>
        <w:rPr>
          <w:rFonts w:cs="Times New Roman" w:ascii="Times New Roman" w:hAnsi="Times New Roman"/>
          <w:i/>
          <w:iCs/>
        </w:rPr>
        <w:t xml:space="preserve">ч. </w:t>
      </w:r>
      <w:r>
        <w:rPr>
          <w:rFonts w:cs="Times New Roman" w:ascii="Times New Roman" w:hAnsi="Times New Roman"/>
        </w:rPr>
        <w:t>Прокаленная проволока хуже тран</w:t>
        <w:softHyphen/>
        <w:t>спортируется по шлангу полуавтомата, поэтому подачу такой про</w:t>
        <w:softHyphen/>
        <w:t>волоки следует настраивать с особой тщательность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е механические свойства и высокая стойкость против перехода в хрупкое состояние при снижении температуры обеспе</w:t>
        <w:softHyphen/>
        <w:t>чиваются при выполнении сварных швов в широком диапазоне режим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изколегированных сталей характерна несколько большая склонность к закалке в околошовной зоне, однако при низком содержании углерода серьезной опасности возникновения трещин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. Большая чувствительность низколегированных сталей к кон</w:t>
        <w:softHyphen/>
        <w:t>центрациям напряжений приводит к необходимости повышать тре</w:t>
        <w:softHyphen/>
        <w:t>бования к качеству выполнения сварных швов как в отношении дефектов металлургического происхождения, так и дефектов форми</w:t>
        <w:softHyphen/>
        <w:t>рования. Низколегированные стали по сравнению с низкоуглеро</w:t>
        <w:softHyphen/>
        <w:t>дистыми конструкционными более склонны к росту зерна в около</w:t>
        <w:softHyphen/>
        <w:t>шовной зоне при перегреве. В связи с этим требуется более стро</w:t>
        <w:softHyphen/>
        <w:t>гий контроль режима сварки. В остальном же технология свар</w:t>
        <w:softHyphen/>
        <w:t>ки   низколегированных   сталей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46500" cy="1236980"/>
            <wp:effectExtent l="0" t="0" r="0" b="0"/>
            <wp:docPr id="26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ис.   115.  Макрошлиф  стыкового  со-                  Рис.  116.  Макрошлиф   таврового   со</w:t>
        <w:softHyphen/>
        <w:t>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динения , выполненного   проволокой                  единения,   выполненного   проволокой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ПП-АНЗ.                                                                        ПП-АНЗ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не отличается от технологии сварки низкоуглероди</w:t>
        <w:softHyphen/>
        <w:t>стых конструкционных стал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рекомендуемых режимов сварки для проволок марок ПП-АНЗ и ПП-АН7 приведены на рис. 117. Рекомендуемые токи обеспечиваются в диапазоне скоростей подачи проволоки 120— 300 </w:t>
      </w:r>
      <w:r>
        <w:rPr>
          <w:rFonts w:cs="Times New Roman" w:ascii="Times New Roman" w:hAnsi="Times New Roman"/>
          <w:i/>
          <w:iCs/>
          <w:lang w:val="uk-UA"/>
        </w:rPr>
        <w:t>мі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у режима сварки производят в такой последователь</w:t>
        <w:softHyphen/>
        <w:t>ности: вначале выбирают необходимую скорость подачи проволоки для получения заданного тока, затем устанавливают среднее зна</w:t>
        <w:softHyphen/>
        <w:t>чение напряжения дуги в рекомендуемом диапазоне. Поддерживая рекомендуемый вылет проволоки, производят опытную сварку. При необходимости корректируют установленный режи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ведены общие правила техники сварки порошковой проволокой карбонатно-флюоритного тип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Для надежного возбуждения дуги исходный вылет проволоки не должен превышать 3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В процессе сварки вылет  проволоки необходимо  поддерживать  постоянны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При сварке стыковых соединений порошковая проволока должна быть расположена почти перпендикулярно к изделию: угол ее отклонения от вертикального положения не должен превышать 15°. При выполнении тавровых и нахлесточных соединений необ</w:t>
        <w:softHyphen/>
        <w:t>ходимо выдержать указанный угол наклона электрода по направле</w:t>
        <w:softHyphen/>
        <w:t>нию сварки, а угол между вертикальной плоскостью (стенкой тавра) и проволокой должен быть в пределах 30—45° (рис. 118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ри многослойной сварке перед наложением каждого после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дующего слоя рекомендуется очистить предыдущий слой от шлака. Следует учитывать, что выполнение за один проход швов калибром более 10—12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нецелесообразно. Для швов калибром более 6— 8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рекомендуются плавные поперечные колебания электрода. 4. При случайном обрыве дуги или нарушении подачи прово</w:t>
        <w:softHyphen/>
        <w:t xml:space="preserve">локи возбуждать дугу следует на расстоянии 10—15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от места обрыва и после зажигания</w:t>
      </w:r>
      <w:r>
        <w:rPr>
          <w:rFonts w:cs="Times New Roman" w:ascii="Times New Roman" w:hAnsi="Times New Roman"/>
          <w:vertAlign w:val="subscript"/>
        </w:rPr>
        <w:t>/</w:t>
      </w:r>
      <w:r>
        <w:rPr>
          <w:rFonts w:cs="Times New Roman" w:ascii="Times New Roman" w:hAnsi="Times New Roman"/>
        </w:rPr>
        <w:t xml:space="preserve"> перенести  ее на  незаплавленный  кра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75100" cy="986790"/>
            <wp:effectExtent l="0" t="0" r="0" b="0"/>
            <wp:docPr id="26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ис. 117. Области рекомендуемых  режимов                         Рис. </w:t>
      </w:r>
      <w:r>
        <w:rPr>
          <w:rFonts w:cs="Times New Roman" w:ascii="Times New Roman" w:hAnsi="Times New Roman"/>
          <w:bCs/>
          <w:sz w:val="16"/>
          <w:szCs w:val="16"/>
        </w:rPr>
        <w:t>118. Направление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электро</w:t>
      </w:r>
      <w:r>
        <w:rPr>
          <w:rFonts w:cs="Times New Roman" w:ascii="Times New Roman" w:hAnsi="Times New Roman"/>
          <w:b/>
          <w:bCs/>
          <w:sz w:val="16"/>
          <w:szCs w:val="16"/>
        </w:rPr>
        <w:t>-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арки порошковой проволокой:                                              да при сварке соединений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а </w:t>
      </w:r>
      <w:r>
        <w:rPr>
          <w:rFonts w:cs="Times New Roman" w:ascii="Times New Roman" w:hAnsi="Times New Roman"/>
          <w:sz w:val="16"/>
          <w:szCs w:val="16"/>
        </w:rPr>
        <w:t xml:space="preserve">— марки  ПП-АНЗ,  б — марки  ПП-АН7.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а </w:t>
      </w:r>
      <w:r>
        <w:rPr>
          <w:rFonts w:cs="Times New Roman" w:ascii="Times New Roman" w:hAnsi="Times New Roman"/>
          <w:sz w:val="16"/>
          <w:szCs w:val="16"/>
        </w:rPr>
        <w:t xml:space="preserve">— стыкового;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б - </w:t>
      </w:r>
      <w:r>
        <w:rPr>
          <w:rFonts w:cs="Times New Roman" w:ascii="Times New Roman" w:hAnsi="Times New Roman"/>
          <w:sz w:val="16"/>
          <w:szCs w:val="16"/>
        </w:rPr>
        <w:t>таврово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. Заварку кратера производить с быстрыми поперечными коле</w:t>
        <w:softHyphen/>
        <w:t>баниями конца электродной проволоки, затем резко оборвать дуг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Необходимо предотвращать любую возможную причину коле</w:t>
        <w:softHyphen/>
        <w:t>бания режима сварки: нестабильную подачу проволоки по шлангу полуавтомата, неправильное манипулирование электродом, значи</w:t>
        <w:softHyphen/>
        <w:t>тельные колебания сетевого напряжения и т. д. Не рекомендуется производить сварку полуавтоматом с изношенным мундштуком держателя или наконечником мундшту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 В случае недостаточно хорошей подготовки изделий под сварку или неудачной сборки заварить зазор проще при увеличен</w:t>
        <w:softHyphen/>
        <w:t>ном вылете электродной проволоки. Если на поверхности сваривае</w:t>
        <w:softHyphen/>
        <w:t>мого металла имеются загрязнения и небольшой слой окалины, по</w:t>
        <w:softHyphen/>
        <w:t>явление дефекта можно предупредить снижением напряжения на дуге до минимально рекомендуемого. Следует помнить, что нали</w:t>
        <w:softHyphen/>
        <w:t>чие ржавчины на поверхности свариваемого металла приводит к ухудшению технологических показателей сварки и образованию дефектов в шв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сварки устанавливается в соответствии с рекомендациями с учетом толщины металла, типа соединения и технологических особенностей   проволо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екомендуемые режимы сварки проволокой марки ПП-АНЗ диаме</w:t>
        <w:softHyphen/>
        <w:t xml:space="preserve">тром 3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приведены в табл. 55. Как следует из данных, приведенных в таблице, при сварке в нижнем положении используются прак</w:t>
        <w:softHyphen/>
        <w:t>тически все возможные диапазоны режимов по сварочному току, что позволяет достичь высокой производительности процесса. Пра</w:t>
        <w:softHyphen/>
        <w:t>вильная техника сварки обеспечивает при этом получение швов благоприятной форм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выполнения сварных швов на вертикальной плоскости рекомендуется использовать проволоку диаметром 2,3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и менее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55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5</w:t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188"/>
        <w:gridCol w:w="773"/>
        <w:gridCol w:w="821"/>
        <w:gridCol w:w="981"/>
        <w:gridCol w:w="36"/>
      </w:tblGrid>
      <w:tr>
        <w:trPr>
          <w:trHeight w:val="278" w:hRule="atLeast"/>
        </w:trPr>
        <w:tc>
          <w:tcPr>
            <w:tcW w:w="7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кате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арки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ачи проволоки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/ч</w:t>
            </w:r>
          </w:p>
        </w:tc>
      </w:tr>
      <w:tr>
        <w:trPr>
          <w:trHeight w:val="547" w:hRule="atLeast"/>
        </w:trPr>
        <w:tc>
          <w:tcPr>
            <w:tcW w:w="7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един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,e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—12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—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—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042035" cy="543560"/>
                  <wp:effectExtent l="0" t="0" r="0" b="0"/>
                  <wp:docPr id="26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932180" cy="527050"/>
                  <wp:effectExtent l="0" t="0" r="0" b="0"/>
                  <wp:docPr id="26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755650" cy="523240"/>
                  <wp:effectExtent l="0" t="0" r="0" b="0"/>
                  <wp:docPr id="26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786130" cy="560705"/>
                  <wp:effectExtent l="0" t="0" r="0" b="0"/>
                  <wp:docPr id="26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703580" cy="535940"/>
                  <wp:effectExtent l="0" t="0" r="0" b="0"/>
                  <wp:docPr id="26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908050" cy="606425"/>
                  <wp:effectExtent l="0" t="0" r="0" b="0"/>
                  <wp:docPr id="26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0—30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0—380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—4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—3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—450 450—4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—450 450—4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—26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—29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-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—2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—31 29—3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—31 29—3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7" w:hRule="atLeast"/>
        </w:trPr>
        <w:tc>
          <w:tcPr>
            <w:tcW w:w="7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изонтальные швы на металле толщиной 10—3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с разделкой кромок также могут выполняться при больших значениях силы тока. В табл. 56 приведены рекомендации по сварке горизонтальных швов порошковой проволокой ПП-2ДСК диаметром 2,35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Сле</w:t>
        <w:softHyphen/>
        <w:t xml:space="preserve">дует заметить, что этой проволокой сварку первого и последнего слоев горизонтальных швов на вертикальной плоскости следует производить без поперечных колебаний электрода. Первый слой горизонтального шва рекомендуется сваривать на вылете 60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 xml:space="preserve">последующие — на вылете 40—50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локой марки ПП-АН7 можно выполнять горизонтальные и вертикальные швы. Горизонтальные швы на вертикальной пло</w:t>
        <w:softHyphen/>
        <w:t xml:space="preserve">скости можно сваривать проволокой диаметром 2,0 и 2,3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Об</w:t>
        <w:softHyphen/>
        <w:t xml:space="preserve">лицовочные швы рекомендуется выполнять проволокой диаметром 2,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При сварке каждого заполняющего шва в разделке рекомен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56</w:t>
      </w:r>
    </w:p>
    <w:tbl>
      <w:tblPr>
        <w:tblW w:w="53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80"/>
        <w:gridCol w:w="432"/>
        <w:gridCol w:w="398"/>
        <w:gridCol w:w="807"/>
        <w:gridCol w:w="806"/>
        <w:gridCol w:w="811"/>
        <w:gridCol w:w="845"/>
      </w:tblGrid>
      <w:tr>
        <w:trPr>
          <w:trHeight w:val="240" w:hRule="atLeast"/>
        </w:trPr>
        <w:tc>
          <w:tcPr>
            <w:tcW w:w="7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Числ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ев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жим  сварки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ачи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роволо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м/ч</w:t>
            </w:r>
          </w:p>
        </w:tc>
      </w:tr>
      <w:tr>
        <w:trPr>
          <w:trHeight w:val="557" w:hRule="atLeast"/>
        </w:trPr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 металл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1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ка кромок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'св-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  <w:lang w:val="uk-UA"/>
              </w:rPr>
              <w:t>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.в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779780" cy="2935605"/>
                  <wp:effectExtent l="0" t="0" r="0" b="0"/>
                  <wp:docPr id="26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5" t="-12" r="-4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—14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—28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—25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—265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—18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—4</w:t>
            </w:r>
          </w:p>
        </w:tc>
        <w:tc>
          <w:tcPr>
            <w:tcW w:w="8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—310</w:t>
            </w:r>
          </w:p>
        </w:tc>
        <w:tc>
          <w:tcPr>
            <w:tcW w:w="8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—2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\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—298</w:t>
            </w:r>
          </w:p>
        </w:tc>
      </w:tr>
      <w:tr>
        <w:trPr>
          <w:trHeight w:val="461" w:hRule="atLeast"/>
        </w:trPr>
        <w:tc>
          <w:tcPr>
            <w:tcW w:w="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78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—26</w:t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—320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—27</w:t>
            </w:r>
          </w:p>
        </w:tc>
        <w:tc>
          <w:tcPr>
            <w:tcW w:w="8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—33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дуется </w:t>
      </w:r>
      <w:r>
        <w:rPr>
          <w:rFonts w:cs="Times New Roman" w:ascii="Times New Roman" w:hAnsi="Times New Roman"/>
          <w:lang w:val="uk-UA"/>
        </w:rPr>
        <w:t xml:space="preserve">очищать </w:t>
      </w:r>
      <w:r>
        <w:rPr>
          <w:rFonts w:cs="Times New Roman" w:ascii="Times New Roman" w:hAnsi="Times New Roman"/>
        </w:rPr>
        <w:t>предыдущий шов от шлака. Облицовочный шов накладывается по схеме, приведенной на рис. 119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Сварку </w:t>
      </w:r>
      <w:r>
        <w:rPr>
          <w:rFonts w:cs="Times New Roman" w:ascii="Times New Roman" w:hAnsi="Times New Roman"/>
        </w:rPr>
        <w:t>вертикальных швов рекомендуется выполнять порош</w:t>
        <w:softHyphen/>
        <w:t xml:space="preserve">ковой проволокой ПП-АН7 диаметром 2,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 xml:space="preserve">Направление сварки при выполнении вертикальных швов — снизу вверх. При таком способе за один проход можно выполнять швы калибром до 10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Манипулирование электродом на вертикальной плоскости обя</w:t>
        <w:softHyphen/>
        <w:t>зательно. Это обеспечивает благоприятную форму валика. Некото</w:t>
        <w:softHyphen/>
        <w:t xml:space="preserve">рые способы манипулирования электродом схематически показаны на рис. </w:t>
      </w:r>
      <w:r>
        <w:rPr>
          <w:rFonts w:cs="Times New Roman" w:ascii="Times New Roman" w:hAnsi="Times New Roman"/>
          <w:bCs/>
        </w:rPr>
        <w:t>119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 манипулировании следует избегать обрывов дуги, так как это может привести к появлению дефектов в шв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режимы сварки различных соединений на верти</w:t>
        <w:softHyphen/>
        <w:t>кальной  плоскости  проволокой  ПП-АН7  приведены в табл.   57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Описанные правила техники сварки пригодны также для про</w:t>
        <w:softHyphen/>
        <w:t xml:space="preserve">волоки </w:t>
      </w:r>
      <w:r>
        <w:rPr>
          <w:rFonts w:cs="Times New Roman" w:ascii="Times New Roman" w:hAnsi="Times New Roman"/>
          <w:bCs/>
        </w:rPr>
        <w:t>ПП-АН11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если сварка вертикальных швов выполняется «снизу вверх». При сварке «сверху вниз» сила тока может быть увеличена до 250 </w:t>
      </w:r>
      <w:r>
        <w:rPr>
          <w:rFonts w:cs="Times New Roman" w:ascii="Times New Roman" w:hAnsi="Times New Roman"/>
          <w:i/>
          <w:iCs/>
        </w:rPr>
        <w:t xml:space="preserve">а. </w:t>
      </w:r>
      <w:r>
        <w:rPr>
          <w:rFonts w:cs="Times New Roman" w:ascii="Times New Roman" w:hAnsi="Times New Roman"/>
        </w:rPr>
        <w:t xml:space="preserve">Швы выполняют калибром до 6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>допустимы небольшие поперечные  колебания  электр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ми условиями на порошковую проволоку обычно допускаются в изломах тавровых или стыковых швов газовые или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7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757"/>
        <w:gridCol w:w="992"/>
        <w:gridCol w:w="850"/>
        <w:gridCol w:w="567"/>
        <w:gridCol w:w="865"/>
      </w:tblGrid>
      <w:tr>
        <w:trPr>
          <w:trHeight w:val="298" w:hRule="atLeast"/>
        </w:trPr>
        <w:tc>
          <w:tcPr>
            <w:tcW w:w="23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 металл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/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сварк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соединения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,е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проволо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</w:tr>
      <w:tr>
        <w:trPr>
          <w:trHeight w:val="1543" w:hRule="atLeast"/>
        </w:trPr>
        <w:tc>
          <w:tcPr>
            <w:tcW w:w="23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изонтальный стыковой шов с разделкой кромок (за</w:t>
              <w:softHyphen/>
              <w:t>полняющие швы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 же, облицовочный ш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ыковой шов с разделкой кромок, тавровые швы верти</w:t>
              <w:softHyphen/>
              <w:t>кальные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—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—30 4—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—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-230 230—260 160—200 200—2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—16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—1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—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—270 250—300 180—220 210—2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—18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—17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—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—24 23—25 21—22 22—2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—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—2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—2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3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8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2674"/>
        <w:gridCol w:w="2678"/>
      </w:tblGrid>
      <w:tr>
        <w:trPr>
          <w:trHeight w:val="335" w:hRule="atLeast"/>
        </w:trPr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фект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возникновения дефект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предупреждения дефектов</w:t>
            </w:r>
          </w:p>
        </w:tc>
      </w:tr>
      <w:tr>
        <w:trPr>
          <w:trHeight w:val="553" w:hRule="atLeast"/>
        </w:trPr>
        <w:tc>
          <w:tcPr>
            <w:tcW w:w="108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е напряжение дуг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сти режим сварки в соот</w:t>
              <w:softHyphen/>
              <w:t>ветствие с рекомендацией, снизить напряжение холостого хода источника  питания</w:t>
            </w:r>
          </w:p>
        </w:tc>
      </w:tr>
      <w:tr>
        <w:trPr>
          <w:trHeight w:val="523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ерхность металла покрыта ржавчиной, окалиной, органи</w:t>
              <w:softHyphen/>
              <w:t>ческими загрязнениями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ить металл</w:t>
            </w:r>
          </w:p>
        </w:tc>
      </w:tr>
      <w:tr>
        <w:trPr>
          <w:trHeight w:val="408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грев сварочной ванны при   сварке тонкого металла на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зить скорость подачи прово</w:t>
              <w:softHyphen/>
              <w:t>локи, отрегулировать режим</w:t>
            </w:r>
          </w:p>
        </w:tc>
      </w:tr>
      <w:tr>
        <w:trPr>
          <w:trHeight w:val="149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ных режимах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и</w:t>
            </w:r>
          </w:p>
        </w:tc>
      </w:tr>
      <w:tr>
        <w:trPr>
          <w:trHeight w:val="230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неподготовленной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ушить и очистить проволоку;</w:t>
            </w:r>
          </w:p>
        </w:tc>
      </w:tr>
      <w:tr>
        <w:trPr>
          <w:trHeight w:val="168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варке проволоки; приме-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ить проволоку. Ржавая</w:t>
            </w:r>
          </w:p>
        </w:tc>
      </w:tr>
      <w:tr>
        <w:trPr>
          <w:trHeight w:val="168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ие отсыревшей, ржавой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неравномерно заполнен-</w:t>
            </w:r>
          </w:p>
        </w:tc>
      </w:tr>
      <w:tr>
        <w:trPr>
          <w:trHeight w:val="173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неравномерно заполнен-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оволока не подлежит</w:t>
            </w:r>
          </w:p>
        </w:tc>
      </w:tr>
      <w:tr>
        <w:trPr>
          <w:trHeight w:val="149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шихтой проволоки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ю</w:t>
            </w:r>
          </w:p>
        </w:tc>
      </w:tr>
      <w:tr>
        <w:trPr>
          <w:trHeight w:val="221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сталлиза-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е напряжение на дуге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зить напряжение холостого</w:t>
            </w:r>
          </w:p>
        </w:tc>
      </w:tr>
      <w:tr>
        <w:trPr>
          <w:trHeight w:val="168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онные тре-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а источника питания</w:t>
            </w:r>
          </w:p>
        </w:tc>
      </w:tr>
      <w:tr>
        <w:trPr>
          <w:trHeight w:val="221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ны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ное содержание углеро-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ить химический состав ос-</w:t>
            </w:r>
          </w:p>
        </w:tc>
      </w:tr>
      <w:tr>
        <w:trPr>
          <w:trHeight w:val="163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, серы и других вредных</w:t>
            </w:r>
          </w:p>
        </w:tc>
        <w:tc>
          <w:tcPr>
            <w:tcW w:w="267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ного металла. Не допус</w:t>
              <w:softHyphen/>
              <w:t>кать сварки порошковой про-</w:t>
            </w:r>
          </w:p>
        </w:tc>
      </w:tr>
      <w:tr>
        <w:trPr>
          <w:trHeight w:val="202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сей в основном металле</w:t>
            </w:r>
          </w:p>
        </w:tc>
        <w:tc>
          <w:tcPr>
            <w:tcW w:w="267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кой стали с повышенным содержанием вредных примесей</w:t>
            </w:r>
          </w:p>
        </w:tc>
      </w:tr>
      <w:tr>
        <w:trPr>
          <w:trHeight w:val="187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овые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зкое напряжение дуги; малая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сти режим сварки в соот-</w:t>
            </w:r>
          </w:p>
        </w:tc>
      </w:tr>
      <w:tr>
        <w:trPr>
          <w:trHeight w:val="168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ения,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сварки; затекание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ствие с рекомендацией,</w:t>
            </w:r>
          </w:p>
        </w:tc>
      </w:tr>
      <w:tr>
        <w:trPr>
          <w:trHeight w:val="197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вары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ка под дугу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ить скорость сварки</w:t>
            </w:r>
          </w:p>
        </w:tc>
      </w:tr>
      <w:tr>
        <w:trPr>
          <w:trHeight w:val="336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хо очищен от шлака преды</w:t>
              <w:softHyphen/>
              <w:t>дущий слой шва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щательно удалить шлак</w:t>
            </w:r>
          </w:p>
        </w:tc>
      </w:tr>
      <w:tr>
        <w:trPr>
          <w:trHeight w:val="358" w:hRule="atLeast"/>
        </w:trPr>
        <w:tc>
          <w:tcPr>
            <w:tcW w:w="108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езы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ное напряжение дуги</w:t>
            </w:r>
          </w:p>
        </w:tc>
        <w:tc>
          <w:tcPr>
            <w:tcW w:w="26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ить напряжение холосто</w:t>
              <w:softHyphen/>
              <w:t>го хода источника питания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шлаковые включения размером до 2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в количестве не более че</w:t>
        <w:softHyphen/>
        <w:t xml:space="preserve">тырех на 10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излома. Если, количество и размер дефектов вы</w:t>
        <w:softHyphen/>
        <w:t>ходят за пределы указанных допусков при сварке технологической пробы, то следует установить причину дефекта и принять меры по его предупреждению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появления дефектов при сварке проволокой карбонат-но-флюоритного типа и способы их устранения указаны в табл. 58,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00780" cy="1340485"/>
            <wp:effectExtent l="0" t="0" r="0" b="0"/>
            <wp:docPr id="27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 119. Схема манипулирования   при   сварке   проволокой ПП-АН7 н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икальной плоскости:</w:t>
      </w:r>
    </w:p>
    <w:p>
      <w:pPr>
        <w:pStyle w:val="Normal"/>
        <w:shd w:fill="FFFFFF" w:val="clear"/>
        <w:ind w:left="284" w:right="195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—облицовочный горизонтальный шов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б </w:t>
      </w:r>
      <w:r>
        <w:rPr>
          <w:rFonts w:cs="Times New Roman" w:ascii="Times New Roman" w:hAnsi="Times New Roman"/>
          <w:sz w:val="18"/>
          <w:szCs w:val="18"/>
        </w:rPr>
        <w:t xml:space="preserve">— корневой стыковой шов;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г </w:t>
      </w:r>
      <w:r>
        <w:rPr>
          <w:rFonts w:cs="Times New Roman" w:ascii="Times New Roman" w:hAnsi="Times New Roman"/>
          <w:sz w:val="18"/>
          <w:szCs w:val="18"/>
        </w:rPr>
        <w:t>— угло</w:t>
        <w:softHyphen/>
        <w:t>вой шов соответственно малого  и  большого калиб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ехнологических рекомендаций гарантирует хоро</w:t>
        <w:softHyphen/>
        <w:t>шее качество швов и высокую производительность при разнообраз</w:t>
        <w:softHyphen/>
        <w:t>ных условиях осуществления сварочных рабо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 Технология сварки в углекислом газ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шковая проволока марок ПП-АН8, ПП-АН10, ПП-АН4 и ПП-АН9 рекомендуется для сварки конструкций из углеродистых конструкционных сталей, а также низколегированных низкоугле</w:t>
        <w:softHyphen/>
        <w:t>родистых конструкционных сталей марок 09Г2, 09Г2С, 10Г2С1, 10Г2СД,  10ХСНД,  15ХСНД,  14Г2 и ряда други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 случаях, когда к сварным конструкциям предъявляются специальные требования, возможность применения той или иной марки порошковой проволоки определяется после проведения до</w:t>
        <w:softHyphen/>
        <w:t>полнительных испытаний по соответствующим отраслевым норма</w:t>
        <w:softHyphen/>
        <w:t>лям. При сварке особо ответственных металлоконструкций с тя</w:t>
        <w:softHyphen/>
        <w:t>желым режимом работы — котлов, резервуаров, воздухонагрева</w:t>
        <w:softHyphen/>
        <w:t>телей, несущих узлов вагонов, кранов, экскаваторов, в том числе металлоконструкций, предназначенных для работы в условиях край</w:t>
        <w:softHyphen/>
        <w:t>него севера, — предпочтение отдается проволокам ПП-АН4 и ПП-АН9, обеспечивающим более высокие механические свойства металла шва и сварного соединения при отрицательных темпера</w:t>
        <w:softHyphen/>
        <w:t>тур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казал опыт, потребители более охотно применяют про</w:t>
        <w:softHyphen/>
        <w:t>волоки марок ПП-АН8 и ПП-АН10, обладающие по сравнению с проволоками марок ПП-АН4 и ПП-АН9 более высокими сварочно-технологическими свойствами. Процесс сварки отличается большей: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ю горения дуги, особенно на малых токах. Эти про</w:t>
        <w:softHyphen/>
        <w:t>волоки имеют также хорошие гигиенические характеристи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порошковой проволокой с дополнительной защитой углекислым газом применяется взамен ручной дуговой сварки элек</w:t>
        <w:softHyphen/>
        <w:t>тродами с покрытием рутилового, руднокислого и фтористо-кальциевого типов, а также взамен механизированной сварки в угле</w:t>
        <w:softHyphen/>
        <w:t>кислом газе проволокой Св-08Г2С. В табл. 59—62 приведены реко</w:t>
        <w:softHyphen/>
        <w:t>мендуемые режимы сварки проволоками марок ПП-АН8, ПП-АН10, ПП-АН4 и ПП-АН9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53</w:t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357"/>
        <w:gridCol w:w="802"/>
        <w:gridCol w:w="1107"/>
        <w:gridCol w:w="1134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8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сварки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одач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/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</w:t>
            </w:r>
          </w:p>
        </w:tc>
      </w:tr>
      <w:tr>
        <w:trPr>
          <w:trHeight w:val="134" w:hRule="atLeast"/>
        </w:trPr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в.,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„ . в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/мин</w:t>
            </w:r>
          </w:p>
        </w:tc>
      </w:tr>
      <w:tr>
        <w:trPr>
          <w:trHeight w:val="65" w:hRule="atLeast"/>
        </w:trPr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—2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—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—8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—30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—2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'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—14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—40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—3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—16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—45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—3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—18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—20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—2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—8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—30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—2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—14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—40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—33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—16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—50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—3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—18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—20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—2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Ю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—40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—3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6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—45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—32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—16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—55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—35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—18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—30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—2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—14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—40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—30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6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—45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—34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8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—50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—36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—2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—550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—38</w:t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—22</w:t>
            </w:r>
          </w:p>
        </w:tc>
      </w:tr>
    </w:tbl>
    <w:p>
      <w:pPr>
        <w:pStyle w:val="Normal"/>
        <w:shd w:fill="FFFFFF" w:val="clear"/>
        <w:ind w:firstLine="284"/>
        <w:jc w:val="right"/>
        <w:rPr/>
      </w:pPr>
      <w:r>
        <w:rPr/>
        <w:t>Таблица 60</w:t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3"/>
        <w:gridCol w:w="12"/>
        <w:gridCol w:w="1038"/>
        <w:gridCol w:w="23"/>
        <w:gridCol w:w="12"/>
        <w:gridCol w:w="767"/>
        <w:gridCol w:w="23"/>
        <w:gridCol w:w="12"/>
        <w:gridCol w:w="1072"/>
        <w:gridCol w:w="23"/>
        <w:gridCol w:w="12"/>
        <w:gridCol w:w="1099"/>
        <w:gridCol w:w="23"/>
        <w:gridCol w:w="12"/>
      </w:tblGrid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и</w:t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 сварки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одач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/ч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7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в.,а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„ . в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/мин</w:t>
            </w:r>
          </w:p>
        </w:tc>
      </w:tr>
      <w:tr>
        <w:trPr>
          <w:trHeight w:val="184" w:hRule="atLeast"/>
        </w:trPr>
        <w:tc>
          <w:tcPr>
            <w:tcW w:w="886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10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—150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—24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—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—23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—29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0    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—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—32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—31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—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—37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—36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-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—43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—37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—20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-26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—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—25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28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—30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—30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—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—35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—32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—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—43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—34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—500</w:t>
            </w:r>
          </w:p>
        </w:tc>
        <w:tc>
          <w:tcPr>
            <w:tcW w:w="80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—38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—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61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071"/>
        <w:gridCol w:w="608"/>
        <w:gridCol w:w="1014"/>
        <w:gridCol w:w="859"/>
      </w:tblGrid>
      <w:tr>
        <w:trPr>
          <w:trHeight w:val="250" w:hRule="atLeast"/>
        </w:trPr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лок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4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сварки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/ч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л/мин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'ев-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в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—250 310—330 350—37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—220 300—320 360—400 440—480 520—55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—26 26—28 27—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—26 25—28 26—29 28—32 30—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3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—1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—12 12—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—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—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—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—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—16</w:t>
            </w:r>
          </w:p>
        </w:tc>
      </w:tr>
    </w:tbl>
    <w:p>
      <w:pPr>
        <w:pStyle w:val="Normal"/>
        <w:shd w:fill="FFFFFF" w:val="clear"/>
        <w:ind w:firstLine="284"/>
        <w:jc w:val="right"/>
        <w:rPr/>
      </w:pPr>
      <w:r>
        <w:rPr/>
        <w:t>Таблица 62</w:t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5"/>
        <w:gridCol w:w="811"/>
        <w:gridCol w:w="625"/>
        <w:gridCol w:w="983"/>
        <w:gridCol w:w="883"/>
      </w:tblGrid>
      <w:tr>
        <w:trPr>
          <w:trHeight w:val="259" w:hRule="atLeast"/>
        </w:trPr>
        <w:tc>
          <w:tcPr>
            <w:tcW w:w="11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и ГДП-АН9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свар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/ч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С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л/мин</w:t>
            </w:r>
          </w:p>
        </w:tc>
      </w:tr>
      <w:tr>
        <w:trPr>
          <w:trHeight w:val="20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'ев-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а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е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8" w:hRule="atLeast"/>
        </w:trPr>
        <w:tc>
          <w:tcPr>
            <w:tcW w:w="11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—300 290—360 360—380 380—400 390—4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—380 380—420 420—480 450—53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—28 27—29 29—33 30—34 32—3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—29 27—30 28—32 30—3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—14 14—16 14—16 16—1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—14 14—16 14—16 16—18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 сварке используется сварочная или пищевая углекислота, поставляемая в жидком состоянии в баллонах емкостью 40 </w:t>
      </w:r>
      <w:r>
        <w:rPr>
          <w:rFonts w:cs="Times New Roman" w:ascii="Times New Roman" w:hAnsi="Times New Roman"/>
          <w:i/>
          <w:iCs/>
        </w:rPr>
        <w:t xml:space="preserve">л. </w:t>
      </w:r>
      <w:r>
        <w:rPr>
          <w:rFonts w:cs="Times New Roman" w:ascii="Times New Roman" w:hAnsi="Times New Roman"/>
        </w:rPr>
        <w:t>Давле</w:t>
        <w:softHyphen/>
        <w:t xml:space="preserve">ние в баллоне 50—60 </w:t>
      </w:r>
      <w:r>
        <w:rPr>
          <w:rFonts w:cs="Times New Roman" w:ascii="Times New Roman" w:hAnsi="Times New Roman"/>
          <w:i/>
          <w:iCs/>
        </w:rPr>
        <w:t xml:space="preserve">ати. </w:t>
      </w:r>
      <w:r>
        <w:rPr>
          <w:rFonts w:cs="Times New Roman" w:ascii="Times New Roman" w:hAnsi="Times New Roman"/>
        </w:rPr>
        <w:t xml:space="preserve">Вес углекислоты в баллоне составляет 25 </w:t>
      </w:r>
      <w:r>
        <w:rPr>
          <w:rFonts w:cs="Times New Roman" w:ascii="Times New Roman" w:hAnsi="Times New Roman"/>
          <w:i/>
          <w:iCs/>
        </w:rPr>
        <w:t xml:space="preserve">кг. </w:t>
      </w:r>
      <w:r>
        <w:rPr>
          <w:rFonts w:cs="Times New Roman" w:ascii="Times New Roman" w:hAnsi="Times New Roman"/>
        </w:rPr>
        <w:t xml:space="preserve">После испарения ее при 0° С и 760 рт. ст.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образуется 12600 </w:t>
      </w:r>
      <w:r>
        <w:rPr>
          <w:rFonts w:cs="Times New Roman" w:ascii="Times New Roman" w:hAnsi="Times New Roman"/>
          <w:i/>
          <w:iCs/>
        </w:rPr>
        <w:t xml:space="preserve">л </w:t>
      </w:r>
      <w:r>
        <w:rPr>
          <w:rFonts w:cs="Times New Roman" w:ascii="Times New Roman" w:hAnsi="Times New Roman"/>
        </w:rPr>
        <w:t>газ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Жидкая углекислота поставляется также в специальных сталь</w:t>
        <w:softHyphen/>
        <w:t xml:space="preserve">ных контейнерах емкостью до 9 </w:t>
      </w:r>
      <w:r>
        <w:rPr>
          <w:rFonts w:cs="Times New Roman" w:ascii="Times New Roman" w:hAnsi="Times New Roman"/>
          <w:i/>
          <w:iCs/>
        </w:rPr>
        <w:t xml:space="preserve">т. </w:t>
      </w:r>
      <w:r>
        <w:rPr>
          <w:rFonts w:cs="Times New Roman" w:ascii="Times New Roman" w:hAnsi="Times New Roman"/>
        </w:rPr>
        <w:t>На предприятиях углекислоту разливают в накопители, которые подключают к централизован</w:t>
        <w:softHyphen/>
        <w:t>ной магистрали с разводкой к сварочным постам. Такая система доставки углекислоты экономичнее, чем баллонная. Кроме того, централизованное обеспечение сварочных постов углекислым газом освобождает сварщика от трудоемких операций по замене баллонов и перемещению их в процессе работы, позволяет повысить культуру производ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углекислоты, используемой для сварки, должен соот</w:t>
        <w:softHyphen/>
        <w:t>ветствовать данным, приведенным в табл. 63. Однако практически содержание в углекислоте воды в свободном состоянии может до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-9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16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стигать 2%. Эта вода скапливается на дне баллона. Влажность газа зависит от давления в баллоне. С уменьшением давления, влаж</w:t>
        <w:softHyphen/>
        <w:t xml:space="preserve">ность газа повышается. В связи с этим использование баллонов, в которых давление углекислоты менее 10 </w:t>
      </w:r>
      <w:r>
        <w:rPr>
          <w:rFonts w:cs="Times New Roman" w:ascii="Times New Roman" w:hAnsi="Times New Roman"/>
          <w:i/>
          <w:iCs/>
        </w:rPr>
        <w:t xml:space="preserve">атм, </w:t>
      </w:r>
      <w:r>
        <w:rPr>
          <w:rFonts w:cs="Times New Roman" w:ascii="Times New Roman" w:hAnsi="Times New Roman"/>
        </w:rPr>
        <w:t>недопустимо. В бал</w:t>
        <w:softHyphen/>
        <w:t>лон с углекислотой при заправке неизбежно попадает воздух, скапливающийся над углекислотой. Поэтому перед использованием баллонов после заправки рекомендуют первые порции углекислоты выпустить в атмосферу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63</w:t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806"/>
        <w:gridCol w:w="797"/>
        <w:gridCol w:w="811"/>
        <w:gridCol w:w="928"/>
      </w:tblGrid>
      <w:tr>
        <w:trPr>
          <w:trHeight w:val="254" w:hRule="atLeast"/>
        </w:trPr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т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об.  %</w:t>
            </w:r>
          </w:p>
        </w:tc>
      </w:tr>
      <w:tr>
        <w:trPr>
          <w:trHeight w:val="552" w:hRule="atLeast"/>
        </w:trPr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лекислота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окиси углерод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ы раст</w:t>
              <w:softHyphen/>
              <w:t>воренно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ы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ом состоянии</w:t>
            </w:r>
          </w:p>
        </w:tc>
      </w:tr>
      <w:tr>
        <w:trPr>
          <w:trHeight w:val="763" w:hRule="atLeast"/>
        </w:trPr>
        <w:tc>
          <w:tcPr>
            <w:tcW w:w="114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арочна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щева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78 0,5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попадания влаги в зону сварки достигается уста</w:t>
        <w:softHyphen/>
        <w:t>новкой на пути газа осушителей, заполненных силикагелем или другими поглотителями влаги. Силикагель необходимо периоди</w:t>
        <w:softHyphen/>
        <w:t>чески подвергать прокалке при температуре 200—250° 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газа из баллона сопровождается резким охлаждением его, возникающим вследствие затраты тепла на испарение жидкой углекислоты, что приводит к замерзанию содержащейся в углекислоте влаги и закупорке редуктора. Для предотвращения этого пе</w:t>
        <w:softHyphen/>
        <w:t>ред редуктором рекомендуется ставить подогреватель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Для снижения давления газа до рабочего применяются пони</w:t>
        <w:softHyphen/>
        <w:t xml:space="preserve">жающие редукторы. Редуктор-расходомер </w:t>
      </w:r>
      <w:r>
        <w:rPr>
          <w:rFonts w:cs="Times New Roman" w:ascii="Times New Roman" w:hAnsi="Times New Roman"/>
          <w:lang w:val="uk-UA"/>
        </w:rPr>
        <w:t xml:space="preserve">ДЗД-І </w:t>
      </w:r>
      <w:r>
        <w:rPr>
          <w:rFonts w:cs="Times New Roman" w:ascii="Times New Roman" w:hAnsi="Times New Roman"/>
        </w:rPr>
        <w:t xml:space="preserve">снижает давление газа от 50—35 </w:t>
      </w:r>
      <w:r>
        <w:rPr>
          <w:rFonts w:cs="Times New Roman" w:ascii="Times New Roman" w:hAnsi="Times New Roman"/>
          <w:i/>
          <w:iCs/>
        </w:rPr>
        <w:t xml:space="preserve">ати </w:t>
      </w:r>
      <w:r>
        <w:rPr>
          <w:rFonts w:cs="Times New Roman" w:ascii="Times New Roman" w:hAnsi="Times New Roman"/>
        </w:rPr>
        <w:t xml:space="preserve">до рабочего давления 0,5 </w:t>
      </w:r>
      <w:r>
        <w:rPr>
          <w:rFonts w:cs="Times New Roman" w:ascii="Times New Roman" w:hAnsi="Times New Roman"/>
          <w:i/>
          <w:iCs/>
        </w:rPr>
        <w:t xml:space="preserve">ати </w:t>
      </w:r>
      <w:r>
        <w:rPr>
          <w:rFonts w:cs="Times New Roman" w:ascii="Times New Roman" w:hAnsi="Times New Roman"/>
        </w:rPr>
        <w:t>и обеспечивает оптимальный расход газа. На практике часто применяется для этой цели кислородный редуктор РК-53Б. В качестве расходомера в этом случае служит манометр, установленный на камере низкого дав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 газа контролируется расходомерами поплавкового или дроссельного типа. При использовании дроссельной шайбы, уста</w:t>
        <w:softHyphen/>
        <w:t>новленной на выходе газа из камеры низкого давления, расход газа зависит от диаметра калибровочного отверстия, не превышаю</w:t>
        <w:softHyphen/>
        <w:t xml:space="preserve">щего обычно 0,5—1,0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>и давления газа в камере низкого давле</w:t>
        <w:softHyphen/>
        <w:t>ния. Ниже приведен ориентировочный расход углекислоты в за</w:t>
        <w:softHyphen/>
        <w:t xml:space="preserve">висимости от показаний манометра низкого давления при диаметре отверстия в дроссельной шайбе 0,8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Давление, </w:t>
      </w:r>
      <w:r>
        <w:rPr>
          <w:rFonts w:cs="Times New Roman" w:ascii="Times New Roman" w:hAnsi="Times New Roman"/>
          <w:i/>
          <w:iCs/>
        </w:rPr>
        <w:t xml:space="preserve">атм      </w:t>
      </w:r>
      <w:r>
        <w:rPr>
          <w:rFonts w:cs="Times New Roman" w:ascii="Times New Roman" w:hAnsi="Times New Roman"/>
        </w:rPr>
        <w:t>0,3     0,4     0,5     0,6     0,7     0,8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асход С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л/мин                   </w:t>
      </w:r>
      <w:r>
        <w:rPr>
          <w:rFonts w:cs="Times New Roman" w:ascii="Times New Roman" w:hAnsi="Times New Roman"/>
        </w:rPr>
        <w:t>15         16       17       18       20       2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шковой проволокой в углекислом газе свариваются тавро</w:t>
        <w:softHyphen/>
        <w:t>вые, угловые, нахлесточные, стыковые и другие соединения из стал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щиной </w:t>
      </w:r>
      <w:r>
        <w:rPr>
          <w:rFonts w:cs="Times New Roman" w:ascii="Times New Roman" w:hAnsi="Times New Roman"/>
          <w:i/>
          <w:iCs/>
        </w:rPr>
        <w:t xml:space="preserve">3 мм а </w:t>
      </w:r>
      <w:r>
        <w:rPr>
          <w:rFonts w:cs="Times New Roman" w:ascii="Times New Roman" w:hAnsi="Times New Roman"/>
        </w:rPr>
        <w:t>выше. Положение швов в пространстве — нижнее и горизонтальное на вертикальной плоскости для проволоки диа</w:t>
        <w:softHyphen/>
        <w:t xml:space="preserve">метром 2,0—2,3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и нижнее — для проволоки диаметром 2,5— 3,0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е работы рекомендуется выполнять в закрытых помеще</w:t>
        <w:softHyphen/>
        <w:t>ниях. Сварка на открытых площадках и монтаже возможна при соблюдении мер предосторожности, предотвращающих сдувание защитного  газ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ь кромок свариваемых изделий перед сваркой должна быть очищена от грязи, ржавчины, окалины, органических мате</w:t>
        <w:softHyphen/>
        <w:t>риалов. Сварка изделий после газовой резки допускается только при условии очистки поверхности реза от шла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ставляемая проволока должна иметь сертификат завода-из</w:t>
        <w:softHyphen/>
        <w:t>готовителя, в котором указываются марка проволоки, ее диаметр, коэффициент заполнения, номер партии, химический состав наплав</w:t>
        <w:softHyphen/>
        <w:t>ленного металла и результаты испытания механических свойств металла шва. Применение порошковой проволоки без сертификата не допускается. Для проверки качества поставляемой проволоки, особенно при изготовлении ответственных изделий, потребителю необходимо проводить контрольные испытания проволоки в соот</w:t>
        <w:softHyphen/>
        <w:t>ветствие с требованиями технических услов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Длительно хранившуюся проволоку перед применением необхо</w:t>
        <w:softHyphen/>
        <w:t xml:space="preserve">димо прокалить при температуре 230—250° С в течение 1—3 </w:t>
      </w:r>
      <w:r>
        <w:rPr>
          <w:rFonts w:cs="Times New Roman" w:ascii="Times New Roman" w:hAnsi="Times New Roman"/>
          <w:i/>
          <w:iCs/>
        </w:rPr>
        <w:t xml:space="preserve">ч. </w:t>
      </w:r>
      <w:r>
        <w:rPr>
          <w:rFonts w:cs="Times New Roman" w:ascii="Times New Roman" w:hAnsi="Times New Roman"/>
        </w:rPr>
        <w:t>Для равномерной прокалки необходимо принять меры, предотвра</w:t>
        <w:softHyphen/>
        <w:t>щающие прямое облучение проволоки нагревателями. Признаком качественной прокалки проволоки может служить ее цвет — от желтого до коричневого. Отсутствие пожелтения — признак недо</w:t>
        <w:softHyphen/>
        <w:t>статочной выдержки или низкой температуры в печи; появление синего цвета на поверхности проволоки — признак завышенной температу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автоматы или автоматы должны иметь горелки, обеспечи</w:t>
        <w:softHyphen/>
        <w:t>вающие ламинарное истечение газа из сопла. При использовании нестандартных держателей необходимо учитывать, что они должны обеспечивать радиальное по отношению к оси проволоки истечение газа из мундшту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опусканием проволоки в шланг конец ее должен быть завальцован, наконечник с мундштука снят, а шланг не должен иметь перегибов. Несоблюдение этих правил может привести к де</w:t>
        <w:softHyphen/>
        <w:t>формации проволоки в роликах, выходу из строя деталей шланга и держателя. После прижима верхними роликами порошковая проволока должна быть на 2/3 диаметра утоплена в паз нижних роликов. Пропускание проволоки в шланг осуществляется нажа</w:t>
        <w:softHyphen/>
        <w:t>тием кнопки «пуск» на держателе или подающем  механизм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еред сваркой необходимо установить рекомендуемый для дан</w:t>
        <w:softHyphen/>
        <w:t>ных диаметра проволоки, толщины металла и типа сварного соеди</w:t>
        <w:softHyphen/>
        <w:t>нения режим сварки. По выбранному режиму отрегулировать ра</w:t>
        <w:softHyphen/>
        <w:t>сход газа; выждать несколько секунд для полного удаления воз</w:t>
        <w:softHyphen/>
        <w:t xml:space="preserve">духа из шлангов. Установить вылет проволоки 35—4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с таким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ом, чтобы расстояние от конца проволоки до среза сопла было в пределах 15—25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буждение дуги осуществляется касанием конца проволоки изделия, а подача проволоки — нажатием кнопки «пуск» на дер</w:t>
        <w:softHyphen/>
        <w:t>жател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ложения и перемещения горелки относительно сваривае</w:t>
        <w:softHyphen/>
        <w:t>мого изделия зависят в значительной степени устойчивость горе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0990" cy="1264920"/>
            <wp:effectExtent l="0" t="0" r="0" b="0"/>
            <wp:docPr id="27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 120. Положение го-         Рис.  121. Положение электрод-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лки относительно изде-         ной проволоки относительно из-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я  при сварке непрока-         делия при сварке стыковых со-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енной проволокой.              единений «углом назад»   (1)   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углом  вперед»   </w:t>
      </w:r>
      <w:r>
        <w:rPr>
          <w:rFonts w:cs="Times New Roman" w:ascii="Times New Roman" w:hAnsi="Times New Roman"/>
          <w:i/>
          <w:iCs/>
          <w:sz w:val="18"/>
          <w:szCs w:val="18"/>
        </w:rPr>
        <w:t>(2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и, надежность газовой защиты зоны дуги от воздуха, скорость охлаждения металла, форма шва, интенсивность забрызгивания горелки, возможность наблюдения за зоной св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е горелки к изделию затрудняет наблюдение за процессом сварки и вызывает засорение горелки брызгами, а чрезмерное удаление может привести к дефектам в швах вследствие снижения эффективности защиты металла углекислым   газ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пользовании непрокаленной проволокой сварку необхо</w:t>
        <w:softHyphen/>
        <w:t xml:space="preserve">димо выполнять на повышенном вылете — до 5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(рис. 120). При этом вследствие нагрева проволоки на вылете влияние влаги в сердечнике и смазки на поверхности проволоки на качество швов уменьш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Сварка стыковых соединений или угловых в лодочку может вы</w:t>
        <w:softHyphen/>
        <w:t>полняться «углом вперед» или «углом назад». Угол наклона про-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волоки относительно вертикальной плоскости, перпендикулярной к оси шва, не должен превышать 15° (рис. 121). При сварке «углом назад» увеличивается глубина </w:t>
      </w:r>
      <w:r>
        <w:rPr>
          <w:rFonts w:cs="Times New Roman" w:ascii="Times New Roman" w:hAnsi="Times New Roman"/>
          <w:lang w:val="uk-UA"/>
        </w:rPr>
        <w:t xml:space="preserve">проплавлення, </w:t>
      </w:r>
      <w:r>
        <w:rPr>
          <w:rFonts w:cs="Times New Roman" w:ascii="Times New Roman" w:hAnsi="Times New Roman"/>
        </w:rPr>
        <w:t>ширина шва умень</w:t>
        <w:softHyphen/>
        <w:t xml:space="preserve">шается, обеспечивается более надежная защита металла сварочной ванны и улучшается обзор зоны плавления металла. Сварка «углом вперед» характеризуется малой глубиной </w:t>
      </w:r>
      <w:r>
        <w:rPr>
          <w:rFonts w:cs="Times New Roman" w:ascii="Times New Roman" w:hAnsi="Times New Roman"/>
          <w:lang w:val="uk-UA"/>
        </w:rPr>
        <w:t xml:space="preserve">проплавлення </w:t>
      </w:r>
      <w:r>
        <w:rPr>
          <w:rFonts w:cs="Times New Roman" w:ascii="Times New Roman" w:hAnsi="Times New Roman"/>
        </w:rPr>
        <w:t>и большой шириной шва. При сварке однослойных швов горелка перемещается поступательно или по вытянутой спирали. В случае сварки много</w:t>
        <w:softHyphen/>
        <w:t>слойных швов первый слой выполняется без поперечных колебаний электрода, а последующие слои — с поперечными колебаниями  по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вытянутой спирали или «змейкой». Сварка стыковых соединений с глубокой разделкой осуществляется горелкой с удлиненным нако</w:t>
        <w:softHyphen/>
        <w:t>нечником, выступающим из сопла на 10—15 мм .При сварке угло</w:t>
        <w:softHyphen/>
        <w:t xml:space="preserve">вых швов горелка должна быть отклонена от вертикальной стенки на 30—45°. Сварка производится «углом назад» или «углом вперед». Сварку «углом назад» рекомендуется производить на токах до 450 </w:t>
      </w:r>
      <w:r>
        <w:rPr>
          <w:rFonts w:cs="Times New Roman" w:ascii="Times New Roman" w:hAnsi="Times New Roman"/>
          <w:i/>
          <w:iCs/>
        </w:rPr>
        <w:t xml:space="preserve">а. </w:t>
      </w:r>
      <w:r>
        <w:rPr>
          <w:rFonts w:cs="Times New Roman" w:ascii="Times New Roman" w:hAnsi="Times New Roman"/>
        </w:rPr>
        <w:t>На более высоких токах лучшее формирование шва обеспе</w:t>
        <w:softHyphen/>
        <w:t>чивается при сварке «углом вперед». Перемещение горелки — по</w:t>
        <w:softHyphen/>
        <w:t xml:space="preserve">ступательное или возвратно-поступательное. Сварку угловых швов в нижнем положении катетом более 1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не рекомендуется выпол</w:t>
        <w:softHyphen/>
        <w:t>нять за один прохо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екращения сварки горелку не рекомендуется отводить от сварочной ванны до полной кристаллизации металла. При оста</w:t>
        <w:softHyphen/>
        <w:t>новках процесса и необходимости выполнения непрерывных швов кратер предыдущего слоя должен быть переварен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Изложенные выше правила техники и технологии сварки в рав</w:t>
        <w:softHyphen/>
        <w:t>ной мере относятся ко всем существующим порошковым проволо</w:t>
        <w:softHyphen/>
        <w:t>кам, предназначенным для сварки в углекислом газе. При выполне</w:t>
        <w:softHyphen/>
        <w:t>нии тех или иных типов сварных соединений существенное значение имеет правильное назначение режима сварки. В табл. 64 приве</w:t>
        <w:softHyphen/>
        <w:t xml:space="preserve">дены режимы сварки некоторых соединений проволокой ПП-АН4 диаметром 2,2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 xml:space="preserve">Рекомендуемые режимы при сварке стыковых соединений проволокой ПП-АН8 диаметром 2—3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приведены в табл. 65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фекты швов. </w:t>
      </w:r>
      <w:r>
        <w:rPr>
          <w:rFonts w:cs="Times New Roman" w:ascii="Times New Roman" w:hAnsi="Times New Roman"/>
        </w:rPr>
        <w:t>Основными дефектами швов, выполняемых по</w:t>
        <w:softHyphen/>
        <w:t>рошковой проволокой в углекислом газе, являются поры, трещины, шлаковые включения, подрезы, наплыв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пористости в сварных швах может быть вызвано следующими причинам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ной влажностью сердечника проволоки или наличием обильного слоя смазки на поверхности проволок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м на свариваемых кромках ржавчины, окалины, влаги и других загрязнений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льшим количеством примесей (главным образом, влаги и воз</w:t>
        <w:softHyphen/>
        <w:t>духа) в углекислом газе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рушением  рекомендуемых   режимов  сварки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есовершенной защитной зоны сварки углекислым газом (попа</w:t>
        <w:softHyphen/>
        <w:t>дание воздуха в зону сварки вследствие недостаточного либо из</w:t>
        <w:softHyphen/>
        <w:t>быточного расхода газа, большое расстояние между соплом горелки и изделием, чрезмерно большой угол наклона горелки относительно изделия, подсос воздуха через неплотности в горелке и газовой магистрали , эксцентричное расположение проволоки относительно сопла горелки, износ мундштука и связанное с этим нарушение соосности газового потока и столба дуги; турбулентное истечение газа из горелк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аллизационные трещины в металле шва могут образовы</w:t>
        <w:softHyphen/>
        <w:t>ваться в результате нарушения режима сварки (чрезмерного увели</w:t>
        <w:softHyphen/>
        <w:t>чения силы тока, напряжения дуги, скорости сварки), неправиль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64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03"/>
        <w:gridCol w:w="1891"/>
        <w:gridCol w:w="992"/>
        <w:gridCol w:w="567"/>
        <w:gridCol w:w="72"/>
        <w:gridCol w:w="774"/>
        <w:gridCol w:w="28"/>
        <w:gridCol w:w="681"/>
        <w:gridCol w:w="552"/>
        <w:gridCol w:w="19"/>
      </w:tblGrid>
      <w:tr>
        <w:trPr>
          <w:trHeight w:val="195" w:hRule="atLeast"/>
        </w:trPr>
        <w:tc>
          <w:tcPr>
            <w:tcW w:w="7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лщ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ме</w:t>
              <w:softHyphen/>
              <w:t xml:space="preserve">талла 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м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еди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ый номер прохо</w:t>
              <w:softHyphen/>
              <w:t>дов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и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ор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ачи проволо</w:t>
              <w:softHyphen/>
              <w:t xml:space="preserve">ки,  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/ч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 газ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л /мин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св. 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Д 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1099185" cy="489585"/>
                  <wp:effectExtent l="0" t="0" r="0" b="0"/>
                  <wp:docPr id="27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0" t="-67" r="-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-32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-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—1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—1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8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</w:t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-340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-3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7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975360" cy="606425"/>
                  <wp:effectExtent l="0" t="0" r="0" b="0"/>
                  <wp:docPr id="27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916940" cy="560705"/>
                  <wp:effectExtent l="0" t="0" r="0" b="0"/>
                  <wp:docPr id="27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2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 и   2-й</w:t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-340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-3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—10</w:t>
            </w:r>
          </w:p>
        </w:tc>
      </w:tr>
      <w:tr>
        <w:trPr>
          <w:trHeight w:val="1008" w:hRule="atLeast"/>
        </w:trPr>
        <w:tc>
          <w:tcPr>
            <w:tcW w:w="7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16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ледующие</w:t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-4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-4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-4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-400</w:t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-3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-3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-3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-3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5</w:t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14 10—12 10—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12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69" w:hRule="atLeast"/>
        </w:trPr>
        <w:tc>
          <w:tcPr>
            <w:tcW w:w="70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-18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737235" cy="560705"/>
                  <wp:effectExtent l="0" t="0" r="0" b="0"/>
                  <wp:docPr id="27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9" t="-64" r="-4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987425" cy="551180"/>
                  <wp:effectExtent l="0" t="0" r="0" b="0"/>
                  <wp:docPr id="27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650875" cy="543560"/>
                  <wp:effectExtent l="0" t="0" r="0" b="0"/>
                  <wp:docPr id="27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1075690" cy="581660"/>
                  <wp:effectExtent l="0" t="0" r="0" b="0"/>
                  <wp:docPr id="27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-й и 2-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-й и 2-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ледующ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ледующ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ледующие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-4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-4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-3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-3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-4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-4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-4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-5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-5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-5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-3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-3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0-4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-4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-3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-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-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-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-3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-32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—14 12-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-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14</w:t>
            </w:r>
          </w:p>
        </w:tc>
      </w:tr>
      <w:tr>
        <w:trPr>
          <w:trHeight w:val="274" w:hRule="atLeast"/>
        </w:trPr>
        <w:tc>
          <w:tcPr>
            <w:tcW w:w="70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-3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-3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-3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-3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-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-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-3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-32</w:t>
            </w:r>
          </w:p>
        </w:tc>
        <w:tc>
          <w:tcPr>
            <w:tcW w:w="6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7</w:t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—14 12—14 12—14 14—1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—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—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—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-14</w:t>
            </w:r>
          </w:p>
        </w:tc>
      </w:tr>
      <w:tr>
        <w:trPr>
          <w:trHeight w:val="1838" w:hRule="atLeast"/>
        </w:trPr>
        <w:tc>
          <w:tcPr>
            <w:tcW w:w="70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-1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-30                </w:t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й подготовки кромок под сварку, высокого содержания углерода и серы в свариваемом металле или компонентах порошковой про</w:t>
        <w:softHyphen/>
        <w:t>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образования трещин повышается при сварке пер</w:t>
        <w:softHyphen/>
        <w:t>вого слоя многопроходных стыковых и тавровых швов. Чтобы предотвратить образование таких трещин, первые слои шва сле</w:t>
        <w:softHyphen/>
        <w:t>дует сваривать на пониженном токе «углом вперед» и с меньшей скоростью перемещения горел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65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49"/>
        <w:gridCol w:w="326"/>
        <w:gridCol w:w="408"/>
        <w:gridCol w:w="566"/>
        <w:gridCol w:w="552"/>
        <w:gridCol w:w="552"/>
        <w:gridCol w:w="547"/>
        <w:gridCol w:w="802"/>
        <w:gridCol w:w="542"/>
        <w:gridCol w:w="552"/>
      </w:tblGrid>
      <w:tr>
        <w:trPr>
          <w:trHeight w:val="792" w:hRule="atLeast"/>
        </w:trPr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лщина свариваемо</w:t>
              <w:softHyphen/>
              <w:t xml:space="preserve">го металла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м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делки кромо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ра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а, м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в, 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е коли</w:t>
              <w:softHyphen/>
              <w:t>чество прохо</w:t>
              <w:softHyphen/>
              <w:t>д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св.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,в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 СО,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lang w:val="uk-UA"/>
              </w:rPr>
              <w:t>л/мин</w:t>
            </w:r>
          </w:p>
        </w:tc>
      </w:tr>
      <w:tr>
        <w:trPr>
          <w:trHeight w:val="336" w:hRule="atLeast"/>
        </w:trPr>
        <w:tc>
          <w:tcPr>
            <w:tcW w:w="8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—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-12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828675" cy="337820"/>
                  <wp:effectExtent l="0" t="0" r="0" b="0"/>
                  <wp:docPr id="27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3" t="-107" r="-4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—7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—70 60—70 60—7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—3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—36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—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—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0-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—2 0—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—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—2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—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—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и бол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лее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00—35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—4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—450 400—450 400—4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—6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—600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—3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—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—35 26—35 27—3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—3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—38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—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-16</w:t>
            </w:r>
          </w:p>
        </w:tc>
      </w:tr>
      <w:tr>
        <w:trPr>
          <w:trHeight w:val="154" w:hRule="atLeast"/>
        </w:trPr>
        <w:tc>
          <w:tcPr>
            <w:tcW w:w="8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94" w:hRule="atLeast"/>
        </w:trPr>
        <w:tc>
          <w:tcPr>
            <w:tcW w:w="8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865505" cy="514985"/>
                  <wp:effectExtent l="0" t="0" r="0" b="0"/>
                  <wp:docPr id="28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10" w:hRule="atLeast"/>
        </w:trPr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—1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895985" cy="584835"/>
                  <wp:effectExtent l="0" t="0" r="0" b="0"/>
                  <wp:docPr id="28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0" t="-62" r="-4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—1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—18 16—18</w:t>
            </w:r>
          </w:p>
        </w:tc>
      </w:tr>
      <w:tr>
        <w:trPr>
          <w:trHeight w:val="584" w:hRule="atLeast"/>
        </w:trPr>
        <w:tc>
          <w:tcPr>
            <w:tcW w:w="80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806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и боле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851535" cy="353695"/>
                  <wp:effectExtent l="0" t="0" r="0" b="0"/>
                  <wp:docPr id="28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—22</w:t>
            </w:r>
          </w:p>
        </w:tc>
      </w:tr>
      <w:tr>
        <w:trPr>
          <w:trHeight w:val="96" w:hRule="atLeast"/>
        </w:trPr>
        <w:tc>
          <w:tcPr>
            <w:tcW w:w="806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699135" cy="375285"/>
                  <wp:effectExtent l="0" t="0" r="0" b="0"/>
                  <wp:docPr id="28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0" t="-75" r="-4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80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—2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таллические включения чаще всего встречаются при сварке многопроходных швов. Для предупреждения этого дефекта необ</w:t>
        <w:softHyphen/>
        <w:t>ходимо тщательно удалять шлаковую корку перед выполнением последующего шв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плывы и неравномерности сечения швов возникают, как пра</w:t>
        <w:softHyphen/>
        <w:t>вило, при сварке угловых и нахлесточных швов вследствие непра</w:t>
        <w:softHyphen/>
        <w:t xml:space="preserve">вильного положения горелки относительно изделия, повышенной силы тока, малой скорости сварки, наложения за один проход швов катетом более 10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>а также из-за неравномерной скорости пере</w:t>
        <w:softHyphen/>
        <w:t>мещения горел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ой образования подрезов является завышенное напря</w:t>
        <w:softHyphen/>
        <w:t>жение дуг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рызгивание электродного металла может быть вызвано по</w:t>
        <w:softHyphen/>
        <w:t>вышенным напряжением дуги, большим вылетом проволоки, непра</w:t>
        <w:softHyphen/>
        <w:t>вильным углом наклона электрода и т. 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следует уделить обращению с газовой аппа</w:t>
        <w:softHyphen/>
        <w:t>ратурой. Эксплуатация баллонов должна производиться в соот</w:t>
        <w:softHyphen/>
        <w:t>ветствии с правилами эксплуатации сосудов, работающих под дав</w:t>
        <w:softHyphen/>
        <w:t>лением,   Госгортехнадзора СССР.   Углекислотная   рампа   должна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охранительные клапаны. При эксплуатации баллонов не допускается нагрев их свыше 30° С. Система подогрева баллонов в рампе должна быть оборудована устройствами, обеспечивающими автоматическое выключение подогрева при температуре свыше 30 °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6. Специальные случаи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нения порошковой проволо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пециальным относятся случаи применения порошковой проволоки, когда условия сварки и требования к сварному соеди</w:t>
        <w:softHyphen/>
        <w:t>нению вызывают необходимость применения специальной аппара</w:t>
        <w:softHyphen/>
        <w:t>туры и техники сварки, а часто и порошковой проволоки с особыми свойств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рассмотрены примеры специального применения порош</w:t>
        <w:softHyphen/>
        <w:t>ковой проволо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Сварка вертикальных швов с принудительным формированием</w:t>
      </w:r>
      <w:r>
        <w:rPr>
          <w:rFonts w:cs="Times New Roman" w:ascii="Times New Roman" w:hAnsi="Times New Roman"/>
        </w:rPr>
        <w:t xml:space="preserve">. Вертикальные швы на металле средней толщины (8—30 </w:t>
      </w:r>
      <w:r>
        <w:rPr>
          <w:rFonts w:cs="Times New Roman" w:ascii="Times New Roman" w:hAnsi="Times New Roman"/>
          <w:i/>
          <w:iCs/>
        </w:rPr>
        <w:t xml:space="preserve">мм) </w:t>
      </w:r>
      <w:r>
        <w:rPr>
          <w:rFonts w:cs="Times New Roman" w:ascii="Times New Roman" w:hAnsi="Times New Roman"/>
        </w:rPr>
        <w:t>свариваются в основном вручную покрытыми электродами. В последнее время все большее распространение получает полуавтоматическая газоэлектрическая сварка тонкой проволокой со свободным форми</w:t>
        <w:softHyphen/>
        <w:t>рованием шва. Принудительное формирование кристаллизующейся поверхности сварочной ванны позволяет резко поднять силу тока, увеличить скорость подачи электродной проволоки и повысить про</w:t>
        <w:softHyphen/>
        <w:t>изводительность процесса. Этот метод в сочетании с электрошлако</w:t>
        <w:softHyphen/>
        <w:t>вым процессом получил большое распространение в промышленности и  строительств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Электрошлаковой сваркой соединяют в основном металл тол</w:t>
        <w:softHyphen/>
        <w:t xml:space="preserve">щиной 20—3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и более. Для меньших толщин электрошлаковый процесс не всегда целесообразен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Для устойчивости электрошлакового процесса нужна шлаковая ванна определенного объема. При малой толщине металла это тре</w:t>
        <w:softHyphen/>
        <w:t>бует значительного увеличения зазора между кромками. Так, напри</w:t>
        <w:softHyphen/>
        <w:t>мер, п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и сварке листов толщиной δ = 18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зазор составляет 25—3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В связи с этим приходится тратить большое количество присадочной проволоки, скорость сварки снижается. Основной ме</w:t>
        <w:softHyphen/>
        <w:t>талл, находясь длительное время в непосредственном контакте со шлаковой ванной, перегревается, его механические свойства ухуд</w:t>
        <w:softHyphen/>
        <w:t>шаются. Для восстановления же этих свойств в некоторых случаях требуется дорогостоящая термообработка соединений. Часто ее осуществить нельзя, поэтому приходится отказываться от электро</w:t>
        <w:softHyphen/>
        <w:t>шлаковой св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говая сварка под флюсом вертикальных швов с принудитель</w:t>
        <w:softHyphen/>
        <w:t>ным формированием распространения не получила из-за неустой</w:t>
        <w:softHyphen/>
        <w:t>чивости процесса, большого разбрызгивания, сложности дозировки флюса, шунтирования дуги шлаком, вызывающего непровары, и п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ЭС им. Е. О. Патона разработан новый способ электродуго</w:t>
        <w:softHyphen/>
        <w:t>вой сварки вертикальных швов с принудительным формированием, порошковой проволокой  [98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способа заключается в следующем (см. рис. 3). В за</w:t>
        <w:softHyphen/>
        <w:t>зор, образованный кромками изделий, подается порошковая про</w:t>
        <w:softHyphen/>
        <w:t>волока. Дуга горит между концом проволоки и ванной жидкого металла (или выводной подкладкой в начале процесс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тепла, выделяющегося при излучении дуги, и тепла металлической ванны оплавляются кромки изделий, жидкий металл стекает в зазор, создавая с переплавленным электродным металлом общую сварочную ванну. Расплавленный электродный металл и сва</w:t>
        <w:softHyphen/>
        <w:t>рочная ванна защищены от влияния атмосферы шлаком и газом, выделяющимся при расплавлении шлакообразующих и разложе</w:t>
        <w:softHyphen/>
        <w:t>нии газообразующих составляющих сердечника порошковой про</w:t>
        <w:softHyphen/>
        <w:t>волоки. Ванна покрыта тонким слоем шлака, ее свободная поверх</w:t>
        <w:softHyphen/>
        <w:t>ность искусственно охлаждается медными ползунами либо под</w:t>
        <w:softHyphen/>
        <w:t>кладками. Это способствует хорошему формированию шва и пре</w:t>
        <w:softHyphen/>
        <w:t>пятствует растеканию жидкого металла ванн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Шлакообразующие компоненты вводятся в проволоку в количе</w:t>
        <w:softHyphen/>
        <w:t>ствах, необходимых для  образования слоя шлака между швом и ползуном (подкладкой) и небольшого слоя шлака для защиты метал</w:t>
        <w:softHyphen/>
        <w:t>лической ванны. Глубина шлаковой ванны регулируется благо</w:t>
        <w:softHyphen/>
        <w:t>даря специальной конструкции ползун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Сварка вертикальных швов с принудительным формированием может выполняться порошковой проволокой с дополнительной защитой углекислым газом (см. рис. 3 </w:t>
      </w:r>
      <w:r>
        <w:rPr>
          <w:rFonts w:cs="Times New Roman" w:ascii="Times New Roman" w:hAnsi="Times New Roman"/>
          <w:i/>
          <w:iCs/>
        </w:rPr>
        <w:t xml:space="preserve">а). </w:t>
      </w:r>
      <w:r>
        <w:rPr>
          <w:rFonts w:cs="Times New Roman" w:ascii="Times New Roman" w:hAnsi="Times New Roman"/>
        </w:rPr>
        <w:t>При этом отпадает необ</w:t>
        <w:softHyphen/>
        <w:t>ходимость вводить газообразующие материалы в проволоку и упро</w:t>
        <w:softHyphen/>
        <w:t>щается ее конструкция. Защитный газ подается в зону сварки через сопло, крепящееся на подвеске ползуна и перемещающееся вместе с ползун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 зависимости от требований, предъявляемых к сварно</w:t>
        <w:softHyphen/>
        <w:t>му соединению, для принудительного охлаждения и формирова</w:t>
        <w:softHyphen/>
        <w:t>ния шва могут применяться водоохлаждаемые ползуны, ползун с медной подкладкой, остающаяся подкладка с ползуном и др. Опи</w:t>
        <w:softHyphen/>
        <w:t>санными способами можно выполнять стыковые и угловые швы с от</w:t>
        <w:softHyphen/>
        <w:t>клонением от вертикали до 45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сварки металла толщиной до 3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порошковой проволо</w:t>
        <w:softHyphen/>
        <w:t>кой с принудительным формированием применяются специализи</w:t>
        <w:softHyphen/>
        <w:t>рованные аппараты А-1150. Безрельсовый аппарат А-1150 (см. рис. 109) состоит из нескольких легко соединяемых блоков. Он удобен в монтажны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арки порошковой проволокой с принудительным форми</w:t>
        <w:softHyphen/>
        <w:t>рованием можно использовать аппараты, предназначенные для элек</w:t>
        <w:softHyphen/>
        <w:t>трошлаковой сварки вертикальных швов, например А-433; требу</w:t>
        <w:softHyphen/>
        <w:t>ются лишь незначительные переделки ползун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дуговой сварки аналогична электрошлаковой, но она проще, поскольку оператор имеет возможность непосредственно наблюдать за направлением проволоки и состоянием ванны. При потере ванны шлака процесс не нарушается. Случайные остановки не опасны. При возобновлении процесса дефекты в швах не наблю</w:t>
        <w:softHyphen/>
        <w:t xml:space="preserve">даются даже при толщине металла 50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арки с принудительным формированием применяется самозащитная порошковая проволока карбонатно-флюоритного типа ПП-АНЗС или ПП-АН7. Характеристика ее приведена в парагра</w:t>
        <w:softHyphen/>
        <w:t>фе 10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сварки проволокой ПП-АНЗС диаметром 3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для метал</w:t>
        <w:softHyphen/>
        <w:t xml:space="preserve">ла толщиной 10—2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следующий:   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 = 400 ÷ 450 </w:t>
      </w:r>
      <w:r>
        <w:rPr>
          <w:rFonts w:cs="Times New Roman" w:ascii="Times New Roman" w:hAnsi="Times New Roman"/>
          <w:i/>
        </w:rPr>
        <w:t>а,</w:t>
      </w:r>
      <w:r>
        <w:rPr>
          <w:rFonts w:cs="Times New Roman" w:ascii="Times New Roman" w:hAnsi="Times New Roman"/>
        </w:rPr>
        <w:t xml:space="preserve"> U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>=24÷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3940" cy="1180465"/>
            <wp:effectExtent l="0" t="0" r="0" b="0"/>
            <wp:docPr id="28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ис.   122. Макрошлиф вертикального   шва   на металле толщиной 14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м, </w:t>
      </w:r>
      <w:r>
        <w:rPr>
          <w:rFonts w:cs="Times New Roman" w:ascii="Times New Roman" w:hAnsi="Times New Roman"/>
          <w:sz w:val="18"/>
          <w:szCs w:val="18"/>
        </w:rPr>
        <w:t>выполненного порош</w:t>
        <w:softHyphen/>
        <w:t>ковой проволокой с принудительным формиро</w:t>
        <w:softHyphen/>
        <w:t>вани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÷ 27 </w:t>
      </w:r>
      <w:r>
        <w:rPr>
          <w:rFonts w:cs="Times New Roman" w:ascii="Times New Roman" w:hAnsi="Times New Roman"/>
          <w:i/>
          <w:iCs/>
        </w:rPr>
        <w:t xml:space="preserve">в. </w:t>
      </w:r>
      <w:r>
        <w:rPr>
          <w:rFonts w:cs="Times New Roman" w:ascii="Times New Roman" w:hAnsi="Times New Roman"/>
        </w:rPr>
        <w:t xml:space="preserve">При'зазоре между кромками 10—12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это обеспечивает скорость сварки вертикального шва 4—7 </w:t>
      </w:r>
      <w:r>
        <w:rPr>
          <w:rFonts w:cs="Times New Roman" w:ascii="Times New Roman" w:hAnsi="Times New Roman"/>
          <w:i/>
          <w:iCs/>
          <w:lang w:val="uk-UA"/>
        </w:rPr>
        <w:t xml:space="preserve">м/ч, </w:t>
      </w:r>
      <w:r>
        <w:rPr>
          <w:rFonts w:cs="Times New Roman" w:ascii="Times New Roman" w:hAnsi="Times New Roman"/>
        </w:rPr>
        <w:t>что значительно превышает скорость сварки со свободным формированием металла такой толщины. Например, при выполнении вертикального сты</w:t>
        <w:softHyphen/>
        <w:t xml:space="preserve">кового соединения из металла толщиной 2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скорость сварки эле</w:t>
        <w:softHyphen/>
        <w:t xml:space="preserve">ктродами УОНИ-13/55 диаметром 4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составила 0,4—0,5 </w:t>
      </w:r>
      <w:r>
        <w:rPr>
          <w:rFonts w:cs="Times New Roman" w:ascii="Times New Roman" w:hAnsi="Times New Roman"/>
          <w:i/>
          <w:iCs/>
          <w:lang w:val="uk-UA"/>
        </w:rPr>
        <w:t xml:space="preserve">м/ч; </w:t>
      </w:r>
      <w:r>
        <w:rPr>
          <w:rFonts w:cs="Times New Roman" w:ascii="Times New Roman" w:hAnsi="Times New Roman"/>
        </w:rPr>
        <w:t xml:space="preserve">при газоэлектрической сварке проволокой Св-08Г2С диаметром 1,6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со свободным формированием—0,8—1,0 </w:t>
      </w:r>
      <w:r>
        <w:rPr>
          <w:rFonts w:cs="Times New Roman" w:ascii="Times New Roman" w:hAnsi="Times New Roman"/>
          <w:i/>
          <w:iCs/>
          <w:lang w:val="uk-UA"/>
        </w:rPr>
        <w:t xml:space="preserve">м/ч; </w:t>
      </w:r>
      <w:r>
        <w:rPr>
          <w:rFonts w:cs="Times New Roman" w:ascii="Times New Roman" w:hAnsi="Times New Roman"/>
        </w:rPr>
        <w:t>при сварке порош</w:t>
        <w:softHyphen/>
        <w:t xml:space="preserve">ковой проволокой ПП-АНЗС, с принудительным формированием— 4,0—4,2 </w:t>
      </w:r>
      <w:r>
        <w:rPr>
          <w:rFonts w:cs="Times New Roman" w:ascii="Times New Roman" w:hAnsi="Times New Roman"/>
          <w:i/>
          <w:iCs/>
          <w:lang w:val="uk-UA"/>
        </w:rPr>
        <w:t>м/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жная поверхность швов близка по форме к рабочей поверх</w:t>
        <w:softHyphen/>
        <w:t>ности формирующего ползуна или подкладки. Сечение шва имеет, как правило, прямоугольную или бочкообразную форму (рис. 122). Благоприятное направление роста кристаллов обеспечивает малую склонность к образованию горячих трещ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высокая температура воздействует на основной металл небольшой промежуток времени, размеры зоны термического вли</w:t>
        <w:softHyphen/>
        <w:t>яния малы и рост зерен не успевает произойти. Ударная вязкость металла в зоне термического влияния достаточно велика. Сведения о механических свойствах металла шва и зоны термического влия</w:t>
        <w:softHyphen/>
        <w:t>ния сварных соединений, выполненных на малоуглеродистой кон</w:t>
        <w:softHyphen/>
        <w:t>струкционной и низколегированных сталях проволокой ПП-АНЗС, приведены в табл. 66. Эти данные свидетельствуют о том, что вер</w:t>
        <w:softHyphen/>
        <w:t>тикальные швы, выполненные открытой дугой порошковой про</w:t>
        <w:softHyphen/>
        <w:t>волокой, обладают высокими механическими свойств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с дополнительной защитой углекислым газом выполня</w:t>
        <w:softHyphen/>
        <w:t>ется    порошковой    проволокой   ПП-АН5    (разработана   в   ИЭС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</w:t>
      </w:r>
    </w:p>
    <w:p>
      <w:pPr>
        <w:pStyle w:val="Normal"/>
        <w:shd w:fill="FFFFFF" w:val="clear"/>
        <w:jc w:val="right"/>
        <w:rPr/>
      </w:pPr>
      <w:r>
        <w:rPr/>
        <w:t>Таблица 66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98"/>
        <w:gridCol w:w="504"/>
        <w:gridCol w:w="547"/>
        <w:gridCol w:w="384"/>
        <w:gridCol w:w="379"/>
        <w:gridCol w:w="1056"/>
        <w:gridCol w:w="802"/>
        <w:gridCol w:w="1056"/>
        <w:gridCol w:w="821"/>
      </w:tblGrid>
      <w:tr>
        <w:trPr>
          <w:trHeight w:val="456" w:hRule="atLeast"/>
        </w:trPr>
        <w:tc>
          <w:tcPr>
            <w:tcW w:w="5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ари</w:t>
              <w:softHyphen/>
              <w:t>ваемой стали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м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Г/мм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г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σ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Г/мм*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δ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ψ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%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кГм/см*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шва пр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талла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 xml:space="preserve">t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°С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Гм/см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оны терми</w:t>
              <w:softHyphen/>
              <w:t xml:space="preserve">ческого влияния при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, "С</w:t>
            </w:r>
          </w:p>
        </w:tc>
      </w:tr>
      <w:tr>
        <w:trPr>
          <w:trHeight w:val="562" w:hRule="atLeast"/>
        </w:trPr>
        <w:tc>
          <w:tcPr>
            <w:tcW w:w="5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—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0</w:t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Ст.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Г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Г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Г2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4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7,4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5,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45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8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1,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58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5</w:t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,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5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3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8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69,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640080" cy="313690"/>
                  <wp:effectExtent l="0" t="0" r="0" b="0"/>
                  <wp:docPr id="28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6" t="-115" r="-5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490220" cy="335280"/>
                  <wp:effectExtent l="0" t="0" r="0" b="0"/>
                  <wp:docPr id="28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670560" cy="301625"/>
                  <wp:effectExtent l="0" t="0" r="0" b="0"/>
                  <wp:docPr id="28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4" t="-119" r="-54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527050" cy="301625"/>
                  <wp:effectExtent l="0" t="0" r="0" b="0"/>
                  <wp:docPr id="28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8" t="-119" r="-6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627380" cy="289560"/>
                  <wp:effectExtent l="0" t="0" r="0" b="0"/>
                  <wp:docPr id="28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7" t="-124" r="-5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481330" cy="276860"/>
                  <wp:effectExtent l="0" t="0" r="0" b="0"/>
                  <wp:docPr id="29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5" t="-130" r="-7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502920" cy="292100"/>
                  <wp:effectExtent l="0" t="0" r="0" b="0"/>
                  <wp:docPr id="29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2" t="-123" r="-7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481330" cy="292100"/>
                  <wp:effectExtent l="0" t="0" r="0" b="0"/>
                  <wp:docPr id="29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5" t="-123" r="-7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581660" cy="289560"/>
                  <wp:effectExtent l="0" t="0" r="0" b="0"/>
                  <wp:docPr id="29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2" t="-124" r="-6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4—7,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514985" cy="301625"/>
                  <wp:effectExtent l="0" t="0" r="0" b="0"/>
                  <wp:docPr id="29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0" t="-119" r="-7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" w:hRule="atLeast"/>
        </w:trPr>
        <w:tc>
          <w:tcPr>
            <w:tcW w:w="5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627380" cy="267970"/>
                  <wp:effectExtent l="0" t="0" r="0" b="0"/>
                  <wp:docPr id="29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7" t="-134" r="-5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627380" cy="280035"/>
                  <wp:effectExtent l="0" t="0" r="0" b="0"/>
                  <wp:docPr id="29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7" t="-129" r="-5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615315" cy="280035"/>
                  <wp:effectExtent l="0" t="0" r="0" b="0"/>
                  <wp:docPr id="29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8" t="-129" r="-5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627380" cy="301625"/>
                  <wp:effectExtent l="0" t="0" r="0" b="0"/>
                  <wp:docPr id="29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7" t="-119" r="-5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5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502920" cy="335280"/>
                  <wp:effectExtent l="0" t="0" r="0" b="0"/>
                  <wp:docPr id="29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2" t="-108" r="-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" w:hRule="atLeast"/>
        </w:trPr>
        <w:tc>
          <w:tcPr>
            <w:tcW w:w="5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267970"/>
            <wp:effectExtent l="0" t="0" r="0" b="0"/>
            <wp:docPr id="30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6" t="-134" r="-6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им. Е. О. Патона) трубчатой конструкции. Рекомендуется такой ре</w:t>
        <w:softHyphen/>
        <w:t xml:space="preserve">жим сварки проволокой ПП-АН5 диаметром 3,0 </w:t>
      </w:r>
      <w:r>
        <w:rPr>
          <w:rFonts w:cs="Times New Roman" w:ascii="Times New Roman" w:hAnsi="Times New Roman"/>
          <w:i/>
          <w:iCs/>
        </w:rPr>
        <w:t xml:space="preserve">мм: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400÷500 </w:t>
      </w:r>
      <w:r>
        <w:rPr>
          <w:rFonts w:cs="Times New Roman" w:ascii="Times New Roman" w:hAnsi="Times New Roman"/>
          <w:i/>
          <w:iCs/>
        </w:rPr>
        <w:t xml:space="preserve">а, </w:t>
      </w:r>
      <w:r>
        <w:rPr>
          <w:rFonts w:cs="Times New Roman" w:ascii="Times New Roman" w:hAnsi="Times New Roman"/>
          <w:i/>
          <w:iCs/>
          <w:lang w:val="en-US"/>
        </w:rPr>
        <w:t>U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23 ÷25 </w:t>
      </w:r>
      <w:r>
        <w:rPr>
          <w:rFonts w:cs="Times New Roman" w:ascii="Times New Roman" w:hAnsi="Times New Roman"/>
          <w:i/>
          <w:iCs/>
        </w:rPr>
        <w:t xml:space="preserve">в, </w:t>
      </w:r>
      <w:r>
        <w:rPr>
          <w:rFonts w:cs="Times New Roman" w:ascii="Times New Roman" w:hAnsi="Times New Roman"/>
        </w:rPr>
        <w:t xml:space="preserve">расход углекислого газа 10—25 </w:t>
      </w:r>
      <w:r>
        <w:rPr>
          <w:rFonts w:cs="Times New Roman" w:ascii="Times New Roman" w:hAnsi="Times New Roman"/>
          <w:i/>
          <w:iCs/>
        </w:rPr>
        <w:t xml:space="preserve">л/мин. </w:t>
      </w:r>
      <w:r>
        <w:rPr>
          <w:rFonts w:cs="Times New Roman" w:ascii="Times New Roman" w:hAnsi="Times New Roman"/>
        </w:rPr>
        <w:t>При зазо</w:t>
        <w:softHyphen/>
        <w:t xml:space="preserve">рах между кромками 9—11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 xml:space="preserve">толщине металла 14—2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ско</w:t>
        <w:softHyphen/>
        <w:t xml:space="preserve">рость сварки этой проволокой достигает 6—7 </w:t>
      </w:r>
      <w:r>
        <w:rPr>
          <w:rFonts w:cs="Times New Roman" w:ascii="Times New Roman" w:hAnsi="Times New Roman"/>
          <w:i/>
          <w:iCs/>
          <w:lang w:val="uk-UA"/>
        </w:rPr>
        <w:t xml:space="preserve">міч. </w:t>
      </w:r>
      <w:r>
        <w:rPr>
          <w:rFonts w:cs="Times New Roman" w:ascii="Times New Roman" w:hAnsi="Times New Roman"/>
        </w:rPr>
        <w:t xml:space="preserve">При толщине 8—14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скорость сварки несколько выше. Химический состав наплавленного металла находится в следующих пределах: 0,8— 1,3% Мп, 0,2—0,5 %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, не более 0,12% С, менее 0,03%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и Р (каж</w:t>
        <w:softHyphen/>
        <w:t>дого). Дополнительная защита зоны дуги углекислым газом позво</w:t>
        <w:softHyphen/>
        <w:t>ляет получить при использовании этой проволоки высокие механи</w:t>
        <w:softHyphen/>
        <w:t>ческие свойства металла шва и сварного соединения при однопро</w:t>
        <w:softHyphen/>
        <w:t>ходной сварке (табл. 67). Результаты испытаний свидетель</w:t>
        <w:softHyphen/>
        <w:t xml:space="preserve">ствуют о том, что даже при толщине 9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(сварка одним электро-</w:t>
      </w:r>
    </w:p>
    <w:p>
      <w:pPr>
        <w:pStyle w:val="Normal"/>
        <w:shd w:fill="FFFFFF" w:val="clear"/>
        <w:jc w:val="right"/>
        <w:rPr/>
      </w:pPr>
      <w:r>
        <w:rPr/>
        <w:t>Таблица67</w:t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69"/>
        <w:gridCol w:w="528"/>
        <w:gridCol w:w="547"/>
        <w:gridCol w:w="379"/>
        <w:gridCol w:w="379"/>
        <w:gridCol w:w="1056"/>
        <w:gridCol w:w="797"/>
        <w:gridCol w:w="1056"/>
        <w:gridCol w:w="811"/>
      </w:tblGrid>
      <w:tr>
        <w:trPr>
          <w:trHeight w:val="518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ка</w:t>
            </w:r>
          </w:p>
        </w:tc>
        <w:tc>
          <w:tcPr>
            <w:tcW w:w="26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δ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м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σ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bscript"/>
              </w:rPr>
              <w:t>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Г/мм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г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σ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Г/мм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г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δ, %</w:t>
            </w:r>
          </w:p>
        </w:tc>
        <w:tc>
          <w:tcPr>
            <w:tcW w:w="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ψ, %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Гм/см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талла шва при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°С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кГм/см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оны терми</w:t>
              <w:softHyphen/>
              <w:t>ческого влияния, при /, °С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—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+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—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</w:tr>
      <w:tr>
        <w:trPr>
          <w:trHeight w:val="2159" w:hRule="atLeast"/>
        </w:trPr>
        <w:tc>
          <w:tcPr>
            <w:tcW w:w="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С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С</w:t>
            </w:r>
            <w:r>
              <w:rPr>
                <w:rFonts w:cs="Times New Roman" w:ascii="Times New Roman" w:hAnsi="Times New Roman"/>
                <w:sz w:val="14"/>
                <w:szCs w:val="1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Г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Г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,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593725" cy="1399540"/>
                  <wp:effectExtent l="0" t="0" r="0" b="0"/>
                  <wp:docPr id="30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7" t="-28" r="-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450850" cy="1399540"/>
                  <wp:effectExtent l="0" t="0" r="0" b="0"/>
                  <wp:docPr id="30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1" t="-29" r="-7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571500" cy="1402080"/>
                  <wp:effectExtent l="0" t="0" r="0" b="0"/>
                  <wp:docPr id="30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3" t="-29" r="-6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drawing>
                <wp:inline distT="0" distB="0" distL="0" distR="0">
                  <wp:extent cx="495300" cy="1402080"/>
                  <wp:effectExtent l="0" t="0" r="0" b="0"/>
                  <wp:docPr id="30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6" t="-29" r="-6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с поперечными колебаниями) свойства швов достаточно высоки. В некоторых случаях для получения высоких механических свойств применяют многопроходную сварку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Для получения качественного соединения необходимо обеспе</w:t>
        <w:softHyphen/>
        <w:t xml:space="preserve">чивать постоянство зазора по высоте стыка и не допускать большой разностенности стыкуемого металла (более 2 </w:t>
      </w:r>
      <w:r>
        <w:rPr>
          <w:rFonts w:cs="Times New Roman" w:ascii="Times New Roman" w:hAnsi="Times New Roman"/>
          <w:i/>
          <w:iCs/>
        </w:rPr>
        <w:t xml:space="preserve">мм). </w:t>
      </w:r>
      <w:r>
        <w:rPr>
          <w:rFonts w:cs="Times New Roman" w:ascii="Times New Roman" w:hAnsi="Times New Roman"/>
        </w:rPr>
        <w:t>При сборке мон</w:t>
        <w:softHyphen/>
        <w:t>тажных стыков используют скобы, гребенки и другие приспособ</w:t>
        <w:softHyphen/>
        <w:t>ления. В конце стыка сварной шов, как правило, выводится на специально приваренную при сборке план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варке порошковой проволокой образуется меньшее коли</w:t>
        <w:softHyphen/>
        <w:t>чество шлака, чем при сварке под флюсом. При необходимости избыток шлака сливают через ползун, не допуская при этом слива метал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лучайной остановки процесс сварки продолжают сле</w:t>
        <w:softHyphen/>
        <w:t>дующим образом. Опускают ползун так, чтобы участок окончания шва был снаружи. После возбуждения дуги сливают металл до уровня ползуна и включают ход аппарата для продолжения сварки. Такая техника исключает наличие несплавлений и шлаковых вклю</w:t>
        <w:softHyphen/>
        <w:t>чений в месте останов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непосредственного наблюдения за зоной горения" дуги позволяет корректировать направление электрода, благодаря чему исключаются дефекты формир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в процессе сварки следить за прилеганием ползу</w:t>
        <w:softHyphen/>
        <w:t>нов к поверхности металла, не допуская их отставания, так как это может привести к потере жидкого металла сварочной ванны и появлению дефектов в шв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режима в основном производят за счет напря</w:t>
        <w:softHyphen/>
        <w:t xml:space="preserve">жения дуги. С увеличением толщины металла необходимо несколько увеличивать напряжение дуги. Увеличение напряжения дуги при заданной толщине металла приводит к увеличению ширины </w:t>
      </w:r>
      <w:r>
        <w:rPr>
          <w:rFonts w:cs="Times New Roman" w:ascii="Times New Roman" w:hAnsi="Times New Roman"/>
          <w:lang w:val="uk-UA"/>
        </w:rPr>
        <w:t>про</w:t>
        <w:softHyphen/>
        <w:t>плавленн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ылет рекомендуется поддерживать около 3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При чрезмер</w:t>
        <w:softHyphen/>
        <w:t>ном увеличении вылета перегревается проволока и нарушается устойчивость горения дуг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ий вылет приводит к быстрому выходу из строя наконеч</w:t>
        <w:softHyphen/>
        <w:t>ника мундшту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шва и скорость сварки в значительной степени зависят от величины зазора и интенсивности охлаждения металла. При большом зазоре уменьшается скорость сварки и скорость кристал</w:t>
        <w:softHyphen/>
        <w:t>лизации ванны. Это снижает ударную вязкость металла шва и зоны термического влия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вертикальных швов ведется на постоянном токе обрат</w:t>
        <w:softHyphen/>
        <w:t>ной полярности. Соблюдение относительного постоянства зазора между кромками, отсутствие больших депланаций при сборке, а также точная настройка режима сварки являются основными усло</w:t>
        <w:softHyphen/>
        <w:t>виями получения качественного соедин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вертикальных швов порошковой проволокой с принуди</w:t>
        <w:softHyphen/>
        <w:t>тельным формированием рекомендуется для изготовления конструк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й из низкоуглеродистых конструкционных и низколегированных сталей в заводских и монтажных услов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нтаже предпочтительно применение сварки проволокой двухслойной конструкции без дополнительной защиты углекислым газом, в заводских условиях целесообразно использовать прово</w:t>
        <w:softHyphen/>
        <w:t>локу с дополнительной газовой защит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пособа сварки в углекислом газе на монтаже возможно лишь в случае принятия специальных мер защиты зоны сварки  от ветр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менение сварки порошковой проволокой с принудительным формированием для металла толщиной 8—3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позволяет повы</w:t>
        <w:softHyphen/>
        <w:t>сить производительность труда и улучшить качество сварных кон</w:t>
        <w:softHyphen/>
        <w:t>струкций. За рубежом сварка порошковой проволокой вертикаль</w:t>
        <w:softHyphen/>
        <w:t>ных швов с принудительным формированием применяется только с дополнительной защитой углекислым газ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Сварка. горизонтальных швов с полупринудительным формиро</w:t>
        <w:softHyphen/>
        <w:t xml:space="preserve">ванием. </w:t>
      </w:r>
      <w:r>
        <w:rPr>
          <w:rFonts w:cs="Times New Roman" w:ascii="Times New Roman" w:hAnsi="Times New Roman"/>
          <w:sz w:val="18"/>
          <w:szCs w:val="18"/>
        </w:rPr>
        <w:t>Производительность сварки горизонтальных швов со сво</w:t>
        <w:softHyphen/>
        <w:t>бодным формированием покрытыми электродами, в защитных га</w:t>
        <w:softHyphen/>
        <w:t>зах и под флюсом мала, так как применяемые силы тока невелики. Повышение силы тока приводит к стеканию металла сварочной ванны и недопустимому ухудшению формирования шв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под флюсом горизонтальных швов с принудительным формированием не нашла применения из-за сложной техники свар</w:t>
        <w:softHyphen/>
        <w:t>ки, нестабильного каче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удительное формирование шва в сочетании со сваркой в углекислом газе упрощает процесс, делает его более удобным. Тем не менее использование проволоки сплошного сечения не всегда позволяет получить хороший внешний вид, имеют место случаи схватывания металла с ползуном, сдувания струи защитного газа, приводящего к пористости при выполнении сварки в монтажных услов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 Институте электросварки им. Е. О. Патона разработан спо</w:t>
        <w:softHyphen/>
        <w:t>соб сварки горизонтальных швов самозащитной порошковой про</w:t>
        <w:softHyphen/>
        <w:t>волокой с полупринудительным формированием, лишенный многих названных выше недостатков.Благодаря возможности применения самозащитной порошковой проволоки этот способ  очень ценен в условиях монтажа. Сущность способа ясна из схемы, приведенной на рис. 123. Наличие шлаковой пленки при использовании порош</w:t>
        <w:softHyphen/>
        <w:t>ковой проволоки предупреждает схватывание жидкого металла с ползун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принудительное формирование предусматривает частичное удержание жидкой сварочной ванны скользящим или перекатываю</w:t>
        <w:softHyphen/>
        <w:t>щимся гусеничным ползун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нормального формирования необходимо обе</w:t>
        <w:softHyphen/>
        <w:t>спечить условие равновесия сил, действующих на сварочную ванну, в частности давления дуги, силы поверхностного натяжения и мас</w:t>
        <w:softHyphen/>
        <w:t>сы металла жидкой ванны. При сварке горизонтальных швов основ</w:t>
        <w:softHyphen/>
        <w:t>ными параметрами, определяющими соотношение этих сил, явля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тся мощность сварочной дуги , величина силы натяжения и, в определенной мере, угол наклона поверхности кристаллизации сва</w:t>
        <w:softHyphen/>
        <w:t xml:space="preserve">рочной ванны </w:t>
      </w:r>
      <w:r>
        <w:rPr>
          <w:rFonts w:cs="Times New Roman" w:ascii="Times New Roman" w:hAnsi="Times New Roman"/>
          <w:lang w:val="uk-UA"/>
        </w:rPr>
        <w:t>І147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лзуна ограничивает массу и размеры свободной части ванны и дает возможность увеличивать мощность сварочной дуги, а следовательно, и производительность сварк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Форма и размеры разделки кромок горизонтальных стыков определяются толщиной металла.   Для металла толщиной 2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целесообразн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образная раз</w:t>
        <w:softHyphen/>
        <w:t>делка кромок с углом раскрытия 40°. К-образная разделка с рас</w:t>
        <w:softHyphen/>
        <w:t>крытием кромок в 40° с каждой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8925" cy="1847850"/>
            <wp:effectExtent l="0" t="0" r="0" b="0"/>
            <wp:docPr id="30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ис.   123.  Схема  процесса  сварки                                  Рис.  124. Макрошлиф гори-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оризонтального шва с полуприну-                                  зонтального соединения, вы-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тельным формированием:                                             полненного порошковой про-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/ — порошковая   проволока;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— свароч-                    волокой ПП-АН7 с полупри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я   ванна;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3 </w:t>
      </w: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vertAlign w:val="subscript"/>
        </w:rPr>
        <w:t>ШЛ</w:t>
      </w:r>
      <w:r>
        <w:rPr>
          <w:rFonts w:cs="Times New Roman" w:ascii="Times New Roman" w:hAnsi="Times New Roman"/>
          <w:sz w:val="16"/>
          <w:szCs w:val="16"/>
        </w:rPr>
        <w:t xml:space="preserve">ак;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 xml:space="preserve">- ползун;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5-                             </w:t>
      </w:r>
      <w:r>
        <w:rPr>
          <w:rFonts w:cs="Times New Roman" w:ascii="Times New Roman" w:hAnsi="Times New Roman"/>
          <w:sz w:val="16"/>
          <w:szCs w:val="16"/>
        </w:rPr>
        <w:t>нудительным         формировани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ариваемый металл.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стороны рекомендуется для металла толщиной 4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 xml:space="preserve">Для металла ббльших толщин, например 100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>рекомендуется щелевидная разделка с углом раскрытия 30—35°. При сварке горизонтальных швов с полупринудительным формированием может быть ис</w:t>
        <w:softHyphen/>
        <w:t>пользована самозащитная порошковая проволока ПП-АН7 и ПП-АНЗС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Сварка одной дугой проволокой ПП-АНЗС производится на токах до 500 </w:t>
      </w:r>
      <w:r>
        <w:rPr>
          <w:rFonts w:cs="Times New Roman" w:ascii="Times New Roman" w:hAnsi="Times New Roman"/>
          <w:i/>
          <w:iCs/>
        </w:rPr>
        <w:t xml:space="preserve">а, </w:t>
      </w:r>
      <w:r>
        <w:rPr>
          <w:rFonts w:cs="Times New Roman" w:ascii="Times New Roman" w:hAnsi="Times New Roman"/>
        </w:rPr>
        <w:t xml:space="preserve">а двумя дугами — на токах до 900 </w:t>
      </w:r>
      <w:r>
        <w:rPr>
          <w:rFonts w:cs="Times New Roman" w:ascii="Times New Roman" w:hAnsi="Times New Roman"/>
          <w:i/>
          <w:iCs/>
        </w:rPr>
        <w:t xml:space="preserve">а. </w:t>
      </w:r>
      <w:r>
        <w:rPr>
          <w:rFonts w:cs="Times New Roman" w:ascii="Times New Roman" w:hAnsi="Times New Roman"/>
        </w:rPr>
        <w:t xml:space="preserve">Сварку проволокой ПП-АН7 диаметром 2,3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целесообразно производить двумя ду</w:t>
        <w:softHyphen/>
        <w:t xml:space="preserve">гами на токах до 700 </w:t>
      </w:r>
      <w:r>
        <w:rPr>
          <w:rFonts w:cs="Times New Roman" w:ascii="Times New Roman" w:hAnsi="Times New Roman"/>
          <w:i/>
          <w:iCs/>
        </w:rPr>
        <w:t xml:space="preserve">а. </w:t>
      </w:r>
      <w:r>
        <w:rPr>
          <w:rFonts w:cs="Times New Roman" w:ascii="Times New Roman" w:hAnsi="Times New Roman"/>
        </w:rPr>
        <w:t>Увеличение силы тока при однодуговой сварке достигается применением дополнительной защиты зоны плав</w:t>
        <w:softHyphen/>
        <w:t>ления углекислым газ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Металл толщиной 2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сваривают в три слоя. При однодуговом процессе скорость сварки первого и второго слоев составляет около 10 </w:t>
      </w:r>
      <w:r>
        <w:rPr>
          <w:rFonts w:cs="Times New Roman" w:ascii="Times New Roman" w:hAnsi="Times New Roman"/>
          <w:i/>
          <w:iCs/>
          <w:lang w:val="uk-UA"/>
        </w:rPr>
        <w:t xml:space="preserve">м/ч. </w:t>
      </w:r>
      <w:r>
        <w:rPr>
          <w:rFonts w:cs="Times New Roman" w:ascii="Times New Roman" w:hAnsi="Times New Roman"/>
        </w:rPr>
        <w:t xml:space="preserve">Заключительный, так называемый переходной, валик выполняется со скоростью около 16 </w:t>
      </w:r>
      <w:r>
        <w:rPr>
          <w:rFonts w:cs="Times New Roman" w:ascii="Times New Roman" w:hAnsi="Times New Roman"/>
          <w:i/>
          <w:iCs/>
          <w:lang w:val="uk-UA"/>
        </w:rPr>
        <w:t xml:space="preserve">м/ч. </w:t>
      </w:r>
      <w:r>
        <w:rPr>
          <w:rFonts w:cs="Times New Roman" w:ascii="Times New Roman" w:hAnsi="Times New Roman"/>
        </w:rPr>
        <w:t>При двудуговом процесс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ость сварки достигает </w:t>
      </w:r>
      <w:r>
        <w:rPr>
          <w:rFonts w:cs="Times New Roman" w:ascii="Times New Roman" w:hAnsi="Times New Roman"/>
          <w:lang w:val="uk-UA"/>
        </w:rPr>
        <w:t xml:space="preserve">ЗО </w:t>
      </w:r>
      <w:r>
        <w:rPr>
          <w:rFonts w:cs="Times New Roman" w:ascii="Times New Roman" w:hAnsi="Times New Roman"/>
          <w:i/>
          <w:iCs/>
          <w:lang w:val="uk-UA"/>
        </w:rPr>
        <w:t xml:space="preserve">м/ч. </w:t>
      </w:r>
      <w:r>
        <w:rPr>
          <w:rFonts w:cs="Times New Roman" w:ascii="Times New Roman" w:hAnsi="Times New Roman"/>
        </w:rPr>
        <w:t xml:space="preserve">Металл толщиной 10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сва</w:t>
        <w:softHyphen/>
        <w:t>ривают за 9—10 проходов. Качество сварного соединения высокое. На рис. 124 показан макрошлиф стыкового соединения, а в табл. 68 приведены сведения о механических свойствах металла го</w:t>
        <w:softHyphen/>
        <w:t>ризонтальных швов и сварного соединения, выполненных самоза</w:t>
        <w:softHyphen/>
        <w:t>щитной проволокой ПП-АН7 и ПП-АНЗС на стали 09Г2С толщи</w:t>
        <w:softHyphen/>
        <w:t xml:space="preserve">ной 20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 68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901"/>
        <w:gridCol w:w="936"/>
        <w:gridCol w:w="936"/>
        <w:gridCol w:w="936"/>
        <w:gridCol w:w="926"/>
        <w:gridCol w:w="922"/>
      </w:tblGrid>
      <w:tr>
        <w:trPr>
          <w:trHeight w:val="259" w:hRule="atLeast"/>
        </w:trPr>
        <w:tc>
          <w:tcPr>
            <w:tcW w:w="82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/мм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кГ/м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, %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, кГм/см',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°С</w:t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проволоки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0</w:t>
            </w:r>
          </w:p>
        </w:tc>
      </w:tr>
      <w:tr>
        <w:trPr>
          <w:trHeight w:val="466" w:hRule="atLeast"/>
        </w:trPr>
        <w:tc>
          <w:tcPr>
            <w:tcW w:w="8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3С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74345" cy="544830"/>
                  <wp:effectExtent l="0" t="0" r="0" b="0"/>
                  <wp:docPr id="30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7360" cy="544830"/>
                  <wp:effectExtent l="0" t="0" r="0" b="0"/>
                  <wp:docPr id="30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71805" cy="544830"/>
                  <wp:effectExtent l="0" t="0" r="0" b="0"/>
                  <wp:docPr id="30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59740" cy="544830"/>
                  <wp:effectExtent l="0" t="0" r="0" b="0"/>
                  <wp:docPr id="30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61645" cy="544830"/>
                  <wp:effectExtent l="0" t="0" r="0" b="0"/>
                  <wp:docPr id="31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473075" cy="545465"/>
                  <wp:effectExtent l="0" t="0" r="0" b="0"/>
                  <wp:docPr id="31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горизонтальных швов на вертикальной пло</w:t>
        <w:softHyphen/>
        <w:t>скости порошковой проволокой с полупринудительным формирова</w:t>
        <w:softHyphen/>
        <w:t>нием в Институте электросварки им. Е. О. Патона разработан спе</w:t>
        <w:softHyphen/>
        <w:t>циализированный сварочный аппарат типа А-1325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менение описанного способа сварки особенно эффективно на конструкциях с горизонтальными швами большой протяженности, например, при сварке цилиндрических резервуаров, кожухов до</w:t>
        <w:softHyphen/>
        <w:t>менных печей, корпусов морских судов и т. п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варка электрозаклепками. </w:t>
      </w:r>
      <w:r>
        <w:rPr>
          <w:rFonts w:cs="Times New Roman" w:ascii="Times New Roman" w:hAnsi="Times New Roman"/>
        </w:rPr>
        <w:t>Применение электрозаклепок при изготовлении металлоконструкций целесообразно с точки зрения уменьшения коробления изделий, повышения производительности работ. Для некоторых видов металлоконструкций соединение элек</w:t>
        <w:softHyphen/>
        <w:t>трозаклепками обязатель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ы примеры выполнения электрозаклепок самозащитной порошковой проволокой [66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Специальная порошковая проволока ППЗ-ПСК имеет сложное сечение (см. рис. 4, е), композиция сердечника построена на базе шлаковой системы </w:t>
      </w:r>
      <w:r>
        <w:rPr>
          <w:rFonts w:cs="Times New Roman" w:ascii="Times New Roman" w:hAnsi="Times New Roman"/>
          <w:lang w:val="uk-UA"/>
        </w:rPr>
        <w:t>Ті0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СаО. Проволока обеспечивает глубокий провар металла и высокую стойкость против по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олучаемой заклепки, глубина провара определяются режимом сварки. При необходимости увеличить проплавление ме</w:t>
        <w:softHyphen/>
        <w:t>талла варят на минимальном напряжении дуги и коротком вылете электр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сварки выполняется следующим образом. После уста</w:t>
        <w:softHyphen/>
        <w:t>новки заклепочника на место соединения возбуждается дуга и включается подача проволоки с заданной скоростью. По истечении установленного интервала подача проволоки прекращается и дуга горит до естественного обрыва. Такое окончание сварки обеспечи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ет получение благоприятной формы головки заклепки. Время го</w:t>
        <w:softHyphen/>
        <w:t>рения дуги почти линейно влияет на основные параметры заклепки, вызывая наибольшие изменения ее диаметр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арки электрозаклепками используется проволока диа</w:t>
        <w:softHyphen/>
        <w:t xml:space="preserve">метром 2,0; 2,5; 2,8 и 3,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 xml:space="preserve">Проволокой диаметром 2,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можно производить сварку в различных пространственных положениях, однако форма заклепок при этом несколько ухудшается. Выбор диаметра проволоки определяется также толщиной свариваемого металла. Рекомендации по выбору проволоки различных диаметров в зависимости от толщины элементов свариваемых электрозаклеп</w:t>
        <w:softHyphen/>
        <w:t xml:space="preserve">ками приведены в табл. 69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69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99060</wp:posOffset>
                </wp:positionH>
                <wp:positionV relativeFrom="paragraph">
                  <wp:posOffset>124460</wp:posOffset>
                </wp:positionV>
                <wp:extent cx="1710690" cy="1143000"/>
                <wp:effectExtent l="0" t="0" r="0" b="0"/>
                <wp:wrapSquare wrapText="bothSides"/>
                <wp:docPr id="3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tbl>
                                  <w:tblPr>
                                    <w:tblW w:w="2438" w:type="dxa"/>
                                    <w:jc w:val="left"/>
                                    <w:tblInd w:w="4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633"/>
                                    <w:gridCol w:w="968"/>
                                    <w:gridCol w:w="837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16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Толщина элемента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Диаме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проволок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верхн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нижн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0,5—1,0 1,0—2,5 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,5—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0,8—3,0и выше 2,0—4,5и выше 3,0—6,0и выш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2,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 xml:space="preserve">2,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1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90pt;mso-wrap-distance-left:9pt;mso-wrap-distance-right:9pt;mso-wrap-distance-top:0pt;mso-wrap-distance-bottom:0pt;margin-top:9.8pt;mso-position-vertical-relative:text;margin-left:7.8pt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tbl>
                            <w:tblPr>
                              <w:tblW w:w="2438" w:type="dxa"/>
                              <w:jc w:val="left"/>
                              <w:tblInd w:w="4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3"/>
                              <w:gridCol w:w="968"/>
                              <w:gridCol w:w="837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Толщина элемент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волок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ерхнег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ижнег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,5—1,0 1,0—2,5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  <w:t>,5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0,8—3,0и выше 2,0—4,5и выше 3,0—6,0и выш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2,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2,5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Металлические   элементы равной толщины рекоменду</w:t>
        <w:softHyphen/>
        <w:t xml:space="preserve">ется сваривать с медной или алюминиевой подкладкой. Приварку тонкого листа к толстому можно производить без подкладок. При толщине верхнего элемента более 6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требуется прокол его под за</w:t>
        <w:softHyphen/>
        <w:t>клепк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Сварка выполняется во всех случаях на </w:t>
      </w:r>
      <w:r>
        <w:rPr>
          <w:rFonts w:cs="Times New Roman" w:ascii="Times New Roman" w:hAnsi="Times New Roman"/>
          <w:i/>
          <w:iCs/>
        </w:rPr>
        <w:t xml:space="preserve">ии^^лнном </w:t>
      </w:r>
      <w:r>
        <w:rPr>
          <w:rFonts w:cs="Times New Roman" w:ascii="Times New Roman" w:hAnsi="Times New Roman"/>
        </w:rPr>
        <w:t>токе обрат</w:t>
        <w:softHyphen/>
        <w:t>ной полярности. Типичные режимы сварки для металла различных толщин приведены в табл. 70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0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672"/>
        <w:gridCol w:w="802"/>
        <w:gridCol w:w="677"/>
        <w:gridCol w:w="664"/>
        <w:gridCol w:w="852"/>
        <w:gridCol w:w="667"/>
      </w:tblGrid>
      <w:tr>
        <w:trPr>
          <w:trHeight w:val="65" w:hRule="atLeast"/>
        </w:trPr>
        <w:tc>
          <w:tcPr>
            <w:tcW w:w="77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метр проволо</w:t>
              <w:softHyphen/>
              <w:t xml:space="preserve">ки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жим сварк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се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ач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міч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лет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7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ев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+1,0 2,0+2,0 3,0+3,0 5,0+5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—150 350—400 450—460 480— 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—24 25—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27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—29 30—3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—300 300—350 350—400 400—4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2 15-20 20—25 20-25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Электрозаклепочник может быть смонтирован на базе серийных полуавтоматов. Головка заклепочника имеет на мундштуке спе</w:t>
        <w:softHyphen/>
        <w:t>циальную опорную насадку. Эта насадка изолирована от мундштука и имеет отверстия для отвода образующихся газов и наблюдения за напра</w:t>
      </w:r>
      <w:r>
        <w:rPr>
          <w:rFonts w:cs="Times New Roman" w:ascii="Times New Roman" w:hAnsi="Times New Roman"/>
          <w:lang w:val="uk-UA"/>
        </w:rPr>
        <w:t xml:space="preserve">влением </w:t>
      </w:r>
      <w:r>
        <w:rPr>
          <w:rFonts w:cs="Times New Roman" w:ascii="Times New Roman" w:hAnsi="Times New Roman"/>
        </w:rPr>
        <w:t>проволоки при установк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Сварка электрозаклепками используется в основном для соеди</w:t>
        <w:softHyphen/>
        <w:t>нения листовых элементов. Испытания механических свойств сое</w:t>
        <w:softHyphen/>
        <w:t>динений, выполненных электрозаклепками порошковой проволокой, показали хорошие результат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Для листов 0,8 + 0,8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разрушающая нагрузка на срез сос</w:t>
        <w:softHyphen/>
        <w:t xml:space="preserve">тавила 610—700 кг, а на отрыв — 110— 130 кг; для листов 4,0 + 4,0 </w:t>
      </w:r>
      <w:r>
        <w:rPr>
          <w:rFonts w:cs="Times New Roman" w:ascii="Times New Roman" w:hAnsi="Times New Roman"/>
          <w:lang w:val="uk-UA"/>
        </w:rPr>
        <w:t>мм—</w:t>
      </w:r>
      <w:r>
        <w:rPr>
          <w:rFonts w:cs="Times New Roman" w:ascii="Times New Roman" w:hAnsi="Times New Roman"/>
        </w:rPr>
        <w:t xml:space="preserve">на срез 2000—3700 кг.на отрыв—2100—2800 </w:t>
      </w:r>
      <w:r>
        <w:rPr>
          <w:rFonts w:cs="Times New Roman" w:ascii="Times New Roman" w:hAnsi="Times New Roman"/>
          <w:i/>
          <w:iCs/>
        </w:rPr>
        <w:t xml:space="preserve">кг. </w:t>
      </w:r>
      <w:r>
        <w:rPr>
          <w:rFonts w:cs="Times New Roman" w:ascii="Times New Roman" w:hAnsi="Times New Roman"/>
        </w:rPr>
        <w:t>Подобн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лучаются при испытаниях электрозаклепок, выпол</w:t>
        <w:softHyphen/>
        <w:t>ненных под флюсом или в углекислом газе. Однако сварка само</w:t>
        <w:softHyphen/>
        <w:t>защитной порошковой проволокой более проста и надежн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анная сварка арматуры железобетонных конструкций. </w:t>
      </w:r>
      <w:r>
        <w:rPr>
          <w:rFonts w:cs="Times New Roman" w:ascii="Times New Roman" w:hAnsi="Times New Roman"/>
        </w:rPr>
        <w:t>Задача механизации изготовления и монтажа арматурных и железобетонных конструкций весьма актуальна в связи со все увеличивающимся объемом сварочных работ в строительстве. Решается она многими средствами, среди которых уже завоевал себе хорошую репутацию способ ванной сварки арматуры самозащитной порошковой про</w:t>
        <w:softHyphen/>
        <w:t>волоко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рошковой проволокой успешно свариваются арматурные стали марок Ст. 5, 18Г2С, 25Г2С, 35Г2. Сварка выполняется в медных или графитовых инвентарных формах или с остающимися под</w:t>
        <w:softHyphen/>
        <w:t xml:space="preserve">кладками. Используется самозащитная проволока с сердечником </w:t>
      </w:r>
      <w:r>
        <w:rPr>
          <w:rFonts w:cs="Times New Roman" w:ascii="Times New Roman" w:hAnsi="Times New Roman"/>
          <w:lang w:val="uk-UA"/>
        </w:rPr>
        <w:t xml:space="preserve">карбонатно-флюоритового </w:t>
      </w:r>
      <w:r>
        <w:rPr>
          <w:rFonts w:cs="Times New Roman" w:ascii="Times New Roman" w:hAnsi="Times New Roman"/>
        </w:rPr>
        <w:t>типа марок ПП-АНЗ [64] и ЭПС-15 [23]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ежимы сварки горизонтально расположенной арматуры про</w:t>
        <w:softHyphen/>
        <w:t xml:space="preserve">волокой ЭПС-15: при диаметре арматуры 2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 200 ÷260 </w:t>
      </w:r>
      <w:r>
        <w:rPr>
          <w:rFonts w:cs="Times New Roman" w:ascii="Times New Roman" w:hAnsi="Times New Roman"/>
          <w:i/>
        </w:rPr>
        <w:t>а;</w:t>
      </w:r>
      <w:r>
        <w:rPr>
          <w:rFonts w:cs="Times New Roman" w:ascii="Times New Roman" w:hAnsi="Times New Roman"/>
        </w:rPr>
        <w:t xml:space="preserve"> U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 = 24÷ 28 </w:t>
      </w:r>
      <w:r>
        <w:rPr>
          <w:rFonts w:cs="Times New Roman" w:ascii="Times New Roman" w:hAnsi="Times New Roman"/>
          <w:i/>
          <w:iCs/>
        </w:rPr>
        <w:t xml:space="preserve">в, </w:t>
      </w:r>
      <w:r>
        <w:rPr>
          <w:rFonts w:cs="Times New Roman" w:ascii="Times New Roman" w:hAnsi="Times New Roman"/>
        </w:rPr>
        <w:t xml:space="preserve">а при диаметре 4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и более 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 350 ÷ 400 </w:t>
      </w:r>
      <w:r>
        <w:rPr>
          <w:rFonts w:cs="Times New Roman" w:ascii="Times New Roman" w:hAnsi="Times New Roman"/>
          <w:i/>
          <w:iCs/>
        </w:rPr>
        <w:t>а; U</w:t>
      </w:r>
      <w:r>
        <w:rPr>
          <w:rFonts w:cs="Times New Roman" w:ascii="Times New Roman" w:hAnsi="Times New Roman"/>
          <w:i/>
          <w:iCs/>
          <w:vertAlign w:val="subscript"/>
        </w:rPr>
        <w:t>д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 xml:space="preserve">28÷ 30 </w:t>
      </w:r>
      <w:r>
        <w:rPr>
          <w:rFonts w:cs="Times New Roman" w:ascii="Times New Roman" w:hAnsi="Times New Roman"/>
          <w:i/>
          <w:iCs/>
        </w:rPr>
        <w:t xml:space="preserve">в. </w:t>
      </w:r>
      <w:r>
        <w:rPr>
          <w:rFonts w:cs="Times New Roman" w:ascii="Times New Roman" w:hAnsi="Times New Roman"/>
        </w:rPr>
        <w:t>Сварка стыков вертикально расположенной арма</w:t>
        <w:softHyphen/>
        <w:t>туры ведется на более умеренных режим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сварки арматуры порошковой проволокой довольно проста. Сварка горизонтально расположенной арматуры произво</w:t>
        <w:softHyphen/>
        <w:t>дится с использованием возвратно-поступательного движения про</w:t>
        <w:softHyphen/>
        <w:t>волоки вдоль свариваемых кромок. Окончание сварки выполняют короткими обрывами дуги и кольцеобразным движением прово</w:t>
        <w:softHyphen/>
        <w:t>локи в районе центральной части сварочной ванны. Таким образом предупреждается образование большой усадочной ракови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арку вертикально расположенных стержней начинают при большом вылете проволоки (60—70 </w:t>
      </w:r>
      <w:r>
        <w:rPr>
          <w:rFonts w:cs="Times New Roman" w:ascii="Times New Roman" w:hAnsi="Times New Roman"/>
          <w:i/>
          <w:iCs/>
        </w:rPr>
        <w:t xml:space="preserve">мм), </w:t>
      </w:r>
      <w:r>
        <w:rPr>
          <w:rFonts w:cs="Times New Roman" w:ascii="Times New Roman" w:hAnsi="Times New Roman"/>
        </w:rPr>
        <w:t xml:space="preserve">а затем его снижают до рекомендуемого. Важно обеспечить плавный переход от шва к стержню, что достигается изменением угла наклона проволоки. Усиление в конце шва делают в пределах 2—4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ная сварки порошковой проволокой ПП-АНЗ обеспечивает получение швов без дефектов с мелкозернистой структурой металла. Рост зерна наблюдается в околошовной зоне, по которой, как пра</w:t>
        <w:softHyphen/>
        <w:t>вило, происходят разрушения при испытан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Сварные соединения, выполненные ванной сваркой с примене</w:t>
        <w:softHyphen/>
        <w:t xml:space="preserve">нием проволоки ПП-АНЗ, имеют достаточно высокую прочность: при сварке стержней из стали 35ГС — не ниже 50 </w:t>
      </w:r>
      <w:r>
        <w:rPr>
          <w:rFonts w:cs="Times New Roman" w:ascii="Times New Roman" w:hAnsi="Times New Roman"/>
          <w:i/>
          <w:iCs/>
        </w:rPr>
        <w:t xml:space="preserve">кГ/мм?, </w:t>
      </w:r>
      <w:r>
        <w:rPr>
          <w:rFonts w:cs="Times New Roman" w:ascii="Times New Roman" w:hAnsi="Times New Roman"/>
        </w:rPr>
        <w:t>из ста</w:t>
        <w:softHyphen/>
        <w:t xml:space="preserve">ли Ст. 5 — не ниже 42 </w:t>
      </w:r>
      <w:r>
        <w:rPr>
          <w:rFonts w:cs="Times New Roman" w:ascii="Times New Roman" w:hAnsi="Times New Roman"/>
          <w:i/>
          <w:iCs/>
        </w:rPr>
        <w:t>кГ/мм</w:t>
      </w: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что отвечает требованиям ГОСТ 10922—54 «Арматура и закладные детали сварные для же</w:t>
        <w:softHyphen/>
        <w:t>лезобетонных конструкций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рная вязкость сварных арматурных соединений высока и для соединения горизонтальных стержней колеблется в пределах 8—12 </w:t>
      </w:r>
      <w:r>
        <w:rPr>
          <w:rFonts w:cs="Times New Roman" w:ascii="Times New Roman" w:hAnsi="Times New Roman"/>
          <w:i/>
          <w:iCs/>
        </w:rPr>
        <w:t>кГм/см</w:t>
      </w:r>
      <w:r>
        <w:rPr>
          <w:rFonts w:cs="Times New Roman" w:ascii="Times New Roman" w:hAnsi="Times New Roman"/>
          <w:i/>
          <w:iCs/>
          <w:vertAlign w:val="superscript"/>
        </w:rPr>
        <w:t>г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и для соединений вертикальных стержней —в пре</w:t>
        <w:softHyphen/>
        <w:t xml:space="preserve">делах 10—18 </w:t>
      </w:r>
      <w:r>
        <w:rPr>
          <w:rFonts w:cs="Times New Roman" w:ascii="Times New Roman" w:hAnsi="Times New Roman"/>
          <w:i/>
          <w:iCs/>
        </w:rPr>
        <w:t>кГм(см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варке вертикально расположенных стержней проволокой ЭПС-15 рекомендует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-образная разделка для диаметров до 40 </w:t>
      </w:r>
      <w:r>
        <w:rPr>
          <w:rFonts w:cs="Times New Roman" w:ascii="Times New Roman" w:hAnsi="Times New Roman"/>
          <w:i/>
          <w:iCs/>
        </w:rPr>
        <w:t>м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95                                                                                                               17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-образная — для больших диаметров. При сборке стыков при</w:t>
        <w:softHyphen/>
        <w:t>меняют скобы-подкладки, технологические планки и козырь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ельность труда при замене ручной сварки полуавто</w:t>
        <w:softHyphen/>
        <w:t>матической с применением порошковой проволоки возрастает в два — четыре раза. Кроме того, сокращаются потери электродных материалов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9560" cy="1684655"/>
            <wp:effectExtent l="0" t="0" r="0" b="0"/>
            <wp:docPr id="31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25. Опытная трубная решетка с трубками, приварен</w:t>
        <w:softHyphen/>
        <w:t>ными проволокой ПП-АНб с помощью аппарата А-94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Сварка теплообменных аппаратов</w:t>
      </w:r>
      <w:r>
        <w:rPr>
          <w:rFonts w:cs="Times New Roman" w:ascii="Times New Roman" w:hAnsi="Times New Roman"/>
        </w:rPr>
        <w:t>. Важнейшей проблемой в из</w:t>
        <w:softHyphen/>
        <w:t>готовлении теплообменных аппаратов является приварка трубок к трубным решеткам. Значительный объем этих работ до настоящего времени выполняется вручную покрытыми электрод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х случаях, когда допускается кантовка теплообменника, можно успешно применять автоматическую сварку самозащитной порошковой проволо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 требования для проволоки: стопроцентная сплошность швов, хорошие сварочно-технологические свойства, прежде всего формирование валика, отсутствие брызг, легкая отде</w:t>
        <w:softHyphen/>
        <w:t>лимость шлаковой корки, надежное повторное возбуждение дуги без откусывания конца проволоки. Для этих целей используется порошковая самозащитная проволока трубчатой конструкции с сер</w:t>
        <w:softHyphen/>
        <w:t xml:space="preserve">дечником на базе шлаковой системы СаО — </w:t>
      </w:r>
      <w:r>
        <w:rPr>
          <w:rFonts w:cs="Times New Roman" w:ascii="Times New Roman" w:hAnsi="Times New Roman"/>
          <w:lang w:val="en-US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lang w:val="uk-UA"/>
        </w:rPr>
        <w:t>Ті0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марки ПП-АН6. Проволока изготовляется диаметром 2,5 и 2,8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арка производится специализированным аппаратом А-946 (см. рис. ПО) со скоростью до 80 </w:t>
      </w:r>
      <w:r>
        <w:rPr>
          <w:rFonts w:cs="Times New Roman" w:ascii="Times New Roman" w:hAnsi="Times New Roman"/>
          <w:i/>
          <w:iCs/>
          <w:lang w:val="uk-UA"/>
        </w:rPr>
        <w:t xml:space="preserve">міч. </w:t>
      </w:r>
      <w:r>
        <w:rPr>
          <w:rFonts w:cs="Times New Roman" w:ascii="Times New Roman" w:hAnsi="Times New Roman"/>
        </w:rPr>
        <w:t xml:space="preserve">Процесс сварки отличается большой надежностью, простотой и высокой производительностью. Переход аппарата с одной трубки на другую производится без участия оператора. Центровка аппарата осуществляется с помощью специальной пробки. На рис. 125 приведена трубная решетка. Обварка труб порошковой проволокой ПП-АН6 выполнялась на токе 450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при скорости сварки 75 </w:t>
      </w:r>
      <w:r>
        <w:rPr>
          <w:rFonts w:cs="Times New Roman" w:ascii="Times New Roman" w:hAnsi="Times New Roman"/>
          <w:i/>
          <w:iCs/>
          <w:lang w:val="uk-UA"/>
        </w:rPr>
        <w:t>м/ч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ы показывают, что производительность процесса по срав</w:t>
        <w:softHyphen/>
        <w:t>нению с ручной сваркой на форсированных режимах возросла почти в два раза, повысилось качество сварки, улучшились условия тру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арка обсадных колонн</w:t>
      </w:r>
      <w:r>
        <w:rPr>
          <w:rFonts w:cs="Times New Roman" w:ascii="Times New Roman" w:hAnsi="Times New Roman"/>
        </w:rPr>
        <w:t>. В последнее время для крепления нефтяных и газовых скважин начали широко применять сварные обсадные колонны взамен резьбовых. Преимущество сварных ко</w:t>
        <w:softHyphen/>
        <w:t>лонн _ герметичность и возможность уменьшения диаметра про</w:t>
        <w:softHyphen/>
        <w:t>буриваемых скважин благодаря отсутствию соединительных муфт, более высокая прочность колонн, так как резьба ослабляет сечение труб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Сварка обсадных </w:t>
      </w:r>
      <w:r>
        <w:rPr>
          <w:rFonts w:cs="Times New Roman" w:ascii="Times New Roman" w:hAnsi="Times New Roman"/>
        </w:rPr>
        <w:t>колонн производится сейчас контактным спо</w:t>
        <w:softHyphen/>
        <w:t>собом, либо автоматом проволокой сплошного сечения в углекис</w:t>
        <w:softHyphen/>
        <w:t xml:space="preserve">лом газе. Для этой цели в Институте электросварки им. Е. О. Патона разработана также специальная порошковая проволока [34]. Сварка этой проволокой ведется двумя дугами со скоростью до </w:t>
      </w:r>
      <w:r>
        <w:rPr>
          <w:rFonts w:cs="Times New Roman" w:ascii="Times New Roman" w:hAnsi="Times New Roman"/>
          <w:lang w:val="uk-UA"/>
        </w:rPr>
        <w:t xml:space="preserve">ЗО </w:t>
      </w:r>
      <w:r>
        <w:rPr>
          <w:rFonts w:cs="Times New Roman" w:ascii="Times New Roman" w:hAnsi="Times New Roman"/>
          <w:i/>
          <w:iCs/>
          <w:lang w:val="uk-UA"/>
        </w:rPr>
        <w:t xml:space="preserve">м/ч </w:t>
      </w: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>условиях открытых буровых получены сварные соедине</w:t>
        <w:softHyphen/>
        <w:t>ния высокого качества,  значительно повысилась  производительно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Широкое внедрение описанных выше способов и разработка новых специализированных процессов автоматической сварки порошко</w:t>
        <w:softHyphen/>
        <w:t>вой проволокой, таких как многодуговая сварка с высокой линейной скоростью, многопроходная сварка с принудительным формирова</w:t>
        <w:softHyphen/>
        <w:t>нием, сварка неповоротных стыков магистральных газопроводов с принудительным и свободным формированием шва и другие, позво</w:t>
        <w:softHyphen/>
        <w:t>лит в ближайшие годы значительно увеличить объемы применения порошковой   проволоки  в производстве специальных издел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ГЛАВА  </w:t>
      </w:r>
      <w:r>
        <w:rPr>
          <w:rFonts w:cs="Times New Roman" w:ascii="Times New Roman" w:hAnsi="Times New Roman"/>
          <w:b/>
          <w:bCs/>
          <w:lang w:val="en-US"/>
        </w:rPr>
        <w:t>VI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ЫТ ПРИМЕНЕНИЯ ПОРОШКОВОЙ ПРОВОЛО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порошковой проволокой в промышленных масшта</w:t>
        <w:softHyphen/>
        <w:t>бах применяется в нашей стране немногим более десятилетия, од</w:t>
        <w:softHyphen/>
        <w:t>нако уже накоплен производственный опыт применения этого спо</w:t>
        <w:softHyphen/>
        <w:t>соба в народном хозяйстве. Сварка порошковой проволокой нашла широкое применение в промышленности и строительстве как в за</w:t>
        <w:softHyphen/>
        <w:t>водских условиях, так и на монтаж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а порошковой проволокой применяется главным образом взамен ручной сварки покрытыми электродами и в ряде случаев вместо полуавтоматической сварки под флюсом и в углекислом газе проволокой сплошного се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Сварка порошковой проволоко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заводских условиях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льшинстве случаев освоение сварки порошковой про</w:t>
        <w:softHyphen/>
        <w:t>волокой в заводских условиях не связано с коренным изменением технологического процесса изготовления металлоконструкций. Это позволяет осуществить переход от применявшегося ранее способа сварки к новому в короткие сроки. Если при замене ручной сварки механизированной требуется освоение нового сварочного обору</w:t>
        <w:softHyphen/>
        <w:t>дования и подготовка кадров, то замена полуавтоматической сварки в углекислом газе проволокой сплошного сечения сваркой порош</w:t>
        <w:softHyphen/>
        <w:t>ковой проволокой сводится практически к замене сварочного мате</w:t>
        <w:softHyphen/>
        <w:t>риала. На ряде предприятий такую замену в объеме цеха осуще</w:t>
        <w:softHyphen/>
        <w:t>ствили полностью в течение г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менением механизированной сварки порошковой прово</w:t>
        <w:softHyphen/>
        <w:t>локой требования к подготовке поверхности металла к сборке кон</w:t>
        <w:softHyphen/>
        <w:t>струкций сохраняются на прежнем уровне. Нет также необходи</w:t>
        <w:softHyphen/>
        <w:t>мости в применении новых вспомогательных устройств (манипуля</w:t>
        <w:softHyphen/>
        <w:t>торов, кантователей и др.), поскольку можно выбрать порошковую проволоку, по техническим возможностям соответствующую исполь</w:t>
        <w:softHyphen/>
        <w:t>зовавшемуся ранее сварочному материалу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мене ручной дуговой сварки штучными электродами полу</w:t>
        <w:softHyphen/>
        <w:t>автоматической сваркой порошковой  проволокой  достигается зна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чительное повышение производительности труда (в среднем 1,5— 2 раза) за счет увеличения производительности наплавки самого сварочного материала, увеличения времени использования обору</w:t>
        <w:softHyphen/>
        <w:t>дования и снижения затрат на последующую зачистку швов. В не</w:t>
        <w:softHyphen/>
        <w:t>которых случаях возможно сокращение катетов угловых швов и уменьшение разделки кромок под сварку, так как проволока обес</w:t>
        <w:softHyphen/>
        <w:t>печивает более глубокий провар изделия, что увеличивает эконо</w:t>
        <w:softHyphen/>
        <w:t xml:space="preserve">мическую эффективность применения нового способа. Основными преимуществами сварки порошковой проволокой по сравнению со сваркой в углекислом газе проволокой Св-08Г2С диаметром 1,6 и 2,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являются повышение производительности сварки (в сред</w:t>
        <w:softHyphen/>
        <w:t>нем на 10—30%), сокращение затрат на зачистку швов от брызг, улучшение внешнего вида и качества металлоконструкц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Технико-экономическая эффективность применения сварки по</w:t>
        <w:softHyphen/>
        <w:t>рошковой проволокой в условиях конкретных производств зави</w:t>
        <w:softHyphen/>
        <w:t>сит от многих факторов: учета класса сварных конструкций, при</w:t>
        <w:softHyphen/>
        <w:t>меняемых для их изготовления сталей и требований  к сварным швам; учета размеров изделия, толщины металла, протяженно</w:t>
        <w:softHyphen/>
        <w:t>сти и пространственных положений швов; оснащенности автома</w:t>
        <w:softHyphen/>
        <w:t>тами и полуавтоматами, их загрузкой и организацией обслужи</w:t>
        <w:softHyphen/>
        <w:t>вания; возможностью использования углекислоты, организации снабжения цеха и отдельных постов; наличия и эффективности общецеховой и местной вентиляции; подготовленности кадров для применения нового способа св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факторы определяют в значительной мере степень автоматизации (возможность применения автоматической или полуавтоматической сварки), выбор способа по виду применяе</w:t>
        <w:softHyphen/>
        <w:t>мой защиты (в углекислом газе или самозащитнои проволокой), тип и марку проволоки и ее диаметр. В заводских условиях при</w:t>
        <w:softHyphen/>
        <w:t>меняется проволока для сварки в углекислом газе и самозащит</w:t>
        <w:softHyphen/>
        <w:t>ная проволока практически всех известных тип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изводстве продукции тяжелого машиностроения требо</w:t>
        <w:softHyphen/>
        <w:t>вания к сварным швам и класс свариваемых сталей предопреде</w:t>
        <w:softHyphen/>
        <w:t>ляют преимущественное применение самозащитной проволоки карбонатно-флюоритного типа и проволоки для сварки в углекис</w:t>
        <w:softHyphen/>
        <w:t>лом газе. Самозащитная порошковая проволока применяется при изготовлении рудовозов, металлургических мостовых кранов, горнодобывающих машин, оборудования обогатительных фабрик и др. В производстве грузовых вагонов применяется преимущест</w:t>
        <w:softHyphen/>
        <w:t>венно сварка порошковой проволокой в углекислом газ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участке сварки мощных мостовых кранов применена полу</w:t>
        <w:softHyphen/>
        <w:t>автоматическая сварка порошковой проволокой ПП-АНЗ. Полуав</w:t>
        <w:softHyphen/>
        <w:t>томаты подвешены на пантографах, что обеспечивает большой рай</w:t>
        <w:softHyphen/>
        <w:t>он обслуживания, а также позволяет быстро освобождать рабочую зону для транспортировки конструкций по пролету. Производитель</w:t>
        <w:softHyphen/>
        <w:t xml:space="preserve">ность труда по сравнению с ручной сваркой повысилась более чем на 30%. Сменный расход проволоки на одного сварщика составляет в среднем 25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кг. </w:t>
      </w:r>
      <w:r>
        <w:rPr>
          <w:rFonts w:cs="Times New Roman" w:ascii="Times New Roman" w:hAnsi="Times New Roman"/>
          <w:sz w:val="18"/>
          <w:szCs w:val="18"/>
        </w:rPr>
        <w:t>Такие же показатели достигнуты при</w:t>
      </w:r>
      <w:r>
        <w:rPr>
          <w:rFonts w:cs="Times New Roman" w:ascii="Times New Roman" w:hAnsi="Times New Roman"/>
        </w:rPr>
        <w:t xml:space="preserve"> сварке про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волокой ПП-АНЗ стрелочных переводов и тяжелого шахтного обо</w:t>
        <w:softHyphen/>
        <w:t xml:space="preserve">рудования. Применяется сила тока в пределах 400—500 </w:t>
      </w:r>
      <w:r>
        <w:rPr>
          <w:rFonts w:cs="Times New Roman" w:ascii="Times New Roman" w:hAnsi="Times New Roman"/>
          <w:i/>
          <w:iCs/>
        </w:rPr>
        <w:t xml:space="preserve">а. </w:t>
      </w:r>
      <w:r>
        <w:rPr>
          <w:rFonts w:cs="Times New Roman" w:ascii="Times New Roman" w:hAnsi="Times New Roman"/>
        </w:rPr>
        <w:t>Все швы сваривают в нижнем 'положе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готовлении грузовых вагонов широко применяют такой производительный способ сварки, как сварка в углекислом газе проволокой сплошного сечения. Применение порошковой прово</w:t>
        <w:softHyphen/>
        <w:t>локи ПП-АН8 для сварки ряда узлов грузовых вагонов позволило, помимо повышения производительности труда на 10—20%, резко снизить затраты на зачистку швов от брызг. Поточность производ</w:t>
        <w:softHyphen/>
        <w:t>ства, повсеместно применяющаяся в вагоностроении, позволяет максимально автоматизировать процесс сварки. Очередным этапом внедрения сварки порошковой проволокой в производстве вагонов, по-видимому, явится автоматическая скоростная сварка. Это позво</w:t>
        <w:softHyphen/>
        <w:t>лит значительно увеличить объемы применения порошковой про</w:t>
        <w:softHyphen/>
        <w:t>волоки в данной отрасли промышлен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готовления строительных и дорожных машин применяют сварку порошковой проволокой в углекислом газе либо самоза</w:t>
        <w:softHyphen/>
        <w:t>щитной проволокой карбонатно-флюоритного тип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сварке узлов экскаваторов (ходовая рама, поворотная платформа) сменный расход проволоки на одного сварщика дости</w:t>
        <w:softHyphen/>
        <w:t xml:space="preserve">гает 40—50 </w:t>
      </w:r>
      <w:r>
        <w:rPr>
          <w:rFonts w:cs="Times New Roman" w:ascii="Times New Roman" w:hAnsi="Times New Roman"/>
          <w:i/>
          <w:iCs/>
        </w:rPr>
        <w:t xml:space="preserve">кг. </w:t>
      </w:r>
      <w:r>
        <w:rPr>
          <w:rFonts w:cs="Times New Roman" w:ascii="Times New Roman" w:hAnsi="Times New Roman"/>
        </w:rPr>
        <w:t>Применение порошковой проволоки рутил-флюоритного типа ПП-АН4 позволяет сваривать конструкции экскаваторов северного исполнения. При производстве экскаваторов и автокра</w:t>
        <w:softHyphen/>
        <w:t>нов успешно применена порошковая проволока рутилового типа ПП-АН8. Отличный внешний вид швов и отсутствие необходимости в очистке швов от брызг позволяют делать ее наиболее предпочти</w:t>
        <w:softHyphen/>
        <w:t>тельной при производстве таких машин, особенно экспортной про</w:t>
        <w:softHyphen/>
        <w:t xml:space="preserve">дукции. Для сварки ковшей экскаваторов на потоке применена полуавтоматическая сварка проволокой ПП-АН8 диаметром 2,2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На киевском заводе «Красный экскаватор» сваривают ковши ем</w:t>
        <w:softHyphen/>
        <w:t>костью 0,15 и 0,25 .ж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с помощью полуавтоматов А-1035, подвешен</w:t>
        <w:softHyphen/>
        <w:t>ных у конвейерной линии. Рабочий момент сварки ковша иллюстри</w:t>
        <w:softHyphen/>
        <w:t>руется на рис. 126. На этом же заводе при изготовлении гидравли</w:t>
        <w:softHyphen/>
        <w:t>ческих цилиндров и штоков сварка проволокой ПП-АН8 кольце</w:t>
        <w:softHyphen/>
        <w:t>вых швов выполняется на специальном устройстве автоматической голов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лы экскаваторов изготавливаются из сталей Ст. </w:t>
      </w:r>
      <w:r>
        <w:rPr>
          <w:rFonts w:cs="Times New Roman" w:ascii="Times New Roman" w:hAnsi="Times New Roman"/>
          <w:lang w:val="uk-UA"/>
        </w:rPr>
        <w:t xml:space="preserve">З, 10Г2С, </w:t>
      </w:r>
      <w:r>
        <w:rPr>
          <w:rFonts w:cs="Times New Roman" w:ascii="Times New Roman" w:hAnsi="Times New Roman"/>
        </w:rPr>
        <w:t xml:space="preserve">45 толщиной 6—1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 xml:space="preserve">Расход порошковой проволоки на 1 </w:t>
      </w:r>
      <w:r>
        <w:rPr>
          <w:rFonts w:cs="Times New Roman" w:ascii="Times New Roman" w:hAnsi="Times New Roman"/>
          <w:i/>
          <w:iCs/>
        </w:rPr>
        <w:t xml:space="preserve">пог. м </w:t>
      </w:r>
      <w:r>
        <w:rPr>
          <w:rFonts w:cs="Times New Roman" w:ascii="Times New Roman" w:hAnsi="Times New Roman"/>
        </w:rPr>
        <w:t xml:space="preserve">шва катетом 5—6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составляет 0,18—0,20 </w:t>
      </w:r>
      <w:r>
        <w:rPr>
          <w:rFonts w:cs="Times New Roman" w:ascii="Times New Roman" w:hAnsi="Times New Roman"/>
          <w:i/>
          <w:iCs/>
        </w:rPr>
        <w:t xml:space="preserve">кг, </w:t>
      </w:r>
      <w:r>
        <w:rPr>
          <w:rFonts w:cs="Times New Roman" w:ascii="Times New Roman" w:hAnsi="Times New Roman"/>
        </w:rPr>
        <w:t xml:space="preserve">а среднесменный расход проволоки на одного сварщика 30—35 </w:t>
      </w:r>
      <w:r>
        <w:rPr>
          <w:rFonts w:cs="Times New Roman" w:ascii="Times New Roman" w:hAnsi="Times New Roman"/>
          <w:i/>
          <w:iCs/>
        </w:rPr>
        <w:t>кг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полуавтоматической сварке применяются следующие ре</w:t>
        <w:softHyphen/>
        <w:t xml:space="preserve">жимы: скорость подачи проволоки— 363—453 </w:t>
      </w:r>
      <w:r>
        <w:rPr>
          <w:rFonts w:cs="Times New Roman" w:ascii="Times New Roman" w:hAnsi="Times New Roman"/>
          <w:i/>
          <w:iCs/>
          <w:lang w:val="uk-UA"/>
        </w:rPr>
        <w:t xml:space="preserve">м/ч;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 350 ÷400 </w:t>
      </w:r>
      <w:r>
        <w:rPr>
          <w:rFonts w:cs="Times New Roman" w:ascii="Times New Roman" w:hAnsi="Times New Roman"/>
          <w:i/>
          <w:iCs/>
        </w:rPr>
        <w:t>а, U</w:t>
      </w:r>
      <w:r>
        <w:rPr>
          <w:rFonts w:cs="Times New Roman" w:ascii="Times New Roman" w:hAnsi="Times New Roman"/>
          <w:i/>
          <w:iCs/>
          <w:vertAlign w:val="subscript"/>
        </w:rPr>
        <w:t>д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</w:rPr>
        <w:t xml:space="preserve">28 ÷30 </w:t>
      </w:r>
      <w:r>
        <w:rPr>
          <w:rFonts w:cs="Times New Roman" w:ascii="Times New Roman" w:hAnsi="Times New Roman"/>
          <w:i/>
          <w:iCs/>
        </w:rPr>
        <w:t xml:space="preserve">в. </w:t>
      </w:r>
      <w:r>
        <w:rPr>
          <w:rFonts w:cs="Times New Roman" w:ascii="Times New Roman" w:hAnsi="Times New Roman"/>
        </w:rPr>
        <w:t>Порошковую проволоку ПП-АН8 исполь</w:t>
        <w:softHyphen/>
        <w:t>зуют также при сварке скреперов, бульдозеров, грейдеров и дру</w:t>
        <w:softHyphen/>
        <w:t>гих дорожных маши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изводстве крановых металлоконструкций, подвергающихся кантовке, полуавтоматы подвешивают на поворотной консоли, легко отводящейся  из  рабочей  зоны.   Такое  крепление  полуавтоматов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используют на Одесском заводе им. Январского восстания при сварке платформ и ходовых рам автокранов порошковой </w:t>
      </w:r>
      <w:r>
        <w:rPr>
          <w:rFonts w:cs="Times New Roman" w:ascii="Times New Roman" w:hAnsi="Times New Roman"/>
          <w:lang w:val="uk-UA"/>
        </w:rPr>
        <w:t>проволо</w:t>
        <w:softHyphen/>
        <w:t xml:space="preserve">кой </w:t>
      </w:r>
      <w:r>
        <w:rPr>
          <w:rFonts w:cs="Times New Roman" w:ascii="Times New Roman" w:hAnsi="Times New Roman"/>
        </w:rPr>
        <w:t>ПП-АН4 (рис.  127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луавтоматическая сварка самозащитной порошковой прово</w:t>
        <w:softHyphen/>
        <w:t>локой ПП-АНЗ применяется при изготовлении строительных башен</w:t>
        <w:softHyphen/>
        <w:t>ных кранов. Полуавтоматы А-765 здесь также размещены на спе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0830" cy="1790065"/>
            <wp:effectExtent l="0" t="0" r="0" b="0"/>
            <wp:docPr id="31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26. Сварка порошковой проволокой ПП-АН8 ковша экскават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циальных подвесках. Среднесменный расход проволоки при сварке таких решетчатых конструкций с короткими швами достигает 25 </w:t>
      </w:r>
      <w:r>
        <w:rPr>
          <w:rFonts w:cs="Times New Roman" w:ascii="Times New Roman" w:hAnsi="Times New Roman"/>
          <w:i/>
          <w:iCs/>
        </w:rPr>
        <w:t xml:space="preserve">кг. </w:t>
      </w:r>
      <w:r>
        <w:rPr>
          <w:rFonts w:cs="Times New Roman" w:ascii="Times New Roman" w:hAnsi="Times New Roman"/>
        </w:rPr>
        <w:t xml:space="preserve">Сварку выполняют на токах 400—450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в нижнем положении с кан</w:t>
        <w:softHyphen/>
        <w:t>товкой  издел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хозяйственном машиностроении накоплен большой опыт применения сварки самозащитной порошковой проволокой. Это касается в первую очередь заводов, расположенных в районах, где имеются трудности в обеспечении углекислым газо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К числу сельскохозяйственных машин, для изготовления ко</w:t>
        <w:softHyphen/>
        <w:t>торых применяется полуавтоматическая сварка порошковой про</w:t>
        <w:softHyphen/>
        <w:t>волокой, относятся самоходные уборочные комбайны, сеялки, куль</w:t>
        <w:softHyphen/>
        <w:t>тиваторы, плуги. Так, при производстве пятикорпусных плугов применяют сварку порошковой проволокой ПП-АНЗ взамен руч</w:t>
        <w:softHyphen/>
        <w:t>ной сварки. Производительность труда возросла более чем в пол</w:t>
        <w:softHyphen/>
        <w:t xml:space="preserve">тора раза. При производстве узлов сельскохозяйственных машин из металла толщиной 4—6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хорошо себя зарекомендовала сварка самозащитной проволокой ПП-АН1, обеспечивающая небольшую глубину </w:t>
      </w:r>
      <w:r>
        <w:rPr>
          <w:rFonts w:cs="Times New Roman" w:ascii="Times New Roman" w:hAnsi="Times New Roman"/>
          <w:lang w:val="uk-UA"/>
        </w:rPr>
        <w:t xml:space="preserve">проплавлення </w:t>
      </w:r>
      <w:r>
        <w:rPr>
          <w:rFonts w:cs="Times New Roman" w:ascii="Times New Roman" w:hAnsi="Times New Roman"/>
        </w:rPr>
        <w:t>при высокой производительности св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водах сельскохозяйственного машиностроения, широко применяющих сварку в углекислом газе, используют также порош</w:t>
        <w:softHyphen/>
        <w:t>ковую проволоку ПП-АН4 и ПП-АН8. Малые толщины металла и небольшая протяженность швов, присущие конструкциям сель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хозяйственных машин, не позволяют использовать максималь</w:t>
        <w:softHyphen/>
        <w:t xml:space="preserve">ные режимы сварки по току. Среднесменный расход проволоки на таких предприятиях обычно составляет около 20 </w:t>
      </w:r>
      <w:r>
        <w:rPr>
          <w:rFonts w:cs="Times New Roman" w:ascii="Times New Roman" w:hAnsi="Times New Roman"/>
          <w:i/>
          <w:iCs/>
        </w:rPr>
        <w:t xml:space="preserve">кг. </w:t>
      </w:r>
      <w:r>
        <w:rPr>
          <w:rFonts w:cs="Times New Roman" w:ascii="Times New Roman" w:hAnsi="Times New Roman"/>
        </w:rPr>
        <w:t xml:space="preserve">Широкое применение имеет проволока малого диаметра (2,0—2,3 </w:t>
      </w:r>
      <w:r>
        <w:rPr>
          <w:rFonts w:cs="Times New Roman" w:ascii="Times New Roman" w:hAnsi="Times New Roman"/>
          <w:i/>
          <w:iCs/>
        </w:rPr>
        <w:t>мм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изводстве строительных металлоконструкции большой объем сварочных работ выполняется самозащитной проволокой и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9860" cy="2013585"/>
            <wp:effectExtent l="0" t="0" r="0" b="0"/>
            <wp:docPr id="31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27. Сварка порошковой проволокой ПП-АН4 рамы автокр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проволокой для сварки в углекислом газе. Порошковую проволоку используют для сварки колонн и ферм зданий, балок различного назначения, опор линий электропередач, радиовышек, элементов эстакад и мостов, бункеров и других конструкций из малоуглеро</w:t>
        <w:softHyphen/>
        <w:t xml:space="preserve">дистых и низколегированных сталей .                                          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 ряде заводов металлоконструкций сварка порошковой про</w:t>
        <w:softHyphen/>
        <w:t>волокой стала основным процессом изготовления металлоконструк</w:t>
        <w:softHyphen/>
        <w:t>ции. Большое количество полуавтоматов, сосредоточенных в цехе позволяет  производить  их  централизованное обслуживание.   За</w:t>
        <w:softHyphen/>
        <w:t>воды обычно используют один-два типа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воде металлоконструкций им. Бабушкина основной объем сварочных работ выполняется проволокой ПП-АН8 в углекислом газе. Централизованное снабжение всех постов осушенной углеки</w:t>
        <w:softHyphen/>
        <w:t>слотой, подвеска унифицированных полуавтоматов на специаль</w:t>
        <w:softHyphen/>
        <w:t>ных балках, хорошая организация входного контроля качества про</w:t>
        <w:softHyphen/>
        <w:t>волоки позволяют достичь при сварке этой проволокой высокого качества и повышения производительности. Резко сокращены за</w:t>
        <w:softHyphen/>
        <w:t>траты на зачистку швов от брызг, особенно при изготовлении экс</w:t>
        <w:softHyphen/>
        <w:t>портной продукции. На рис. 128 представлен момент сварки порош</w:t>
        <w:softHyphen/>
        <w:t xml:space="preserve">ковой проволокой ПП-АН8 диаметром 2,5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Среднесменный рас</w:t>
        <w:softHyphen/>
        <w:t xml:space="preserve">ход проволоки на этом заводе составляет 25—30 </w:t>
      </w:r>
      <w:r>
        <w:rPr>
          <w:rFonts w:cs="Times New Roman" w:ascii="Times New Roman" w:hAnsi="Times New Roman"/>
          <w:i/>
          <w:iCs/>
        </w:rPr>
        <w:t>к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18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акеевском заводе металлоконструкций основной объем сва</w:t>
        <w:softHyphen/>
        <w:t>рочных работ выполняется самозащитной проволокой ПП-АНЗ. Полуавтоматы подвешены на поворотных консолях, обслуживание их  осуществляется  централизованно,  что позволяет эффективно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8665" cy="2231390"/>
            <wp:effectExtent l="0" t="0" r="0" b="0"/>
            <wp:docPr id="31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28. Сварка порошковой проволокой колонны конверторного цех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использовать имеющийся парк аппаратов. Среднесменный расход проволоки достигает 30 </w:t>
      </w:r>
      <w:r>
        <w:rPr>
          <w:rFonts w:cs="Times New Roman" w:ascii="Times New Roman" w:hAnsi="Times New Roman"/>
          <w:i/>
          <w:iCs/>
        </w:rPr>
        <w:t xml:space="preserve">кг. </w:t>
      </w:r>
      <w:r>
        <w:rPr>
          <w:rFonts w:cs="Times New Roman" w:ascii="Times New Roman" w:hAnsi="Times New Roman"/>
        </w:rPr>
        <w:t>Завод применяет проволоку ПП-АНЗ для некоторых видов автоматической сварки. При сварке тонкого металла используется проволока ПП-АН7. Сварочная лаборатория завода осуществляет текущий контроль за качеством проволоки и сварки в цех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водах котельно-вспомогательного оборудования и трубо</w:t>
        <w:softHyphen/>
        <w:t>проводов применяют полуавтоматическую сварку самозащитной про</w:t>
        <w:softHyphen/>
        <w:t>волокой. Наибольшее применение нашли проволока ПП-АНЗ и ПП-1ДСК. На ряде заводов КВОиТ при изготовлении металлокон</w:t>
        <w:softHyphen/>
        <w:t>струкций для энергетических сооружений до 75% общего объема сварочных работ, выполняемых механизированным способом свар</w:t>
        <w:softHyphen/>
        <w:t>ки, приходится на долю сварки порошковой проволоки [18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ы судостроительной промышленности используют порош</w:t>
        <w:softHyphen/>
        <w:t>ковую проволоку при полуавтоматической сварке судового набора, фундаментов двигателей и других объектов. Заводы имеют центра</w:t>
        <w:softHyphen/>
        <w:t>лизованную разводку осушенного углекислого газа на сварочные посты. Использование порошковой проволоки ПП-АН8 позволяет сократить трудозатраты по зачистке швов от брызг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опыт применения сварки порошковой проволокой в автомобилестроении для сварки рам автобусов, в черной металлур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и при ремонте и изготовлении металлургического оборудования, в пищевой промышленности при изготовлении холодильных агрега</w:t>
        <w:softHyphen/>
        <w:t>тов и в ряде других отраслей промышлен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заводы почти всех отраслей промышленности и строительства приобрели определенный опыт сварки порошковой проволо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марок порошковой проволоки для сварки средне-углеродистых и легированных сталей ограничивает применение это</w:t>
        <w:softHyphen/>
        <w:t>го способа в производстве энергетического оборудования, химиче</w:t>
        <w:softHyphen/>
        <w:t>ской аппаратуры и ряда других областей. Очередным этапом раз</w:t>
        <w:softHyphen/>
        <w:t>вития заводской сварки порошковой проволокой явится широкое внедрение автоматических способ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. Сварка порошковой проволоко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и выполнении строительно-монтажных рабо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Большой объем сварочных работ выполняется в условиях открытых площадок, на монтаже. По данным Минспецстроя СССР , сварочные работы составляют примерно 12—19% трудоемкости всех монтажных работ. Поэтому повышение уровня механизации процессов сварки в монтажных условиях весьма актуально. Вне</w:t>
        <w:softHyphen/>
        <w:t>дрение сварки порошковой проволокой позволяет резко повысить уровень механизации и производительность труда при выполнении монтажных работ. Это подтверждается опытом применения сварки порошковой проволокой при сооружении объектов металлургиче</w:t>
        <w:softHyphen/>
        <w:t>ской, горнодобывающей, химической и других отраслей промы</w:t>
        <w:softHyphen/>
        <w:t>шленности, в гражданском строительстве, при постройке судов и п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именения сварки на монтажных работах имеют ряд особенностей, ограничивающих возможность применения механи</w:t>
        <w:softHyphen/>
        <w:t>зированных способов сварки, К числу этих особенностей относятся: невозможность кантовки конструкции, необходимость выполнения сварки швов, находящихся в различных пространственных по</w:t>
        <w:softHyphen/>
        <w:t>ложениях; трудность обеспечения стабильных условий сварки; «ложные климатические условия и ряд других. Все это приводит к тому, что возрастает вспомогательное время на сварку, зачастую требуется принятие специальных мер защиты места сварки от ветра, дождя, снега и т. д. В связи с уникальностью и единичностью ряда объектов нецелесообразна во многих случаях разработка спе</w:t>
        <w:softHyphen/>
        <w:t>циальной аппаратуры для основных и вспомогательных операц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сварки самозащитной порошковой проволокой выгодно отличается от других способов механизированной сварки. Благода</w:t>
        <w:softHyphen/>
        <w:t>ря простоте, маневренности, высокой производительности и низкой чувствительности к изменению внешних условий сварка этим спо</w:t>
        <w:softHyphen/>
        <w:t>собом стала одним из основных направлений механизации изготов</w:t>
        <w:softHyphen/>
        <w:t>ления металлоконструкций, чему во многом способствовала раз</w:t>
        <w:softHyphen/>
        <w:t>работка порошковой проволоки малого диаметра для сварки в раз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х пространственных положениях, специальных способов свар</w:t>
        <w:softHyphen/>
        <w:t>ки и соответствующей сварочной аппарату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применение на монтаже нашла порошковая прово</w:t>
        <w:softHyphen/>
        <w:t xml:space="preserve">лока малого диаметра (2,0—2,4 </w:t>
      </w:r>
      <w:r>
        <w:rPr>
          <w:rFonts w:cs="Times New Roman" w:ascii="Times New Roman" w:hAnsi="Times New Roman"/>
          <w:i/>
          <w:iCs/>
        </w:rPr>
        <w:t xml:space="preserve">мм), </w:t>
      </w:r>
      <w:r>
        <w:rPr>
          <w:rFonts w:cs="Times New Roman" w:ascii="Times New Roman" w:hAnsi="Times New Roman"/>
        </w:rPr>
        <w:t>как, например, проволока марок ПП-АН7, ПП-АН11, ПП-1ДСК, ПВС-1Л, ПП-2ДСК, позво</w:t>
        <w:softHyphen/>
        <w:t>ляющая выполнять сварку не только в нижнем положении. При использовании специальных методов сварки используют прово</w:t>
        <w:softHyphen/>
        <w:t>локу большего диаметра. На специализированных базах, где воз</w:t>
        <w:softHyphen/>
        <w:t>можна сварка в нижнем положении, применяют проволоку диа</w:t>
        <w:softHyphen/>
        <w:t xml:space="preserve">метром 2,8—3,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при толщинах металла более 5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описаны наиболее распространенные области примене</w:t>
        <w:softHyphen/>
        <w:t>ния порошковой проволоки в монтажных условиях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Сооружение доменных комплексов</w:t>
      </w:r>
      <w:r>
        <w:rPr>
          <w:rFonts w:cs="Times New Roman" w:ascii="Times New Roman" w:hAnsi="Times New Roman"/>
        </w:rPr>
        <w:t>. Доменные и мартеновские комплексы в отношении технологии сварки делятся на несколько основных категорий конструкций. К числу сооружений с преобла</w:t>
        <w:softHyphen/>
        <w:t>данием листовых конструкций относятся кожухи печей, газопро</w:t>
        <w:softHyphen/>
        <w:t>воды, бункера и т. п. Большой объем занимает сварка при монтаже балок, опор, колонн, рам, рабочих площадок, лестничных шахт и т. 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автоматическая сварка порошковой проволокой применя</w:t>
        <w:softHyphen/>
        <w:t>лась при сооружении пяти крупных доменных   комплекс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 сооружении доменного комплекса с печью объемом 2700 </w:t>
      </w:r>
      <w:r>
        <w:rPr>
          <w:rFonts w:cs="Times New Roman" w:ascii="Times New Roman" w:hAnsi="Times New Roman"/>
          <w:i/>
          <w:iCs/>
        </w:rPr>
        <w:t>м'</w:t>
      </w:r>
      <w:r>
        <w:rPr>
          <w:rFonts w:cs="Times New Roman" w:ascii="Times New Roman" w:hAnsi="Times New Roman"/>
          <w:i/>
          <w:iCs/>
          <w:vertAlign w:val="superscript"/>
        </w:rPr>
        <w:t xml:space="preserve">л </w:t>
      </w:r>
      <w:r>
        <w:rPr>
          <w:rFonts w:cs="Times New Roman" w:ascii="Times New Roman" w:hAnsi="Times New Roman"/>
        </w:rPr>
        <w:t>порошковая проволока использовалась для сварки кожуха домен</w:t>
        <w:softHyphen/>
        <w:t>ной печи, воздухонагревателей, пылеуловителя, сосудов газоочи</w:t>
        <w:softHyphen/>
        <w:t>стки, гидроизоляции отстойника гидросмыва и скиповых ям, кровли литейных дворов [122]. Всего по комплексу на долю сварки по</w:t>
        <w:softHyphen/>
        <w:t>рошковой проволокой пришлось около 24% всех сварочных работ, рассчитанных по количеству наплавленного металла. Работы вы</w:t>
        <w:softHyphen/>
        <w:t>полнялись специализированным участком, объединявшем соб</w:t>
        <w:softHyphen/>
        <w:t>ственно сварщиков, аппаратчиков, монтажников-пневморубщиков, компрессорщиков,  контролеров и других специалистов, и про</w:t>
        <w:softHyphen/>
        <w:t>водились на укрупнительных площадках и на месте монтажа с подмост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арочного оборудования были подготовлены монтажные машинные залы, связанные с участками сварки через схемы развод</w:t>
        <w:softHyphen/>
        <w:t>ки. В машинных залах размещали также часть вспомогательного оборудования (электропечи, станок для перемотки   проволок и др.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луавтоматическую сварку проводили с помощью полуавтома</w:t>
        <w:softHyphen/>
        <w:t xml:space="preserve">тов А-1114 и ПДММ—63/4. Горизонтальные швы кожуха из стали 10Г2С1 толщиной 4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выполняли одновременно шесть сварщи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 сварке проволокой ПП-2ДСК сварочный ток достигал 320— 340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на заполняющих разделку проходах. Подобный ток на анало</w:t>
        <w:softHyphen/>
        <w:t xml:space="preserve">гичных видах швов применяли и при сварке проволокой ПП-АН7 диаметром 2,3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Для сварки горизонтальных швов кожуха исполь</w:t>
        <w:softHyphen/>
        <w:t>зовали также проволоку ПСК-3 [65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швов контролировали ультразвуковым методом и гамма-графированием. Несмотря на потери времени, связанные с под</w:t>
        <w:softHyphen/>
        <w:t>готовкой и отладкой сварочной аппаратуры, производительность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ки полуавтоматом, по сравнению с ручной, возросла примерно в два раз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арку угловых швов на металле толщиной 6—12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(бункера, желоба, ригели) производили в один-два слоя на токах 260—340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проволокой диаметром 2,2—2,3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 xml:space="preserve">При использовании проволоки ПП-АНЗ диаметром 3,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сварку вели на токе 420—450 </w:t>
      </w:r>
      <w:r>
        <w:rPr>
          <w:rFonts w:cs="Times New Roman" w:ascii="Times New Roman" w:hAnsi="Times New Roman"/>
          <w:i/>
          <w:iCs/>
        </w:rPr>
        <w:t>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ухи пылеуловителей, скрубберов в большинстве случаев изготавливали методом полистовой сборки, в результате чего объем монтажной сварки оказался довольно значительным; применялись режимы сварки, принятые для угловых шв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оздухонагреватели, электрофильтры при толщинах металла более 14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также собирали методом полистовой сборки. Объем сварки этих конструкций порошковой проволокой на ряде объектов достигает 50%  [122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полнения горизонтальных швов кожуха доменной иечи из металла толщиной 5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применяли способ автоматической сварки с полупринудительным формированием проволокой ПП-АНЗС. Значительно повысилась производительность тру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Сварка конструкций промышленных зданий</w:t>
      </w:r>
      <w:r>
        <w:rPr>
          <w:rFonts w:cs="Times New Roman" w:ascii="Times New Roman" w:hAnsi="Times New Roman"/>
        </w:rPr>
        <w:t>. Большие объемы работ выполнены по сварке порошковой проволокой конструкций мартеновских цехов, агломерационных фабрик. В табл. 71 приве</w:t>
        <w:softHyphen/>
        <w:t>дены сведения о некоторых видах работ по сварке указанных объек</w:t>
        <w:softHyphen/>
        <w:t xml:space="preserve">тов [117] порошковой проволокой диаметром 2,0—2,5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на мон</w:t>
        <w:softHyphen/>
        <w:t>таже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71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4"/>
        <w:gridCol w:w="1701"/>
        <w:gridCol w:w="1276"/>
        <w:gridCol w:w="850"/>
        <w:gridCol w:w="742"/>
      </w:tblGrid>
      <w:tr>
        <w:trPr>
          <w:trHeight w:val="758" w:hRule="atLeast"/>
        </w:trPr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 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иваемые констр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соеди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ч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</w:t>
              <w:softHyphen/>
              <w:t>жен</w:t>
              <w:softHyphen/>
              <w:t>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во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</w:t>
            </w:r>
          </w:p>
        </w:tc>
      </w:tr>
      <w:tr>
        <w:trPr>
          <w:trHeight w:val="952" w:hRule="atLeast"/>
        </w:trPr>
        <w:tc>
          <w:tcPr>
            <w:tcW w:w="1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еновский   це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глофабри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юминиевый    зав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ургический   за</w:t>
              <w:softHyphen/>
              <w:t>во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гатительная фабри</w:t>
              <w:softHyphen/>
              <w:t>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ельный    насти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нке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ухи электролиз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н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ок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уст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ахлестку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ыковое   и  тавро</w:t>
              <w:softHyphen/>
              <w:t>в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 ж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    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ахлест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—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0 163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 2860 17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ы и фермы, колонны, балки, опоры, чугуновозные эстакады металлургического завода, конверторный цех металлургического завода и ряд других объектов сваривали порошковой проволокой ПП-АНЗ в заводских условиях и затем при монтаже этих конструк</w:t>
        <w:softHyphen/>
        <w:t>ций использовали полуавтоматическую сварку порошковой про</w:t>
        <w:softHyphen/>
        <w:t>воло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е повышение производительности труда сварщиков-операторов в монтажных условиях получено при сварке тормоз</w:t>
        <w:softHyphen/>
        <w:t>ного настила цеха металлургического завода (рис. 129), металло</w:t>
        <w:softHyphen/>
        <w:t>конструкций нагревательных печей прокатного стана и д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Основной объем работ составляют монтажные стыки и различ</w:t>
        <w:softHyphen/>
        <w:t>ные узлы с тавровыми и нахлесточными швами. Как и при соору</w:t>
        <w:softHyphen/>
        <w:t>жении доменных комплексов, на участках собственно монтажной сварки наилучшие результаты получены при использовании про</w:t>
        <w:softHyphen/>
        <w:t xml:space="preserve">волоки диаметром 2,0—2,5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марок ПП-1ДСК, ПП-АН7, ПП-2ДСК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4135" cy="2064385"/>
            <wp:effectExtent l="0" t="0" r="0" b="0"/>
            <wp:docPr id="31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29. Сварка самозащитной порошковой проволо</w:t>
        <w:softHyphen/>
        <w:t>кой тормозного настила цеха металлургического за</w:t>
        <w:softHyphen/>
        <w:t>во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Сварка технологических, трубопроводов</w:t>
      </w:r>
      <w:r>
        <w:rPr>
          <w:rFonts w:cs="Times New Roman" w:ascii="Times New Roman" w:hAnsi="Times New Roman"/>
        </w:rPr>
        <w:t>. Определенная часть элементов трубных заготовок, особенно примолинейные участки при возможности их вращения свариваются в цехах или на трубоза-готовительных баз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нтаже выполняют сварку неповоротных стыков на прямо</w:t>
        <w:softHyphen/>
        <w:t>линейных участках и приварку заготовленных трубных узлов, таких как отводы, тройники, переходы, присоединения фланцев к участкам труб. Как правило, межцеховые и магистральные трубо</w:t>
        <w:softHyphen/>
        <w:t>проводы, а также трубопроводы специального назначения монти</w:t>
        <w:softHyphen/>
        <w:t xml:space="preserve">руются из  труб диаметром более 200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Трубы перед сваркой собирают с помощью центраторов и дру</w:t>
        <w:softHyphen/>
        <w:t>гих специальных приспособлений и производят прихватку покры</w:t>
        <w:softHyphen/>
        <w:t>тыми электрод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луавтоматическая сварка порошковой проволокой исполь</w:t>
        <w:softHyphen/>
        <w:t xml:space="preserve">зовалась при монтаже водовода из труб длиной 6 ж и диаметром 142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с толщиной стенки 14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На монтаже выполняли сварку секций, состоящих из трех труб. После ручной подварки изнутри секции на вращателе роликового стенда Т-30 сваривались полу</w:t>
        <w:softHyphen/>
        <w:t xml:space="preserve">автоматом А-1035 с применением порошковой проволоки. Сварку выполняли в два слоя на токе 300—350 </w:t>
      </w: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 xml:space="preserve">проволокой ПП-1ДСК. диаметром 2,2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Полуавтоматом сварщик выполнял сварку четы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х стыков в смену, а вручную только двух стыков. По мере сварки водовода вращатель и передвижная электростанция перемещались вдоль трассы с помощью трубоукладчи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Монтажные организации накопили опыт сварки трубопровод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атегорий порошковой проволокой. Успешно применена сварка порошковой проволокой для узлов трубопроводов, работаю</w:t>
        <w:softHyphen/>
        <w:t xml:space="preserve">щих под давлением 15—20 </w:t>
      </w:r>
      <w:r>
        <w:rPr>
          <w:rFonts w:cs="Times New Roman" w:ascii="Times New Roman" w:hAnsi="Times New Roman"/>
          <w:i/>
          <w:iCs/>
        </w:rPr>
        <w:t xml:space="preserve">атм. </w:t>
      </w:r>
      <w:r>
        <w:rPr>
          <w:rFonts w:cs="Times New Roman" w:ascii="Times New Roman" w:hAnsi="Times New Roman"/>
        </w:rPr>
        <w:t>При этом использовались проволо</w:t>
        <w:softHyphen/>
        <w:t>ки марок ПП-АН1, ПП-1ДСК, ПП-АН4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Узлы трубопроводов с малой толщиной стенки успешно свари</w:t>
        <w:softHyphen/>
        <w:t>ваются проволокой с сердечником рутил-органического типа. Про</w:t>
        <w:softHyphen/>
        <w:t xml:space="preserve">волока ПП-АН1 применяется для сварки тонколистового металла (толщина 1,6—2,0 </w:t>
      </w:r>
      <w:r>
        <w:rPr>
          <w:rFonts w:cs="Times New Roman" w:ascii="Times New Roman" w:hAnsi="Times New Roman"/>
          <w:i/>
          <w:iCs/>
        </w:rPr>
        <w:t xml:space="preserve">мм) </w:t>
      </w:r>
      <w:r>
        <w:rPr>
          <w:rFonts w:cs="Times New Roman" w:ascii="Times New Roman" w:hAnsi="Times New Roman"/>
        </w:rPr>
        <w:t>при изготовлении деталей трубопроводов и пневмотранспорта зернопродукт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ьные и кольцевые швы сваривают, учитывая малую тол</w:t>
        <w:softHyphen/>
        <w:t>щину металла, внахлестку. Наилучшее качество обеспечивается при сварке изделий, наклоненных под углом 25—30° способом «сверху вниз». Применение порошковой проволоки способствует повышению производительности труда на этих работах примерно на 40% по сравнению с ручной сваркой и улучшению товарного вида техно</w:t>
        <w:softHyphen/>
        <w:t xml:space="preserve">логических трубопроводов.        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онтаже технологических трубопроводов используют спе</w:t>
        <w:softHyphen/>
        <w:t>циальные полуавтоматы А-765, А-1035, а также полуавтоматы ПШ-5, ПШ-54, А-537, оборудованные специальными универсаль</w:t>
        <w:softHyphen/>
        <w:t xml:space="preserve">ными приставками. Монтажные управления монтируют тяжелые полуавтоматы на передвижных тележках, что позволяет расширить радиус действия монтажного поста до 30 </w:t>
      </w:r>
      <w:r>
        <w:rPr>
          <w:rFonts w:cs="Times New Roman" w:ascii="Times New Roman" w:hAnsi="Times New Roman"/>
          <w:i/>
          <w:iCs/>
        </w:rPr>
        <w:t xml:space="preserve">м. </w:t>
      </w:r>
      <w:r>
        <w:rPr>
          <w:rFonts w:cs="Times New Roman" w:ascii="Times New Roman" w:hAnsi="Times New Roman"/>
        </w:rPr>
        <w:t>Сварку порошковой проволокой производят на монтажных площадках также с исполь</w:t>
        <w:softHyphen/>
        <w:t>зованием полуавтоматов ранцевого типа ПРМ-2, что обеспечивает большую мобильность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>Сварка резервуаров и технологических емкостей</w:t>
      </w:r>
      <w:r>
        <w:rPr>
          <w:rFonts w:cs="Times New Roman" w:ascii="Times New Roman" w:hAnsi="Times New Roman"/>
        </w:rPr>
        <w:t>. При неболь</w:t>
        <w:softHyphen/>
        <w:t>ших толщинах металла вертикальные цилиндрические резервуары монтируют из рулонированных заготовок. Толстостенные резервуа</w:t>
        <w:softHyphen/>
        <w:t>ры большой емкости изготовляются из отдельных лис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луавтоматическая сварка порошковой проволокой при ис</w:t>
        <w:softHyphen/>
        <w:t>пользовании рулонированных заготовок применяется для выпол</w:t>
        <w:softHyphen/>
        <w:t>нения уторного шва и монтажных швов кровли резервуара. Наи</w:t>
        <w:softHyphen/>
        <w:t>лучшие результаты получены при использовании порошковой про</w:t>
        <w:softHyphen/>
        <w:t xml:space="preserve">волоки ПП-2ДСК и ПП-АН7 диаметром 2,0—2,3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Сварка выпол</w:t>
        <w:softHyphen/>
        <w:t xml:space="preserve">няется при нижнем и наклонном положениях швов на токах до 300—350 </w:t>
      </w:r>
      <w:r>
        <w:rPr>
          <w:rFonts w:cs="Times New Roman" w:ascii="Times New Roman" w:hAnsi="Times New Roman"/>
          <w:i/>
          <w:iCs/>
        </w:rPr>
        <w:t xml:space="preserve">а, </w:t>
      </w:r>
      <w:r>
        <w:rPr>
          <w:rFonts w:cs="Times New Roman" w:ascii="Times New Roman" w:hAnsi="Times New Roman"/>
        </w:rPr>
        <w:t>что способствует значительному повышению произво</w:t>
        <w:softHyphen/>
        <w:t>дительности по сравнению с ручной свар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варки, выполняемой непосредственно на монтаже, воз</w:t>
        <w:softHyphen/>
        <w:t>растает в случае сооружения резервуаров большой емкости. Сты</w:t>
        <w:softHyphen/>
        <w:t>ковые и нахлесточные швы днища свариваются полуавтоматом по</w:t>
        <w:softHyphen/>
        <w:t>рошковой проволокой (рис. 130). Сварка проводится обратно-сту</w:t>
        <w:softHyphen/>
        <w:t>пенчатым методом. Кольцевой тавровый шов соединения корпуса с днищем обычно выполняется с двух сторон одновременно несколь</w:t>
        <w:softHyphen/>
        <w:t>кими полу автоматчик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работы позволяет использовать при сварке резер</w:t>
        <w:softHyphen/>
        <w:t>вуаров полуавтоматы типа А-1035. С применением порошковой про</w:t>
        <w:softHyphen/>
        <w:t xml:space="preserve">волоки успешно сварены крупные резервуары емкостью 50000 </w:t>
      </w:r>
      <w:r>
        <w:rPr>
          <w:rFonts w:cs="Times New Roman" w:ascii="Times New Roman" w:hAnsi="Times New Roman"/>
          <w:lang w:val="uk-UA"/>
        </w:rPr>
        <w:t>м</w:t>
      </w:r>
      <w:r>
        <w:rPr>
          <w:rFonts w:cs="Times New Roman" w:ascii="Times New Roman" w:hAnsi="Times New Roman"/>
          <w:vertAlign w:val="super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и небольшие резервуары емкостью 5000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 повысить производительность при сооружении тол</w:t>
        <w:softHyphen/>
        <w:t>стостенных крупных нефтяных резервуаров и газгольдеров поз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61360" cy="2139315"/>
            <wp:effectExtent l="0" t="0" r="0" b="0"/>
            <wp:docPr id="31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30. Полуавтоматическая сварка днища резервуара самоза</w:t>
        <w:softHyphen/>
        <w:t>щитной порошковой проволок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т способ автоматической сварки горизонтальных швов с полу</w:t>
        <w:softHyphen/>
        <w:t>принудительным формированием. Порядок сборки и сварки газ</w:t>
        <w:softHyphen/>
        <w:t>гольдеров близок к применяемому при сооружении нефтяных ре</w:t>
        <w:softHyphen/>
        <w:t>зервуар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автоматическая сварка порошковой проволокой успешно применяется при монтаже двухзвенных мокрых газгольдеров, при сооружении нестандартных емкостей нефтехимических заводов, газовых холодильник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строительстве химических и нефтехимических предприя</w:t>
        <w:softHyphen/>
        <w:t>тий, как правило, предусматривается сооружение шаровых резер</w:t>
        <w:softHyphen/>
        <w:t>вуаров, работающих под давлением. Применение специализирован</w:t>
        <w:softHyphen/>
        <w:t xml:space="preserve">ных кантователей дало возможность почти полностью исключить ручную сварку при сооружении шаровых резервуаров емкостью до 2000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 толщиной стенок 16—22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При сооружении резер</w:t>
        <w:softHyphen/>
        <w:t xml:space="preserve">вуаров емкостью 10 000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  <w:i/>
          <w:iCs/>
          <w:vertAlign w:val="superscript"/>
        </w:rPr>
        <w:t>ь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 более возможность использования манипуляторов ограничена, ведущую роль приобретают способы монтажной автоматической сварки. Опытно-производственную про</w:t>
        <w:softHyphen/>
        <w:t>верку при сооружении толстостенных шаровых резервуаров боль</w:t>
        <w:softHyphen/>
        <w:t>шой емкости проходит способ сварки вертикальных и наклонных швов автоматом с принудительным формированием в один или два прохода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автоматическая сварка самозащитной порошковой про</w:t>
        <w:softHyphen/>
        <w:t>волокой открытой дугой применяется также монтажными трестами при сооружении варочных котлов и других технологических ем</w:t>
        <w:softHyphen/>
        <w:t>костей и аппара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Сварка </w:t>
      </w:r>
      <w:r>
        <w:rPr>
          <w:rFonts w:cs="Times New Roman" w:ascii="Times New Roman" w:hAnsi="Times New Roman"/>
          <w:b/>
          <w:bCs/>
        </w:rPr>
        <w:t xml:space="preserve">при </w:t>
      </w:r>
      <w:r>
        <w:rPr>
          <w:rFonts w:cs="Times New Roman" w:ascii="Times New Roman" w:hAnsi="Times New Roman"/>
          <w:b/>
        </w:rPr>
        <w:t>монтаже в судостроении и судоремонте</w:t>
      </w:r>
      <w:r>
        <w:rPr>
          <w:rFonts w:cs="Times New Roman" w:ascii="Times New Roman" w:hAnsi="Times New Roman"/>
        </w:rPr>
        <w:t>. Значитель</w:t>
        <w:softHyphen/>
        <w:t>ный объем сварочных работ при постройке судов выполняется н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пеле. Во многих случаях мон</w:t>
        <w:softHyphen/>
        <w:t>таж судна из блоков осуществля</w:t>
        <w:softHyphen/>
        <w:t>ется также на открытых площад</w:t>
        <w:softHyphen/>
        <w:t>ка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106680</wp:posOffset>
                </wp:positionH>
                <wp:positionV relativeFrom="paragraph">
                  <wp:posOffset>19685</wp:posOffset>
                </wp:positionV>
                <wp:extent cx="1777365" cy="3432810"/>
                <wp:effectExtent l="0" t="0" r="0" b="0"/>
                <wp:wrapSquare wrapText="bothSides"/>
                <wp:docPr id="3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9"/>
                            </w:tblGrid>
                            <w:tr>
                              <w:trPr>
                                <w:trHeight w:val="4080" w:hRule="atLeast"/>
                              </w:trPr>
                              <w:tc>
                                <w:tcPr>
                                  <w:tcW w:w="2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639570" cy="2965450"/>
                                        <wp:effectExtent l="0" t="0" r="0" b="0"/>
                                        <wp:docPr id="320" name="Image2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0" name="Image2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6"/>
                                                <a:srcRect l="-21" t="-12" r="-2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9570" cy="296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ис.  131.   Автоматическая   сварка корпуса траулера порошковой про</w:t>
                                    <w:softHyphen/>
                                    <w:t>волокой с принудительным форми</w:t>
                                    <w:softHyphen/>
                                    <w:t>ровани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70.3pt;mso-wrap-distance-left:9pt;mso-wrap-distance-right:9pt;mso-wrap-distance-top:0pt;mso-wrap-distance-bottom:0pt;margin-top:1.55pt;mso-position-vertical-relative:text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9"/>
                      </w:tblGrid>
                      <w:tr>
                        <w:trPr>
                          <w:trHeight w:val="4080" w:hRule="atLeast"/>
                        </w:trPr>
                        <w:tc>
                          <w:tcPr>
                            <w:tcW w:w="279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639570" cy="2965450"/>
                                  <wp:effectExtent l="0" t="0" r="0" b="0"/>
                                  <wp:docPr id="321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1" t="-12" r="-2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96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 131.   Автоматическая   сварка корпуса траулера порошковой про</w:t>
                              <w:softHyphen/>
                              <w:t>волокой с принудительным форми</w:t>
                              <w:softHyphen/>
                              <w:t>ровани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ация сварочных работ на стапелях осложняется тем, что рабочие пространства зачастую не</w:t>
        <w:softHyphen/>
        <w:t>велики, требуется исключительная маневренность аппаратов, их уни</w:t>
        <w:softHyphen/>
        <w:t>версальность. Способ сварки са</w:t>
        <w:softHyphen/>
        <w:t>мозащитной порошковой проволо</w:t>
        <w:softHyphen/>
        <w:t>кой перспективен для механиза</w:t>
        <w:softHyphen/>
        <w:t>ции таки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ри сооружений судов с неболь</w:t>
        <w:softHyphen/>
        <w:t>шим водоизмещением для выпол</w:t>
        <w:softHyphen/>
        <w:t>нения сварочных работ на откры</w:t>
        <w:softHyphen/>
        <w:t>том стапеле по корпусу и над</w:t>
        <w:softHyphen/>
        <w:t>стройке успешно применяют само</w:t>
        <w:softHyphen/>
        <w:t xml:space="preserve">защитную проволоку диаметром 2,0 и 2,3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>позволяющую вы</w:t>
        <w:softHyphen/>
        <w:t xml:space="preserve">полнять сварку металла толщиной 4—1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в различных пространст</w:t>
        <w:softHyphen/>
        <w:t>венных положен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онтаже корпусов судов успешно применяется автоматиче</w:t>
        <w:softHyphen/>
        <w:t>ская сварка вертикальных и нак</w:t>
        <w:softHyphen/>
        <w:t>лонных швов принудительным фор</w:t>
        <w:softHyphen/>
        <w:t>мированием. Корпуса судов из ста</w:t>
        <w:softHyphen/>
        <w:t>ли ВМСт. Зсп. и 09Г2 сваривают на стапеле порошковой проволокой ПП-АН5 с помощью аппаратов А-1150 (рис. 131). Это позволяет повысить производительность монтажных работ по корпусу судна, улучшить внешний вид швов, уменьшить деформ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ругих областей применения сварки порошковой проволокой на монтаже следует отметить сварку конструкций нефтепромысло</w:t>
        <w:softHyphen/>
        <w:t>вых сооружений, в частности балок эстакад из низколегированных сталей. Порошковая проволока обеспечивает необходимые проч</w:t>
        <w:softHyphen/>
        <w:t>ностные и пластические характеристики швов, а также требуемую коррозионную стойкость соедин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принятых на монтаже способов механизированной сварки способ полуавтоматической и автоматической сварки порошковой проволокой уже сейчас занимает одно из ведущих мест в наше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е и за рубежом. Расширение области применения известных способов и внедрение новых специализированных высокопроизво</w:t>
        <w:softHyphen/>
        <w:t>дительных способов сварки порошковой проволокой является од</w:t>
        <w:softHyphen/>
        <w:t>ной из важнейших неотложных задач повышения производитель</w:t>
        <w:softHyphen/>
        <w:t>ности монтажных рабо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. Экономическая эффективн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Механизированная сварка порошковой проволокой явля</w:t>
        <w:softHyphen/>
        <w:t>ется эффективным средством повышения производительности и ка</w:t>
        <w:softHyphen/>
        <w:t>чества сварочных работ.  Диаграмма,  приведенная   на рис.   132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94380" cy="2252345"/>
            <wp:effectExtent l="0" t="0" r="0" b="0"/>
            <wp:docPr id="32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t xml:space="preserve">Рис. 132. Сравнение времени наплавки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>металла различны</w:t>
        <w:softHyphen/>
        <w:t>ми сварочными материал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ирует производительность при сварке различными мате</w:t>
        <w:softHyphen/>
        <w:t>риалами (коэффициент использования сварочного поста при сварю-электродами составляет 0,5, при механизированной сварке — 0,6). По этим данным наибольшая производительность достигается при сварке порошковой проволокой в углекислом газ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защитная порошковая проволока обычно рекомендуется взамен электродов с аналогичным типом покрытий. Так, прово</w:t>
        <w:softHyphen/>
        <w:t>лока рутил-органического типа применяется взамен электродов с руднокислым, рутиловым или ильменитовым типом покрытий, а проволока карбонатно-флюоритного типа рекомендуется взамен электродов с покрытием того же типа. Порошковую проволоку для сварки в углекислом газе, учитывая ее высокие технико-эконо</w:t>
        <w:softHyphen/>
        <w:t>мические показатели, можно рекомендовать как вместо электродов так и других материалов для полуавтоматической св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ую эффективность применения порошковой проволоки подтверждают экономические расчеты [139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-95                                                                                                               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табл. 72 и 73 приведена технологическая себестоимость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>металла, наплавленного электродами различных марок и порошко</w:t>
        <w:softHyphen/>
        <w:t>вой проволокой. В расчетах, использовались паспортные данные электродов. Для механизированных способов сварки порошковой проволокой и проволокой Св-08Г2С приняты максимальные режи</w:t>
        <w:softHyphen/>
        <w:t>мы, при которых обеспечивается получение хорошего формирования и качества сварных швов.</w:t>
      </w:r>
    </w:p>
    <w:p>
      <w:pPr>
        <w:pStyle w:val="Normal"/>
        <w:shd w:fill="FFFFFF" w:val="clear"/>
        <w:ind w:firstLine="284"/>
        <w:jc w:val="right"/>
        <w:rPr/>
      </w:pPr>
      <w:r>
        <w:rPr/>
        <w:t>Т а б л и ц а 72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6"/>
        <w:gridCol w:w="992"/>
        <w:gridCol w:w="1000"/>
        <w:gridCol w:w="993"/>
        <w:gridCol w:w="992"/>
        <w:gridCol w:w="1154"/>
      </w:tblGrid>
      <w:tr>
        <w:trPr>
          <w:trHeight w:val="259" w:hRule="atLeast"/>
        </w:trPr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электродуговая сварка   электрода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авто</w:t>
              <w:softHyphen/>
              <w:t>матическая</w:t>
            </w:r>
          </w:p>
        </w:tc>
      </w:tr>
      <w:tr>
        <w:trPr>
          <w:trHeight w:val="125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а по-</w:t>
            </w:r>
          </w:p>
        </w:tc>
      </w:tr>
      <w:tr>
        <w:trPr>
          <w:trHeight w:val="110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шковой</w:t>
            </w:r>
          </w:p>
        </w:tc>
      </w:tr>
      <w:tr>
        <w:trPr>
          <w:trHeight w:val="331" w:hRule="atLeast"/>
        </w:trPr>
        <w:tc>
          <w:tcPr>
            <w:tcW w:w="12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М-5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-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 НО-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-5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ой ПП-АН1</w:t>
            </w:r>
          </w:p>
        </w:tc>
      </w:tr>
      <w:tr>
        <w:trPr>
          <w:trHeight w:val="173" w:hRule="atLeast"/>
        </w:trPr>
        <w:tc>
          <w:tcPr>
            <w:tcW w:w="123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ла  тока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/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/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/27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</w:tr>
      <w:tr>
        <w:trPr>
          <w:trHeight w:val="149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уги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28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33</w:t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192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ода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 электрод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прово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ки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МІ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</w:tr>
      <w:tr>
        <w:trPr>
          <w:trHeight w:val="202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лавки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г/а-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/7,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/8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/8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1</w:t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</w:t>
            </w:r>
          </w:p>
        </w:tc>
      </w:tr>
      <w:tr>
        <w:trPr>
          <w:trHeight w:val="178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 наплав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 1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ла,  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43/1,322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37/1,0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76/0,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0/0,673</w:t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63</w:t>
            </w:r>
          </w:p>
        </w:tc>
      </w:tr>
      <w:tr>
        <w:trPr>
          <w:trHeight w:val="192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 с от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ия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, руб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92/0,851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-796/0,6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6/0,63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86/0,434</w:t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3</w:t>
            </w:r>
          </w:p>
        </w:tc>
      </w:tr>
      <w:tr>
        <w:trPr>
          <w:trHeight w:val="221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ма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иалы,руб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64/0,455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77/0,46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48/0,4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25/0,515</w:t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57</w:t>
            </w:r>
          </w:p>
        </w:tc>
      </w:tr>
      <w:tr>
        <w:trPr>
          <w:trHeight w:val="178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 н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ию, руб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1/0,25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0/0,1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2/0,2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2/0,200</w:t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6</w:t>
            </w:r>
          </w:p>
        </w:tc>
      </w:tr>
      <w:tr>
        <w:trPr>
          <w:trHeight w:val="182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ные от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ия, руб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9/0,034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2/0,0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9/0,0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/0,017</w:t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3</w:t>
            </w:r>
          </w:p>
        </w:tc>
      </w:tr>
      <w:tr>
        <w:trPr>
          <w:trHeight w:val="178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 п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ему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у   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ю обору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а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% ег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и),руб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2/0,020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0/0,0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7/0,0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3/0,010</w:t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2</w:t>
            </w:r>
          </w:p>
        </w:tc>
      </w:tr>
      <w:tr>
        <w:trPr>
          <w:trHeight w:val="182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себесто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ь п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м за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2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т, руб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58/1,619</w:t>
            </w:r>
          </w:p>
        </w:tc>
        <w:tc>
          <w:tcPr>
            <w:tcW w:w="1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5/1,3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62/1,3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28/1,176</w:t>
            </w:r>
          </w:p>
        </w:tc>
        <w:tc>
          <w:tcPr>
            <w:tcW w:w="11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5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 В дробных величинах в числителе приведены данные для   электрода ди</w:t>
        <w:softHyphen/>
        <w:t xml:space="preserve">аметром 4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мм, </w:t>
      </w:r>
      <w:r>
        <w:rPr>
          <w:rFonts w:cs="Times New Roman" w:ascii="Times New Roman" w:hAnsi="Times New Roman"/>
          <w:sz w:val="16"/>
          <w:szCs w:val="16"/>
        </w:rPr>
        <w:t xml:space="preserve">в знаменателе—для электрода диаметром   5 </w:t>
      </w:r>
      <w:r>
        <w:rPr>
          <w:rFonts w:cs="Times New Roman" w:ascii="Times New Roman" w:hAnsi="Times New Roman"/>
          <w:i/>
          <w:iCs/>
          <w:sz w:val="16"/>
          <w:szCs w:val="16"/>
        </w:rPr>
        <w:t>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73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1061"/>
        <w:gridCol w:w="1061"/>
        <w:gridCol w:w="1056"/>
        <w:gridCol w:w="677"/>
        <w:gridCol w:w="706"/>
      </w:tblGrid>
      <w:tr>
        <w:trPr>
          <w:trHeight w:val="65" w:hRule="atLeast"/>
        </w:trPr>
        <w:tc>
          <w:tcPr>
            <w:tcW w:w="183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ная электродуговая сварка   покрытыми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автоматичес</w:t>
              <w:softHyphen/>
              <w:t>кая сварка порош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ой проволокой</w:t>
            </w:r>
          </w:p>
        </w:tc>
      </w:tr>
      <w:tr>
        <w:trPr>
          <w:trHeight w:val="202" w:hRule="atLeast"/>
        </w:trPr>
        <w:tc>
          <w:tcPr>
            <w:tcW w:w="183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дами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И-13/55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СК-50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-11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З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7</w:t>
            </w:r>
          </w:p>
        </w:tc>
      </w:tr>
      <w:tr>
        <w:trPr>
          <w:trHeight w:val="150" w:hRule="atLeast"/>
        </w:trPr>
        <w:tc>
          <w:tcPr>
            <w:tcW w:w="18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ла  тока,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/2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/2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/2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</w:tr>
      <w:tr>
        <w:trPr>
          <w:trHeight w:val="178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яжение дуги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/26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2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/2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173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подачи элек-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одной проволоки,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>міч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</w:tr>
      <w:tr>
        <w:trPr>
          <w:trHeight w:val="173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 наплав-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aj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ч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/8,5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1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/9,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наплавки 1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а,  ч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07/1,069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53/0,76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70/0,95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42</w:t>
            </w:r>
          </w:p>
        </w:tc>
      </w:tr>
      <w:tr>
        <w:trPr>
          <w:trHeight w:val="158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  плата   с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ислениями, руб.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40/0,688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13/0,49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2/0,61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9</w:t>
            </w:r>
          </w:p>
        </w:tc>
      </w:tr>
      <w:tr>
        <w:trPr>
          <w:trHeight w:val="154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  на   материа-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, руб.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3/0,448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45/0,43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31/0,42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21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81</w:t>
            </w:r>
          </w:p>
        </w:tc>
      </w:tr>
      <w:tr>
        <w:trPr>
          <w:trHeight w:val="163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элект.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ию, руб.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8/0,204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7/0,15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5/0,16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6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1</w:t>
            </w:r>
          </w:p>
        </w:tc>
      </w:tr>
      <w:tr>
        <w:trPr>
          <w:trHeight w:val="163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онные   от-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ия, руб.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87/0,071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lang w:val="uk-UA"/>
              </w:rPr>
              <w:t>і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3/0,05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8/0,06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4</w:t>
            </w:r>
          </w:p>
        </w:tc>
      </w:tr>
      <w:tr>
        <w:trPr>
          <w:trHeight w:val="163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 по    текуще-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ремонту и   об-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иванию    обо-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ования      (20%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 стоимости),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0/0,042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6/0,029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6/0,03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7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6</w:t>
            </w:r>
          </w:p>
        </w:tc>
      </w:tr>
      <w:tr>
        <w:trPr>
          <w:trHeight w:val="168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   себестоимость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татьям  затрат,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18/1,453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24/1,166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62/1,30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6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7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 В дробных величинах в числителе приведены данные для электрода ди</w:t>
        <w:softHyphen/>
        <w:t xml:space="preserve">аметром 4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мм, </w:t>
      </w:r>
      <w:r>
        <w:rPr>
          <w:rFonts w:cs="Times New Roman" w:ascii="Times New Roman" w:hAnsi="Times New Roman"/>
          <w:sz w:val="16"/>
          <w:szCs w:val="16"/>
        </w:rPr>
        <w:t xml:space="preserve">в знаменателе—для электрода диаметром 5 </w:t>
      </w:r>
      <w:r>
        <w:rPr>
          <w:rFonts w:cs="Times New Roman" w:ascii="Times New Roman" w:hAnsi="Times New Roman"/>
          <w:i/>
          <w:iCs/>
          <w:sz w:val="16"/>
          <w:szCs w:val="16"/>
        </w:rPr>
        <w:t>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определяется по разности себе</w:t>
        <w:softHyphen/>
        <w:t>стоимости работ сравниваемых вариантов. Поэтому себестоимость рассчитывалась по сумме затрат, величина которых в сравниваемых вариантах изменяется: затрат на сварочные материалы, основную и дополнительную плату, электроэнергию, амортизацию, содержа</w:t>
        <w:softHyphen/>
        <w:t>ние и эксплуатацию сварочного оборуд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Стоимость сварочных материалов, расходуемых на наплавку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 xml:space="preserve">металла </w:t>
      </w:r>
      <w:r>
        <w:rPr>
          <w:rFonts w:cs="Times New Roman" w:ascii="Times New Roman" w:hAnsi="Times New Roman"/>
          <w:i/>
          <w:iCs/>
        </w:rPr>
        <w:t>(Р</w:t>
      </w:r>
      <w:r>
        <w:rPr>
          <w:rFonts w:cs="Times New Roman" w:ascii="Times New Roman" w:hAnsi="Times New Roman"/>
          <w:i/>
          <w:iCs/>
          <w:vertAlign w:val="subscript"/>
        </w:rPr>
        <w:t>и</w:t>
      </w:r>
      <w:r>
        <w:rPr>
          <w:rFonts w:cs="Times New Roman" w:ascii="Times New Roman" w:hAnsi="Times New Roman"/>
          <w:i/>
          <w:iCs/>
        </w:rPr>
        <w:t xml:space="preserve">), </w:t>
      </w:r>
      <w:r>
        <w:rPr>
          <w:rFonts w:cs="Times New Roman" w:ascii="Times New Roman" w:hAnsi="Times New Roman"/>
        </w:rPr>
        <w:t>определяется по формул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м =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vertAlign w:val="subscript"/>
        </w:rPr>
        <w:t>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b/>
          <w:vertAlign w:val="subscript"/>
        </w:rPr>
        <w:t>м</w:t>
      </w:r>
      <w:r>
        <w:rPr>
          <w:rFonts w:cs="Times New Roman" w:ascii="Times New Roman" w:hAnsi="Times New Roman"/>
        </w:rPr>
        <w:t>, руб.,         (83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с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—прейскурантная стоимость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>сварочного материала, руб.; к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— коэффициент расхода (для электродов он принимается по паспортным данным, а для проволоки ПП-АН1 равен 1,35 ПП-АНЗ—</w:t>
      </w:r>
      <w:r>
        <w:rPr>
          <w:rFonts w:cs="Times New Roman" w:ascii="Times New Roman" w:hAnsi="Times New Roman"/>
          <w:lang w:val="uk-UA"/>
        </w:rPr>
        <w:t>1,30; ПП-АН4—</w:t>
      </w:r>
      <w:r>
        <w:rPr>
          <w:rFonts w:cs="Times New Roman" w:ascii="Times New Roman" w:hAnsi="Times New Roman"/>
        </w:rPr>
        <w:t xml:space="preserve">1, 25; ПП-АН8—1,20;Св-08Г2С—1,10)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глекислого газа рассчитывают, исходя из его рас</w:t>
        <w:softHyphen/>
        <w:t>хода для  принятых режимов св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*                                                                                                                    195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ремя  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</w:rPr>
        <w:t xml:space="preserve">  для наплавки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>металла определяется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37235" cy="335280"/>
            <wp:effectExtent l="0" t="0" r="0" b="0"/>
            <wp:docPr id="32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ч                                    </w:t>
      </w:r>
      <w:r>
        <w:rPr>
          <w:rFonts w:cs="Times New Roman" w:ascii="Times New Roman" w:hAnsi="Times New Roman"/>
        </w:rPr>
        <w:t>(84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где а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 xml:space="preserve">—коэффициент наплавки, </w:t>
      </w:r>
      <w:r>
        <w:rPr>
          <w:rFonts w:cs="Times New Roman" w:ascii="Times New Roman" w:hAnsi="Times New Roman"/>
          <w:i/>
          <w:iCs/>
        </w:rPr>
        <w:t xml:space="preserve">г/а-ч; k </w:t>
      </w:r>
      <w:r>
        <w:rPr>
          <w:rFonts w:cs="Times New Roman" w:ascii="Times New Roman" w:hAnsi="Times New Roman"/>
          <w:iCs/>
        </w:rPr>
        <w:t>г</w:t>
      </w:r>
      <w:r>
        <w:rPr>
          <w:rFonts w:cs="Times New Roman" w:ascii="Times New Roman" w:hAnsi="Times New Roman"/>
          <w:i/>
          <w:iCs/>
        </w:rPr>
        <w:t xml:space="preserve">— </w:t>
      </w:r>
      <w:r>
        <w:rPr>
          <w:rFonts w:cs="Times New Roman" w:ascii="Times New Roman" w:hAnsi="Times New Roman"/>
        </w:rPr>
        <w:t>коэффициент, учи</w:t>
        <w:softHyphen/>
        <w:t>тывающий время горения дуги в общем времени сварки (для руч</w:t>
        <w:softHyphen/>
        <w:t>ной сварки он принимался равным 0,55; для механизированной— 0,65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случаях в расчетах было принято, что сварщик имеет четвертый   разря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69595" cy="225425"/>
            <wp:effectExtent l="0" t="0" r="0" b="0"/>
            <wp:docPr id="32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" t="-160" r="-6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руб.,                             (85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</w:rPr>
        <w:t>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тарифная часовая ставка сварщи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заработная плата принималась равной 10% основной заработной платы, отчисление на социальное страхова</w:t>
        <w:softHyphen/>
        <w:t>ние— 6,1% основной и дополнительной зарплат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электроэнергию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16610" cy="335280"/>
            <wp:effectExtent l="0" t="0" r="0" b="0"/>
            <wp:docPr id="32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86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 xml:space="preserve">η </w:t>
      </w:r>
      <w:r>
        <w:rPr>
          <w:rFonts w:cs="Times New Roman" w:ascii="Times New Roman" w:hAnsi="Times New Roman"/>
        </w:rPr>
        <w:t>— коэффициент полезного действия установки (для свароч</w:t>
        <w:softHyphen/>
        <w:t xml:space="preserve">ных преобразователей он принят равным 0,55; для выпрямителей— 0,75); 0,02—стоимость 1 </w:t>
      </w:r>
      <w:r>
        <w:rPr>
          <w:rFonts w:cs="Times New Roman" w:ascii="Times New Roman" w:hAnsi="Times New Roman"/>
          <w:i/>
          <w:iCs/>
        </w:rPr>
        <w:t xml:space="preserve">квтч </w:t>
      </w:r>
      <w:r>
        <w:rPr>
          <w:rFonts w:cs="Times New Roman" w:ascii="Times New Roman" w:hAnsi="Times New Roman"/>
        </w:rPr>
        <w:t>электроэнерг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Амортизационные отчисления 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vertAlign w:val="subscript"/>
        </w:rPr>
        <w:t>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пределяются из выражения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08050" cy="356235"/>
            <wp:effectExtent l="0" t="0" r="0" b="0"/>
            <wp:docPr id="32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руб.,                                (87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cs="Times New Roman" w:ascii="Times New Roman" w:hAnsi="Times New Roman"/>
          <w:i/>
          <w:iCs/>
          <w:vertAlign w:val="subscript"/>
        </w:rPr>
        <w:t>0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— стоимость сварочного оборудования, руб.; Тф — годовой плановый фонд времени оборудования, ч; </w:t>
      </w:r>
      <w:r>
        <w:rPr>
          <w:rFonts w:cs="Times New Roman" w:ascii="Times New Roman" w:hAnsi="Times New Roman"/>
          <w:i/>
          <w:iCs/>
        </w:rPr>
        <w:t xml:space="preserve">К </w:t>
      </w:r>
      <w:r>
        <w:rPr>
          <w:rFonts w:cs="Times New Roman" w:ascii="Times New Roman" w:hAnsi="Times New Roman"/>
        </w:rPr>
        <w:t>— коэффициент исполь</w:t>
        <w:softHyphen/>
        <w:t>зования планового фонда времени оборудования, учитывающий его простои (в расчете он принят равным 0,75); 0,312— норма амор</w:t>
        <w:softHyphen/>
        <w:t>тизационных отчислени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Расходы по текущему обслуживанию и ремонту оборудования Рре</w:t>
      </w:r>
      <w:r>
        <w:rPr>
          <w:rFonts w:cs="Times New Roman" w:ascii="Times New Roman" w:hAnsi="Times New Roman"/>
          <w:vertAlign w:val="subscript"/>
        </w:rPr>
        <w:t>М</w:t>
      </w:r>
      <w:r>
        <w:rPr>
          <w:rFonts w:cs="Times New Roman" w:ascii="Times New Roman" w:hAnsi="Times New Roman"/>
        </w:rPr>
        <w:t xml:space="preserve">  определяются  по формуле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41705" cy="359410"/>
            <wp:effectExtent l="0" t="0" r="0" b="0"/>
            <wp:docPr id="32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руб.,                            (88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0,2 — норма отчисл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счета годового экономического эффекта от внедрения по</w:t>
        <w:softHyphen/>
        <w:t>рошковой проволоки пользуются формулой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position w:val="-11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210185"/>
            <wp:effectExtent l="0" t="0" r="0" b="0"/>
            <wp:docPr id="32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171" r="-1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.,                    (89)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— годовая себестоимость продукции соответственно по базовому и внедряемому вариантам производства, руб.;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, К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— капитальные вложения соответственно по базовому и внедряемом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ариантам производства, руб.; </w:t>
      </w:r>
      <w:r>
        <w:rPr>
          <w:rFonts w:cs="Times New Roman" w:ascii="Times New Roman" w:hAnsi="Times New Roman"/>
          <w:i/>
          <w:iCs/>
        </w:rPr>
        <w:t xml:space="preserve">Еп </w:t>
      </w:r>
      <w:r>
        <w:rPr>
          <w:rFonts w:cs="Times New Roman" w:ascii="Times New Roman" w:hAnsi="Times New Roman"/>
        </w:rPr>
        <w:t>— нормативный коэффициент экономической эффективности капитальных вложений (для машино</w:t>
        <w:softHyphen/>
        <w:t>строения он равен 0,33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Из сопоставления показателей электродов ОММ-5, АНО-3, АНО-4 и АНО-5 и порошковой проволоки ПП-АН1 (табл.72.) видно, что производительность труда сварщиков при полуавтома</w:t>
        <w:softHyphen/>
        <w:t xml:space="preserve">тической сварке этой проволокой в 1,8—4, 2 раза выше, чем при сварке покрытыми электродами. Себестоимость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>металла при сварке проволокой ПП-АН1 уменьшается по сравнению с ручной на  10—40%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Анализ показателей ручной сварки электродами УОНИ-13/55, ДСК-50, СМ-11 и полуавтоматической порошковой проволокой ПП-АНЗ и ПП-АН7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табл.72</w:t>
      </w:r>
      <w:r>
        <w:rPr>
          <w:rFonts w:cs="Times New Roman" w:ascii="Times New Roman" w:hAnsi="Times New Roman"/>
          <w:lang w:val="uk-UA"/>
        </w:rPr>
        <w:t xml:space="preserve">) </w:t>
      </w:r>
      <w:r>
        <w:rPr>
          <w:rFonts w:cs="Times New Roman" w:ascii="Times New Roman" w:hAnsi="Times New Roman"/>
        </w:rPr>
        <w:t>показывает, что порошковая про</w:t>
        <w:softHyphen/>
        <w:t xml:space="preserve">волока обеспечивает повышение производительности труда в 2—5 раз. Себестоимость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>металла, наплавленного проволокой ПП-АНЗ, почти на 40 % ниже, чем при ручной сварке электродами УОНИ-13/5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лавление основного металла при сварке порошковой про</w:t>
        <w:softHyphen/>
        <w:t>волокой более глубокое по сравнению со сваркой покрытыми элек</w:t>
        <w:softHyphen/>
        <w:t>тродами. Поэтому за счет уменьшения катетов швов, при соблюде</w:t>
        <w:softHyphen/>
        <w:t>нии условия равнопрочности сварных соединений, эффективность применения порошковой проволоки может быть значительно уве</w:t>
        <w:softHyphen/>
        <w:t>личен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В табл. 74 приведен расчет себестоимости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>металла, наплав</w:t>
        <w:softHyphen/>
        <w:t>ленного в углекислом газе порошковой проволокой ПП-АН4 диа</w:t>
        <w:softHyphen/>
        <w:t xml:space="preserve">метром 2,5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и ПП-АН8 диаметром 3,0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 xml:space="preserve">а также проволокой сплошного сечения марки Св-08Г2С диаметром 1,6 и 2,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Себе</w:t>
        <w:softHyphen/>
        <w:t xml:space="preserve">стоимость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 xml:space="preserve">металла, наплавленного порошковой проволокой, несколько выше, чем проволокой Св-08Г2С. Это объясняется более высокой ценой порошковой проволоки. Однако следует учесть, что в расчетах не учтено время, затрачиваемое на удаление брызг электродного металла и механическую обработку швов, которое при сварке проволокой Св-08Г2С диаметром 1,6 и 2,0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составляет значительную долю всей трудоемкости сварочных работ. Так, на Днепропетровском заводе им. Бабушкина при изготовлении отдель</w:t>
        <w:softHyphen/>
        <w:t>ных металлоконструкций двух сварщиков обслуживает один ра</w:t>
        <w:softHyphen/>
        <w:t>бочий по зачистке и доводке сварных швов. При массовом производ</w:t>
        <w:softHyphen/>
        <w:t>стве трудоемкость зачистки швов от брызг составляет 30—35% всего объема сварочных работ. На киевском заводе «Красный экска</w:t>
        <w:softHyphen/>
        <w:t>ватор» при замене проволоки Св-08Г2С порошковой ПП-АН8 тру</w:t>
        <w:softHyphen/>
        <w:t>доемкость сварки ковша экскаватора уменьшается только за счет устранения операции по очистке швов от брызг на 25—30%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Если учесть эти трудозатраты и принять во внимание более высокое качество швов, обеспечиваемое проволокой ПП-АН8, то применение последней (особенно больших диаметров — 2,5 и 3,0 </w:t>
      </w:r>
      <w:r>
        <w:rPr>
          <w:rFonts w:cs="Times New Roman" w:ascii="Times New Roman" w:hAnsi="Times New Roman"/>
          <w:i/>
          <w:iCs/>
        </w:rPr>
        <w:t xml:space="preserve">мм) </w:t>
      </w:r>
      <w:r>
        <w:rPr>
          <w:rFonts w:cs="Times New Roman" w:ascii="Times New Roman" w:hAnsi="Times New Roman"/>
        </w:rPr>
        <w:t>эффективней и экономичней даже по сравнению с проволокой Св-08Г2С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себестоимости   (%)   наплавленного  металла   приве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lang w:val="uk-UA"/>
        </w:rPr>
        <w:t xml:space="preserve">Таблиця </w:t>
      </w:r>
      <w:r>
        <w:rPr/>
        <w:t>74</w:t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5"/>
        <w:gridCol w:w="1331"/>
        <w:gridCol w:w="1559"/>
      </w:tblGrid>
      <w:tr>
        <w:trPr>
          <w:trHeight w:val="179" w:hRule="atLeast"/>
        </w:trPr>
        <w:tc>
          <w:tcPr>
            <w:tcW w:w="26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автомати-</w:t>
            </w:r>
          </w:p>
        </w:tc>
      </w:tr>
      <w:tr>
        <w:trPr>
          <w:trHeight w:val="139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автомати-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сварка</w:t>
            </w:r>
          </w:p>
        </w:tc>
      </w:tr>
      <w:tr>
        <w:trPr>
          <w:trHeight w:val="120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ая сварка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ковой</w:t>
            </w:r>
          </w:p>
        </w:tc>
      </w:tr>
      <w:tr>
        <w:trPr>
          <w:trHeight w:val="130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ой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ой**</w:t>
            </w:r>
          </w:p>
        </w:tc>
      </w:tr>
      <w:tr>
        <w:trPr>
          <w:trHeight w:val="80" w:hRule="atLeast"/>
        </w:trPr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08Г2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-АН4   и ПП-АН8</w:t>
            </w:r>
          </w:p>
        </w:tc>
      </w:tr>
      <w:tr>
        <w:trPr>
          <w:trHeight w:val="210" w:hRule="atLeast"/>
        </w:trPr>
        <w:tc>
          <w:tcPr>
            <w:tcW w:w="261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ла тока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/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/570</w:t>
            </w:r>
          </w:p>
        </w:tc>
      </w:tr>
      <w:tr>
        <w:trPr>
          <w:trHeight w:val="173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яжение дуги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32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35</w:t>
            </w:r>
          </w:p>
        </w:tc>
      </w:tr>
      <w:tr>
        <w:trPr>
          <w:trHeight w:val="163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ость  подачи   электродной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локи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/ч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/400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/360</w:t>
            </w:r>
          </w:p>
        </w:tc>
      </w:tr>
      <w:tr>
        <w:trPr>
          <w:trHeight w:val="182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эффициент   наплавки,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zja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-ч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/17,5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/21,5</w:t>
            </w:r>
          </w:p>
        </w:tc>
      </w:tr>
      <w:tr>
        <w:trPr>
          <w:trHeight w:val="149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 наплавки   1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г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тал-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, ч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4/0,190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/0,132</w:t>
            </w:r>
          </w:p>
        </w:tc>
      </w:tr>
      <w:tr>
        <w:trPr>
          <w:trHeight w:val="158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с отчислени-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и, руб.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26/0,107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1/0,073</w:t>
            </w:r>
          </w:p>
        </w:tc>
      </w:tr>
      <w:tr>
        <w:trPr>
          <w:trHeight w:val="187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материалы, руб.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37/0,301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3/0,558</w:t>
            </w:r>
          </w:p>
        </w:tc>
      </w:tr>
      <w:tr>
        <w:trPr>
          <w:trHeight w:val="154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   на    электроэнергию,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4/0,102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3/0,090</w:t>
            </w:r>
          </w:p>
        </w:tc>
      </w:tr>
      <w:tr>
        <w:trPr>
          <w:trHeight w:val="173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ортизационные    отчисления,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1/0,035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2/0,025</w:t>
            </w:r>
          </w:p>
        </w:tc>
      </w:tr>
      <w:tr>
        <w:trPr>
          <w:trHeight w:val="173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текущему ремонту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обслуживанию оборудова-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  (20%   его  себестоимос-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), руб.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5/0,022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0/0,015</w:t>
            </w:r>
          </w:p>
        </w:tc>
      </w:tr>
      <w:tr>
        <w:trPr>
          <w:trHeight w:val="158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себестоимость по статьям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61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, руб.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13/0,567</w:t>
            </w:r>
          </w:p>
        </w:tc>
        <w:tc>
          <w:tcPr>
            <w:tcW w:w="155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9/0,761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В числителе — данные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для </w:t>
      </w:r>
      <w:r>
        <w:rPr>
          <w:rFonts w:cs="Times New Roman" w:ascii="Times New Roman" w:hAnsi="Times New Roman"/>
          <w:sz w:val="16"/>
          <w:szCs w:val="16"/>
        </w:rPr>
        <w:t xml:space="preserve">проволоки диаметром 1,6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мм., </w:t>
      </w:r>
      <w:r>
        <w:rPr>
          <w:rFonts w:cs="Times New Roman" w:ascii="Times New Roman" w:hAnsi="Times New Roman"/>
          <w:sz w:val="16"/>
          <w:szCs w:val="16"/>
        </w:rPr>
        <w:t>в знаме</w:t>
        <w:softHyphen/>
        <w:t xml:space="preserve">нателе—для проволоки диаметром 2 </w:t>
      </w:r>
      <w:r>
        <w:rPr>
          <w:rFonts w:cs="Times New Roman" w:ascii="Times New Roman" w:hAnsi="Times New Roman"/>
          <w:i/>
          <w:iCs/>
          <w:sz w:val="16"/>
          <w:szCs w:val="16"/>
        </w:rPr>
        <w:t>м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В числителе—данные для проволоки   ПП-АН4,   в   знаменателе— для проволоки ПП-АН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 xml:space="preserve">дена в </w:t>
      </w:r>
      <w:r>
        <w:rPr>
          <w:rFonts w:cs="Times New Roman" w:ascii="Times New Roman" w:hAnsi="Times New Roman"/>
        </w:rPr>
        <w:t>табл. 75. Наибольшая доля затрат при ручной сварке при</w:t>
        <w:softHyphen/>
        <w:t>ходится на заработную плату, что связано' с ее низкой производи</w:t>
        <w:softHyphen/>
        <w:t>тельностью. При механизированных способах сварки значительную долю себестоимости наплавленного металла составляют расходы на • сварочные материалы. Снижение себестоимости сварочных работ достигается за счет высокой производительности и уменьшения за</w:t>
        <w:softHyphen/>
        <w:t>трат на заработную плату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75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677"/>
        <w:gridCol w:w="720"/>
        <w:gridCol w:w="682"/>
        <w:gridCol w:w="675"/>
        <w:gridCol w:w="7"/>
        <w:gridCol w:w="682"/>
        <w:gridCol w:w="677"/>
        <w:gridCol w:w="686"/>
      </w:tblGrid>
      <w:tr>
        <w:trPr>
          <w:trHeight w:val="274" w:hRule="atLeast"/>
        </w:trPr>
        <w:tc>
          <w:tcPr>
            <w:tcW w:w="15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О-4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=5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Н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55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 =5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автоматическая сварка   проволоками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, руб.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-08Г2С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=*2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П-АН1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=2,8 </w:t>
            </w:r>
            <w:r>
              <w:rPr>
                <w:rFonts w:cs="Times New Roman" w:ascii="Times New Roman" w:hAnsi="Times New Roman"/>
                <w:i/>
                <w:iCs/>
                <w:smallCaps/>
                <w:sz w:val="14"/>
                <w:szCs w:val="14"/>
                <w:lang w:val="en-US"/>
              </w:rPr>
              <w:t>mm</w:t>
            </w:r>
            <w:r>
              <w:rPr>
                <w:rFonts w:cs="Times New Roman" w:ascii="Times New Roman" w:hAnsi="Times New Roman"/>
                <w:i/>
                <w:iCs/>
                <w:smallCaps/>
                <w:sz w:val="14"/>
                <w:szCs w:val="14"/>
              </w:rPr>
              <w:t xml:space="preserve">     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-АНЗ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=3,0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П-АН4,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en-US"/>
              </w:rPr>
              <w:t xml:space="preserve">d=2,S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П-АН8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rf=3,0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м</w:t>
            </w:r>
          </w:p>
        </w:tc>
      </w:tr>
      <w:tr>
        <w:trPr>
          <w:trHeight w:val="1128" w:hRule="atLeast"/>
        </w:trPr>
        <w:tc>
          <w:tcPr>
            <w:tcW w:w="157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  плата с  отчислениями Материалы Электроэнергия Прочие затр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 33,0 17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,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9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веденные расчеты себестоимости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>наплавленного ме</w:t>
        <w:softHyphen/>
        <w:t>талла дают общее представление об эффективности отдельных сва</w:t>
        <w:softHyphen/>
        <w:t>рочных материалов. Более точны расчеты, выполненные приме</w:t>
        <w:softHyphen/>
        <w:t>нительно к конкретным видам продукции в условиях данной органи</w:t>
        <w:softHyphen/>
        <w:t>зации. Так, например, при внедрении порошковой проволоки ПП-АН1 на предприятиях треста «Спецэлеватормельмонтаж» про</w:t>
        <w:softHyphen/>
        <w:t>изводительность сварки возросла по сравнению с ручной сваркой на 36,8%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 котельно-механических заводах внедрение порошковой про</w:t>
        <w:softHyphen/>
        <w:t>волоки ПП-1ДСК и ПП-АНЗ производительность сварщика воз</w:t>
        <w:softHyphen/>
        <w:t xml:space="preserve">росла в 1,8—2,0 раза, а экономический эффект от использования каждых 100 </w:t>
      </w:r>
      <w:r>
        <w:rPr>
          <w:rFonts w:cs="Times New Roman" w:ascii="Times New Roman" w:hAnsi="Times New Roman"/>
          <w:i/>
          <w:iCs/>
        </w:rPr>
        <w:t xml:space="preserve">т </w:t>
      </w:r>
      <w:r>
        <w:rPr>
          <w:rFonts w:cs="Times New Roman" w:ascii="Times New Roman" w:hAnsi="Times New Roman"/>
        </w:rPr>
        <w:t>проволоки составил 21 тыс. руб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 Ждановском заводе металлоконструкций производительность сварочных работ при внедрении порошковой проволоки ПП-АНЗ взамен электродов марок УОНИ-13/55 и ДСК-50 диаметром 5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увеличилась в 2—2,5 раза, а при использовании проволоки ПП-АН4 — в 3—3,5 раза [114]. По данным этого завода, себесто</w:t>
        <w:softHyphen/>
        <w:t xml:space="preserve">имость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 xml:space="preserve">металла, наплавленного электродами УОНИ-13/55 и ДСК-50 диаметром 5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 xml:space="preserve">составляет соответственно 1,32 и 1,29 руб., а наплавленного порошковой проволокой ПП-АНЗ диаметром 3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и ПП-АН4 диаметром 2,5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— соответственно 1,03 и 0,79 руб. Экономический эффект от 26 до 50 тыс. руб. на каждые 100 </w:t>
      </w:r>
      <w:r>
        <w:rPr>
          <w:rFonts w:cs="Times New Roman" w:ascii="Times New Roman" w:hAnsi="Times New Roman"/>
          <w:i/>
          <w:iCs/>
        </w:rPr>
        <w:t xml:space="preserve">т </w:t>
      </w:r>
      <w:r>
        <w:rPr>
          <w:rFonts w:cs="Times New Roman" w:ascii="Times New Roman" w:hAnsi="Times New Roman"/>
        </w:rPr>
        <w:t>порош</w:t>
        <w:softHyphen/>
        <w:t>ковой проволоки достигается благодаря повышению производи</w:t>
        <w:softHyphen/>
        <w:t>тельности сварки, коэффициента использования сварочного поста, уменьшения расхода электроэнерг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По данным завода «Строймонтажконструкция», технологичес</w:t>
        <w:softHyphen/>
        <w:t xml:space="preserve">кая себестоимость изготовления 1 </w:t>
      </w:r>
      <w:r>
        <w:rPr>
          <w:rFonts w:cs="Times New Roman" w:ascii="Times New Roman" w:hAnsi="Times New Roman"/>
          <w:i/>
          <w:iCs/>
        </w:rPr>
        <w:t xml:space="preserve">т </w:t>
      </w:r>
      <w:r>
        <w:rPr>
          <w:rFonts w:cs="Times New Roman" w:ascii="Times New Roman" w:hAnsi="Times New Roman"/>
        </w:rPr>
        <w:t>металлоконструкций электро</w:t>
        <w:softHyphen/>
        <w:t>лизеров различными способами дуговой сварки составляет: при ручной сварке 9,84 руб., при полуавтоматической сварке порошко</w:t>
        <w:softHyphen/>
        <w:t>вой проволокой ЭПС-15/2—7,5 руб., при автоматической сварке под флюсом — 7,81 руб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 заводе металлоконструкций им. Бабушкина стоимость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>металла, наплавленного порошковой проволокой ПП-АН8 диа</w:t>
        <w:softHyphen/>
        <w:t xml:space="preserve">метром </w:t>
      </w:r>
      <w:r>
        <w:rPr>
          <w:rFonts w:cs="Times New Roman" w:ascii="Times New Roman" w:hAnsi="Times New Roman"/>
          <w:i/>
          <w:iCs/>
        </w:rPr>
        <w:t xml:space="preserve">3 мм я </w:t>
      </w:r>
      <w:r>
        <w:rPr>
          <w:rFonts w:cs="Times New Roman" w:ascii="Times New Roman" w:hAnsi="Times New Roman"/>
        </w:rPr>
        <w:t xml:space="preserve">электродами РБУ-5 и ДСК-50 диаметром 5,0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>соответственно составляет 0,797; 1,38 и 1,27 руб. Только в 1970 г. экономический эффект от применения порошковой проволоки на этом заводе составил 144 тыс. руб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е внедрение сварки порошковой проволокой на заводах и монтажных площадках позволило получить экономический эф</w:t>
        <w:softHyphen/>
        <w:t xml:space="preserve">фект в размере свыше 40 тыс. руб. от применения каждых 100 </w:t>
      </w:r>
      <w:r>
        <w:rPr>
          <w:rFonts w:cs="Times New Roman" w:ascii="Times New Roman" w:hAnsi="Times New Roman"/>
          <w:i/>
          <w:iCs/>
        </w:rPr>
        <w:t xml:space="preserve">т </w:t>
      </w:r>
      <w:r>
        <w:rPr>
          <w:rFonts w:cs="Times New Roman" w:ascii="Times New Roman" w:hAnsi="Times New Roman"/>
        </w:rPr>
        <w:t>проволоки [152]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. Сварка порошковой проволокой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рубеж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ее десятилетие в наиболее развитых в промышлен</w:t>
        <w:softHyphen/>
        <w:t>ном отношении капиталистических странах наблюдается резкое увеличение объемов производства и потребления порошковой про-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ки. Порошковая проволока применяется для сварки угле</w:t>
        <w:softHyphen/>
        <w:t>родистых и низколегированных конструкционных сталей, высоко</w:t>
        <w:softHyphen/>
        <w:t>прочных и легированных сталей, чугуна, цветных металлов и спла</w:t>
        <w:softHyphen/>
        <w:t>вов и т. 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ьшее развитие сварка порошковой проволокой нашла в США. На рис. 133 и в табл. 76 приведены данные Американского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73425" cy="2047875"/>
            <wp:effectExtent l="0" t="0" r="0" b="0"/>
            <wp:docPr id="32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33. Данные и прогнозы Американского сварочного обще</w:t>
        <w:softHyphen/>
        <w:t>ства по выпуску основных сварочных материа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ого общества о выпуске различных сварочных материалов и прогнозы развития их производства на 1975-1980 гг. [181]. Как видно из этих данных, уже сейчас сварка порошковой проволокой в США занимает равноправное положение среди других механизи</w:t>
        <w:softHyphen/>
        <w:t>рованных способов сварки. Предполагается бурный рост производ</w:t>
        <w:softHyphen/>
        <w:t>ства порошковой проволоки; в США ее выпускают практически все основные фирмы — производители электродов.    Большинство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6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802"/>
        <w:gridCol w:w="816"/>
        <w:gridCol w:w="802"/>
        <w:gridCol w:w="811"/>
      </w:tblGrid>
      <w:tr>
        <w:trPr>
          <w:trHeight w:val="288" w:hRule="atLeast"/>
        </w:trPr>
        <w:tc>
          <w:tcPr>
            <w:tcW w:w="26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уск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очных материалов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  годам</w:t>
            </w:r>
          </w:p>
        </w:tc>
      </w:tr>
      <w:tr>
        <w:trPr>
          <w:trHeight w:val="349" w:hRule="atLeast"/>
        </w:trPr>
        <w:tc>
          <w:tcPr>
            <w:tcW w:w="2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очные материал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 г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 г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 г. (прогноз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 г (прогноз)</w:t>
            </w:r>
          </w:p>
        </w:tc>
      </w:tr>
      <w:tr>
        <w:trPr>
          <w:trHeight w:val="100" w:hRule="atLeast"/>
        </w:trPr>
        <w:tc>
          <w:tcPr>
            <w:tcW w:w="26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рытые электроды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а   сплошного   сеч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/7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/7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/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/47</w:t>
            </w:r>
          </w:p>
        </w:tc>
      </w:tr>
      <w:tr>
        <w:trPr>
          <w:trHeight w:val="318" w:hRule="atLeast"/>
        </w:trPr>
        <w:tc>
          <w:tcPr>
            <w:tcW w:w="26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варки в защитных газах Проволока для сварки под флю</w:t>
              <w:softHyphen/>
              <w:t>сом Порошковая проволока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/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/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/1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/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/9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/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/9 122/2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/1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/9 200/28</w:t>
            </w:r>
          </w:p>
        </w:tc>
      </w:tr>
      <w:tr>
        <w:trPr>
          <w:trHeight w:val="331" w:hRule="atLeast"/>
        </w:trPr>
        <w:tc>
          <w:tcPr>
            <w:tcW w:w="26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</w:t>
            </w:r>
          </w:p>
        </w:tc>
        <w:tc>
          <w:tcPr>
            <w:tcW w:w="8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В числителе—выпуск в тысячах   тонн,   в   знаменателе—в про</w:t>
        <w:softHyphen/>
        <w:t>цент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 экспортирует свою продукцию или имеют свои отделения за пределами стран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30—40% объема производства порошковой проволоки в США приходится на долю сварки самозащитной про</w:t>
        <w:softHyphen/>
        <w:t>волоки и 60—70% на долю сварки в углекислом газе. Боль</w:t>
        <w:softHyphen/>
        <w:t>шинство фирм выпускает проволоку трубчатой конструк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Наиболее часто для полуавтоматической сварки используют проволоку диаметром 2,4—3,2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Для монтажной сварки применя</w:t>
        <w:softHyphen/>
        <w:t xml:space="preserve">ется проволока диаметром 1,6—2,0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>позволяющая выполнять сварку в различных пространственных положениях. Для автомати</w:t>
        <w:softHyphen/>
        <w:t xml:space="preserve">ческой сварки иногда применяют проволоку большого диаметра — 4 </w:t>
      </w:r>
      <w:r>
        <w:rPr>
          <w:rFonts w:cs="Times New Roman" w:ascii="Times New Roman" w:hAnsi="Times New Roman"/>
          <w:i/>
          <w:iCs/>
        </w:rPr>
        <w:t xml:space="preserve">мм. </w:t>
      </w:r>
      <w:r>
        <w:rPr>
          <w:rFonts w:cs="Times New Roman" w:ascii="Times New Roman" w:hAnsi="Times New Roman"/>
        </w:rPr>
        <w:t xml:space="preserve">В 1969 г. Американское сварочное общество разработало стандарт на сварочную порошковую проволоку </w:t>
      </w:r>
      <w:r>
        <w:rPr>
          <w:rFonts w:cs="Times New Roman" w:ascii="Times New Roman" w:hAnsi="Times New Roman"/>
          <w:lang w:val="en-US"/>
        </w:rPr>
        <w:t>AW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5.20-69. По этому стандарту порошковая проволока для сварки малоугле</w:t>
        <w:softHyphen/>
        <w:t xml:space="preserve">родистых сталей делится на девять классов: Е60Т-7, Е60Т-8, Е70Т-1, Е70Т-2, Е70Т-3, Е70Т-4, Е70Т-5, Е70Т-6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 В табл. 77 приведены механические свойства металла, наплавлен</w:t>
        <w:softHyphen/>
        <w:t>ного проволокой всех классов, а в табл. 78 — его химический со</w:t>
        <w:softHyphen/>
        <w:t>став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77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826"/>
        <w:gridCol w:w="898"/>
        <w:gridCol w:w="773"/>
        <w:gridCol w:w="1353"/>
      </w:tblGrid>
      <w:tr>
        <w:trPr>
          <w:trHeight w:val="274" w:hRule="atLeast"/>
        </w:trPr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браз-</w:t>
            </w:r>
          </w:p>
        </w:tc>
      </w:tr>
      <w:tr>
        <w:trPr>
          <w:trHeight w:val="522" w:hRule="atLeast"/>
        </w:trPr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прово</w:t>
              <w:softHyphen/>
              <w:t>локи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σ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кг/м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σ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кГ/м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δ %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й надрез)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Гм</w:t>
            </w:r>
          </w:p>
        </w:tc>
      </w:tr>
      <w:tr>
        <w:trPr>
          <w:trHeight w:val="175" w:hRule="atLeast"/>
        </w:trPr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60Т-7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</w:t>
            </w:r>
          </w:p>
        </w:tc>
      </w:tr>
      <w:tr>
        <w:trPr>
          <w:trHeight w:val="341" w:hRule="atLeas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60Т-8**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7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—18° С)</w:t>
            </w:r>
          </w:p>
        </w:tc>
      </w:tr>
      <w:tr>
        <w:trPr>
          <w:trHeight w:val="336" w:hRule="atLeas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70Т-1**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77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—18° С)</w:t>
            </w:r>
          </w:p>
        </w:tc>
      </w:tr>
      <w:tr>
        <w:trPr>
          <w:trHeight w:val="168" w:hRule="atLeas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70Т-2**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168" w:hRule="atLeas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70Т-3**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173" w:hRule="atLeas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70Т-4**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341" w:hRule="atLeas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70Т-5**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77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—29° С)</w:t>
            </w:r>
          </w:p>
        </w:tc>
      </w:tr>
      <w:tr>
        <w:trPr>
          <w:trHeight w:val="331" w:hRule="atLeas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70Т-6**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77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—18° С)</w:t>
            </w:r>
          </w:p>
        </w:tc>
      </w:tr>
      <w:tr>
        <w:trPr>
          <w:trHeight w:val="163" w:hRule="atLeas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70T-G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***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331" w:hRule="atLeast"/>
        </w:trPr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****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Сварка выполняется на   постоянном   т©ке   прямой   поляр</w:t>
        <w:softHyphen/>
        <w:t xml:space="preserve">ности .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Сварка выполняется на постоянном токе  обратной   поляр</w:t>
        <w:softHyphen/>
        <w:t>ности 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* Для однопроходной сварки.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 Для многопроходной свар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Классификация порошковой проволоки по типу сердечника дана в работе Д. С. Смита [180]. Проволока, применяющаяся с до</w:t>
        <w:softHyphen/>
        <w:t xml:space="preserve">полнительной защитой углекислым газом, делится на три тип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— высокорутиловую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— известково-рутиловую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— карбо</w:t>
        <w:softHyphen/>
        <w:t>натную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78</w:t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542"/>
        <w:gridCol w:w="557"/>
        <w:gridCol w:w="557"/>
        <w:gridCol w:w="552"/>
        <w:gridCol w:w="557"/>
        <w:gridCol w:w="552"/>
        <w:gridCol w:w="514"/>
      </w:tblGrid>
      <w:tr>
        <w:trPr>
          <w:trHeight w:val="264" w:hRule="atLeast"/>
        </w:trPr>
        <w:tc>
          <w:tcPr>
            <w:tcW w:w="11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% (не  более)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1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оки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</w:t>
            </w:r>
          </w:p>
        </w:tc>
      </w:tr>
      <w:tr>
        <w:trPr>
          <w:trHeight w:val="65" w:hRule="atLeast"/>
        </w:trPr>
        <w:tc>
          <w:tcPr>
            <w:tcW w:w="112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60Т-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*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173" w:hRule="atLeast"/>
        </w:trPr>
        <w:tc>
          <w:tcPr>
            <w:tcW w:w="11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60Т-8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*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*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*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70Т-1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 ,7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*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*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*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*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70Т-2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70Т-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70Т-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*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*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*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168" w:hRule="atLeast"/>
        </w:trPr>
        <w:tc>
          <w:tcPr>
            <w:tcW w:w="11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70Т-5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*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*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*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8*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</w:tr>
      <w:tr>
        <w:trPr>
          <w:trHeight w:val="173" w:hRule="atLeast"/>
        </w:trPr>
        <w:tc>
          <w:tcPr>
            <w:tcW w:w="11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70Т-6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*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*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08*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</w:tr>
      <w:tr>
        <w:trPr>
          <w:trHeight w:val="235" w:hRule="atLeast"/>
        </w:trPr>
        <w:tc>
          <w:tcPr>
            <w:tcW w:w="112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70T-G</w:t>
            </w:r>
          </w:p>
        </w:tc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Может присутствовать в металле, но не вводится в проволоку специаль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оволока тип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 своим свойствам подобна рутиловым эле</w:t>
        <w:softHyphen/>
        <w:t>ктродам. В отличие от сварки электродами, при сварке порошко</w:t>
        <w:softHyphen/>
        <w:t>вой проволокой можно выполнять угловые швы с меньшим кате</w:t>
        <w:softHyphen/>
        <w:t>том. Большинство изготовителей порошковой проволоки произво</w:t>
        <w:softHyphen/>
        <w:t xml:space="preserve">дят высокорутиловую проволоку нескольких марок (класс Е70Т-1), варьируя содержание марганца и кремния в сердечнике. В табл. 79 приведено содержание Мп и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 в металле швов и механические свойства этих швов. Проволока тип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содержащая окись каль</w:t>
        <w:softHyphen/>
        <w:t xml:space="preserve">ция и двуокись титана в сердечнике, сравнима с низководородными электродами, которые содержат в покрытии около 8% </w:t>
      </w:r>
      <w:r>
        <w:rPr>
          <w:rFonts w:cs="Times New Roman" w:ascii="Times New Roman" w:hAnsi="Times New Roman"/>
          <w:lang w:val="uk-UA"/>
        </w:rPr>
        <w:t>Ті0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значи</w:t>
        <w:softHyphen/>
        <w:t xml:space="preserve">тельное количество </w:t>
      </w:r>
      <w:r>
        <w:rPr>
          <w:rFonts w:cs="Times New Roman" w:ascii="Times New Roman" w:hAnsi="Times New Roman"/>
          <w:lang w:val="uk-UA"/>
        </w:rPr>
        <w:t xml:space="preserve">флюоритового </w:t>
      </w:r>
      <w:r>
        <w:rPr>
          <w:rFonts w:cs="Times New Roman" w:ascii="Times New Roman" w:hAnsi="Times New Roman"/>
        </w:rPr>
        <w:t>концентрата и небольшое— кар</w:t>
        <w:softHyphen/>
        <w:t>бонатов. Эта проволока образует основной шлак, обеспечивает вы</w:t>
        <w:softHyphen/>
        <w:t xml:space="preserve">сокую стабильность дуги, незначительное разбрызгивание металла. Сердечник проволоки тип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одержит небольшое количество двуокиси кремния и не содержит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двуокиси титана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79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67"/>
        <w:gridCol w:w="682"/>
        <w:gridCol w:w="682"/>
        <w:gridCol w:w="696"/>
        <w:gridCol w:w="691"/>
        <w:gridCol w:w="811"/>
      </w:tblGrid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%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σr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Г/м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г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Г/мм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δ, %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ψ, %</w:t>
            </w:r>
          </w:p>
        </w:tc>
      </w:tr>
      <w:tr>
        <w:trPr>
          <w:trHeight w:val="130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168" w:hRule="atLeas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оволока тип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рименяется в основном для сварки низколегированных конструкционных и высокопрочных сталей. Она может быть использована и как самозащитная, однако пластичность швов при этом значительно снижаетс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ичный состав сердечника проволоки трех типов для сварки в углекислом газе и шлаки,  образующиеся при их плавлении приведены в табл. 80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80</w:t>
      </w:r>
    </w:p>
    <w:tbl>
      <w:tblPr>
        <w:tblW w:w="48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056"/>
        <w:gridCol w:w="1056"/>
        <w:gridCol w:w="1032"/>
      </w:tblGrid>
      <w:tr>
        <w:trPr>
          <w:trHeight w:val="65" w:hRule="atLeast"/>
        </w:trPr>
        <w:tc>
          <w:tcPr>
            <w:tcW w:w="17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единение или эле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230" w:hRule="atLeast"/>
        </w:trPr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т в  сердечнике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/16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/16,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/14,8</w:t>
            </w:r>
          </w:p>
        </w:tc>
      </w:tr>
      <w:tr>
        <w:trPr>
          <w:trHeight w:val="173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/4,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/4,8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/—</w:t>
            </w:r>
          </w:p>
        </w:tc>
      </w:tr>
      <w:tr>
        <w:trPr>
          <w:trHeight w:val="168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і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uk-UA"/>
              </w:rPr>
              <w:t>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/50,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/10,8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</w:tr>
      <w:tr>
        <w:trPr>
          <w:trHeight w:val="154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r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/6,7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</w:tr>
      <w:tr>
        <w:trPr>
          <w:trHeight w:val="187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O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/—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/10,0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/11,3</w:t>
            </w:r>
          </w:p>
        </w:tc>
      </w:tr>
      <w:tr>
        <w:trPr>
          <w:trHeight w:val="163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/2,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/-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</w:tr>
      <w:tr>
        <w:trPr>
          <w:trHeight w:val="173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/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/2,7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/—</w:t>
            </w:r>
          </w:p>
        </w:tc>
      </w:tr>
      <w:tr>
        <w:trPr>
          <w:trHeight w:val="163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/—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/—</w:t>
            </w:r>
          </w:p>
        </w:tc>
      </w:tr>
      <w:tr>
        <w:trPr>
          <w:trHeight w:val="163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/—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/—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/—</w:t>
            </w:r>
          </w:p>
        </w:tc>
      </w:tr>
      <w:tr>
        <w:trPr>
          <w:trHeight w:val="178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/—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/—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/—</w:t>
            </w:r>
          </w:p>
        </w:tc>
      </w:tr>
      <w:tr>
        <w:trPr>
          <w:trHeight w:val="154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/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/—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/—</w:t>
            </w:r>
          </w:p>
        </w:tc>
      </w:tr>
      <w:tr>
        <w:trPr>
          <w:trHeight w:val="178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F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/24,0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/43,5</w:t>
            </w:r>
          </w:p>
        </w:tc>
      </w:tr>
      <w:tr>
        <w:trPr>
          <w:trHeight w:val="173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nO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21,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22,8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20,4</w:t>
            </w:r>
          </w:p>
        </w:tc>
      </w:tr>
      <w:tr>
        <w:trPr>
          <w:trHeight w:val="206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/5,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2,5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,3</w:t>
            </w:r>
          </w:p>
        </w:tc>
      </w:tr>
      <w:tr>
        <w:trPr>
          <w:trHeight w:val="614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   за</w:t>
              <w:softHyphen/>
              <w:t xml:space="preserve">полнения, %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проволоки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70Т-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70Т-1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70Т-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и</w:t>
            </w:r>
          </w:p>
        </w:tc>
      </w:tr>
      <w:tr>
        <w:trPr>
          <w:trHeight w:val="317" w:hRule="atLeast"/>
        </w:trPr>
        <w:tc>
          <w:tcPr>
            <w:tcW w:w="1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70Т-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10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70Т-5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В числителе приведены  данные   для  сердечника, в знаменателе—для шлак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Самозащитная проволока по составу сердечника делится на четыре типа [180]: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— флюоритно-алюминиевая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— флюоритно-рутиловая,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— флюоритно-карбонатно-рутиловая,1V— флюоритно-карбонатная. Наиболее распространена проволока первых двух типов. Состав в весовых частях сердечников и шлаков, обра</w:t>
        <w:softHyphen/>
        <w:t>зующихся при плавлении самозащитной  проволоки,   приведен в табл. 81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Сварка самозащитной проволокой тип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роизводится на повы</w:t>
        <w:softHyphen/>
        <w:t xml:space="preserve">шенном вылете (6—13 </w:t>
      </w:r>
      <w:r>
        <w:rPr>
          <w:rFonts w:cs="Times New Roman" w:ascii="Times New Roman" w:hAnsi="Times New Roman"/>
          <w:i/>
          <w:iCs/>
        </w:rPr>
        <w:t xml:space="preserve">см). </w:t>
      </w:r>
      <w:r>
        <w:rPr>
          <w:rFonts w:cs="Times New Roman" w:ascii="Times New Roman" w:hAnsi="Times New Roman"/>
        </w:rPr>
        <w:t>При плавлении образуются легкоудаляемые шлаки с низкой плотностью. При сварке такой проволо</w:t>
        <w:softHyphen/>
        <w:t xml:space="preserve">кой выделяется большое количество дыма. Угловые швы имеют благоприятную форму. Проволока Е70Т-4 и Е60Т-8 (тип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находит применение в машиностроении, строительстве, на монтаже, в по</w:t>
        <w:softHyphen/>
        <w:t xml:space="preserve">левых условиях, при ремонте дорожных машин и т. д. Проволока класса Е60Т-7 диаметром 2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и ниже используется для сварки швов в различных пространственных положениях. Ударная вяз</w:t>
        <w:softHyphen/>
        <w:t>кость, особенно при низких температурах, низ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 расплавлении проволоки тип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(класс Е70Т-3) образу</w:t>
        <w:softHyphen/>
        <w:t>ются тяжелые плотные шлаки. Эта проволока предназначена для высокоскоростной автоматической сварки однопроходных угловых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</w:rPr>
        <w:t>Та б л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ц а 81</w:t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9"/>
        <w:gridCol w:w="1056"/>
        <w:gridCol w:w="1056"/>
        <w:gridCol w:w="1070"/>
        <w:gridCol w:w="1075"/>
      </w:tblGrid>
      <w:tr>
        <w:trPr>
          <w:trHeight w:val="178" w:hRule="atLeast"/>
        </w:trPr>
        <w:tc>
          <w:tcPr>
            <w:tcW w:w="158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единение или элемент   в сердечнике</w:t>
            </w:r>
          </w:p>
        </w:tc>
        <w:tc>
          <w:tcPr>
            <w:tcW w:w="105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8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ип І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m IV</w:t>
            </w:r>
          </w:p>
        </w:tc>
      </w:tr>
      <w:tr>
        <w:trPr>
          <w:trHeight w:val="744" w:hRule="atLeast"/>
        </w:trPr>
        <w:tc>
          <w:tcPr>
            <w:tcW w:w="158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і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/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/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1,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/0,2 1,9/-—/6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/1,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/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/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/0,2 0,6/12,8</w:t>
            </w:r>
          </w:p>
        </w:tc>
      </w:tr>
      <w:tr>
        <w:trPr>
          <w:trHeight w:val="192" w:hRule="atLeast"/>
        </w:trPr>
        <w:tc>
          <w:tcPr>
            <w:tcW w:w="15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O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/27,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/33,5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/2,3</w:t>
            </w:r>
          </w:p>
        </w:tc>
      </w:tr>
      <w:tr>
        <w:trPr>
          <w:trHeight w:val="2098" w:hRule="atLeast"/>
        </w:trPr>
        <w:tc>
          <w:tcPr>
            <w:tcW w:w="15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O             '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n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n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 xml:space="preserve">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/9,2 0,4/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2/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/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4/—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/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0/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5/76,1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,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,5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/4,5 0,6/1,8 0,1/1,0 0,6/— 0,6/— 50,0/— 4,5/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/53,0 -/1,1 -/1,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/— —/6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/— 2,1/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/— 2,0/— 2,4/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/47,5 —/2,8 —/3,6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/4,1 —/0,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/0,9 0,3/— 1,3/-58,0/— 7,9/—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/73,7 —/0,7 —/3,0</w:t>
            </w:r>
          </w:p>
        </w:tc>
      </w:tr>
      <w:tr>
        <w:trPr>
          <w:trHeight w:val="514" w:hRule="atLeast"/>
        </w:trPr>
        <w:tc>
          <w:tcPr>
            <w:tcW w:w="15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ения, %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70Т-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60Т-7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70Т-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70Т-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70Т-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8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60Т-8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—</w:t>
            </w:r>
          </w:p>
        </w:tc>
        <w:tc>
          <w:tcPr>
            <w:tcW w:w="10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мечание: В числителе приведены данные для сердечника,   в   знаменателе— для шла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швов и реже — для многопроходной сварки. Сварка металла тол</w:t>
        <w:softHyphen/>
        <w:t xml:space="preserve">щиной 2—3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выполняется на следующем режиме: 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uk-UA"/>
        </w:rPr>
        <w:t>500÷</w:t>
      </w:r>
      <w:r>
        <w:rPr>
          <w:rFonts w:cs="Times New Roman" w:ascii="Times New Roman" w:hAnsi="Times New Roman"/>
        </w:rPr>
        <w:t xml:space="preserve">600 </w:t>
      </w:r>
      <w:r>
        <w:rPr>
          <w:rFonts w:cs="Times New Roman" w:ascii="Times New Roman" w:hAnsi="Times New Roman"/>
          <w:i/>
          <w:iCs/>
        </w:rPr>
        <w:t>а; U</w:t>
      </w:r>
      <w:r>
        <w:rPr>
          <w:rFonts w:cs="Times New Roman" w:ascii="Times New Roman" w:hAnsi="Times New Roman"/>
          <w:iCs/>
        </w:rPr>
        <w:t>д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26 ÷30 </w:t>
      </w:r>
      <w:r>
        <w:rPr>
          <w:rFonts w:cs="Times New Roman" w:ascii="Times New Roman" w:hAnsi="Times New Roman"/>
          <w:i/>
          <w:iCs/>
        </w:rPr>
        <w:t xml:space="preserve">в, </w:t>
      </w:r>
      <w:r>
        <w:rPr>
          <w:rFonts w:cs="Times New Roman" w:ascii="Times New Roman" w:hAnsi="Times New Roman"/>
        </w:rPr>
        <w:t xml:space="preserve">скорость подачи проволоки диаметром 2,4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 xml:space="preserve">— 330—420 </w:t>
      </w:r>
      <w:r>
        <w:rPr>
          <w:rFonts w:cs="Times New Roman" w:ascii="Times New Roman" w:hAnsi="Times New Roman"/>
          <w:i/>
          <w:iCs/>
          <w:lang w:val="uk-UA"/>
        </w:rPr>
        <w:t xml:space="preserve">м/ч. </w:t>
      </w:r>
      <w:r>
        <w:rPr>
          <w:rFonts w:cs="Times New Roman" w:ascii="Times New Roman" w:hAnsi="Times New Roman"/>
        </w:rPr>
        <w:t>Проволока флюоритно-рутилового типа рекомендуется для сварки неответственных конструкций. Хими</w:t>
        <w:softHyphen/>
        <w:t xml:space="preserve">ческий состав и механические свойства металла шва, полученного при сварке проволокой тип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11, приведены в табл. 82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и расплавлении самозащитной флюоритно-карбонатно-рути-ловой проволоки типа </w:t>
      </w:r>
      <w:r>
        <w:rPr>
          <w:rFonts w:cs="Times New Roman" w:ascii="Times New Roman" w:hAnsi="Times New Roman"/>
          <w:lang w:val="en-US"/>
        </w:rPr>
        <w:t>III</w:t>
      </w:r>
      <w:r>
        <w:rPr/>
        <w:t xml:space="preserve"> (класс Е70Т-6) образуются тяжелые плотные шлаки. Механические свойства швов, выполненных ею, являются наилучшими по сравнению со свойствами других типов самозащитной проволоки.</w:t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963"/>
        <w:gridCol w:w="992"/>
        <w:gridCol w:w="851"/>
        <w:gridCol w:w="850"/>
        <w:gridCol w:w="1276"/>
      </w:tblGrid>
      <w:tr>
        <w:trPr>
          <w:trHeight w:val="367" w:hRule="atLeast"/>
        </w:trPr>
        <w:tc>
          <w:tcPr>
            <w:tcW w:w="1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проволоки, ти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Т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/мм'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/мм'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ψ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кГ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раз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рез)</w:t>
            </w:r>
          </w:p>
        </w:tc>
      </w:tr>
      <w:tr>
        <w:trPr>
          <w:trHeight w:val="219" w:hRule="atLeast"/>
        </w:trPr>
        <w:tc>
          <w:tcPr>
            <w:tcW w:w="134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70Т-4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</w:tr>
      <w:tr>
        <w:trPr>
          <w:trHeight w:val="350" w:hRule="atLeast"/>
        </w:trPr>
        <w:tc>
          <w:tcPr>
            <w:tcW w:w="134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60Т-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</w:tr>
      <w:tr>
        <w:trPr>
          <w:trHeight w:val="86" w:hRule="atLeast"/>
        </w:trPr>
        <w:tc>
          <w:tcPr>
            <w:tcW w:w="134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70Т-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—6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—73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—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оволока тип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рекомендуется для сварки высокоуглеро</w:t>
        <w:softHyphen/>
        <w:t>дистых, высокосернистых сталей, поскольку она обеспечивает не</w:t>
        <w:softHyphen/>
        <w:t xml:space="preserve">значительное проплавление. Эта проволока должна найти широкое применение при ремонте отливок. Области применения проволоки тип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аналогичны областям применения проволоки тип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лавлении проволоки флюоритно-карбонатного типа (класс Е70Т-5) образуется тонкий легкий шлак коричневого цв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210185</wp:posOffset>
                </wp:positionH>
                <wp:positionV relativeFrom="paragraph">
                  <wp:posOffset>29210</wp:posOffset>
                </wp:positionV>
                <wp:extent cx="1884045" cy="1366520"/>
                <wp:effectExtent l="0" t="0" r="0" b="0"/>
                <wp:wrapSquare wrapText="bothSides"/>
                <wp:docPr id="3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7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9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746250" cy="1366520"/>
                                        <wp:effectExtent l="0" t="0" r="0" b="0"/>
                                        <wp:docPr id="331" name="Image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1" name="Image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6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0" cy="136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07.6pt;mso-wrap-distance-left:9pt;mso-wrap-distance-right:9pt;mso-wrap-distance-top:0pt;mso-wrap-distance-bottom:0pt;margin-top:2.3pt;mso-position-vertical-relative:text;margin-left:16.55pt;mso-position-horizontal-relative:text">
                <v:fill opacity="0f"/>
                <v:textbox inset="0in,0in,0in,0in">
                  <w:txbxContent>
                    <w:tbl>
                      <w:tblPr>
                        <w:tblW w:w="2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7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296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46250" cy="1366520"/>
                                  <wp:effectExtent l="0" t="0" r="0" b="0"/>
                                  <wp:docPr id="332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7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Рис.134.Сравнительная стоимость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>наплавленного металла [171]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а </w:t>
      </w:r>
      <w:r>
        <w:rPr>
          <w:rFonts w:cs="Times New Roman" w:ascii="Times New Roman" w:hAnsi="Times New Roman"/>
        </w:rPr>
        <w:t>— сварка универсальными электрода</w:t>
        <w:softHyphen/>
        <w:t>ми рутилового типа; б — сварка высоко» производительными электродами рути</w:t>
        <w:softHyphen/>
        <w:t xml:space="preserve">лового типа; в — сварка в углекислом газе сплошной проволокой диаметром 1,6 </w:t>
      </w:r>
      <w:r>
        <w:rPr>
          <w:rFonts w:cs="Times New Roman" w:ascii="Times New Roman" w:hAnsi="Times New Roman"/>
          <w:i/>
          <w:iCs/>
        </w:rPr>
        <w:t xml:space="preserve">мм; г </w:t>
      </w:r>
      <w:r>
        <w:rPr>
          <w:rFonts w:cs="Times New Roman" w:ascii="Times New Roman" w:hAnsi="Times New Roman"/>
        </w:rPr>
        <w:t>— сварка под флюсом прово</w:t>
        <w:softHyphen/>
        <w:t xml:space="preserve">локой диаметром 3,2 </w:t>
      </w:r>
      <w:r>
        <w:rPr>
          <w:rFonts w:cs="Times New Roman" w:ascii="Times New Roman" w:hAnsi="Times New Roman"/>
          <w:i/>
          <w:iCs/>
        </w:rPr>
        <w:t xml:space="preserve">мм; д </w:t>
      </w:r>
      <w:r>
        <w:rPr>
          <w:rFonts w:cs="Times New Roman" w:ascii="Times New Roman" w:hAnsi="Times New Roman"/>
        </w:rPr>
        <w:t xml:space="preserve">— сварка порошковой проволокой диаметром 2,8 </w:t>
      </w:r>
      <w:r>
        <w:rPr>
          <w:rFonts w:cs="Times New Roman" w:ascii="Times New Roman" w:hAnsi="Times New Roman"/>
          <w:i/>
          <w:iCs/>
        </w:rPr>
        <w:t>мм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Металл швов обладает сравнительно высокой пластичностью при низких температурах. Недостатки проволоки — повышенное раз</w:t>
        <w:softHyphen/>
        <w:t>брызгивание электродного металла и склонность к образованию дефектов в металле шва. При сварке угловых швов малых катетов часто образуются наплывы. Типичные механические свойства ме</w:t>
        <w:softHyphen/>
        <w:t xml:space="preserve">талла, наплавленного проволокой тип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, приведены в табл. 83, а химический состав — в табл. 84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ысокая эффективность наряду с хорошим качеством сварных швов способствует проникновению механизированной сварки са</w:t>
        <w:softHyphen/>
        <w:t>мозащитной проволокой в самые различные области промышлен</w:t>
        <w:softHyphen/>
        <w:t>ности. Она получила широкое распространение при сооружении каркасов высотных зданий, спортивных сооружений, мостов, ре</w:t>
        <w:softHyphen/>
        <w:t xml:space="preserve">зервуаров. Порошковая проволока применяется для сварки труб, узлов паровых турбин, дорожных машин и т. д. На рис. 134 приведены данные американской фирмы «Маккей» о стоимости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>малоугле</w:t>
        <w:softHyphen/>
        <w:t>родистого металла, наплавленного различными способами сварки [171].  Стоимость  сварки  угловых  швов  порошковой  проволокой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82</w:t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042"/>
        <w:gridCol w:w="1061"/>
        <w:gridCol w:w="1306"/>
        <w:gridCol w:w="1320"/>
        <w:gridCol w:w="1056"/>
      </w:tblGrid>
      <w:tr>
        <w:trPr>
          <w:trHeight w:val="6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%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</w:t>
            </w:r>
          </w:p>
        </w:tc>
      </w:tr>
      <w:tr>
        <w:trPr>
          <w:trHeight w:val="41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8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5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0—1,10</w:t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—0,60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9—0,012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6—0,018</w:t>
            </w:r>
          </w:p>
        </w:tc>
        <w:tc>
          <w:tcPr>
            <w:tcW w:w="105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0,06—0,15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3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797"/>
        <w:gridCol w:w="557"/>
        <w:gridCol w:w="542"/>
        <w:gridCol w:w="547"/>
        <w:gridCol w:w="547"/>
        <w:gridCol w:w="552"/>
        <w:gridCol w:w="547"/>
        <w:gridCol w:w="547"/>
        <w:gridCol w:w="547"/>
        <w:gridCol w:w="610"/>
      </w:tblGrid>
      <w:tr>
        <w:trPr>
          <w:trHeight w:val="514" w:hRule="atLeast"/>
        </w:trPr>
        <w:tc>
          <w:tcPr>
            <w:tcW w:w="5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σ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/м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/мм*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δ. %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ψ, %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Г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разный надрез), пр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 'С</w:t>
            </w:r>
          </w:p>
        </w:tc>
      </w:tr>
      <w:tr>
        <w:trPr>
          <w:trHeight w:val="214" w:hRule="atLeast"/>
        </w:trPr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1</w:t>
            </w:r>
          </w:p>
        </w:tc>
      </w:tr>
      <w:tr>
        <w:trPr>
          <w:trHeight w:val="415" w:hRule="atLeast"/>
        </w:trPr>
        <w:tc>
          <w:tcPr>
            <w:tcW w:w="5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II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70Т-6 Е70Т-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 54,, 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 62,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 8,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9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4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97"/>
        <w:gridCol w:w="547"/>
        <w:gridCol w:w="547"/>
        <w:gridCol w:w="547"/>
        <w:gridCol w:w="547"/>
        <w:gridCol w:w="552"/>
        <w:gridCol w:w="547"/>
        <w:gridCol w:w="547"/>
        <w:gridCol w:w="552"/>
      </w:tblGrid>
      <w:tr>
        <w:trPr>
          <w:trHeight w:val="245" w:hRule="atLeast"/>
        </w:trPr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, %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і</w:t>
            </w:r>
          </w:p>
        </w:tc>
      </w:tr>
      <w:tr>
        <w:trPr>
          <w:trHeight w:val="600" w:hRule="atLeast"/>
        </w:trPr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70Т-6 Е70Т-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 0,0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 1,5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 0,0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 0,00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ниже, чем стоимость сварки покрытыми электродами, под флюсом и сплошной проволокой в С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(рис. 135)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Основными изготовителями порошковой проволоки в Японии являются фирмы «Ниппон стил» и «Кобе стил». Фирмы выпускают самозащитную проволоку и проволоку для сварки в С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 За послед</w:t>
        <w:softHyphen/>
        <w:t>ние годы наблюдается тенденция увеличения объемов производ</w:t>
        <w:softHyphen/>
        <w:t>ства самозащитной 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понии сварка порошковой проволокой применяется в строи</w:t>
        <w:softHyphen/>
        <w:t>тельстве и в судостроении. Она используется также при электро</w:t>
        <w:softHyphen/>
        <w:t>шлаковой сварке и для сварки изделий из легированных сталей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Самозащитную проволоку марки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- 50В диаметром 3,2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>нашедшую широкое применение в строительстве [174], выпускает фирма «Ниппон стил». При многослойной сварке соединений на вертикальной плоскости применяется следующий режим: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 =  270 ÷ 400 </w:t>
      </w:r>
      <w:r>
        <w:rPr>
          <w:rFonts w:cs="Times New Roman" w:ascii="Times New Roman" w:hAnsi="Times New Roman"/>
          <w:i/>
          <w:iCs/>
        </w:rPr>
        <w:t>а, U</w:t>
      </w:r>
      <w:r>
        <w:rPr>
          <w:rFonts w:cs="Times New Roman" w:ascii="Times New Roman" w:hAnsi="Times New Roman"/>
          <w:i/>
          <w:iCs/>
          <w:vertAlign w:val="subscript"/>
        </w:rPr>
        <w:t>д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= 24 </w:t>
      </w:r>
      <w:r>
        <w:rPr>
          <w:rFonts w:cs="Times New Roman" w:ascii="Times New Roman" w:hAnsi="Times New Roman"/>
          <w:i/>
          <w:iCs/>
        </w:rPr>
        <w:t xml:space="preserve">÷ </w:t>
      </w:r>
      <w:r>
        <w:rPr>
          <w:rFonts w:cs="Times New Roman" w:ascii="Times New Roman" w:hAnsi="Times New Roman"/>
        </w:rPr>
        <w:t xml:space="preserve">28 </w:t>
      </w:r>
      <w:r>
        <w:rPr>
          <w:rFonts w:cs="Times New Roman" w:ascii="Times New Roman" w:hAnsi="Times New Roman"/>
          <w:i/>
          <w:iCs/>
        </w:rPr>
        <w:t xml:space="preserve">в, </w:t>
      </w:r>
      <w:r>
        <w:rPr>
          <w:rFonts w:cs="Times New Roman" w:ascii="Times New Roman" w:hAnsi="Times New Roman"/>
        </w:rPr>
        <w:t xml:space="preserve">скорость сварки 12—18 </w:t>
      </w:r>
      <w:r>
        <w:rPr>
          <w:rFonts w:cs="Times New Roman" w:ascii="Times New Roman" w:hAnsi="Times New Roman"/>
          <w:i/>
          <w:iCs/>
          <w:lang w:val="uk-UA"/>
        </w:rPr>
        <w:t xml:space="preserve">м/ч. </w:t>
      </w: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>ниж</w:t>
        <w:softHyphen/>
        <w:t>нем положении сварка выполняется на режиме: /</w:t>
      </w:r>
      <w:r>
        <w:rPr>
          <w:rFonts w:cs="Times New Roman" w:ascii="Times New Roman" w:hAnsi="Times New Roman"/>
          <w:vertAlign w:val="subscript"/>
        </w:rPr>
        <w:t>св</w:t>
      </w:r>
      <w:r>
        <w:rPr>
          <w:rFonts w:cs="Times New Roman" w:ascii="Times New Roman" w:hAnsi="Times New Roman"/>
        </w:rPr>
        <w:t xml:space="preserve">= 440 ÷490 </w:t>
      </w:r>
      <w:r>
        <w:rPr>
          <w:rFonts w:cs="Times New Roman" w:ascii="Times New Roman" w:hAnsi="Times New Roman"/>
          <w:i/>
          <w:iCs/>
        </w:rPr>
        <w:t xml:space="preserve">а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д</w:t>
      </w:r>
      <w:r>
        <w:rPr>
          <w:rFonts w:cs="Times New Roman" w:ascii="Times New Roman" w:hAnsi="Times New Roman"/>
        </w:rPr>
        <w:t xml:space="preserve"> = 28 ÷34 </w:t>
      </w:r>
      <w:r>
        <w:rPr>
          <w:rFonts w:cs="Times New Roman" w:ascii="Times New Roman" w:hAnsi="Times New Roman"/>
          <w:i/>
          <w:iCs/>
        </w:rPr>
        <w:t xml:space="preserve">в, </w:t>
      </w:r>
      <w:r>
        <w:rPr>
          <w:rFonts w:cs="Times New Roman" w:ascii="Times New Roman" w:hAnsi="Times New Roman"/>
        </w:rPr>
        <w:t xml:space="preserve">скорость сварки 12—15 </w:t>
      </w:r>
      <w:r>
        <w:rPr>
          <w:rFonts w:cs="Times New Roman" w:ascii="Times New Roman" w:hAnsi="Times New Roman"/>
          <w:i/>
          <w:iCs/>
          <w:lang w:val="uk-UA"/>
        </w:rPr>
        <w:t xml:space="preserve">м/ч. </w:t>
      </w:r>
      <w:r>
        <w:rPr>
          <w:rFonts w:cs="Times New Roman" w:ascii="Times New Roman" w:hAnsi="Times New Roman"/>
        </w:rPr>
        <w:t>Ниже приведен хими</w:t>
        <w:softHyphen/>
        <w:t xml:space="preserve">ческий состав металла, наплавленного проволокой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-50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(в %)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          Si           </w:t>
      </w:r>
      <w:r>
        <w:rPr>
          <w:rFonts w:cs="Times New Roman" w:ascii="Times New Roman" w:hAnsi="Times New Roman"/>
        </w:rPr>
        <w:t>Мп</w:t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        S          A1           Ni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,10      0,08          0,94      0,008     0,006         1,14         1,5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Сравнительная стоимость выполнения сварного соединения эле</w:t>
        <w:softHyphen/>
        <w:t>ктродами и порошковой проволокой дана в табл. 85. Сварка про</w:t>
        <w:softHyphen/>
        <w:t xml:space="preserve">изводилась в нижнем положении; толщина металла 60 </w:t>
      </w:r>
      <w:r>
        <w:rPr>
          <w:rFonts w:cs="Times New Roman" w:ascii="Times New Roman" w:hAnsi="Times New Roman"/>
          <w:i/>
          <w:iCs/>
        </w:rPr>
        <w:t xml:space="preserve">мм, </w:t>
      </w:r>
      <w:r>
        <w:rPr>
          <w:rFonts w:cs="Times New Roman" w:ascii="Times New Roman" w:hAnsi="Times New Roman"/>
        </w:rPr>
        <w:t>угол разделки кромок 35°. По этим данным стоимость работ при сварк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рошковой проволокой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-50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в 1,4 раза ниже, чем при сварке электродами Д5016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Фирма «Кобе стил», рекламируя самозащитную </w:t>
      </w:r>
      <w:r>
        <w:rPr>
          <w:rFonts w:cs="Times New Roman" w:ascii="Times New Roman" w:hAnsi="Times New Roman"/>
          <w:lang w:val="uk-UA"/>
        </w:rPr>
        <w:t xml:space="preserve">порошковую </w:t>
      </w:r>
      <w:r>
        <w:rPr>
          <w:rFonts w:cs="Times New Roman" w:ascii="Times New Roman" w:hAnsi="Times New Roman"/>
        </w:rPr>
        <w:t xml:space="preserve">проволоку </w:t>
      </w:r>
      <w:r>
        <w:rPr>
          <w:rFonts w:cs="Times New Roman" w:ascii="Times New Roman" w:hAnsi="Times New Roman"/>
          <w:lang w:val="en-US"/>
        </w:rPr>
        <w:t>OW</w:t>
      </w:r>
      <w:r>
        <w:rPr>
          <w:rFonts w:cs="Times New Roman" w:ascii="Times New Roman" w:hAnsi="Times New Roman"/>
        </w:rPr>
        <w:t xml:space="preserve">-55 и </w:t>
      </w:r>
      <w:r>
        <w:rPr>
          <w:rFonts w:cs="Times New Roman" w:ascii="Times New Roman" w:hAnsi="Times New Roman"/>
          <w:lang w:val="en-US"/>
        </w:rPr>
        <w:t>OW</w:t>
      </w:r>
      <w:r>
        <w:rPr>
          <w:rFonts w:cs="Times New Roman" w:ascii="Times New Roman" w:hAnsi="Times New Roman"/>
        </w:rPr>
        <w:t>-56, отмечает, что более высокая скорость сварки порошковой проволокой по сравнению с ручной позволяет получить значительный экономический эффект и компенсирует вы-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3155" cy="1964690"/>
            <wp:effectExtent l="0" t="0" r="0" b="0"/>
            <wp:docPr id="33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ис.   135.  Сравнительная  стоимость  сварки                    Рис.   136.  Сравнение произ-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глового шва катетом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6 мм и </w:t>
      </w:r>
      <w:r>
        <w:rPr>
          <w:rFonts w:cs="Times New Roman" w:ascii="Times New Roman" w:hAnsi="Times New Roman"/>
          <w:sz w:val="16"/>
          <w:szCs w:val="16"/>
        </w:rPr>
        <w:t xml:space="preserve">длиной 1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фт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водительности </w:t>
      </w:r>
      <w:r>
        <w:rPr>
          <w:rFonts w:cs="Times New Roman" w:ascii="Times New Roman" w:hAnsi="Times New Roman"/>
          <w:sz w:val="16"/>
          <w:szCs w:val="16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 xml:space="preserve"> различных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[171]:                                                                                            способов   сварки   [157]   пр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-сварка  универсальными   электродами;   б - по-              коэффициенте       использ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автоматическая   сварка  в   углекислом   газе  про-        сварочного   поста,   равно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локой   сплошного   сечения;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в — </w:t>
      </w:r>
      <w:r>
        <w:rPr>
          <w:rFonts w:cs="Times New Roman" w:ascii="Times New Roman" w:hAnsi="Times New Roman"/>
          <w:sz w:val="16"/>
          <w:szCs w:val="16"/>
        </w:rPr>
        <w:t>полуавтоматиче-                        1  (/)   и 0 ,5   (//) 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кая сварка  под флюсом;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г </w:t>
      </w:r>
      <w:r>
        <w:rPr>
          <w:rFonts w:cs="Times New Roman" w:ascii="Times New Roman" w:hAnsi="Times New Roman"/>
          <w:sz w:val="16"/>
          <w:szCs w:val="16"/>
        </w:rPr>
        <w:t xml:space="preserve">— полуавтоматическая                                            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арка порошковой проволокой.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— сварка      электродами; 2 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варка   порошковой   проволокой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углекислом газ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сокую стоимость порошковой проволоки. Стоимость 1 </w:t>
      </w:r>
      <w:r>
        <w:rPr>
          <w:rFonts w:cs="Times New Roman" w:ascii="Times New Roman" w:hAnsi="Times New Roman"/>
          <w:i/>
          <w:iCs/>
        </w:rPr>
        <w:t xml:space="preserve">кг </w:t>
      </w:r>
      <w:r>
        <w:rPr>
          <w:rFonts w:cs="Times New Roman" w:ascii="Times New Roman" w:hAnsi="Times New Roman"/>
        </w:rPr>
        <w:t>металла,, наплавленного электродами и порошковой проволокой, соответ</w:t>
        <w:softHyphen/>
        <w:t>ственно составляет 2,54 и 2,21 доллар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Основными производителями порошковой проволоки в Англии являются фирмы «Мюрекс», «Бритиш оксиджен компани», «Рок-велд» и «Линкольн электрик» [1573. Фирма «Роквелд» изготавливает проволоку сложной конструкции (см. рис. 4, </w:t>
      </w:r>
      <w:r>
        <w:rPr>
          <w:rFonts w:cs="Times New Roman" w:ascii="Times New Roman" w:hAnsi="Times New Roman"/>
          <w:i/>
          <w:iCs/>
        </w:rPr>
        <w:t xml:space="preserve">ж), </w:t>
      </w:r>
      <w:r>
        <w:rPr>
          <w:rFonts w:cs="Times New Roman" w:ascii="Times New Roman" w:hAnsi="Times New Roman"/>
        </w:rPr>
        <w:t>остальные — про</w:t>
        <w:softHyphen/>
        <w:t>стой трубчатой формы. В Англии отдается предпочтение порошко</w:t>
        <w:softHyphen/>
        <w:t>вой проволоке для сварки в углекислом газе. Лишь одна фирма «Мюрекс» выпускает самозащитную проволоку. Английские специа^-листы предполагают, что дальнейшее развитие сварки порошковой проволокой в Англии пойдет по пути применения самозащитной проволо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ис. 136 приведены данные английской фирмы ^«Роквелд» о производительности сварки электродами и порошковой проволо</w:t>
        <w:softHyphen/>
        <w:t>кой. Глубокое проплавление при сварке порошковой проволокой в углекислом газе, по сравнению со сваркой штучными электродами,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 85</w:t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9"/>
        <w:gridCol w:w="979"/>
        <w:gridCol w:w="373"/>
        <w:gridCol w:w="1189"/>
        <w:gridCol w:w="979"/>
      </w:tblGrid>
      <w:tr>
        <w:trPr>
          <w:trHeight w:val="245" w:hRule="atLeast"/>
        </w:trPr>
        <w:tc>
          <w:tcPr>
            <w:tcW w:w="254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защитна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шковая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ды</w:t>
            </w:r>
          </w:p>
        </w:tc>
      </w:tr>
      <w:tr>
        <w:trPr>
          <w:trHeight w:val="125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сварки, статьи расхода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ло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NA-5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=3,2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м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5016,</w:t>
            </w:r>
          </w:p>
        </w:tc>
      </w:tr>
      <w:tr>
        <w:trPr>
          <w:trHeight w:val="375" w:hRule="atLeast"/>
        </w:trPr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 xml:space="preserve">d—&amp;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им</w:t>
            </w:r>
          </w:p>
        </w:tc>
        <w:tc>
          <w:tcPr>
            <w:tcW w:w="2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41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оев в шв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</w:tr>
      <w:tr>
        <w:trPr>
          <w:trHeight w:val="182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ла тока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—240</w:t>
            </w:r>
          </w:p>
        </w:tc>
      </w:tr>
      <w:tr>
        <w:trPr>
          <w:trHeight w:val="168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ряжение дуги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орость сварки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/ч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  проволоки  и   электро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41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4</w:t>
            </w:r>
          </w:p>
        </w:tc>
      </w:tr>
      <w:tr>
        <w:trPr>
          <w:trHeight w:val="173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тельность   наплавки,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/мин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</w:tr>
      <w:tr>
        <w:trPr>
          <w:trHeight w:val="182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горения дуги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ин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</w:tr>
      <w:tr>
        <w:trPr>
          <w:trHeight w:val="168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ремя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ин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</w:tr>
      <w:tr>
        <w:trPr>
          <w:trHeight w:val="168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сварочных материа-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в, иен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</w:tr>
      <w:tr>
        <w:trPr>
          <w:trHeight w:val="168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, иен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</w:t>
            </w:r>
          </w:p>
        </w:tc>
      </w:tr>
      <w:tr>
        <w:trPr>
          <w:trHeight w:val="178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электроэнергии, иен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</w:tr>
      <w:tr>
        <w:trPr>
          <w:trHeight w:val="173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    оборудования,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ен ,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541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, иен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0</w:t>
            </w:r>
          </w:p>
        </w:tc>
        <w:tc>
          <w:tcPr>
            <w:tcW w:w="9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9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ет уменьшать катет угловых швов на 15—30%, что еще больше повышает производительность. Ниже приведены размеры сопоставимых катетов угловых швов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ет   шва, выполнен-             Эквивалентный катет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ного </w:t>
      </w:r>
      <w:r>
        <w:rPr>
          <w:rFonts w:cs="Times New Roman" w:ascii="Times New Roman" w:hAnsi="Times New Roman"/>
          <w:sz w:val="18"/>
          <w:szCs w:val="18"/>
        </w:rPr>
        <w:t>порошковой  про-               шва, выполненного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волокой,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мм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крытыми электродами,   </w:t>
      </w:r>
      <w:r>
        <w:rPr>
          <w:rFonts w:cs="Times New Roman" w:ascii="Times New Roman" w:hAnsi="Times New Roman"/>
          <w:i/>
          <w:iCs/>
          <w:sz w:val="18"/>
          <w:szCs w:val="18"/>
        </w:rPr>
        <w:t>мм.</w:t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Cs/>
        </w:rPr>
        <w:t>12,5</w:t>
      </w:r>
      <w:r>
        <w:rPr>
          <w:rFonts w:cs="Times New Roman" w:ascii="Times New Roman" w:hAnsi="Times New Roman"/>
          <w:b/>
          <w:bCs/>
        </w:rPr>
        <w:t xml:space="preserve">                                   </w:t>
      </w:r>
      <w:r>
        <w:rPr>
          <w:rFonts w:cs="Times New Roman" w:ascii="Times New Roman" w:hAnsi="Times New Roman"/>
        </w:rPr>
        <w:t>19,0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,0                                    9,5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,0                                .    8,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Во Франции порошковую проволоку изготовляют по советской лицензии фирма «Трефилери», а также фирма «САФ». Выпускае</w:t>
        <w:softHyphen/>
        <w:t xml:space="preserve">мая фирмой «Трефилери» проволока </w:t>
      </w:r>
      <w:r>
        <w:rPr>
          <w:rFonts w:cs="Times New Roman" w:ascii="Times New Roman" w:hAnsi="Times New Roman"/>
          <w:lang w:val="en-US"/>
        </w:rPr>
        <w:t>Cysogaz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Cyso</w:t>
      </w:r>
      <w:r>
        <w:rPr>
          <w:rFonts w:cs="Times New Roman" w:ascii="Times New Roman" w:hAnsi="Times New Roman"/>
          <w:lang w:val="uk-UA"/>
        </w:rPr>
        <w:t xml:space="preserve">-І </w:t>
      </w:r>
      <w:r>
        <w:rPr>
          <w:rFonts w:cs="Times New Roman" w:ascii="Times New Roman" w:hAnsi="Times New Roman"/>
        </w:rPr>
        <w:t xml:space="preserve">является фирменными названиями отечественной проволоки ПП-АН4 и ПП-АНЗ. Проволока </w:t>
      </w:r>
      <w:r>
        <w:rPr>
          <w:rFonts w:cs="Times New Roman" w:ascii="Times New Roman" w:hAnsi="Times New Roman"/>
          <w:lang w:val="en-US"/>
        </w:rPr>
        <w:t>Cyso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пущена регистрами Англии, США, ФРГ и Франции, для сварки наиболее ответственных судострои</w:t>
        <w:softHyphen/>
        <w:t>тельных конструкций по классу ЗМН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Фирма «Эрликон» (Швейцария) выпускает для сварки в угле</w:t>
        <w:softHyphen/>
        <w:t xml:space="preserve">кислом газе бесшовную порошковую проволоку (см. рис. 4, </w:t>
      </w:r>
      <w:r>
        <w:rPr>
          <w:rFonts w:cs="Times New Roman" w:ascii="Times New Roman" w:hAnsi="Times New Roman"/>
          <w:i/>
          <w:iCs/>
        </w:rPr>
        <w:t xml:space="preserve">а) </w:t>
      </w:r>
      <w:r>
        <w:rPr>
          <w:rFonts w:cs="Times New Roman" w:ascii="Times New Roman" w:hAnsi="Times New Roman"/>
        </w:rPr>
        <w:t>с сердечником основного и рутилового типа. Отсутствие стыка в оболочке предупреждает высыпание сердечника и проникновение в него влаги, благодаря чему в металле швов содержание водорода невелико. К недостаткам бесшовной проволоки следует отнести необходимость гранулирования шихты и термической обработки проволоки. Учитывая особенности технологии изготовления, весьма трудно ввести в сердечник такой проволоки необходимое количе-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2940" cy="6243955"/>
            <wp:effectExtent l="0" t="0" r="0" b="0"/>
            <wp:docPr id="33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20745" cy="6233795"/>
            <wp:effectExtent l="0" t="0" r="0" b="0"/>
            <wp:docPr id="33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13330" cy="2584450"/>
            <wp:effectExtent l="0" t="0" r="0" b="0"/>
            <wp:docPr id="33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 137. Полуавтомат типа   Д-128   фирмы   «Трефилери».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9020" cy="2511425"/>
            <wp:effectExtent l="0" t="0" r="0" b="0"/>
            <wp:docPr id="33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138. Полуавтомат   типа   </w:t>
      </w:r>
      <w:r>
        <w:rPr>
          <w:rFonts w:cs="Times New Roman" w:ascii="Times New Roman" w:hAnsi="Times New Roman"/>
          <w:lang w:val="en-US"/>
        </w:rPr>
        <w:t>AH</w:t>
      </w:r>
      <w:r>
        <w:rPr>
          <w:rFonts w:cs="Times New Roman" w:ascii="Times New Roman" w:hAnsi="Times New Roman"/>
        </w:rPr>
        <w:t>-50-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  фирмы «Аирко»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323"/>
        <w:gridCol w:w="2208"/>
      </w:tblGrid>
      <w:tr>
        <w:trPr>
          <w:trHeight w:val="604" w:hRule="atLeast"/>
        </w:trPr>
        <w:tc>
          <w:tcPr>
            <w:tcW w:w="2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проволок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, фирма-изготовител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метр*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м</w:t>
            </w:r>
          </w:p>
        </w:tc>
      </w:tr>
      <w:tr>
        <w:trPr>
          <w:trHeight w:val="1632" w:hRule="atLeast"/>
        </w:trPr>
        <w:tc>
          <w:tcPr>
            <w:tcW w:w="203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S-3M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R-20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peed Alloy-74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K Tubrod 14—18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W-5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-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yso-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А    «Линкольн    Элек</w:t>
              <w:softHyphen/>
              <w:t xml:space="preserve">трик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 ж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А «Маккей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еция, «ЭСАБ»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пония, «Кобэ Стил» Япония,    «Ниппон     Стил» Франция  «Трефилери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(2,4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(1,8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(2,4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(2,4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(2,8; 2,4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(2,8)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кобках указаны диаметры    проволоки неосновного испол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о защитных газообразующих материалов и использовать ее без дополнительной   защиты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Фирма «Эрликон» рекламирует 14 марок порошковой проволоки диаметром от 1,2 до 3,2 </w:t>
      </w:r>
      <w:r>
        <w:rPr>
          <w:rFonts w:cs="Times New Roman" w:ascii="Times New Roman" w:hAnsi="Times New Roman"/>
          <w:i/>
          <w:iCs/>
        </w:rPr>
        <w:t xml:space="preserve">мм </w:t>
      </w:r>
      <w:r>
        <w:rPr>
          <w:rFonts w:cs="Times New Roman" w:ascii="Times New Roman" w:hAnsi="Times New Roman"/>
        </w:rPr>
        <w:t>для сварки углеродистых и леги</w:t>
        <w:softHyphen/>
        <w:t>рованных стал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30480</wp:posOffset>
                </wp:positionH>
                <wp:positionV relativeFrom="paragraph">
                  <wp:posOffset>57785</wp:posOffset>
                </wp:positionV>
                <wp:extent cx="1917065" cy="2477770"/>
                <wp:effectExtent l="0" t="0" r="0" b="0"/>
                <wp:wrapSquare wrapText="bothSides"/>
                <wp:docPr id="3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3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779905" cy="2477770"/>
                                        <wp:effectExtent l="0" t="0" r="0" b="0"/>
                                        <wp:docPr id="339" name="Image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9" name="Image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3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2477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95.1pt;mso-wrap-distance-left:9pt;mso-wrap-distance-right:9pt;mso-wrap-distance-top:0pt;mso-wrap-distance-bottom:0pt;margin-top:4.55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9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30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779905" cy="2477770"/>
                                  <wp:effectExtent l="0" t="0" r="0" b="0"/>
                                  <wp:docPr id="340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   139.    Сварочная     установка фирмы «ЭСАБ» для полуавтомати</w:t>
        <w:softHyphen/>
        <w:t>ческой сварки порошковой прово</w:t>
        <w:softHyphen/>
        <w:t>локо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веции порошковую проволоку в основном выпускают фирма «ЭСАБ», в Голландии — «Смит» и «Филлипс», в Бельгии — «Аркос» и «Судокей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тературе имеются также многочисленные сведения о при</w:t>
        <w:softHyphen/>
        <w:t>менении порошковой проволоки в Канаде, ФРГ, Австралии, Дании, Италии и других страна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Т а б л и ц а 88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8"/>
        <w:gridCol w:w="1320"/>
        <w:gridCol w:w="1560"/>
        <w:gridCol w:w="2189"/>
      </w:tblGrid>
      <w:tr>
        <w:trPr>
          <w:trHeight w:val="23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ы сварки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ход наплавленного металл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с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'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ости применения</w:t>
            </w:r>
          </w:p>
        </w:tc>
      </w:tr>
      <w:tr>
        <w:trPr>
          <w:trHeight w:val="469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—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—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лет 70—95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м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ый    ток,    пря-</w:t>
            </w:r>
          </w:p>
        </w:tc>
      </w:tr>
      <w:tr>
        <w:trPr>
          <w:trHeight w:val="178" w:hRule="atLeast"/>
        </w:trPr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—4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—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2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я   полярность</w:t>
            </w:r>
          </w:p>
        </w:tc>
      </w:tr>
      <w:tr>
        <w:trPr>
          <w:trHeight w:val="168" w:hRule="atLeast"/>
        </w:trPr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2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</w:tr>
      <w:tr>
        <w:trPr>
          <w:trHeight w:val="173" w:hRule="atLeast"/>
        </w:trPr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—5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—3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3—0,78</w:t>
            </w:r>
          </w:p>
        </w:tc>
        <w:tc>
          <w:tcPr>
            <w:tcW w:w="2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</w:tr>
      <w:tr>
        <w:trPr>
          <w:trHeight w:val="168" w:hRule="atLeast"/>
        </w:trPr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—45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—2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 —0,75</w:t>
            </w:r>
          </w:p>
        </w:tc>
        <w:tc>
          <w:tcPr>
            <w:tcW w:w="2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менный ток</w:t>
            </w:r>
          </w:p>
        </w:tc>
      </w:tr>
      <w:tr>
        <w:trPr>
          <w:trHeight w:val="163" w:hRule="atLeast"/>
        </w:trPr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—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  <w:tc>
          <w:tcPr>
            <w:tcW w:w="2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             »</w:t>
            </w:r>
          </w:p>
        </w:tc>
      </w:tr>
      <w:tr>
        <w:trPr>
          <w:trHeight w:val="336" w:hRule="atLeast"/>
        </w:trPr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—500</w:t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—3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21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—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. 86 и 87 дана характеристика некоторых зарубежных марок порошковой проволоки, применяющихся с дополнительной защитой углекислым газом, а в табл. 88 и 89 — характеристика самозащитных провол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автоматы, применяющиеся для сварки порошковой про</w:t>
        <w:softHyphen/>
        <w:t>волокой за рубежом, имеют свои отличительные особенности. Как правило, механизм подачи работает от двигателя постоянного тока и скорость подачи проволоки зависит от напряжения на дуге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 xml:space="preserve">Полуавтоматы типа Д-128 французской фирмы «Трефилери» и типа </w:t>
      </w:r>
      <w:r>
        <w:rPr>
          <w:rFonts w:cs="Times New Roman" w:ascii="Times New Roman" w:hAnsi="Times New Roman"/>
          <w:lang w:val="en-US"/>
        </w:rPr>
        <w:t>AH</w:t>
      </w:r>
      <w:r>
        <w:rPr>
          <w:rFonts w:cs="Times New Roman" w:ascii="Times New Roman" w:hAnsi="Times New Roman"/>
        </w:rPr>
        <w:t>-50-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американской фирмы «Аирко» показаны на рис. 137 и 138.</w:t>
      </w:r>
    </w:p>
    <w:p>
      <w:pPr>
        <w:pStyle w:val="Normal"/>
        <w:shd w:fill="FFFFFF" w:val="clear"/>
        <w:ind w:firstLine="284"/>
        <w:jc w:val="right"/>
        <w:rPr/>
      </w:pPr>
      <w:r>
        <w:rPr/>
        <w:t>Таблица 89</w:t>
      </w:r>
    </w:p>
    <w:tbl>
      <w:tblPr>
        <w:tblW w:w="58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667"/>
        <w:gridCol w:w="677"/>
        <w:gridCol w:w="792"/>
        <w:gridCol w:w="682"/>
        <w:gridCol w:w="696"/>
        <w:gridCol w:w="811"/>
      </w:tblGrid>
      <w:tr>
        <w:trPr>
          <w:trHeight w:val="518" w:hRule="atLeast"/>
        </w:trPr>
        <w:tc>
          <w:tcPr>
            <w:tcW w:w="15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σ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en-US"/>
              </w:rPr>
              <w:t>B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/м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г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, %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арная вязкость,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Гм/с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Шарпи)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бразный надрез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°С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ция по Ллойду</w:t>
            </w:r>
          </w:p>
        </w:tc>
      </w:tr>
      <w:tr>
        <w:trPr>
          <w:trHeight w:val="552" w:hRule="atLeast"/>
        </w:trPr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проволоки</w:t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—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15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S-3M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R-20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eed Alloy-7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OK Tubrod  14—18 OW-5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AN-5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yso-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—6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—6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—6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—60 50—5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—27 22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—2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-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—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—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гаран</w:t>
              <w:softHyphen/>
              <w:t>тирова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—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—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М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МН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фирмы выпускают полуавтоматические установки, у которых конструктивно объединены источник питания, полуавто</w:t>
        <w:softHyphen/>
        <w:t>мат, шкаф управления и узлы газовой аппаратуры. На рис. 139 показана такая установка типа А-10-550 шведской фирмы «ЭСАБ». За рубежом также широко используются различные приспособле</w:t>
        <w:softHyphen/>
        <w:t>ния и средства малой механизации, значительно облегчающие труд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а. На рис.  140 приведен общий вид полуавтомата, смон</w:t>
        <w:softHyphen/>
        <w:t>тированного на таком приспособле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яде зарубежных стран начали успешно применять устрой</w:t>
        <w:softHyphen/>
        <w:t>ства для отсоса сварочного аэрозоля, смонтированные на полу</w:t>
        <w:softHyphen/>
        <w:t>автоматах. Газы и пыль, выделяющиеся при плавлении прово</w:t>
        <w:softHyphen/>
        <w:t>локи, отсасываются через специальную насадку на держателе, не попадая в зону дыхания сварщика. При этом вес держателя увеличен незначительно. Свойства швов даже при сварке в уг</w:t>
        <w:softHyphen/>
        <w:t>лекислом газе не ухудшаются, облегчается наблюдение за свароч</w:t>
        <w:softHyphen/>
        <w:t>ной ванной, снижаются требования к общецеховой вентиля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за рубежом является создание самозащит</w:t>
        <w:softHyphen/>
        <w:t>ной порошковой проволоки высокого качества. Разработки ведутся как в направлении специального легирования, так и по изысканию</w:t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2315" cy="2419985"/>
            <wp:effectExtent l="0" t="0" r="0" b="0"/>
            <wp:docPr id="34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40. Сварочный полуавтомат тянуще-толкающего типа, уста</w:t>
        <w:softHyphen/>
        <w:t>новленный на поворотном приспособл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и газошлакообразующей части сердечника, обеспечива</w:t>
        <w:softHyphen/>
        <w:t>ющей наилучшую защиту расплавленного металл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звития сварки порошковой проволокой за рубежом показывает, что этот способ является одним из самых перспектив</w:t>
        <w:softHyphen/>
        <w:t>ных, а в некоторых странах уже в настоящее время является основ</w:t>
        <w:softHyphen/>
        <w:t>ным технологическим процессом механизированной дуговой сварки металл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1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А в е р и н В. В., Самарин А. М. К термодинамике растворов азота в жидком железе. — Изв. АН СССР, Металлургия и горное дело, 1964, 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Автоматическая электродуговая сварка. Машгиз, К. — М., 1953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А к у л о в А. И. Некоторые энергетические параметры дуги в аргоне с плавящимся электродом. — Автоматическая сварка,   1966,  7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А л ь т е р В. Ф., Каплиенко И. П. Основные направления работ по технологии и оборудованию для производства порошковой проволоки. — В кн.: Сварочные порошковые проволоки. Изд. ИЭС им. Е. О. Патона. К..,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68. б. Альтер  В.   Ф.,   Каплиенко И.  П.,  Шлепаков  В.  Н. Совер</w:t>
        <w:softHyphen/>
        <w:t>шенствование   технологии   производства  порошковой  проволоки. — В   кн.! Сварочные материалы. Изд. ИЭС им. О. Е. Патона, К.,  1969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 А н с </w:t>
      </w:r>
      <w:r>
        <w:rPr>
          <w:rFonts w:cs="Times New Roman" w:ascii="Times New Roman" w:hAnsi="Times New Roman"/>
          <w:i/>
          <w:iCs/>
          <w:sz w:val="18"/>
          <w:szCs w:val="18"/>
          <w:lang w:val="uk-UA"/>
        </w:rPr>
        <w:t xml:space="preserve">еяі </w:t>
      </w:r>
      <w:r>
        <w:rPr>
          <w:rFonts w:cs="Times New Roman" w:ascii="Times New Roman" w:hAnsi="Times New Roman"/>
          <w:sz w:val="18"/>
          <w:szCs w:val="18"/>
        </w:rPr>
        <w:t>л С. Механические свойства двухфазных сплавов. — В кн.: Фи</w:t>
        <w:softHyphen/>
        <w:t>зическое металловедение, 3, «Мир», М.,  1968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 Арсламбеков В. А. О механизме образования первичных окисных пленок на металлах. — В кн.: Механизм взаимодействия металлов с газами. «Наука», М., 1964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 Архаров   В.   И.   Окисление металлов при высоких температурах. М.,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ллургиздат,   1945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 А*с н и с А. Е., Гутман Л. М. Новые методы борьбы с порами при наплавке под флюсом. — Автоматическая сварка,  1950, 4,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 Бак Т. Действие фтористого кальция на шлаки. — В кн.: Физическая химия сталеварения- М.,  1960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1.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Б є з </w:t>
      </w:r>
      <w:r>
        <w:rPr>
          <w:rFonts w:cs="Times New Roman" w:ascii="Times New Roman" w:hAnsi="Times New Roman"/>
          <w:sz w:val="18"/>
          <w:szCs w:val="18"/>
        </w:rPr>
        <w:t>б"а х Д. К- Исследование параметров нагрева и плавления порошко</w:t>
        <w:softHyphen/>
        <w:t>вой проволокой. — Автоматическая сварка,  1965, 5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 Б е р г  Л.   Г.   Введение в термографию. М., АН СССР, 1961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 Б р а у н М.  П.  Влияние легирующих элементов на свойства стали. Гостех-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дат,  К-,  196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 Бродский А. Я., Пал Р. Влияние титана на свариваемость низко</w:t>
        <w:softHyphen/>
        <w:t>легированной стали 14Г2Т. — Автоматическая сварка, 1959, 4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 Б р у с н и ц ы н Ю. Д. К вопросу о физико-химических процессах в кера</w:t>
        <w:softHyphen/>
        <w:t>мических сварочных флюсах и электродных покрытиях на шлаковой основе мрамор — плавиковый шпат. — В кн.: Сварка, сборник 2. Судромгиз, 1959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 Б у д н и к Н. М. и др. Особенности переноса металла при сварке активи</w:t>
        <w:softHyphen/>
        <w:t>рованной проволокой в углекислом газе током прямой полярности. — Сва</w:t>
        <w:softHyphen/>
        <w:t>рочное производство, 1971, 7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 Б у д н и к о в П. П., Г и н с т л и н г А. М. Реакции в смесях тверды» веществ. Стройиздат, М., 1965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  Б у р а к о в с к и й 3. Н. Полуавтоматическая сварка порошковой про</w:t>
        <w:softHyphen/>
        <w:t>волокой  строительных   конструкций. — Сварочное   производство,    1966,   3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.  Б ы к о в А. Н., Ерохин А. А. Металлургические процессы окисле</w:t>
        <w:softHyphen/>
        <w:t>ния ферромарганца в электродных покрытиях при их нагреве. — Автома</w:t>
        <w:softHyphen/>
        <w:t>тическая</w:t>
      </w:r>
      <w:r>
        <w:rPr>
          <w:rFonts w:cs="Times New Roman" w:ascii="Times New Roman" w:hAnsi="Times New Roman"/>
        </w:rPr>
        <w:t xml:space="preserve"> сварка, </w:t>
      </w:r>
      <w:r>
        <w:rPr>
          <w:rFonts w:cs="Times New Roman" w:ascii="Times New Roman" w:hAnsi="Times New Roman"/>
          <w:sz w:val="18"/>
          <w:szCs w:val="18"/>
        </w:rPr>
        <w:t>1961, 9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 Быков А. Н., Ерохин А. А. Характер переноса металла при сварке покрытыми электродами. — Сварочное производство, 1960, 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  В и н о г р а д М. И. Включения в стали и ее свойства. Металлургиздат, М.,   1963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  В и р т м а н Д ж., В и р т м а н Дж. Р. Механические свойства, несуще</w:t>
        <w:softHyphen/>
        <w:t>ственно зависящие от температуры. — В кн.: Физическое металловедение, 3. «Мир», М.,  1968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 В о р о б ь е в В. В., Тимофеев Б. Т. Полуавтоматическая сварка арматурных сталей порошковой проволокой. — Сварочное производство, 1967, 7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  Галактионова  Н.   А.  Водород в металлах. «Металлургия», М., 1967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 Г и р ш о в и ч С. А. Производство монтажных электродов и порошковой проволоки. — В кн.: Применение сварки в строительных конструкциях. Госстройиздат, М.,   196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  Г о л и к о в    И.    Н.    Дендритная  ликвация-   М.,  Металлургиздат,   1958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  Г о л ь д ш т е й н Я. Е. Микролегирование стали и чугуна. Машгиз, М., 1959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 Гофнер А. М., Чернушенко Е. Т. Порошковая проволока для полуавтоматической сварки в монтажных условиях. — «Сварочное произ</w:t>
        <w:softHyphen/>
        <w:t>водство»,  1962, 8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9.   </w:t>
      </w:r>
      <w:r>
        <w:rPr>
          <w:rFonts w:cs="Times New Roman" w:ascii="Times New Roman" w:hAnsi="Times New Roman"/>
          <w:sz w:val="16"/>
          <w:szCs w:val="16"/>
        </w:rPr>
        <w:t xml:space="preserve">Г р е б е р Г., Э р к С, </w:t>
      </w:r>
      <w:r>
        <w:rPr>
          <w:rFonts w:cs="Times New Roman" w:ascii="Times New Roman" w:hAnsi="Times New Roman"/>
          <w:sz w:val="16"/>
          <w:szCs w:val="16"/>
          <w:lang w:val="en-US"/>
        </w:rPr>
        <w:t>F</w:t>
      </w:r>
      <w:r>
        <w:rPr>
          <w:rFonts w:cs="Times New Roman" w:ascii="Times New Roman" w:hAnsi="Times New Roman"/>
          <w:sz w:val="16"/>
          <w:szCs w:val="16"/>
        </w:rPr>
        <w:t xml:space="preserve"> р и г у л ь У. Основы учения о теплообмене. ИЛ, М., 1958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0.  </w:t>
      </w:r>
      <w:r>
        <w:rPr>
          <w:rFonts w:cs="Times New Roman" w:ascii="Times New Roman" w:hAnsi="Times New Roman"/>
          <w:sz w:val="16"/>
          <w:szCs w:val="16"/>
        </w:rPr>
        <w:t>Г р и м л и Т. Окисление металлов. - В кн.: Химия твердого состояния. ИЛ, М.,  1961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1.  Гудремон   Э.   Специальные стали,  т.  2.  Металлургиздат,  М.,   1960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2.   Г у р е в и ч Ю. Г. Исследование в лабораторных условиях деазотации жидкой хромоникелевой стали титаном. Изв. вузов, Черная металлургия, 1961, 1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.  Г у р е в и ч Ю. Г. Взаимодействие титана с азотом и углеродом в жидкой стали. — Изв. вузов, Черная металлургия,  1960, 6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4.   Г у т м а н Л. М., Ас ни с А. Е., Дубовецкий В. Я- Сварка обсадных труб специальной порошковой проволокой над устьем скважины.— В кн.: Сварочные порошковые проволоки. Изд. ИЭС им. Е. О. Патона, К-, 1968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5.  Д а н к о в  П.   Д.   К теории окисления сплавов. — ЖФХ, 1952, 26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6.  Д я т л о в В. И. Влияние температуры на изменение состава газов, при</w:t>
        <w:softHyphen/>
        <w:t>меняемых     при     газоэлектрической     сварке. — Автоматическая     сварка,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7.  Д я т л о в В. И. Элементы теории переноса электродного металла при эле</w:t>
        <w:softHyphen/>
        <w:t xml:space="preserve">ктродуговой сварке. — В кн.: Новые проблемы сварочной техники. </w:t>
      </w:r>
      <w:r>
        <w:rPr>
          <w:rFonts w:cs="Times New Roman" w:ascii="Times New Roman" w:hAnsi="Times New Roman"/>
          <w:sz w:val="18"/>
          <w:szCs w:val="18"/>
          <w:lang w:val="uk-UA"/>
        </w:rPr>
        <w:t>«Тех</w:t>
        <w:softHyphen/>
        <w:t xml:space="preserve">ніка», </w:t>
      </w:r>
      <w:r>
        <w:rPr>
          <w:rFonts w:cs="Times New Roman" w:ascii="Times New Roman" w:hAnsi="Times New Roman"/>
          <w:sz w:val="18"/>
          <w:szCs w:val="18"/>
        </w:rPr>
        <w:t>К-, 1964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8.   Е р о х и н А. А. Кинетика металлургических процессов дуговой сварки. «Машиностроение», М., 1964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.   Е р о х и н А. А., Петров А. В., Богаче в М. Н. Исследование быстропротекающих явлений в сварочной дуге при помощи киносъемки. — Автоматическая сварка, 1954, 1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0.   Ес и н О. А., Гельд П. В. Физическая химия пирометаллургических процессов, ч.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. Металлургиздат, М., 1962; ч.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, «Металлургия», М., 1966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.  3 а р у б а   И.   И.   и   др. Сварка в углекислом газе.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«Техніка», К-&gt;  </w:t>
      </w:r>
      <w:r>
        <w:rPr>
          <w:rFonts w:cs="Times New Roman" w:ascii="Times New Roman" w:hAnsi="Times New Roman"/>
          <w:sz w:val="18"/>
          <w:szCs w:val="18"/>
        </w:rPr>
        <w:t>1966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2.  И б а т у л л и н Б. Л. Сварка активированным электродом на прямой полярности в углекислом газе. — «Сварочное производство», 1967, 7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3.   К а с а т к и н Б. С, Каховский Н. И. Бессемеровская сталь и особенности ее сварки. — Автоматическая сварка,  1954, 5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4.   Касаткин Б. С, Каховский Н. И. Влияние алюминия на свой</w:t>
        <w:softHyphen/>
        <w:t>ства сварочных швов с повышенным содержанием азота. - Автоматическая сварка, 1955, 5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5.   К а с а т к и н Б. С. Структура и микромеханизм хрупкого разрушения стали.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«Техніка»,  </w:t>
      </w:r>
      <w:r>
        <w:rPr>
          <w:rFonts w:cs="Times New Roman" w:ascii="Times New Roman" w:hAnsi="Times New Roman"/>
          <w:sz w:val="16"/>
          <w:szCs w:val="16"/>
        </w:rPr>
        <w:t>К.,  1964.</w:t>
      </w:r>
    </w:p>
    <w:p>
      <w:pPr>
        <w:pStyle w:val="Normal"/>
        <w:shd w:fill="FFFFFF" w:val="clear"/>
        <w:ind w:left="709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.   К а т л е р. Кинетика термического разложения некоторых минералов. — В кн.;  Кинетика высокотемпературных процессов. Металлургия, М., 1965.</w:t>
      </w:r>
    </w:p>
    <w:p>
      <w:pPr>
        <w:pStyle w:val="Normal"/>
        <w:shd w:fill="FFFFFF" w:val="clear"/>
        <w:ind w:left="709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6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7.   Кейз С.  Л.,  В а н-Г о р н  К-   Р-   Алюминий в чугуне и стали. ИЛ, М.,1959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8.   К и н д ж е р и У. Диффузия в окислах. — В кн.: Кинетика высокотемпе</w:t>
        <w:softHyphen/>
        <w:t>ратурных процессов. Металлургия, М., 1965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9.  Кир до И. В., Подгаецкий В. В. О влиянии флюсов напористость автоматического шва, вызванную ржавчиной. — В кн.: Труды по автомати</w:t>
        <w:softHyphen/>
        <w:t>ческой сварке под флюсом, Изд-во АН УССР, 1949, 6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0.   Китайгородский   И.   И.   и др. Технология стекла.  «Строитель»,М., 1967.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1.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Комето </w:t>
      </w:r>
      <w:r>
        <w:rPr>
          <w:rFonts w:cs="Times New Roman" w:ascii="Times New Roman" w:hAnsi="Times New Roman"/>
          <w:sz w:val="18"/>
          <w:szCs w:val="18"/>
        </w:rPr>
        <w:t>к  Д ж.   Р.   Титан в чугуне и стали. ИЛ, М., 1956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2.   Кон штейн Е. О., Лозовская Г. А. Порошковая проволока ПП-2ДСК Для монтажной сварки. — В кн.: Механизированная сварка на монтаже. ЦБТИ, М., 1969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3.   К р и в е н к о Л. Ф. и др. Исследование нитридов и металле шва при сварке открытой дугой. — Автоматическая сварка,    1967, 7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4.   Крюковский   Н.   Н.   Производство электродов для дуговой сварки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шгиз, М., 1957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5.  Л а к о м с к и й В. И. К вопросу о форме существования водорода в сплавах железа. — Автоматическая сварка,  1961, 7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6.  Л а к о м с к и й В. И. Определение растворимости водорода в железе в интервале   температур   плавления   и   кипения. — Автоматическая   сварка,1963,   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7.  Лакомский В. И., Григоренко Г. И. О поглощении водорода и  азота  металлом  при  электродуговой  сварке. — Автоматическая  сварка,1964,   11.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8. </w:t>
      </w: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 xml:space="preserve"> а к о м с к и й   В.    И.    Научные основы плазменно-дугового  переплава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еталлов и  сплавов. — В  кн.:  Научные проблемы сварки  и  специальной электрометаллургии: 4.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«Наукова </w:t>
      </w:r>
      <w:r>
        <w:rPr>
          <w:rFonts w:cs="Times New Roman" w:ascii="Times New Roman" w:hAnsi="Times New Roman"/>
          <w:sz w:val="18"/>
          <w:szCs w:val="18"/>
        </w:rPr>
        <w:t>думка», К-, 1970.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9.  Л е с к о в   Г.   И. Электрическая сварочная дуга. «Машиностроение», М.,</w:t>
      </w:r>
      <w:r>
        <w:rPr>
          <w:rFonts w:cs="Times New Roman" w:ascii="Times New Roman" w:hAnsi="Times New Roman"/>
          <w:sz w:val="16"/>
          <w:szCs w:val="16"/>
        </w:rPr>
        <w:t>1970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0.  Л ы к о в  А.   В.,  Михайлов    Ю.   А.   Теория тепло- и массопереноса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энергоиздат, М. — Л.,   1963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1.  Любавский К- В. Влияние поверхностных окислов на образование пор при сварке. — Автогенное дело, 1948, 6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2. Любавский К- В. Металлургия автоматической сварки малоуглеро</w:t>
        <w:softHyphen/>
        <w:t>дистой стали под флюсом. — В кн.: Вопросы теории   сварочных   процессов.Машгиз, М., 1948.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3.  Л ю б а в с к и й К. В. Металлургия сварки стали плавлением. — В кн.: Справочник по сварке, т.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, Машгиз, М., 1960.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4.  Л я л и н К. В. Ванная сварка порошковой проволокой в инвентарных</w:t>
      </w:r>
      <w:r>
        <w:rPr>
          <w:rFonts w:cs="Times New Roman" w:ascii="Times New Roman" w:hAnsi="Times New Roman"/>
        </w:rPr>
        <w:t xml:space="preserve"> формах. </w:t>
      </w:r>
      <w:r>
        <w:rPr>
          <w:rFonts w:cs="Times New Roman" w:ascii="Times New Roman" w:hAnsi="Times New Roman"/>
          <w:sz w:val="18"/>
          <w:szCs w:val="18"/>
        </w:rPr>
        <w:t>— В кн.: Вторая конференция по сварке в строительстве. Строй-издат, М., 1966.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5.  Л я л и н К- В., Шнейдеров Р. Г. Порошковая проволока для свар</w:t>
        <w:softHyphen/>
        <w:t>ки горизонтальных швов кожуха доменной печи. — Автоматическая сварка,</w:t>
      </w:r>
      <w:r>
        <w:rPr>
          <w:rFonts w:cs="Times New Roman" w:ascii="Times New Roman" w:hAnsi="Times New Roman"/>
          <w:sz w:val="16"/>
          <w:szCs w:val="16"/>
        </w:rPr>
        <w:t>1968,   12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6.  Л я л и н К- В., Шнейдеров Р. Г. Сварка электрозаклепками по</w:t>
        <w:softHyphen/>
        <w:t>рошковой проволокой. — Сварочное производство,  1966,  12.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7.  М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а з </w:t>
      </w:r>
      <w:r>
        <w:rPr>
          <w:rFonts w:cs="Times New Roman" w:ascii="Times New Roman" w:hAnsi="Times New Roman"/>
          <w:sz w:val="18"/>
          <w:szCs w:val="18"/>
        </w:rPr>
        <w:t>е л ь А. Г. Технологические свойства электросварочной дуги. «Ма</w:t>
        <w:softHyphen/>
        <w:t>шиностроение», М., 1969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8.  М а к Л и н   Д.   Механические   свойства   металлов.  «Металлургия»,  М.,1965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9.  М а х н е н к о В. И. Расчет диффузии в двухфазной среде с движущейся границей раздела фаз. — Автоматическая сварка, 1966, 12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0. М е д о в а р   Б.   И.   Сварка хромникелевых аустенитных сталей. Машгиз,М.,   1970.</w:t>
      </w:r>
    </w:p>
    <w:p>
      <w:pPr>
        <w:pStyle w:val="Normal"/>
        <w:shd w:fill="FFFFFF" w:val="clear"/>
        <w:ind w:left="284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1.  Михайлов М. А., Ведерникова Т. И. Пирогидролиз фтористого кальция и флюорита в динамических условиях с добавкой двуокиси крем</w:t>
        <w:softHyphen/>
        <w:t>ния. — Изв. СО АН СССР, 1959, 3.</w:t>
      </w:r>
    </w:p>
    <w:p>
      <w:pPr>
        <w:pStyle w:val="Normal"/>
        <w:shd w:fill="FFFFFF" w:val="clear"/>
        <w:ind w:left="284" w:hanging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2.  М и х а й л о в М. А. Термодинамическое исследование системы </w:t>
      </w:r>
      <w:r>
        <w:rPr>
          <w:rFonts w:cs="Times New Roman" w:ascii="Times New Roman" w:hAnsi="Times New Roman"/>
          <w:sz w:val="16"/>
          <w:szCs w:val="16"/>
          <w:lang w:val="en-US"/>
        </w:rPr>
        <w:t>CaF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SiO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— Н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ар</w:t>
      </w:r>
      <w:r>
        <w:rPr>
          <w:rFonts w:cs="Times New Roman" w:ascii="Times New Roman" w:hAnsi="Times New Roman"/>
          <w:sz w:val="16"/>
          <w:szCs w:val="16"/>
        </w:rPr>
        <w:t>. — Изв. СО АН СССР, 1959, 4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3.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М о р о з </w:t>
      </w:r>
      <w:r>
        <w:rPr>
          <w:rFonts w:cs="Times New Roman" w:ascii="Times New Roman" w:hAnsi="Times New Roman"/>
          <w:sz w:val="16"/>
          <w:szCs w:val="16"/>
        </w:rPr>
        <w:t>о в  А.   Н.   Водород и азот в стали. «Металлургия», М., 1968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4.  Морозов А. Н., Исаев В. Р., Королев Л. Г. Растворимость азота в сплавах железа с элементами, образующими стойкие нитриды. — В кн.: Теория и практика металлургии, 5, НИИМ, Челябинск,  1963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5.  Н а у м е н к о И. М., Супрун С. А., Козлова И. В. Исследова</w:t>
        <w:softHyphen/>
        <w:t>ние гигиенических характеристик порошковых проволок. — В кн.: Свароч</w:t>
        <w:softHyphen/>
        <w:t>ные порошковые проволоки. Изд ИЭС им. Е. О. Патона,  К-, 1968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6. Новожилов Н. М., Соколова Л. М. Исследование свойств, выполненных в углекислом газе проволокой Св-08ГСА и Св-08Г2СА. Свароч</w:t>
        <w:softHyphen/>
        <w:t>ное производство, 1959, 5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7.  Ольшанский Я- И. О взаимодействии кремнезема с фторидами металлов. — В кн.: Труды пятого совещания по экспериментальной и техни</w:t>
        <w:softHyphen/>
        <w:t>ческой минералогии и петрографии. Изд-во АН СССР, М., 1958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8/ П а р а б и и В. В., Петров А. К-, Речке лова А. В. Состав неметаллических включений в сталях, легированных алюминием. Изв. вузов, Черная металлургия, 1967, 1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9.  П а т о н Б. Е. Исследование процесса нагрева электрода при автоматиче</w:t>
        <w:softHyphen/>
        <w:t>ской сварке под флюсом. — В кн.: Труды по автоматической сварке под флюсом, 3. Изд-во АН УРСР, К-, 1948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0.  П а т о н Б. Е. О размере электродных капель при сварке под флюсом. — Автоматическая сварка, 1950, 4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1.  Патон Б. Е. Процесс плавления электрода при автоматической сварке под флюсом. — В кн.: Труды по автоматической сварке под флюсом, 4. Изд-во АН УРСР, 1949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2.  П а то н Б. Е. Некоторые прогнозы развития сварки. — Автоматическая сварка, 1971, 5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3.  Па щ е н к о А. А. и др. Повышение сыпучести порошков путем их гидро-фобизации. Реферативная информация о законченных научно-исследователь</w:t>
        <w:softHyphen/>
        <w:t>ских работах в вузах Украинской ССР. — Химическая промышленность, 6. УкрНИИНТИ, К-, 1968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4.  П е т р а н ь К- В. Вопросы производства электродов с качественным по</w:t>
        <w:softHyphen/>
        <w:t>крытием. — Автогенное дело, 1960, 1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5.  П е т р о в А. В. Перенос металла в дуге при сварке плавящимся электро</w:t>
        <w:softHyphen/>
        <w:t>дом в среде защитных газов. — Автоматическая сварка, 1955, 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6.  П е т ч Н. Д ж. Переход из вязкого состояния в хрупкое в ог-железе. — В кн.: Атомный механизм разрушения. Металлургиздат, М.,  1963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7.  П о в о л о ц к и й Д. Я- Алюминий в конструкционной стали. «Металлур</w:t>
        <w:softHyphen/>
        <w:t>гия», М., 1970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8.  П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і </w:t>
      </w:r>
      <w:r>
        <w:rPr>
          <w:rFonts w:cs="Times New Roman" w:ascii="Times New Roman" w:hAnsi="Times New Roman"/>
          <w:sz w:val="16"/>
          <w:szCs w:val="16"/>
        </w:rPr>
        <w:t xml:space="preserve">д г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а є </w:t>
      </w:r>
      <w:r>
        <w:rPr>
          <w:rFonts w:cs="Times New Roman" w:ascii="Times New Roman" w:hAnsi="Times New Roman"/>
          <w:sz w:val="16"/>
          <w:szCs w:val="16"/>
        </w:rPr>
        <w:t xml:space="preserve">ц ь к и й В. В.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Пори, включення і тріщини в зварних швах. «Техніка», К-, </w:t>
      </w:r>
      <w:r>
        <w:rPr>
          <w:rFonts w:cs="Times New Roman" w:ascii="Times New Roman" w:hAnsi="Times New Roman"/>
          <w:sz w:val="16"/>
          <w:szCs w:val="16"/>
        </w:rPr>
        <w:t>1970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9.  П о д г а е ц к и й В. В., Г а л и н и ч В. И. О влиянии рода и поляр</w:t>
        <w:softHyphen/>
        <w:t>ности тока на поглощение азота и водорода сварочной ванной. — Автомати</w:t>
        <w:softHyphen/>
        <w:t>ческая сварка,  1963,  11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0.  Подгаецкий В. В., Новикова Т. П. О выделении фтористого кремния при нагреве флюса в процессе сварки и при сушке. — Автомати</w:t>
        <w:softHyphen/>
        <w:t>ческая сварка, 1960, 6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1.  По ходня И. К- Газы в сварных швах, «Машиностроение», М., 197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2.  П о х о д н я И. К- О механизме поглощения азота на катоде при сварке плавящимся электродом. — «Автоматическая сварка»,  1968,  12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3.  П о х о д н я И. К- Закономерности адсорбции и десорбции водорода при дуговой сварке. — В кн.: Научные проблемы сварки и специальной электро</w:t>
        <w:softHyphen/>
        <w:t>металлурги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«Наукова </w:t>
      </w:r>
      <w:r>
        <w:rPr>
          <w:rFonts w:cs="Times New Roman" w:ascii="Times New Roman" w:hAnsi="Times New Roman"/>
          <w:sz w:val="18"/>
          <w:szCs w:val="18"/>
        </w:rPr>
        <w:t>думка», К-, 1970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4.  П о х о д н я И. К- Сварка порошковой проволокой и перспективы ее развития.—Сварочное производство,   1967,   11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5.   П о х о д н я И. К- Состояние и перспективы развития механизированной сварки открытой дугой порошковой проволокой. — В кн.: Новые проблемы сварочной техники.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«Техніка»,   К-,   </w:t>
      </w:r>
      <w:r>
        <w:rPr>
          <w:rFonts w:cs="Times New Roman" w:ascii="Times New Roman" w:hAnsi="Times New Roman"/>
          <w:sz w:val="18"/>
          <w:szCs w:val="18"/>
        </w:rPr>
        <w:t>1964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6.  П о х о д н я   И.    К.,   Головко   В.  Н.   Порошковая   проволока   дл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8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арки малоуглеродистых и низколегированных сталей   в  СО</w:t>
      </w:r>
      <w:r>
        <w:rPr>
          <w:rFonts w:cs="Times New Roman" w:ascii="Times New Roman" w:hAnsi="Times New Roman"/>
          <w:sz w:val="18"/>
          <w:szCs w:val="18"/>
          <w:vertAlign w:val="subscript"/>
        </w:rPr>
        <w:t>а</w:t>
      </w:r>
      <w:r>
        <w:rPr>
          <w:rFonts w:cs="Times New Roman" w:ascii="Times New Roman" w:hAnsi="Times New Roman"/>
          <w:sz w:val="18"/>
          <w:szCs w:val="18"/>
        </w:rPr>
        <w:t>. — Автома</w:t>
        <w:softHyphen/>
        <w:t>тическая сварка, 1966, 3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7.  П о х о д н я И. К-, Г о р п е н ю к В. Н. Температура капель электрод</w:t>
        <w:softHyphen/>
        <w:t>ного металла при дуговой сварке толстопокрытыми электродами.— Автома</w:t>
        <w:softHyphen/>
        <w:t>тическая сварка,  1967, 1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8.  П о х о д н я И. К- и др. Дуговая сварка вертикальных швов с принудитель</w:t>
        <w:softHyphen/>
        <w:t>ным формированием.—Автоматическая сварка,  1966,   11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9.  По х о д н я И. К-,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Костенко Б. </w:t>
      </w:r>
      <w:r>
        <w:rPr>
          <w:rFonts w:cs="Times New Roman" w:ascii="Times New Roman" w:hAnsi="Times New Roman"/>
          <w:sz w:val="18"/>
          <w:szCs w:val="18"/>
        </w:rPr>
        <w:t>А. Плавление электродного метал</w:t>
        <w:softHyphen/>
        <w:t xml:space="preserve">ла и взаимодействие его со шлаком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іри </w:t>
      </w:r>
      <w:r>
        <w:rPr>
          <w:rFonts w:cs="Times New Roman" w:ascii="Times New Roman" w:hAnsi="Times New Roman"/>
          <w:sz w:val="18"/>
          <w:szCs w:val="18"/>
        </w:rPr>
        <w:t>сварке под флюсом. — Автоматиче</w:t>
        <w:softHyphen/>
        <w:t>ская сварка,  1965,  10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.  Походня И. К-, Марченко А. Е. Водород в сварных швах, выполненных электродами с рутиловым покрытием. — Автоматическая сварка,   1964,  5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01.  Походня И. К-,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Супте </w:t>
      </w:r>
      <w:r>
        <w:rPr>
          <w:rFonts w:cs="Times New Roman" w:ascii="Times New Roman" w:hAnsi="Times New Roman"/>
          <w:sz w:val="16"/>
          <w:szCs w:val="16"/>
        </w:rPr>
        <w:t>ль А. М. Влияние температуры капель и кинетики плавления электрода на насыщение металла азотом. — Автома</w:t>
        <w:softHyphen/>
        <w:t>тическая сварка,   1967,  3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2.  Походня И. К-, Суптель А. М. Механизированная сварка от</w:t>
        <w:softHyphen/>
        <w:t>крытой дугой порошковой проволокой. — Автоматическая сварка, 1959, 11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3.  Походня И. К-, Суптель А. М. Теплосодержание капель эле</w:t>
        <w:softHyphen/>
        <w:t>ктродного металла при дуговой сварке в защитных газах. — Автоматиче</w:t>
        <w:softHyphen/>
        <w:t>ская сварка,   1967,  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4.  Походня И. К-, Суптель А. М. Теплосодержание капель эле</w:t>
        <w:softHyphen/>
        <w:t>ктродного металла при дуговой сварке в углекислом газе. — Автоматиче</w:t>
        <w:softHyphen/>
        <w:t>ская  сварка,   1970,   8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5.   Походня И. К-, Шлепаков В. Н. Механизированная сварка порошковой проволокой.  УкрНИИНТИ,   К-,   1969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6.  П о х о д н я И. К-, Шлепаков В. Н., Супрун С. А. Пори</w:t>
        <w:softHyphen/>
        <w:t>стость швов, выполненных порошковой проволокой основного типа. — Авто</w:t>
        <w:softHyphen/>
        <w:t>матическая сварка,  1967, 7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7.  Походня И. К., Шлепаков В. Н. Порошковая проволока для сварки и наплавки открытой дугой. Авторское свидетельство № 203111. Бюллетень изобретений,  1967, 20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8.  Походня И. К-, Шлепаков В. Н. Порошковая проволока ПП-АНЗ для сварки малоуглеродистых и низколегированных сталей на по</w:t>
        <w:softHyphen/>
        <w:t>вышенных токах. — Автоматическая сварка,  1964,  1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9.   Походня И. К-, Шлепаков В. Н. Порошковая проволока с сердечником основного типа для полуавтоматической сварки открытой дугой. — Автоматическая сварка, 1961, 7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0.  Походня И. К-, Шлепаков В. Н. Порошковые проволоки кар-бонатно-флюоритного типа для сварки открытой дугой. Киевский дом на</w:t>
        <w:softHyphen/>
        <w:t>учно-технической пропаганды, Общество «Знание», УССР,  1969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1.  Походня И. К-, Шлепаков В. Н. Эффективность защиты метал</w:t>
        <w:softHyphen/>
        <w:t>ла при сварке порошковой проволокой. —- Автоматическая сварка, 1970, 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2.  Рабкин Д. М. Потери фтора при плавке автосварочных флюсов.— В кн.: Труды по автоматической сварке под флюсом, 8, 1949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3.  Рабкин Д. М., Фру мин И. И. Причины образования горячих трещин в сварных швах. — Автоматическая сварка,   1950,  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4.  Рудь С. В. Применение порошковой проволоки при изготовлении метал</w:t>
        <w:softHyphen/>
        <w:t>локонструкций с тяжелым режимом работы. — В кн.: Сварочные порошко</w:t>
        <w:softHyphen/>
        <w:t>вые проволоки. Изд. ИЭС им. Е. О. Патона, К-, 1968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5.  Рыкали н Н. Н. Расчеты тепловых процессов при сварке. Машгиз, М., 1951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6.  Рысс И. Г. Химия фтора и его неорганических соединений. М., Госхим-издат,   1956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7.  Сварка открытой дугой. Материалы Всесоюзного семинара. НИИМАШ, М., 1965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18.  Сварочное оборудование.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«Наукова </w:t>
      </w:r>
      <w:r>
        <w:rPr>
          <w:rFonts w:cs="Times New Roman" w:ascii="Times New Roman" w:hAnsi="Times New Roman"/>
          <w:sz w:val="18"/>
          <w:szCs w:val="18"/>
        </w:rPr>
        <w:t>думка», К-,  1968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9.  С в я ж и н А. Г. и др. Метод определения растворимости азота в чистом железе при температурах 1700—2600° С. — В кн.: Методы определения и исследования состояния газов в металлах. «Наука», М., 1968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9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0.  Сефериан   Д.   Металлургия сварки. Машгиз, М., 1963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1.  Слуцкая Т. М. Азот в нелегированном ферритном. металле.— Авто</w:t>
        <w:softHyphen/>
        <w:t>матическая сварка, 1966, 11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22.  Старовойтов А. А. Опыт механизированной сварки конструкций комплекса доменной печи объемом 2700 </w:t>
      </w:r>
      <w:r>
        <w:rPr>
          <w:rFonts w:cs="Times New Roman" w:ascii="Times New Roman" w:hAnsi="Times New Roman"/>
          <w:i/>
          <w:iCs/>
          <w:sz w:val="16"/>
          <w:szCs w:val="16"/>
        </w:rPr>
        <w:t>м.</w:t>
      </w:r>
      <w:r>
        <w:rPr>
          <w:rFonts w:cs="Times New Roman" w:ascii="Times New Roman" w:hAnsi="Times New Roman"/>
          <w:sz w:val="16"/>
          <w:szCs w:val="16"/>
        </w:rPr>
        <w:t>— В кн.: Механизированная сварка на монтаже. ЦБТИ, М.,  1969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3.  Суптель А. М., Походи я И. К- Порошковые проволоки рутило-вого типа для сварки открытой дугой. Киевский дом научно-технической пропаганды,  Общество «Знание»,  УССР,   1969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4.  Суптель А. М. и др. Новые порошковые проволоки для сварки. — В кн.: Механизированная сварка на монтаже. ЦБТИ, М., 1969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5.  Тарлинский В. Д. Исследование порошковой проволоки ПВС-1 для сварки магистральных трубопроводов. — В кн.: Труды ВНИИСТ, 16, 1963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6.  Торопов Н. А., Бондарь И. А. Влияние фтористого кальция на процесс кристаллизации в тройной системе СаО — А1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— </w:t>
      </w:r>
      <w:r>
        <w:rPr>
          <w:rFonts w:cs="Times New Roman" w:ascii="Times New Roman" w:hAnsi="Times New Roman"/>
          <w:sz w:val="16"/>
          <w:szCs w:val="16"/>
          <w:lang w:val="en-US"/>
        </w:rPr>
        <w:t>Si</w:t>
      </w:r>
      <w:r>
        <w:rPr>
          <w:rFonts w:cs="Times New Roman" w:ascii="Times New Roman" w:hAnsi="Times New Roman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  <w:szCs w:val="16"/>
        </w:rPr>
        <w:t>. — В кн.: Труды совещания по экспериментальной технике и методике исследо</w:t>
        <w:softHyphen/>
        <w:t>вания при высоких температурах,' 1959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7.  Торопов Н. А., Гинстлинг А. М., Л у г и н и н а И. Л. О кинетике образования двухкальциевого силиката. — ДАН СССР, 1952, 34, 2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8.  Трефилов В. И. Роль типа межатомной связи при хрупком разруше</w:t>
        <w:softHyphen/>
        <w:t xml:space="preserve">нии.— В кн.: Физическая природа хрупкого разрушения металлов. К-, </w:t>
      </w:r>
      <w:r>
        <w:rPr>
          <w:rFonts w:cs="Times New Roman" w:ascii="Times New Roman" w:hAnsi="Times New Roman"/>
          <w:sz w:val="18"/>
          <w:szCs w:val="18"/>
          <w:lang w:val="uk-UA"/>
        </w:rPr>
        <w:t>«На</w:t>
        <w:softHyphen/>
        <w:t xml:space="preserve">укова </w:t>
      </w:r>
      <w:r>
        <w:rPr>
          <w:rFonts w:cs="Times New Roman" w:ascii="Times New Roman" w:hAnsi="Times New Roman"/>
          <w:sz w:val="18"/>
          <w:szCs w:val="18"/>
        </w:rPr>
        <w:t>думка», 1963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9.   Урнис Е. В., Давыдов П. П., Нарышкина Т. И. Приме</w:t>
        <w:softHyphen/>
        <w:t>нение ингибиторов коррозии. ЛДНТП, Л., 1961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0.   У э л ш А. Реакции между твердыми телами. — В кн.: Химия твердого состояния. ИЛ, М.,  1961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1.  Ф а й н М. Упрочнение кристаллических тел при выделении вторичной фазы и при выделении дисперсных частиц. —В кн.: Структура и механиче</w:t>
        <w:softHyphen/>
        <w:t>ские свойства  металлов.  «Металлургия»,  М.,   1967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2.  Эль-Файеб Н., Парли Н. Диффузия азота в жидкие железо</w:t>
        <w:softHyphen/>
        <w:t>углеродистые сплавы при 1600° С. РЖ Металлургия, 1970, 6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3. Френкель Я- И. Кинетическая теория жидкостей. — В кн.: Собра</w:t>
        <w:softHyphen/>
        <w:t>ние избранных трудов, т. 3, Изд-во АН СССР, М. — Л., 1959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4.  Фролов В. В. Поведение водорода при сварке плавлением. «Машино</w:t>
        <w:softHyphen/>
        <w:t>строение», М., 1966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5.   Ф р у м и н И. И. Автоматическая износостойкая наплавка. Металлург-издат, Харьков, 1961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6.   Ф р у м и н И. И. Предупреждение пор при сварке и наплавке под флю</w:t>
        <w:softHyphen/>
        <w:t>сом. — Автоматическая сварка, 1956, 6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7.  Фрумин И. И., Кир до И. В., Подгаецкий В. В. Образо</w:t>
        <w:softHyphen/>
        <w:t>вание пор в сварных швах и влияние состава флюса на склонность к по</w:t>
        <w:softHyphen/>
        <w:t>рам. — Автогенное дело,   1949,  10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8.   Ф р у м и н С. Р. Порошковая проволока для механизированной сварки судовых конструкций из низкоуглеродистой стали. — В кн.: Труды Ленин</w:t>
        <w:softHyphen/>
        <w:t>градского института водного транспорта,   105,   1967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39.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Харченко </w:t>
      </w:r>
      <w:r>
        <w:rPr>
          <w:rFonts w:cs="Times New Roman" w:ascii="Times New Roman" w:hAnsi="Times New Roman"/>
          <w:sz w:val="16"/>
          <w:szCs w:val="16"/>
        </w:rPr>
        <w:t>П. Ф., Горбенко В. А. Экономическая оценка при</w:t>
        <w:softHyphen/>
        <w:t>менения порошковых проволок при производстве сварных конструкций. — В кн.: Сварочные порошковые проволоки. Изд. ИЭС им. Е. О. Патона, К.» 1968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40.  </w:t>
      </w:r>
      <w:r>
        <w:rPr>
          <w:rFonts w:cs="Times New Roman" w:ascii="Times New Roman" w:hAnsi="Times New Roman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а у ф ф е К- Изучение окисления металла как средство исследования ионов в твердых телах. — В кн.: Кинетика высокотемпературных процессов. «Металлургия», М., 1965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1.   Хренов    К-    К-    Электрическая  сварочная  дуга.  Машгиз,  М.,   1948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42.   Хренов К- К-, Кушнеров Д. М. Керамические флюсы для авто</w:t>
        <w:softHyphen/>
        <w:t>матической</w:t>
      </w:r>
      <w:r>
        <w:rPr>
          <w:rFonts w:cs="Times New Roman" w:ascii="Times New Roman" w:hAnsi="Times New Roman"/>
          <w:sz w:val="18"/>
          <w:szCs w:val="18"/>
        </w:rPr>
        <w:t xml:space="preserve"> дуговой сварки. Гостехиздат, К.,  1954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43.  Цветков А. И. Об особенностях термической диссоциации известня</w:t>
        <w:softHyphen/>
        <w:t>ков и доломитов, загрязненных минеральными примесями. — В кн.: Во</w:t>
        <w:softHyphen/>
        <w:t>просы петрографии</w:t>
      </w:r>
      <w:r>
        <w:rPr>
          <w:rFonts w:cs="Times New Roman" w:ascii="Times New Roman" w:hAnsi="Times New Roman"/>
          <w:sz w:val="18"/>
          <w:szCs w:val="18"/>
        </w:rPr>
        <w:t xml:space="preserve"> и минералогии, 2, Изд-во АН СССР, М., 195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0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4.  Цветков А. И., Вальяшихина Е. П., Пилоян Г. С. Дифференциальный термический анализ карбонатных минералов. «Наука», М., 1964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5.   Чалмерс   Б.   Физическое металловедение. Металлургиздат, М.,  1963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6.   Червяков А. Н., Киселева С. А., Рыльникова А. Г. Металлографическое определение включений в стали. Металлургиздат, М., 1962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7.   Чудинов М. С. Формирование шва при сварке неповоротных стыков труб. — В кн.: Проектирование и строительство трубопроводов нефтепро</w:t>
        <w:softHyphen/>
        <w:t>мысловых сооружений,  Изд.   ВНИИЭгазпром,   1969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8.  Чудновский А. Ф. Теплофизические характеристики дисперсных материалов. М., ФМ,   1962.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9.  Чуйко И. М., Перевязко А. Т., Даничек Р. Е. Термоди</w:t>
        <w:softHyphen/>
        <w:t xml:space="preserve">намические исследования образования нитридов алюминия в жидкой и твердой стали. — В кн.: Металлургия и коксохимия, № 11,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«Техніка», К-, </w:t>
      </w:r>
      <w:r>
        <w:rPr>
          <w:rFonts w:cs="Times New Roman" w:ascii="Times New Roman" w:hAnsi="Times New Roman"/>
          <w:sz w:val="18"/>
          <w:szCs w:val="18"/>
        </w:rPr>
        <w:t>1968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0.  Ч у ф а р о в Г. И. и др. О термодинамике процессов окисления метал</w:t>
        <w:softHyphen/>
        <w:t>лов. — В кн.: Механизм взаимодействия металлов с газами. «Наука», М., 1964.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1.   Чучмарев С. К Есин О. А., Камы шов В. И. Адгезия нитридов к стали и шлаку.—Изв. вузов, Черная металлургия,  1967, 1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2.  Шинкарев Б. М. Сварка порошковой проволокой при изготовлении и монтаже строительных конструкций и технологического оборудования- — В кн.: Сварка открытой дугой. НИИМАШ, М., 1965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3.  Ш и ш а к о в И. А., Андреева В. В., Андрущенко Н. К-Строение и механизм образования окисных пленок на металлах. Изд-во АН СССР, М.,   1959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4.  Шлепаков В. Н. Исследование и разработка порошковых проволок карбонатно-флюоритного типа для сварки открытой дугой. — В кн.: Сва</w:t>
        <w:softHyphen/>
        <w:t>рочные материалы. Изд. ИЭС им. Е. О. Патона, К-, 1969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5.   Шорин   С.   Н.   Теплопередача. «Высшая школа», М.,  1964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6.  Штейнберг М. М. Структура и механические свойства легированного феррита. — В кн.: Проблемы металловедения и термической обработки. Машгиз,  М.,   1956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7.  Юзвенко Ю. А. Порошковая проволока на международной сварочной выставке в Лондоне.—Автоматическая сварка,  1968,  1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8.  Юм-Розери В., Рейнор Г. В. Структура металлов и сплавов. Металлургиздат,  М.,   1959.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59.  Явойский В. И. Теория процессов производства стали. </w:t>
      </w:r>
      <w:r>
        <w:rPr>
          <w:rFonts w:cs="Times New Roman" w:ascii="Times New Roman" w:hAnsi="Times New Roman"/>
          <w:sz w:val="16"/>
          <w:szCs w:val="16"/>
          <w:lang w:val="en-US"/>
        </w:rPr>
        <w:t>«</w:t>
      </w:r>
      <w:r>
        <w:rPr>
          <w:rFonts w:cs="Times New Roman" w:ascii="Times New Roman" w:hAnsi="Times New Roman"/>
          <w:sz w:val="16"/>
          <w:szCs w:val="16"/>
        </w:rPr>
        <w:t>Металлур</w:t>
      </w:r>
      <w:r>
        <w:rPr>
          <w:rFonts w:cs="Times New Roman" w:ascii="Times New Roman" w:hAnsi="Times New Roman"/>
          <w:sz w:val="16"/>
          <w:szCs w:val="16"/>
          <w:lang w:val="en-US"/>
        </w:rPr>
        <w:softHyphen/>
      </w:r>
      <w:r>
        <w:rPr>
          <w:rFonts w:cs="Times New Roman" w:ascii="Times New Roman" w:hAnsi="Times New Roman"/>
          <w:sz w:val="16"/>
          <w:szCs w:val="16"/>
        </w:rPr>
        <w:t>гия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»,  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lang w:val="en-US"/>
        </w:rPr>
        <w:t>.,   1967.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60.  A n d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  <w:lang w:val="en-US"/>
        </w:rPr>
        <w:t>. Equivalent voltage for melting of the welding Electrode and temperature of droplet leaving the electrode tip. — J. Japan Welding Society, 1965, 34, 6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61.  Cary Howard B. Flux-cored arc welding. Advances and applications in the USA. — Welding and Metal Fabrication, 1970, 38, 11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62.  Cuthbert F. L., Rowland R. A. Differential thermal analysis of some carbonate minerals. — Amer. Mineralogist.  1947, 32, 3—4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63.  D a h 1 W., Schwaab P., Hengstenberg H. Ubermikrosko-pischen Nachweis von Aluminiumnitrid in betriebsmassig erschmolzenen Baustahlen. —Archiv fur das Eisenhiittenwesen, 1961, 7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64.   El-Fayeb N., Par lee N. The Diffusion of Hydrogen in Liquid Iron. — Trans. Metall. Soc. AIME, 1967, 239, 9.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165.   Erasmus L. A. Effect of aluminium additions on forgeability, austenite grain coarsening temperature, and impact properties of steel. — J. Iron and Steel  Institute,  1964. 202,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166.   Evans D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en-US"/>
        </w:rPr>
        <w:t>., Pehlke R. D. Equilibria of nitrogen with the Refra</w:t>
        <w:softHyphen/>
        <w:t>ctory metals titanium, zirconium, columbium, vanadium and tantalum in liquid iron. — Trans. Metall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Soc. AIME, 1965, 233, 7.</w:t>
      </w:r>
    </w:p>
    <w:p>
      <w:pPr>
        <w:pStyle w:val="Normal"/>
        <w:shd w:fill="FFFFFF" w:val="clear"/>
        <w:ind w:left="426" w:hanging="142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67.   Evans D.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  <w:lang w:val="en-US"/>
        </w:rPr>
        <w:t>., Pehlke R. D. The aluminium-nitrogen equilibrium in liquid iron. — Trans. Metall. Soc. AIME, 1964, 230, 7.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2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68.   Inagaki M., Wad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en-US"/>
        </w:rPr>
        <w:t>., U d a M. Nitrogen absorption in arc melting of iron. — J.   Japan Welding Soc, 1965, 34, 3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69.   Kobayashi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, Kuwana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., Kikuchi S. Relation entre l'atmosphere de </w:t>
      </w:r>
      <w:r>
        <w:rPr>
          <w:rFonts w:cs="Times New Roman" w:ascii="Times New Roman" w:hAnsi="Times New Roman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arc et la teneur en azote du metal fondu. — Soudage et Te</w:t>
        <w:softHyphen/>
        <w:t>chniques connexes,  1967, 21,  11—1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70.  Lewis W. S., Faulkner G. E., Rieppel P. J. Flux and fil-llerwire developments for submerged-arc welding HJ-80 steel. — Welding J., 1961, 40, 8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71.  MachaneG., Reid H. Tubular electrodes-firm, round and fully pac</w:t>
        <w:softHyphen/>
        <w:t>ked. — Welding J.,   1966, 45, 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72.  Masumoto Isao. Neuere Fortschritte in Japan beta Schweifien mil Rohrchendraht   ohne  Schutzgas. — SchweifStechnik   (Osterr.),   1971,   25,   3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73.  M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і </w:t>
      </w:r>
      <w:r>
        <w:rPr>
          <w:rFonts w:cs="Times New Roman" w:ascii="Times New Roman" w:hAnsi="Times New Roman"/>
          <w:sz w:val="18"/>
          <w:szCs w:val="18"/>
          <w:lang w:val="en-US"/>
        </w:rPr>
        <w:t>1 1 e r  I.  W.  Nitrogen in Metallic Arc weld metal. — Welding J., 1936, 2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174.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>Nakajama H., Matsumoto M., Inagaki M. Use of non-gas flux-cored wire semiautomatic arc welding to steel structures of building. — IIW,   Doc   XI1-868-70._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75.   Nelson E. C. Approximate Calculation of the change in solubility of nitrogen in molten iron allyos as a function of temperature. — Trans. Metall. Soc.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АШЕ, </w:t>
      </w:r>
      <w:r>
        <w:rPr>
          <w:rFonts w:cs="Times New Roman" w:ascii="Times New Roman" w:hAnsi="Times New Roman"/>
          <w:sz w:val="18"/>
          <w:szCs w:val="18"/>
          <w:lang w:val="en-US"/>
        </w:rPr>
        <w:t>1963, 227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176.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>Ozawa M., Morita T. The measurement of heat quantity in melted metals.—J. Japan Welding Soc,  1963, 32, 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77.  Pehlke R. D., Elliot J. F. Solubility of Nitrogen in liquid iron alloys. —Trans. Metall. Soc. AIME, 1960, 218, 2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78.  Perry   J.   H.   Chemical Engineers Handbook. McGraw-Hill, N. Y., 1950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179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.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S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і Н. </w:t>
      </w:r>
      <w:r>
        <w:rPr>
          <w:rFonts w:cs="Times New Roman" w:ascii="Times New Roman" w:hAnsi="Times New Roman"/>
          <w:sz w:val="18"/>
          <w:szCs w:val="18"/>
          <w:lang w:val="en-US"/>
        </w:rPr>
        <w:t>Studies of non-metallic inclusions in basic weld metal. — J. Ja</w:t>
        <w:softHyphen/>
        <w:t>pan Welding Soc, 1959, 25, 10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180.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Smith D.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Flux-cored electrodes, their composition and use. — Welding J.,   1970, 40, 7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181.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>Survey of arc welding process usage. — Welding Engineer, 1970, 9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182.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>Torrence-Martin R. Clay-carbonate soluble salt interaction du</w:t>
        <w:softHyphen/>
        <w:t>ring  differential   thermal   analysis. — Amer.  Mineralogist,   1958,  43,   7—8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183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.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Wagner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Diffusion and high temperature oxidation of metals in atom movements. Cleveland, 1951.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184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.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W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є і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n s t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є і </w:t>
      </w:r>
      <w:r>
        <w:rPr>
          <w:rFonts w:cs="Times New Roman" w:ascii="Times New Roman" w:hAnsi="Times New Roman"/>
          <w:sz w:val="18"/>
          <w:szCs w:val="18"/>
          <w:lang w:val="en-US"/>
        </w:rPr>
        <w:t>n M., Elliot J. Solubility of hydrogen in Liquid iron alloys. — Trans. Metall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/>
        </w:rPr>
        <w:t>Soc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/>
        </w:rPr>
        <w:t>AIME</w:t>
      </w:r>
      <w:r>
        <w:rPr>
          <w:rFonts w:cs="Times New Roman" w:ascii="Times New Roman" w:hAnsi="Times New Roman"/>
          <w:sz w:val="18"/>
          <w:szCs w:val="18"/>
        </w:rPr>
        <w:t>, 1963, 227, 4.</w:t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left="567" w:hanging="283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ГЛАВЛЕ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337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исловие........................................................................................................       5</w:t>
      </w:r>
    </w:p>
    <w:p>
      <w:pPr>
        <w:pStyle w:val="Normal"/>
        <w:shd w:fill="FFFFFF" w:val="clear"/>
        <w:ind w:right="337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337" w:firstLine="284"/>
        <w:jc w:val="both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оцессы, происходящие при нагреве и плавлении порошковой</w:t>
      </w:r>
    </w:p>
    <w:p>
      <w:pPr>
        <w:pStyle w:val="Normal"/>
        <w:shd w:fill="FFFFFF" w:val="clear"/>
        <w:ind w:left="993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олоки      ...................................................................................          7</w:t>
      </w:r>
    </w:p>
    <w:p>
      <w:pPr>
        <w:pStyle w:val="Normal"/>
        <w:shd w:fill="FFFFFF" w:val="clear"/>
        <w:ind w:left="993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 Общие сведения.............................................................................       7</w:t>
      </w:r>
    </w:p>
    <w:p>
      <w:pPr>
        <w:pStyle w:val="Normal"/>
        <w:shd w:fill="FFFFFF" w:val="clear"/>
        <w:ind w:left="993" w:right="3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  Развитие процессов в твердой фазе при нагреве   .     .     .     .      11</w:t>
      </w:r>
    </w:p>
    <w:p>
      <w:pPr>
        <w:pStyle w:val="Normal"/>
        <w:shd w:fill="FFFFFF" w:val="clear"/>
        <w:ind w:left="993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 Особенности  плавления  и  переноса металла    ......................      29</w:t>
      </w:r>
    </w:p>
    <w:p>
      <w:pPr>
        <w:pStyle w:val="Normal"/>
        <w:shd w:fill="FFFFFF" w:val="clear"/>
        <w:ind w:left="993" w:right="3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 Теплосодержание  и  температура   капель  электродного  </w:t>
      </w:r>
    </w:p>
    <w:p>
      <w:pPr>
        <w:pStyle w:val="Normal"/>
        <w:shd w:fill="FFFFFF" w:val="clear"/>
        <w:ind w:left="993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е</w:t>
        <w:softHyphen/>
        <w:t>талла       ..........................................................................................     40</w:t>
      </w:r>
    </w:p>
    <w:p>
      <w:pPr>
        <w:pStyle w:val="Normal"/>
        <w:shd w:fill="FFFFFF" w:val="clear"/>
        <w:ind w:right="337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337" w:firstLine="284"/>
        <w:jc w:val="both"/>
        <w:rPr/>
      </w:pPr>
      <w:r>
        <w:rPr>
          <w:rFonts w:cs="Times New Roman" w:ascii="Times New Roman" w:hAnsi="Times New Roman"/>
        </w:rPr>
        <w:t>Глава 11</w:t>
      </w:r>
      <w:r>
        <w:rPr>
          <w:rFonts w:cs="Times New Roman" w:ascii="Times New Roman" w:hAnsi="Times New Roman"/>
          <w:sz w:val="18"/>
          <w:szCs w:val="18"/>
        </w:rPr>
        <w:t>. Взаимодействие  металла  с  газами    ...........................................     47</w:t>
      </w:r>
    </w:p>
    <w:p>
      <w:pPr>
        <w:pStyle w:val="Normal"/>
        <w:shd w:fill="FFFFFF" w:val="clear"/>
        <w:ind w:left="993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 Азот   в   металле   сварных   швов.............................................      47</w:t>
      </w:r>
    </w:p>
    <w:p>
      <w:pPr>
        <w:pStyle w:val="Normal"/>
        <w:shd w:fill="FFFFFF" w:val="clear"/>
        <w:ind w:left="993" w:right="3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 Поведение   водорода   при   сварке   порошковой   </w:t>
      </w:r>
    </w:p>
    <w:p>
      <w:pPr>
        <w:pStyle w:val="Normal"/>
        <w:shd w:fill="FFFFFF" w:val="clear"/>
        <w:ind w:left="993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олокой   …………………………………………………………..  72</w:t>
      </w:r>
    </w:p>
    <w:p>
      <w:pPr>
        <w:pStyle w:val="Normal"/>
        <w:shd w:fill="FFFFFF" w:val="clear"/>
        <w:ind w:left="993" w:right="337" w:hanging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993" w:right="337" w:hanging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 л а в а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Пористость швов при сварке порошковой проволокой   .      ...     82</w:t>
      </w:r>
    </w:p>
    <w:p>
      <w:pPr>
        <w:pStyle w:val="Normal"/>
        <w:shd w:fill="FFFFFF" w:val="clear"/>
        <w:ind w:left="993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 Условия зарождения и развития пор в сварных швах   .      …      82</w:t>
      </w:r>
    </w:p>
    <w:p>
      <w:pPr>
        <w:pStyle w:val="Normal"/>
        <w:shd w:fill="FFFFFF" w:val="clear"/>
        <w:ind w:left="993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 Пористость швов при сварке проволокой различных типов   ….  89</w:t>
      </w:r>
    </w:p>
    <w:p>
      <w:pPr>
        <w:pStyle w:val="Normal"/>
        <w:shd w:fill="FFFFFF" w:val="clear"/>
        <w:ind w:left="993" w:right="33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 Пути предупреждения пористости швов и сохранения </w:t>
      </w:r>
    </w:p>
    <w:p>
      <w:pPr>
        <w:pStyle w:val="Normal"/>
        <w:shd w:fill="FFFFFF" w:val="clear"/>
        <w:ind w:left="993" w:right="33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ойств порошковой проволоки.......................................................      95</w:t>
      </w:r>
    </w:p>
    <w:p>
      <w:pPr>
        <w:pStyle w:val="Normal"/>
        <w:shd w:fill="FFFFFF" w:val="clear"/>
        <w:ind w:right="337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337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 Сварочные порошковые проволоки и их производство    . ……… 100</w:t>
      </w:r>
    </w:p>
    <w:p>
      <w:pPr>
        <w:pStyle w:val="Normal"/>
        <w:shd w:fill="FFFFFF" w:val="clear"/>
        <w:ind w:right="337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337" w:firstLine="9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 Самозащитная   порошковая   проволока.................................    100</w:t>
      </w:r>
    </w:p>
    <w:p>
      <w:pPr>
        <w:pStyle w:val="Normal"/>
        <w:shd w:fill="FFFFFF" w:val="clear"/>
        <w:ind w:right="337" w:firstLine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 Порошковая проволока для сварки в углекислом газе   .      .    116</w:t>
      </w:r>
    </w:p>
    <w:p>
      <w:pPr>
        <w:pStyle w:val="Normal"/>
        <w:shd w:fill="FFFFFF" w:val="clear"/>
        <w:ind w:right="337" w:firstLine="9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  Производство    порошковой    проволоки...............................    128</w:t>
      </w:r>
    </w:p>
    <w:p>
      <w:pPr>
        <w:pStyle w:val="Normal"/>
        <w:shd w:fill="FFFFFF" w:val="clear"/>
        <w:ind w:right="337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337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 л а в а </w:t>
      </w:r>
      <w:r>
        <w:rPr>
          <w:rFonts w:cs="Times New Roman" w:ascii="Times New Roman" w:hAnsi="Times New Roman"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sz w:val="18"/>
          <w:szCs w:val="18"/>
        </w:rPr>
        <w:t>.   Оборудование   и   технология   сварки             .....    138</w:t>
      </w:r>
    </w:p>
    <w:p>
      <w:pPr>
        <w:pStyle w:val="Normal"/>
        <w:shd w:fill="FFFFFF" w:val="clear"/>
        <w:ind w:right="337" w:firstLine="9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  Оборудование  для  сварки   порошковой  проволокой    .   ..   .138</w:t>
      </w:r>
    </w:p>
    <w:p>
      <w:pPr>
        <w:pStyle w:val="Normal"/>
        <w:shd w:fill="FFFFFF" w:val="clear"/>
        <w:ind w:right="337" w:firstLine="9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  Технология   сварки   самозащитной   проволокой     .      .  ..    147</w:t>
      </w:r>
    </w:p>
    <w:p>
      <w:pPr>
        <w:pStyle w:val="Normal"/>
        <w:shd w:fill="FFFFFF" w:val="clear"/>
        <w:ind w:right="337" w:firstLine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.  Технология сварки в углекислом газе....................................  ..  </w:t>
      </w:r>
      <w:r>
        <w:rPr>
          <w:rFonts w:cs="Times New Roman" w:ascii="Times New Roman" w:hAnsi="Times New Roman"/>
          <w:iCs/>
          <w:sz w:val="18"/>
          <w:szCs w:val="18"/>
        </w:rPr>
        <w:t>159</w:t>
      </w:r>
    </w:p>
    <w:p>
      <w:pPr>
        <w:pStyle w:val="Normal"/>
        <w:shd w:fill="FFFFFF" w:val="clear"/>
        <w:ind w:right="337" w:firstLine="9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  Специальные  случаи  применения  порошковой </w:t>
      </w:r>
    </w:p>
    <w:p>
      <w:pPr>
        <w:pStyle w:val="Normal"/>
        <w:shd w:fill="FFFFFF" w:val="clear"/>
        <w:ind w:right="337" w:firstLine="9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олоки   …………………………………………………………   168</w:t>
      </w:r>
    </w:p>
    <w:p>
      <w:pPr>
        <w:pStyle w:val="Normal"/>
        <w:shd w:fill="FFFFFF" w:val="clear"/>
        <w:ind w:right="337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337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  <w:r>
        <w:rPr>
          <w:rFonts w:cs="Times New Roman" w:ascii="Times New Roman" w:hAnsi="Times New Roman"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sz w:val="18"/>
          <w:szCs w:val="18"/>
        </w:rPr>
        <w:t>. Опыт применения порошковой проволоки...................................    180</w:t>
      </w:r>
    </w:p>
    <w:p>
      <w:pPr>
        <w:pStyle w:val="Normal"/>
        <w:shd w:fill="FFFFFF" w:val="clear"/>
        <w:ind w:right="337" w:firstLine="9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  Сварка порошковой проволокой в заводских условиях   ……..180</w:t>
      </w:r>
    </w:p>
    <w:p>
      <w:pPr>
        <w:pStyle w:val="Normal"/>
        <w:shd w:fill="FFFFFF" w:val="clear"/>
        <w:ind w:left="1276" w:right="33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.  Сварка   порошковой   проволокой   при   выполнении   </w:t>
      </w:r>
    </w:p>
    <w:p>
      <w:pPr>
        <w:pStyle w:val="Normal"/>
        <w:shd w:fill="FFFFFF" w:val="clear"/>
        <w:ind w:left="1276" w:right="337" w:hanging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рои</w:t>
        <w:softHyphen/>
        <w:t>тельно-монтажных работ........................................................    186</w:t>
      </w:r>
    </w:p>
    <w:p>
      <w:pPr>
        <w:pStyle w:val="Normal"/>
        <w:shd w:fill="FFFFFF" w:val="clear"/>
        <w:ind w:right="337" w:firstLine="9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9.  Экономическая эффективность.................................................    193</w:t>
      </w:r>
    </w:p>
    <w:p>
      <w:pPr>
        <w:pStyle w:val="Normal"/>
        <w:shd w:fill="FFFFFF" w:val="clear"/>
        <w:ind w:right="337" w:firstLine="99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.  Сварка порошковой проволокой за рубежом     .....................    199</w:t>
      </w:r>
    </w:p>
    <w:p>
      <w:pPr>
        <w:pStyle w:val="Normal"/>
        <w:shd w:fill="FFFFFF" w:val="clear"/>
        <w:ind w:right="337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ind w:right="337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Литература.........................................................................................................    215</w:t>
      </w:r>
    </w:p>
    <w:p>
      <w:pPr>
        <w:pStyle w:val="Normal"/>
        <w:shd w:fill="FFFFFF" w:val="clear"/>
        <w:ind w:right="337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right="33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33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33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горь Константинович Походня,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ександр Михайлович Суптель, 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лерий Николаевич Шлепа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сварка порошковой проволокой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ечатается по постановлению ученого совета Ордена Ленина и ордена Трудового Красного Знамени Института электросварки им. Е. О. Патона АН УССР</w:t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дактор </w:t>
      </w:r>
      <w:r>
        <w:rPr>
          <w:rFonts w:cs="Times New Roman" w:ascii="Times New Roman" w:hAnsi="Times New Roman"/>
          <w:i/>
          <w:iCs/>
        </w:rPr>
        <w:t xml:space="preserve">П. </w:t>
      </w:r>
      <w:r>
        <w:rPr>
          <w:rFonts w:cs="Times New Roman" w:ascii="Times New Roman" w:hAnsi="Times New Roman"/>
        </w:rPr>
        <w:t xml:space="preserve">Я. </w:t>
      </w:r>
      <w:r>
        <w:rPr>
          <w:rFonts w:cs="Times New Roman" w:ascii="Times New Roman" w:hAnsi="Times New Roman"/>
          <w:i/>
          <w:iCs/>
        </w:rPr>
        <w:t>Фурер</w:t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ый редактор </w:t>
      </w:r>
      <w:r>
        <w:rPr>
          <w:rFonts w:cs="Times New Roman" w:ascii="Times New Roman" w:hAnsi="Times New Roman"/>
          <w:i/>
          <w:iCs/>
        </w:rPr>
        <w:t>И. В: Копий</w:t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ление художника </w:t>
      </w:r>
      <w:r>
        <w:rPr>
          <w:rFonts w:cs="Times New Roman" w:ascii="Times New Roman" w:hAnsi="Times New Roman"/>
          <w:i/>
          <w:iCs/>
        </w:rPr>
        <w:t>В. 3. Куницы</w:t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редакторы </w:t>
      </w:r>
      <w:r>
        <w:rPr>
          <w:rFonts w:cs="Times New Roman" w:ascii="Times New Roman" w:hAnsi="Times New Roman"/>
          <w:i/>
          <w:iCs/>
        </w:rPr>
        <w:t>Б. А. Пиковская, И. П. Рахлина</w:t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торы </w:t>
      </w:r>
      <w:r>
        <w:rPr>
          <w:rFonts w:cs="Times New Roman" w:ascii="Times New Roman" w:hAnsi="Times New Roman"/>
          <w:i/>
          <w:iCs/>
        </w:rPr>
        <w:t xml:space="preserve">Ё. А. Михалец, Л. М. </w:t>
      </w:r>
      <w:r>
        <w:rPr>
          <w:rFonts w:cs="Times New Roman" w:ascii="Times New Roman" w:hAnsi="Times New Roman"/>
          <w:i/>
          <w:iCs/>
          <w:lang w:val="uk-UA"/>
        </w:rPr>
        <w:t>Тищенко</w:t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Сдано в набор 3/11 1972 г. Подписано к печати </w:t>
      </w:r>
      <w:r>
        <w:rPr>
          <w:rFonts w:cs="Times New Roman" w:ascii="Times New Roman" w:hAnsi="Times New Roman"/>
          <w:lang w:val="uk-UA"/>
        </w:rPr>
        <w:t xml:space="preserve">28/ХІ </w:t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2 г. БФ 00719. Зак. № 95. Изд. № </w:t>
      </w:r>
      <w:r>
        <w:rPr>
          <w:rFonts w:cs="Times New Roman" w:ascii="Times New Roman" w:hAnsi="Times New Roman"/>
          <w:bCs/>
        </w:rPr>
        <w:t>28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Тираж 6000. </w:t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мага № 1, </w:t>
      </w:r>
      <w:r>
        <w:rPr>
          <w:rFonts w:cs="Times New Roman" w:ascii="Times New Roman" w:hAnsi="Times New Roman"/>
          <w:lang w:val="uk-UA"/>
        </w:rPr>
        <w:t>60х90'/</w:t>
      </w:r>
      <w:r>
        <w:rPr>
          <w:rFonts w:cs="Times New Roman" w:ascii="Times New Roman" w:hAnsi="Times New Roman"/>
          <w:vertAlign w:val="subscript"/>
          <w:lang w:val="uk-UA"/>
        </w:rPr>
        <w:t>16</w:t>
      </w:r>
      <w:r>
        <w:rPr>
          <w:rFonts w:cs="Times New Roman" w:ascii="Times New Roman" w:hAnsi="Times New Roman"/>
          <w:lang w:val="uk-UA"/>
        </w:rPr>
        <w:t xml:space="preserve">. Условн. </w:t>
      </w:r>
      <w:r>
        <w:rPr>
          <w:rFonts w:cs="Times New Roman" w:ascii="Times New Roman" w:hAnsi="Times New Roman"/>
        </w:rPr>
        <w:t>печ. листов 14,0. Учетно-</w:t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. листов  14,26.  Цена  1  руб. 70 коп.</w:t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7" w:right="479" w:hanging="0"/>
        <w:jc w:val="both"/>
        <w:rPr/>
      </w:pPr>
      <w:r>
        <w:rPr>
          <w:rFonts w:cs="Times New Roman" w:ascii="Times New Roman" w:hAnsi="Times New Roman"/>
        </w:rPr>
        <w:t xml:space="preserve">Издательство </w:t>
      </w:r>
      <w:r>
        <w:rPr>
          <w:rFonts w:cs="Times New Roman" w:ascii="Times New Roman" w:hAnsi="Times New Roman"/>
          <w:lang w:val="uk-UA"/>
        </w:rPr>
        <w:t xml:space="preserve">«Наукова </w:t>
      </w:r>
      <w:r>
        <w:rPr>
          <w:rFonts w:cs="Times New Roman" w:ascii="Times New Roman" w:hAnsi="Times New Roman"/>
        </w:rPr>
        <w:t>думка», Киев, Репина, 3.</w:t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евская книжная типография № 5 Государственного ко</w:t>
        <w:softHyphen/>
        <w:t>митета Совета Министров Украинской ССР по делам издательств, полиграфии и книжной торговли.</w:t>
      </w:r>
    </w:p>
    <w:p>
      <w:pPr>
        <w:pStyle w:val="Normal"/>
        <w:shd w:fill="FFFFFF" w:val="clear"/>
        <w:ind w:left="567" w:right="4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ев, Репина, 4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20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101.png"/><Relationship Id="rId120" Type="http://schemas.openxmlformats.org/officeDocument/2006/relationships/image" Target="media/image102.png"/><Relationship Id="rId121" Type="http://schemas.openxmlformats.org/officeDocument/2006/relationships/image" Target="media/image103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7.png"/><Relationship Id="rId128" Type="http://schemas.openxmlformats.org/officeDocument/2006/relationships/image" Target="media/image108.png"/><Relationship Id="rId129" Type="http://schemas.openxmlformats.org/officeDocument/2006/relationships/image" Target="media/image109.png"/><Relationship Id="rId130" Type="http://schemas.openxmlformats.org/officeDocument/2006/relationships/image" Target="media/image110.png"/><Relationship Id="rId131" Type="http://schemas.openxmlformats.org/officeDocument/2006/relationships/image" Target="media/image111.png"/><Relationship Id="rId132" Type="http://schemas.openxmlformats.org/officeDocument/2006/relationships/image" Target="media/image112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9.png"/><Relationship Id="rId151" Type="http://schemas.openxmlformats.org/officeDocument/2006/relationships/image" Target="media/image130.png"/><Relationship Id="rId152" Type="http://schemas.openxmlformats.org/officeDocument/2006/relationships/image" Target="media/image131.png"/><Relationship Id="rId153" Type="http://schemas.openxmlformats.org/officeDocument/2006/relationships/image" Target="media/image132.png"/><Relationship Id="rId154" Type="http://schemas.openxmlformats.org/officeDocument/2006/relationships/image" Target="media/image133.png"/><Relationship Id="rId155" Type="http://schemas.openxmlformats.org/officeDocument/2006/relationships/image" Target="media/image134.png"/><Relationship Id="rId156" Type="http://schemas.openxmlformats.org/officeDocument/2006/relationships/image" Target="media/image135.png"/><Relationship Id="rId157" Type="http://schemas.openxmlformats.org/officeDocument/2006/relationships/image" Target="media/image136.png"/><Relationship Id="rId158" Type="http://schemas.openxmlformats.org/officeDocument/2006/relationships/image" Target="media/image136.png"/><Relationship Id="rId159" Type="http://schemas.openxmlformats.org/officeDocument/2006/relationships/image" Target="media/image137.png"/><Relationship Id="rId160" Type="http://schemas.openxmlformats.org/officeDocument/2006/relationships/image" Target="media/image138.png"/><Relationship Id="rId161" Type="http://schemas.openxmlformats.org/officeDocument/2006/relationships/image" Target="media/image139.png"/><Relationship Id="rId162" Type="http://schemas.openxmlformats.org/officeDocument/2006/relationships/image" Target="media/image139.png"/><Relationship Id="rId163" Type="http://schemas.openxmlformats.org/officeDocument/2006/relationships/image" Target="media/image140.png"/><Relationship Id="rId164" Type="http://schemas.openxmlformats.org/officeDocument/2006/relationships/image" Target="media/image141.png"/><Relationship Id="rId165" Type="http://schemas.openxmlformats.org/officeDocument/2006/relationships/image" Target="media/image142.png"/><Relationship Id="rId166" Type="http://schemas.openxmlformats.org/officeDocument/2006/relationships/image" Target="media/image143.png"/><Relationship Id="rId167" Type="http://schemas.openxmlformats.org/officeDocument/2006/relationships/image" Target="media/image143.png"/><Relationship Id="rId168" Type="http://schemas.openxmlformats.org/officeDocument/2006/relationships/image" Target="media/image144.png"/><Relationship Id="rId169" Type="http://schemas.openxmlformats.org/officeDocument/2006/relationships/image" Target="media/image145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150.png"/><Relationship Id="rId176" Type="http://schemas.openxmlformats.org/officeDocument/2006/relationships/image" Target="media/image151.png"/><Relationship Id="rId177" Type="http://schemas.openxmlformats.org/officeDocument/2006/relationships/image" Target="media/image152.png"/><Relationship Id="rId178" Type="http://schemas.openxmlformats.org/officeDocument/2006/relationships/image" Target="media/image152.png"/><Relationship Id="rId179" Type="http://schemas.openxmlformats.org/officeDocument/2006/relationships/image" Target="media/image153.png"/><Relationship Id="rId180" Type="http://schemas.openxmlformats.org/officeDocument/2006/relationships/image" Target="media/image154.png"/><Relationship Id="rId181" Type="http://schemas.openxmlformats.org/officeDocument/2006/relationships/image" Target="media/image155.png"/><Relationship Id="rId182" Type="http://schemas.openxmlformats.org/officeDocument/2006/relationships/image" Target="media/image156.png"/><Relationship Id="rId183" Type="http://schemas.openxmlformats.org/officeDocument/2006/relationships/image" Target="media/image157.png"/><Relationship Id="rId184" Type="http://schemas.openxmlformats.org/officeDocument/2006/relationships/image" Target="media/image158.png"/><Relationship Id="rId185" Type="http://schemas.openxmlformats.org/officeDocument/2006/relationships/image" Target="media/image159.png"/><Relationship Id="rId186" Type="http://schemas.openxmlformats.org/officeDocument/2006/relationships/image" Target="media/image160.png"/><Relationship Id="rId187" Type="http://schemas.openxmlformats.org/officeDocument/2006/relationships/image" Target="media/image161.png"/><Relationship Id="rId188" Type="http://schemas.openxmlformats.org/officeDocument/2006/relationships/image" Target="media/image162.png"/><Relationship Id="rId189" Type="http://schemas.openxmlformats.org/officeDocument/2006/relationships/image" Target="media/image163.png"/><Relationship Id="rId190" Type="http://schemas.openxmlformats.org/officeDocument/2006/relationships/image" Target="media/image164.png"/><Relationship Id="rId191" Type="http://schemas.openxmlformats.org/officeDocument/2006/relationships/image" Target="media/image165.png"/><Relationship Id="rId192" Type="http://schemas.openxmlformats.org/officeDocument/2006/relationships/image" Target="media/image166.png"/><Relationship Id="rId193" Type="http://schemas.openxmlformats.org/officeDocument/2006/relationships/image" Target="media/image167.png"/><Relationship Id="rId194" Type="http://schemas.openxmlformats.org/officeDocument/2006/relationships/image" Target="media/image168.png"/><Relationship Id="rId195" Type="http://schemas.openxmlformats.org/officeDocument/2006/relationships/image" Target="media/image169.png"/><Relationship Id="rId196" Type="http://schemas.openxmlformats.org/officeDocument/2006/relationships/image" Target="media/image170.png"/><Relationship Id="rId197" Type="http://schemas.openxmlformats.org/officeDocument/2006/relationships/image" Target="media/image171.png"/><Relationship Id="rId198" Type="http://schemas.openxmlformats.org/officeDocument/2006/relationships/image" Target="media/image172.png"/><Relationship Id="rId199" Type="http://schemas.openxmlformats.org/officeDocument/2006/relationships/image" Target="media/image173.png"/><Relationship Id="rId200" Type="http://schemas.openxmlformats.org/officeDocument/2006/relationships/image" Target="media/image174.png"/><Relationship Id="rId201" Type="http://schemas.openxmlformats.org/officeDocument/2006/relationships/image" Target="media/image175.png"/><Relationship Id="rId202" Type="http://schemas.openxmlformats.org/officeDocument/2006/relationships/image" Target="media/image176.png"/><Relationship Id="rId203" Type="http://schemas.openxmlformats.org/officeDocument/2006/relationships/image" Target="media/image177.png"/><Relationship Id="rId204" Type="http://schemas.openxmlformats.org/officeDocument/2006/relationships/image" Target="media/image178.png"/><Relationship Id="rId205" Type="http://schemas.openxmlformats.org/officeDocument/2006/relationships/image" Target="media/image179.png"/><Relationship Id="rId206" Type="http://schemas.openxmlformats.org/officeDocument/2006/relationships/image" Target="media/image180.png"/><Relationship Id="rId207" Type="http://schemas.openxmlformats.org/officeDocument/2006/relationships/image" Target="media/image181.png"/><Relationship Id="rId208" Type="http://schemas.openxmlformats.org/officeDocument/2006/relationships/image" Target="media/image182.png"/><Relationship Id="rId209" Type="http://schemas.openxmlformats.org/officeDocument/2006/relationships/image" Target="media/image182.png"/><Relationship Id="rId210" Type="http://schemas.openxmlformats.org/officeDocument/2006/relationships/image" Target="media/image183.png"/><Relationship Id="rId211" Type="http://schemas.openxmlformats.org/officeDocument/2006/relationships/image" Target="media/image184.png"/><Relationship Id="rId212" Type="http://schemas.openxmlformats.org/officeDocument/2006/relationships/image" Target="media/image185.png"/><Relationship Id="rId213" Type="http://schemas.openxmlformats.org/officeDocument/2006/relationships/image" Target="media/image185.png"/><Relationship Id="rId214" Type="http://schemas.openxmlformats.org/officeDocument/2006/relationships/image" Target="media/image186.png"/><Relationship Id="rId215" Type="http://schemas.openxmlformats.org/officeDocument/2006/relationships/image" Target="media/image187.png"/><Relationship Id="rId216" Type="http://schemas.openxmlformats.org/officeDocument/2006/relationships/image" Target="media/image188.png"/><Relationship Id="rId217" Type="http://schemas.openxmlformats.org/officeDocument/2006/relationships/image" Target="media/image189.png"/><Relationship Id="rId218" Type="http://schemas.openxmlformats.org/officeDocument/2006/relationships/image" Target="media/image190.png"/><Relationship Id="rId219" Type="http://schemas.openxmlformats.org/officeDocument/2006/relationships/image" Target="media/image191.png"/><Relationship Id="rId220" Type="http://schemas.openxmlformats.org/officeDocument/2006/relationships/image" Target="media/image192.png"/><Relationship Id="rId221" Type="http://schemas.openxmlformats.org/officeDocument/2006/relationships/image" Target="media/image193.png"/><Relationship Id="rId222" Type="http://schemas.openxmlformats.org/officeDocument/2006/relationships/image" Target="media/image194.png"/><Relationship Id="rId223" Type="http://schemas.openxmlformats.org/officeDocument/2006/relationships/image" Target="media/image195.png"/><Relationship Id="rId224" Type="http://schemas.openxmlformats.org/officeDocument/2006/relationships/image" Target="media/image195.png"/><Relationship Id="rId225" Type="http://schemas.openxmlformats.org/officeDocument/2006/relationships/image" Target="media/image196.png"/><Relationship Id="rId226" Type="http://schemas.openxmlformats.org/officeDocument/2006/relationships/image" Target="media/image197.png"/><Relationship Id="rId227" Type="http://schemas.openxmlformats.org/officeDocument/2006/relationships/image" Target="media/image198.png"/><Relationship Id="rId228" Type="http://schemas.openxmlformats.org/officeDocument/2006/relationships/image" Target="media/image199.png"/><Relationship Id="rId229" Type="http://schemas.openxmlformats.org/officeDocument/2006/relationships/image" Target="media/image200.png"/><Relationship Id="rId230" Type="http://schemas.openxmlformats.org/officeDocument/2006/relationships/image" Target="media/image201.png"/><Relationship Id="rId231" Type="http://schemas.openxmlformats.org/officeDocument/2006/relationships/image" Target="media/image202.png"/><Relationship Id="rId232" Type="http://schemas.openxmlformats.org/officeDocument/2006/relationships/image" Target="media/image203.png"/><Relationship Id="rId233" Type="http://schemas.openxmlformats.org/officeDocument/2006/relationships/image" Target="media/image204.png"/><Relationship Id="rId234" Type="http://schemas.openxmlformats.org/officeDocument/2006/relationships/image" Target="media/image205.png"/><Relationship Id="rId235" Type="http://schemas.openxmlformats.org/officeDocument/2006/relationships/image" Target="media/image206.png"/><Relationship Id="rId236" Type="http://schemas.openxmlformats.org/officeDocument/2006/relationships/image" Target="media/image207.png"/><Relationship Id="rId237" Type="http://schemas.openxmlformats.org/officeDocument/2006/relationships/image" Target="media/image208.png"/><Relationship Id="rId238" Type="http://schemas.openxmlformats.org/officeDocument/2006/relationships/image" Target="media/image209.png"/><Relationship Id="rId239" Type="http://schemas.openxmlformats.org/officeDocument/2006/relationships/image" Target="media/image210.png"/><Relationship Id="rId240" Type="http://schemas.openxmlformats.org/officeDocument/2006/relationships/image" Target="media/image211.png"/><Relationship Id="rId241" Type="http://schemas.openxmlformats.org/officeDocument/2006/relationships/image" Target="media/image212.png"/><Relationship Id="rId242" Type="http://schemas.openxmlformats.org/officeDocument/2006/relationships/image" Target="media/image213.png"/><Relationship Id="rId243" Type="http://schemas.openxmlformats.org/officeDocument/2006/relationships/image" Target="media/image214.png"/><Relationship Id="rId244" Type="http://schemas.openxmlformats.org/officeDocument/2006/relationships/image" Target="media/image215.png"/><Relationship Id="rId245" Type="http://schemas.openxmlformats.org/officeDocument/2006/relationships/image" Target="media/image216.png"/><Relationship Id="rId246" Type="http://schemas.openxmlformats.org/officeDocument/2006/relationships/image" Target="media/image217.png"/><Relationship Id="rId247" Type="http://schemas.openxmlformats.org/officeDocument/2006/relationships/image" Target="media/image218.png"/><Relationship Id="rId248" Type="http://schemas.openxmlformats.org/officeDocument/2006/relationships/image" Target="media/image219.png"/><Relationship Id="rId249" Type="http://schemas.openxmlformats.org/officeDocument/2006/relationships/image" Target="media/image220.png"/><Relationship Id="rId250" Type="http://schemas.openxmlformats.org/officeDocument/2006/relationships/image" Target="media/image221.png"/><Relationship Id="rId251" Type="http://schemas.openxmlformats.org/officeDocument/2006/relationships/image" Target="media/image222.png"/><Relationship Id="rId252" Type="http://schemas.openxmlformats.org/officeDocument/2006/relationships/image" Target="media/image223.png"/><Relationship Id="rId253" Type="http://schemas.openxmlformats.org/officeDocument/2006/relationships/image" Target="media/image224.png"/><Relationship Id="rId254" Type="http://schemas.openxmlformats.org/officeDocument/2006/relationships/image" Target="media/image225.png"/><Relationship Id="rId255" Type="http://schemas.openxmlformats.org/officeDocument/2006/relationships/image" Target="media/image226.png"/><Relationship Id="rId256" Type="http://schemas.openxmlformats.org/officeDocument/2006/relationships/image" Target="media/image227.png"/><Relationship Id="rId257" Type="http://schemas.openxmlformats.org/officeDocument/2006/relationships/image" Target="media/image228.png"/><Relationship Id="rId258" Type="http://schemas.openxmlformats.org/officeDocument/2006/relationships/image" Target="media/image229.png"/><Relationship Id="rId259" Type="http://schemas.openxmlformats.org/officeDocument/2006/relationships/image" Target="media/image230.png"/><Relationship Id="rId260" Type="http://schemas.openxmlformats.org/officeDocument/2006/relationships/image" Target="media/image231.png"/><Relationship Id="rId261" Type="http://schemas.openxmlformats.org/officeDocument/2006/relationships/image" Target="media/image232.png"/><Relationship Id="rId262" Type="http://schemas.openxmlformats.org/officeDocument/2006/relationships/image" Target="media/image233.png"/><Relationship Id="rId263" Type="http://schemas.openxmlformats.org/officeDocument/2006/relationships/image" Target="media/image234.png"/><Relationship Id="rId264" Type="http://schemas.openxmlformats.org/officeDocument/2006/relationships/image" Target="media/image235.png"/><Relationship Id="rId265" Type="http://schemas.openxmlformats.org/officeDocument/2006/relationships/image" Target="media/image236.png"/><Relationship Id="rId266" Type="http://schemas.openxmlformats.org/officeDocument/2006/relationships/image" Target="media/image237.png"/><Relationship Id="rId267" Type="http://schemas.openxmlformats.org/officeDocument/2006/relationships/image" Target="media/image238.png"/><Relationship Id="rId268" Type="http://schemas.openxmlformats.org/officeDocument/2006/relationships/image" Target="media/image239.png"/><Relationship Id="rId269" Type="http://schemas.openxmlformats.org/officeDocument/2006/relationships/image" Target="media/image240.png"/><Relationship Id="rId270" Type="http://schemas.openxmlformats.org/officeDocument/2006/relationships/image" Target="media/image241.png"/><Relationship Id="rId271" Type="http://schemas.openxmlformats.org/officeDocument/2006/relationships/image" Target="media/image242.png"/><Relationship Id="rId272" Type="http://schemas.openxmlformats.org/officeDocument/2006/relationships/image" Target="media/image243.png"/><Relationship Id="rId273" Type="http://schemas.openxmlformats.org/officeDocument/2006/relationships/image" Target="media/image244.png"/><Relationship Id="rId274" Type="http://schemas.openxmlformats.org/officeDocument/2006/relationships/image" Target="media/image245.png"/><Relationship Id="rId275" Type="http://schemas.openxmlformats.org/officeDocument/2006/relationships/image" Target="media/image246.png"/><Relationship Id="rId276" Type="http://schemas.openxmlformats.org/officeDocument/2006/relationships/image" Target="media/image247.png"/><Relationship Id="rId277" Type="http://schemas.openxmlformats.org/officeDocument/2006/relationships/image" Target="media/image248.png"/><Relationship Id="rId278" Type="http://schemas.openxmlformats.org/officeDocument/2006/relationships/image" Target="media/image249.png"/><Relationship Id="rId279" Type="http://schemas.openxmlformats.org/officeDocument/2006/relationships/image" Target="media/image250.png"/><Relationship Id="rId280" Type="http://schemas.openxmlformats.org/officeDocument/2006/relationships/image" Target="media/image251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54.png"/><Relationship Id="rId284" Type="http://schemas.openxmlformats.org/officeDocument/2006/relationships/image" Target="media/image255.png"/><Relationship Id="rId285" Type="http://schemas.openxmlformats.org/officeDocument/2006/relationships/image" Target="media/image256.png"/><Relationship Id="rId286" Type="http://schemas.openxmlformats.org/officeDocument/2006/relationships/image" Target="media/image257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260.png"/><Relationship Id="rId291" Type="http://schemas.openxmlformats.org/officeDocument/2006/relationships/image" Target="media/image261.png"/><Relationship Id="rId292" Type="http://schemas.openxmlformats.org/officeDocument/2006/relationships/image" Target="media/image262.png"/><Relationship Id="rId293" Type="http://schemas.openxmlformats.org/officeDocument/2006/relationships/image" Target="media/image263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266.png"/><Relationship Id="rId297" Type="http://schemas.openxmlformats.org/officeDocument/2006/relationships/image" Target="media/image266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9.png"/><Relationship Id="rId301" Type="http://schemas.openxmlformats.org/officeDocument/2006/relationships/image" Target="media/image270.png"/><Relationship Id="rId302" Type="http://schemas.openxmlformats.org/officeDocument/2006/relationships/image" Target="media/image271.png"/><Relationship Id="rId303" Type="http://schemas.openxmlformats.org/officeDocument/2006/relationships/image" Target="media/image272.png"/><Relationship Id="rId304" Type="http://schemas.openxmlformats.org/officeDocument/2006/relationships/image" Target="media/image272.png"/><Relationship Id="rId305" Type="http://schemas.openxmlformats.org/officeDocument/2006/relationships/image" Target="media/image273.png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04:00Z</dcterms:created>
  <dc:creator>Customer</dc:creator>
  <dc:description/>
  <cp:keywords/>
  <dc:language>en-US</dc:language>
  <cp:lastModifiedBy>Customer</cp:lastModifiedBy>
  <dcterms:modified xsi:type="dcterms:W3CDTF">2009-01-27T11:06:00Z</dcterms:modified>
  <cp:revision>409</cp:revision>
  <dc:subject/>
  <dc:title/>
</cp:coreProperties>
</file>