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hanging="0"/>
        <w:jc w:val="center"/>
        <w:rPr>
          <w:rFonts w:ascii="Arial" w:hAnsi="Arial" w:cs="Arial"/>
          <w:b/>
          <w:b/>
          <w:bCs/>
        </w:rPr>
      </w:pPr>
      <w:r>
        <w:rPr>
          <w:rFonts w:cs="Arial" w:ascii="Arial" w:hAnsi="Arial"/>
          <w:b/>
          <w:bCs/>
        </w:rPr>
        <w:t xml:space="preserve">Міністерство освіти і науки України </w:t>
      </w:r>
    </w:p>
    <w:p>
      <w:pPr>
        <w:pStyle w:val="31"/>
        <w:rPr/>
      </w:pPr>
      <w:r>
        <w:rPr>
          <w:rFonts w:cs="Arial" w:ascii="Arial" w:hAnsi="Arial"/>
          <w:b/>
          <w:bCs/>
        </w:rPr>
        <w:t xml:space="preserve">Івано-Франківський національний технічний </w:t>
        <w:br/>
        <w:t>університет нафти і газу</w:t>
      </w:r>
    </w:p>
    <w:p>
      <w:pPr>
        <w:pStyle w:val="Normal"/>
        <w:spacing w:lineRule="auto" w:line="204"/>
        <w:ind w:firstLine="425"/>
        <w:jc w:val="both"/>
        <w:rPr>
          <w:rFonts w:ascii="Arial" w:hAnsi="Arial" w:cs="Arial"/>
          <w:b/>
          <w:b/>
          <w:bCs/>
          <w:sz w:val="24"/>
          <w:lang w:val="uk-UA"/>
        </w:rPr>
      </w:pPr>
      <w:r>
        <w:rPr>
          <w:rFonts w:cs="Arial" w:ascii="Arial" w:hAnsi="Arial"/>
          <w:b/>
          <w:bCs/>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Heading4"/>
        <w:rPr>
          <w:sz w:val="36"/>
        </w:rPr>
      </w:pPr>
      <w:r>
        <w:rPr>
          <w:sz w:val="36"/>
        </w:rPr>
        <w:t>Д.М.СКАЛЬСЬКА</w:t>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jc w:val="center"/>
        <w:rPr/>
      </w:pPr>
      <w:r>
        <w:rPr>
          <w:rFonts w:cs="UkrainianTextBook;Courier New" w:ascii="UkrainianTextBook;Courier New" w:hAnsi="UkrainianTextBook;Courier New"/>
          <w:b/>
          <w:bCs/>
          <w:sz w:val="36"/>
          <w:lang w:val="uk-UA"/>
        </w:rPr>
        <w:t xml:space="preserve">ЕСТЕТИЧНІ ВИМІРИ </w:t>
        <w:br/>
        <w:t>ФІЛОСОФСЬКО-АНТРОПОЛОГІЧНИХ ВЧЕНЬ ХХ СТ</w:t>
      </w:r>
    </w:p>
    <w:p>
      <w:pPr>
        <w:pStyle w:val="Normal"/>
        <w:spacing w:lineRule="auto" w:line="204"/>
        <w:jc w:val="center"/>
        <w:rPr>
          <w:rFonts w:ascii="UkrainianTextBook;Courier New" w:hAnsi="UkrainianTextBook;Courier New" w:cs="UkrainianTextBook;Courier New"/>
          <w:b/>
          <w:b/>
          <w:bCs/>
          <w:sz w:val="44"/>
          <w:lang w:val="uk-UA"/>
        </w:rPr>
      </w:pPr>
      <w:r>
        <w:rPr>
          <w:rFonts w:cs="UkrainianTextBook;Courier New" w:ascii="UkrainianTextBook;Courier New" w:hAnsi="UkrainianTextBook;Courier New"/>
          <w:b/>
          <w:bCs/>
          <w:sz w:val="44"/>
          <w:lang w:val="uk-UA"/>
        </w:rPr>
      </w:r>
    </w:p>
    <w:p>
      <w:pPr>
        <w:pStyle w:val="Normal"/>
        <w:spacing w:lineRule="auto" w:line="204"/>
        <w:jc w:val="center"/>
        <w:rPr>
          <w:rFonts w:ascii="UkrainianTextBook;Courier New" w:hAnsi="UkrainianTextBook;Courier New" w:cs="UkrainianTextBook;Courier New"/>
          <w:b/>
          <w:b/>
          <w:bCs/>
          <w:sz w:val="24"/>
          <w:lang w:val="uk-UA"/>
        </w:rPr>
      </w:pPr>
      <w:r>
        <w:rPr>
          <w:rFonts w:cs="UkrainianTextBook;Courier New" w:ascii="UkrainianTextBook;Courier New" w:hAnsi="UkrainianTextBook;Courier New"/>
          <w:b/>
          <w:bCs/>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rFonts w:ascii="Arial" w:hAnsi="Arial" w:cs="Arial"/>
          <w:b/>
          <w:b/>
          <w:bCs/>
          <w:sz w:val="24"/>
          <w:lang w:val="uk-UA"/>
        </w:rPr>
      </w:pPr>
      <w:r>
        <w:rPr>
          <w:rFonts w:cs="Arial" w:ascii="Arial" w:hAnsi="Arial"/>
          <w:b/>
          <w:bCs/>
          <w:sz w:val="24"/>
          <w:lang w:val="uk-UA"/>
        </w:rPr>
        <w:t>м. Івано-Франківськ, Факел</w:t>
      </w:r>
    </w:p>
    <w:p>
      <w:pPr>
        <w:pStyle w:val="Normal"/>
        <w:spacing w:lineRule="auto" w:line="204"/>
        <w:jc w:val="center"/>
        <w:rPr>
          <w:rFonts w:ascii="Arial" w:hAnsi="Arial" w:cs="Arial"/>
          <w:b/>
          <w:b/>
          <w:bCs/>
          <w:sz w:val="24"/>
          <w:lang w:val="uk-UA"/>
        </w:rPr>
      </w:pPr>
      <w:r>
        <w:rPr>
          <w:rFonts w:cs="Arial" w:ascii="Arial" w:hAnsi="Arial"/>
          <w:b/>
          <w:bCs/>
          <w:sz w:val="24"/>
          <w:lang w:val="uk-UA"/>
        </w:rPr>
        <w:t>2003</w:t>
      </w:r>
      <w:r>
        <w:br w:type="page"/>
      </w:r>
    </w:p>
    <w:p>
      <w:pPr>
        <w:pStyle w:val="Normal"/>
        <w:spacing w:lineRule="auto" w:line="204"/>
        <w:ind w:firstLine="425"/>
        <w:jc w:val="both"/>
        <w:rPr>
          <w:rFonts w:ascii="Arial" w:hAnsi="Arial" w:cs="Arial"/>
          <w:b/>
          <w:b/>
          <w:bCs/>
          <w:sz w:val="24"/>
          <w:lang w:val="uk-UA"/>
        </w:rPr>
      </w:pPr>
      <w:r>
        <w:rPr>
          <w:rFonts w:cs="Arial" w:ascii="Arial" w:hAnsi="Arial"/>
          <w:b/>
          <w:bCs/>
          <w:sz w:val="24"/>
          <w:lang w:val="uk-UA"/>
        </w:rPr>
      </w:r>
    </w:p>
    <w:p>
      <w:pPr>
        <w:pStyle w:val="Normal"/>
        <w:rPr>
          <w:lang w:val="uk-UA"/>
        </w:rPr>
      </w:pPr>
      <w:r>
        <w:rPr>
          <w:lang w:val="uk-UA"/>
        </w:rPr>
        <w:t>ББК</w:t>
        <w:tab/>
        <w:t>87</w:t>
      </w:r>
    </w:p>
    <w:p>
      <w:pPr>
        <w:pStyle w:val="Normal"/>
        <w:ind w:firstLine="708"/>
        <w:rPr>
          <w:lang w:val="uk-UA"/>
        </w:rPr>
      </w:pPr>
      <w:r>
        <w:rPr>
          <w:lang w:val="uk-UA"/>
        </w:rPr>
        <w:t>С 42</w:t>
      </w:r>
    </w:p>
    <w:p>
      <w:pPr>
        <w:pStyle w:val="Normal"/>
        <w:rPr/>
      </w:pPr>
      <w:r>
        <w:rPr>
          <w:lang w:val="uk-UA"/>
        </w:rPr>
        <w:t>УДК</w:t>
        <w:tab/>
        <w:t>111.852</w:t>
      </w:r>
    </w:p>
    <w:p>
      <w:pPr>
        <w:pStyle w:val="Normal"/>
        <w:rPr>
          <w:lang w:val="uk-UA"/>
        </w:rPr>
      </w:pPr>
      <w:r>
        <w:rPr>
          <w:lang w:val="uk-UA"/>
        </w:rPr>
      </w:r>
    </w:p>
    <w:p>
      <w:pPr>
        <w:pStyle w:val="Normal"/>
        <w:ind w:firstLine="709"/>
        <w:rPr>
          <w:b/>
          <w:b/>
          <w:bCs/>
          <w:lang w:val="uk-UA"/>
        </w:rPr>
      </w:pPr>
      <w:r>
        <w:rPr>
          <w:b/>
          <w:bCs/>
          <w:lang w:val="uk-UA"/>
        </w:rPr>
        <w:t>Скальська Д.М.</w:t>
      </w:r>
    </w:p>
    <w:p>
      <w:pPr>
        <w:pStyle w:val="Normal"/>
        <w:rPr>
          <w:b/>
          <w:b/>
          <w:bCs/>
          <w:lang w:val="uk-UA"/>
        </w:rPr>
      </w:pPr>
      <w:r>
        <w:rPr>
          <w:b/>
          <w:bCs/>
          <w:lang w:val="uk-UA"/>
        </w:rPr>
      </w:r>
    </w:p>
    <w:p>
      <w:pPr>
        <w:pStyle w:val="3"/>
        <w:rPr>
          <w:sz w:val="20"/>
        </w:rPr>
      </w:pPr>
      <w:r>
        <w:rPr>
          <w:sz w:val="20"/>
        </w:rPr>
        <w:t>С 42</w:t>
        <w:tab/>
        <w:tab/>
        <w:t xml:space="preserve">Естетичні виміри філософсько-антропологічних вчень ХХ ст., </w:t>
        <w:noBreakHyphen/>
        <w:t xml:space="preserve"> Івано-Франківськ, НТУНГ, “ФАКЕЛ” – 2003. – 231 с. – Бібліогр. в кінці розділів.</w:t>
      </w:r>
    </w:p>
    <w:p>
      <w:pPr>
        <w:pStyle w:val="Normal"/>
        <w:ind w:left="1416" w:hanging="711"/>
        <w:jc w:val="both"/>
        <w:rPr>
          <w:sz w:val="20"/>
          <w:lang w:val="uk-UA"/>
        </w:rPr>
      </w:pPr>
      <w:r>
        <w:rPr>
          <w:sz w:val="20"/>
          <w:lang w:val="uk-UA"/>
        </w:rPr>
      </w:r>
    </w:p>
    <w:p>
      <w:pPr>
        <w:pStyle w:val="Normal"/>
        <w:ind w:left="1416" w:hanging="711"/>
        <w:jc w:val="both"/>
        <w:rPr>
          <w:lang w:val="uk-UA"/>
        </w:rPr>
      </w:pPr>
      <w:r>
        <w:rPr>
          <w:lang w:val="uk-UA"/>
        </w:rPr>
      </w:r>
    </w:p>
    <w:p>
      <w:pPr>
        <w:pStyle w:val="Heading1"/>
        <w:ind w:firstLine="425"/>
        <w:rPr>
          <w:b/>
          <w:b/>
          <w:bCs/>
          <w:sz w:val="20"/>
        </w:rPr>
      </w:pPr>
      <w:r>
        <w:rPr>
          <w:b/>
          <w:bCs/>
          <w:sz w:val="20"/>
        </w:rPr>
        <w:t>ISBN 966-694-000-0</w:t>
      </w:r>
    </w:p>
    <w:p>
      <w:pPr>
        <w:pStyle w:val="Normal"/>
        <w:ind w:left="1416" w:hanging="711"/>
        <w:rPr>
          <w:b/>
          <w:b/>
          <w:bCs/>
          <w:sz w:val="20"/>
          <w:lang w:val="uk-UA"/>
        </w:rPr>
      </w:pPr>
      <w:r>
        <w:rPr>
          <w:b/>
          <w:bCs/>
          <w:sz w:val="20"/>
          <w:lang w:val="uk-UA"/>
        </w:rPr>
      </w:r>
    </w:p>
    <w:p>
      <w:pPr>
        <w:pStyle w:val="Normal"/>
        <w:ind w:left="1416" w:hanging="711"/>
        <w:rPr>
          <w:lang w:val="uk-UA"/>
        </w:rPr>
      </w:pPr>
      <w:r>
        <w:rPr>
          <w:lang w:val="uk-UA"/>
        </w:rPr>
      </w:r>
    </w:p>
    <w:p>
      <w:pPr>
        <w:pStyle w:val="TextBodyIndent"/>
        <w:ind w:left="0" w:firstLine="702"/>
        <w:rPr/>
      </w:pPr>
      <w:r>
        <w:rPr>
          <w:sz w:val="20"/>
        </w:rPr>
        <w:t>У монографії досліджується розвиток естетичних вчень у контексті “антропологічного повороту” європейської філософії ХХ ст. Аналізуються естетичні концепції основних напрямків філософської антропології: феноменології, екзистенціалізму, герменевтики, неотомізму, персоналізму та неомарксизму, які створюють сучасну парадигму естетичної теорії.</w:t>
      </w:r>
    </w:p>
    <w:p>
      <w:pPr>
        <w:pStyle w:val="Normal"/>
        <w:ind w:firstLine="702"/>
        <w:jc w:val="both"/>
        <w:rPr/>
      </w:pPr>
      <w:r>
        <w:rPr>
          <w:lang w:val="uk-UA"/>
        </w:rPr>
        <w:t>Розрахована на спеціалістів в галузі філософії, естетики, культурології, творчу інтелігенцію, науковців, викладачів і студентів.</w:t>
      </w:r>
    </w:p>
    <w:p>
      <w:pPr>
        <w:pStyle w:val="Normal"/>
        <w:jc w:val="right"/>
        <w:rPr>
          <w:lang w:val="uk-UA"/>
        </w:rPr>
      </w:pPr>
      <w:r>
        <w:rPr>
          <w:lang w:val="uk-UA"/>
        </w:rPr>
      </w:r>
    </w:p>
    <w:p>
      <w:pPr>
        <w:pStyle w:val="Heading2"/>
        <w:jc w:val="right"/>
        <w:rPr>
          <w:sz w:val="20"/>
        </w:rPr>
      </w:pPr>
      <w:r>
        <w:rPr>
          <w:sz w:val="20"/>
        </w:rPr>
        <w:t>ББК 87</w:t>
      </w:r>
    </w:p>
    <w:p>
      <w:pPr>
        <w:pStyle w:val="Normal"/>
        <w:jc w:val="both"/>
        <w:rPr>
          <w:sz w:val="20"/>
          <w:lang w:val="uk-UA"/>
        </w:rPr>
      </w:pPr>
      <w:r>
        <w:rPr>
          <w:sz w:val="20"/>
          <w:lang w:val="uk-UA"/>
        </w:rPr>
      </w:r>
    </w:p>
    <w:p>
      <w:pPr>
        <w:pStyle w:val="Normal"/>
        <w:jc w:val="both"/>
        <w:rPr>
          <w:lang w:val="uk-UA"/>
        </w:rPr>
      </w:pPr>
      <w:r>
        <w:rPr>
          <w:lang w:val="uk-UA"/>
        </w:rPr>
      </w:r>
    </w:p>
    <w:p>
      <w:pPr>
        <w:pStyle w:val="21"/>
        <w:ind w:left="0" w:hanging="0"/>
        <w:jc w:val="center"/>
        <w:rPr/>
      </w:pPr>
      <w:r>
        <w:rPr>
          <w:sz w:val="20"/>
        </w:rPr>
        <w:t xml:space="preserve">Рекомендовано до друку Вченою Радою філософського факультету </w:t>
        <w:br/>
        <w:t>Київського національного університету імені Тараса Шевченка</w:t>
        <w:br/>
      </w:r>
      <w:r>
        <w:rPr>
          <w:i/>
          <w:iCs/>
          <w:sz w:val="20"/>
        </w:rPr>
        <w:t xml:space="preserve"> /Протокол № 7 від 21 квітня 2003 р./</w:t>
      </w:r>
    </w:p>
    <w:p>
      <w:pPr>
        <w:pStyle w:val="Normal"/>
        <w:jc w:val="center"/>
        <w:rPr>
          <w:i/>
          <w:i/>
          <w:iCs/>
          <w:sz w:val="20"/>
          <w:lang w:val="uk-UA"/>
        </w:rPr>
      </w:pPr>
      <w:r>
        <w:rPr>
          <w:i/>
          <w:iCs/>
          <w:sz w:val="20"/>
          <w:lang w:val="uk-UA"/>
        </w:rPr>
      </w:r>
    </w:p>
    <w:p>
      <w:pPr>
        <w:pStyle w:val="Normal"/>
        <w:ind w:left="858" w:firstLine="702"/>
        <w:jc w:val="both"/>
        <w:rPr>
          <w:lang w:val="uk-UA"/>
        </w:rPr>
      </w:pPr>
      <w:r>
        <w:rPr>
          <w:lang w:val="uk-UA"/>
        </w:rPr>
      </w:r>
    </w:p>
    <w:p>
      <w:pPr>
        <w:pStyle w:val="Normal"/>
        <w:rPr/>
      </w:pPr>
      <w:r>
        <w:rPr>
          <w:lang w:val="uk-UA"/>
        </w:rPr>
        <w:tab/>
      </w:r>
      <w:r>
        <w:rPr>
          <w:b/>
          <w:bCs/>
          <w:lang w:val="uk-UA"/>
        </w:rPr>
        <w:t>Рецензенти:</w:t>
      </w:r>
    </w:p>
    <w:p>
      <w:pPr>
        <w:pStyle w:val="Normal"/>
        <w:rPr/>
      </w:pPr>
      <w:r>
        <w:rPr>
          <w:b/>
          <w:bCs/>
          <w:lang w:val="uk-UA"/>
        </w:rPr>
        <w:tab/>
      </w:r>
      <w:r>
        <w:rPr>
          <w:lang w:val="uk-UA"/>
        </w:rPr>
        <w:t xml:space="preserve">доктор філософських наук, професор </w:t>
      </w:r>
      <w:r>
        <w:rPr>
          <w:b/>
          <w:bCs/>
          <w:lang w:val="uk-UA"/>
        </w:rPr>
        <w:t>Левчук Л.Т.</w:t>
      </w:r>
      <w:r>
        <w:rPr>
          <w:lang w:val="uk-UA"/>
        </w:rPr>
        <w:t>;</w:t>
      </w:r>
    </w:p>
    <w:p>
      <w:pPr>
        <w:pStyle w:val="Normal"/>
        <w:rPr>
          <w:lang w:val="uk-UA"/>
        </w:rPr>
      </w:pPr>
      <w:r>
        <w:rPr>
          <w:lang w:val="uk-UA"/>
        </w:rPr>
        <w:tab/>
        <w:t xml:space="preserve">доктор філософських наук, професор </w:t>
      </w:r>
      <w:r>
        <w:rPr>
          <w:b/>
          <w:bCs/>
          <w:lang w:val="uk-UA"/>
        </w:rPr>
        <w:t>Головко Б.А.</w:t>
      </w:r>
    </w:p>
    <w:p>
      <w:pPr>
        <w:pStyle w:val="Normal"/>
        <w:rPr/>
      </w:pPr>
      <w:r>
        <w:rPr/>
        <w:tab/>
      </w:r>
      <w:r>
        <w:rPr>
          <w:lang w:val="uk-UA"/>
        </w:rPr>
        <w:t xml:space="preserve">доктор філософських наук, професор </w:t>
      </w:r>
      <w:r>
        <w:rPr>
          <w:b/>
          <w:bCs/>
          <w:lang w:val="uk-UA"/>
        </w:rPr>
        <w:t>Горбаченко Т.Г.</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en-US"/>
        </w:rPr>
        <w:t>ISBN</w:t>
      </w:r>
      <w:r>
        <w:rPr>
          <w:b/>
          <w:bCs/>
          <w:lang w:val="uk-UA"/>
        </w:rPr>
        <w:t xml:space="preserve"> 966-694-000-0</w:t>
      </w:r>
      <w:r>
        <w:rPr>
          <w:lang w:val="uk-UA"/>
        </w:rPr>
        <w:tab/>
        <w:tab/>
        <w:t xml:space="preserve">  </w:t>
        <w:tab/>
        <w:t xml:space="preserve">       </w:t>
      </w:r>
      <w:r>
        <w:rPr>
          <w:rFonts w:eastAsia="Symbol" w:cs="Symbol" w:ascii="Symbol" w:hAnsi="Symbol"/>
          <w:lang w:val="uk-UA"/>
        </w:rPr>
        <w:t></w:t>
      </w:r>
      <w:r>
        <w:rPr>
          <w:lang w:val="uk-UA"/>
        </w:rPr>
        <w:t xml:space="preserve"> Скальська Д.М., 2003 р.</w:t>
      </w:r>
    </w:p>
    <w:p>
      <w:pPr>
        <w:sectPr>
          <w:footerReference w:type="default" r:id="rId2"/>
          <w:type w:val="nextPage"/>
          <w:pgSz w:w="11906" w:h="16838"/>
          <w:pgMar w:left="2722" w:right="2722" w:gutter="0" w:header="0" w:top="3686" w:footer="3232" w:bottom="3686"/>
          <w:pgNumType w:start="3" w:fmt="decimal"/>
          <w:formProt w:val="false"/>
          <w:textDirection w:val="lrTb"/>
          <w:docGrid w:type="default" w:linePitch="360" w:charSpace="0"/>
        </w:sectPr>
        <w:pStyle w:val="Normal"/>
        <w:spacing w:lineRule="auto" w:line="204"/>
        <w:ind w:firstLine="425"/>
        <w:jc w:val="both"/>
        <w:rPr>
          <w:lang w:val="uk-UA"/>
        </w:rPr>
      </w:pPr>
      <w:r>
        <w:rPr>
          <w:lang w:val="uk-UA"/>
        </w:rPr>
      </w:r>
    </w:p>
    <w:p>
      <w:pPr>
        <w:pStyle w:val="Normal"/>
        <w:keepNext w:val="true"/>
        <w:numPr>
          <w:ilvl w:val="0"/>
          <w:numId w:val="0"/>
        </w:numPr>
        <w:tabs>
          <w:tab w:val="clear" w:pos="720"/>
          <w:tab w:val="left" w:pos="5670" w:leader="dot"/>
          <w:tab w:val="left" w:pos="5954" w:leader="none"/>
        </w:tabs>
        <w:spacing w:lineRule="auto" w:line="204" w:before="480" w:after="360"/>
        <w:jc w:val="center"/>
        <w:outlineLvl w:val="0"/>
        <w:rPr>
          <w:rFonts w:ascii="Arial" w:hAnsi="Arial" w:cs="Arial"/>
          <w:b/>
          <w:b/>
          <w:bCs/>
          <w:sz w:val="36"/>
          <w:lang w:val="uk-UA"/>
        </w:rPr>
      </w:pPr>
      <w:r>
        <w:rPr>
          <w:rFonts w:cs="Arial" w:ascii="Arial" w:hAnsi="Arial"/>
          <w:b/>
          <w:bCs/>
          <w:sz w:val="36"/>
          <w:lang w:val="uk-UA"/>
        </w:rPr>
        <w:t>ЗМІСТ</w:t>
      </w:r>
    </w:p>
    <w:p>
      <w:pPr>
        <w:pStyle w:val="Normal"/>
        <w:tabs>
          <w:tab w:val="clear" w:pos="720"/>
          <w:tab w:val="left" w:pos="5670" w:leader="dot"/>
          <w:tab w:val="left" w:pos="5954" w:leader="none"/>
        </w:tabs>
        <w:spacing w:lineRule="auto" w:line="204" w:before="60" w:after="60"/>
        <w:ind w:firstLine="284"/>
        <w:rPr>
          <w:lang w:val="uk-UA"/>
        </w:rPr>
      </w:pPr>
      <w:r>
        <w:rPr>
          <w:b/>
          <w:bCs/>
          <w:color w:val="000000"/>
          <w:szCs w:val="23"/>
          <w:lang w:val="uk-UA"/>
        </w:rPr>
        <w:t xml:space="preserve">Від автора </w:t>
        <w:tab/>
        <w:tab/>
        <w:t>4</w:t>
      </w:r>
    </w:p>
    <w:p>
      <w:pPr>
        <w:pStyle w:val="Normal"/>
        <w:widowControl w:val="false"/>
        <w:tabs>
          <w:tab w:val="clear" w:pos="720"/>
          <w:tab w:val="left" w:pos="5670" w:leader="dot"/>
          <w:tab w:val="left" w:pos="5954" w:leader="none"/>
        </w:tabs>
        <w:spacing w:lineRule="auto" w:line="204" w:before="60" w:after="60"/>
        <w:ind w:left="284" w:hanging="0"/>
        <w:rPr>
          <w:b/>
          <w:b/>
          <w:bCs/>
          <w:color w:val="000000"/>
          <w:szCs w:val="25"/>
          <w:lang w:val="uk-UA"/>
        </w:rPr>
      </w:pPr>
      <w:r>
        <w:rPr>
          <w:b/>
          <w:bCs/>
          <w:color w:val="000000"/>
          <w:szCs w:val="25"/>
          <w:lang w:val="uk-UA"/>
        </w:rPr>
        <w:t xml:space="preserve">РОЗДІЛ 1. Філософсько-антропологічний зміст </w:t>
        <w:br/>
        <w:t>сучасності: естетичний аспект</w:t>
        <w:tab/>
        <w:tab/>
        <w:t>6</w:t>
      </w:r>
    </w:p>
    <w:p>
      <w:pPr>
        <w:pStyle w:val="Normal"/>
        <w:widowControl w:val="false"/>
        <w:numPr>
          <w:ilvl w:val="0"/>
          <w:numId w:val="0"/>
        </w:numPr>
        <w:tabs>
          <w:tab w:val="clear" w:pos="720"/>
          <w:tab w:val="left" w:pos="5670" w:leader="dot"/>
          <w:tab w:val="left" w:pos="5954" w:leader="none"/>
        </w:tabs>
        <w:spacing w:lineRule="auto" w:line="204" w:before="60" w:after="60"/>
        <w:ind w:left="284" w:hanging="0"/>
        <w:outlineLvl w:val="3"/>
        <w:rPr>
          <w:b/>
          <w:b/>
          <w:bCs/>
          <w:color w:val="000000"/>
          <w:szCs w:val="25"/>
          <w:lang w:val="uk-UA"/>
        </w:rPr>
      </w:pPr>
      <w:r>
        <w:rPr>
          <w:b/>
          <w:bCs/>
          <w:color w:val="000000"/>
          <w:szCs w:val="25"/>
          <w:lang w:val="uk-UA"/>
        </w:rPr>
        <w:t xml:space="preserve">РОЗДІЛ 2. “Антропологічний поворот” в європейській </w:t>
        <w:br/>
        <w:t xml:space="preserve">філософії ХХ ст. </w:t>
        <w:tab/>
        <w:tab/>
        <w:t>22</w:t>
      </w:r>
    </w:p>
    <w:p>
      <w:pPr>
        <w:pStyle w:val="Normal"/>
        <w:widowControl w:val="false"/>
        <w:tabs>
          <w:tab w:val="clear" w:pos="720"/>
          <w:tab w:val="left" w:pos="5670" w:leader="dot"/>
          <w:tab w:val="left" w:pos="5954" w:leader="none"/>
        </w:tabs>
        <w:spacing w:lineRule="auto" w:line="204"/>
        <w:ind w:left="567" w:hanging="0"/>
        <w:rPr>
          <w:b/>
          <w:b/>
          <w:bCs/>
          <w:color w:val="000000"/>
          <w:szCs w:val="25"/>
          <w:lang w:val="uk-UA"/>
        </w:rPr>
      </w:pPr>
      <w:r>
        <w:rPr>
          <w:lang w:val="uk-UA"/>
        </w:rPr>
        <w:t xml:space="preserve">2.1 Проблема людини в науковій парадигмі </w:t>
        <w:br/>
        <w:t>модерної доби</w:t>
        <w:tab/>
        <w:tab/>
        <w:t>22</w:t>
      </w:r>
    </w:p>
    <w:p>
      <w:pPr>
        <w:pStyle w:val="Normal"/>
        <w:widowControl w:val="false"/>
        <w:tabs>
          <w:tab w:val="clear" w:pos="720"/>
          <w:tab w:val="left" w:pos="5670" w:leader="dot"/>
          <w:tab w:val="left" w:pos="5954" w:leader="none"/>
        </w:tabs>
        <w:spacing w:lineRule="auto" w:line="204"/>
        <w:ind w:left="567" w:hanging="0"/>
        <w:rPr>
          <w:lang w:val="uk-UA"/>
        </w:rPr>
      </w:pPr>
      <w:r>
        <w:rPr>
          <w:lang w:val="uk-UA"/>
        </w:rPr>
        <w:t>2.2 Вплив філософсько-антропологічних досліджень</w:t>
      </w:r>
    </w:p>
    <w:p>
      <w:pPr>
        <w:pStyle w:val="Normal"/>
        <w:widowControl w:val="false"/>
        <w:tabs>
          <w:tab w:val="clear" w:pos="720"/>
          <w:tab w:val="left" w:pos="5670" w:leader="dot"/>
          <w:tab w:val="left" w:pos="5954" w:leader="none"/>
        </w:tabs>
        <w:spacing w:lineRule="auto" w:line="204"/>
        <w:ind w:left="567" w:hanging="0"/>
        <w:rPr>
          <w:b/>
          <w:b/>
          <w:bCs/>
          <w:color w:val="000000"/>
          <w:szCs w:val="25"/>
          <w:lang w:val="uk-UA"/>
        </w:rPr>
      </w:pPr>
      <w:r>
        <w:rPr>
          <w:lang w:val="uk-UA"/>
        </w:rPr>
        <w:t>на розвиток естетики посткласичного періоду</w:t>
        <w:tab/>
        <w:tab/>
        <w:t>37</w:t>
      </w:r>
    </w:p>
    <w:p>
      <w:pPr>
        <w:pStyle w:val="Normal"/>
        <w:widowControl w:val="false"/>
        <w:numPr>
          <w:ilvl w:val="0"/>
          <w:numId w:val="0"/>
        </w:numPr>
        <w:tabs>
          <w:tab w:val="clear" w:pos="720"/>
          <w:tab w:val="left" w:pos="5670" w:leader="dot"/>
          <w:tab w:val="left" w:pos="5954" w:leader="none"/>
        </w:tabs>
        <w:spacing w:lineRule="auto" w:line="204" w:before="60" w:after="60"/>
        <w:ind w:left="284" w:hanging="0"/>
        <w:outlineLvl w:val="4"/>
        <w:rPr>
          <w:b/>
          <w:b/>
          <w:bCs/>
          <w:color w:val="000000"/>
          <w:szCs w:val="25"/>
          <w:lang w:val="uk-UA"/>
        </w:rPr>
      </w:pPr>
      <w:r>
        <w:rPr>
          <w:b/>
          <w:bCs/>
          <w:lang w:val="uk-UA"/>
        </w:rPr>
        <w:t>РОЗДІЛ 3. Еволюція предметного поля естетичних</w:t>
        <w:br/>
        <w:t xml:space="preserve">теорій: від “філософської антропології” до </w:t>
        <w:br/>
        <w:t xml:space="preserve">“філософії культури” </w:t>
        <w:tab/>
        <w:tab/>
        <w:t>52</w:t>
      </w:r>
    </w:p>
    <w:p>
      <w:pPr>
        <w:pStyle w:val="Normal"/>
        <w:widowControl w:val="false"/>
        <w:tabs>
          <w:tab w:val="clear" w:pos="720"/>
          <w:tab w:val="left" w:pos="5670" w:leader="dot"/>
          <w:tab w:val="left" w:pos="5954" w:leader="none"/>
        </w:tabs>
        <w:spacing w:lineRule="auto" w:line="204"/>
        <w:ind w:left="567" w:hanging="0"/>
        <w:rPr/>
      </w:pPr>
      <w:r>
        <w:rPr>
          <w:color w:val="000000"/>
          <w:szCs w:val="25"/>
          <w:lang w:val="uk-UA"/>
        </w:rPr>
        <w:t xml:space="preserve">3.1 </w:t>
      </w:r>
      <w:r>
        <w:rPr>
          <w:lang w:val="uk-UA"/>
        </w:rPr>
        <w:t xml:space="preserve">Трансформації феноменології та її естетичний </w:t>
        <w:br/>
        <w:t xml:space="preserve">потенціал /Ф. Брентано, Е. Гуссерль, </w:t>
        <w:br/>
        <w:t xml:space="preserve">М. Мерло-Понті, Р. Інгарден, </w:t>
      </w:r>
      <w:r>
        <w:rPr>
          <w:color w:val="000000"/>
          <w:szCs w:val="25"/>
          <w:lang w:val="uk-UA"/>
        </w:rPr>
        <w:t>М. Дюфренн/</w:t>
        <w:tab/>
        <w:tab/>
        <w:t>52</w:t>
      </w:r>
    </w:p>
    <w:p>
      <w:pPr>
        <w:pStyle w:val="Normal"/>
        <w:widowControl w:val="false"/>
        <w:tabs>
          <w:tab w:val="clear" w:pos="720"/>
          <w:tab w:val="left" w:pos="5670" w:leader="dot"/>
          <w:tab w:val="left" w:pos="5954" w:leader="none"/>
        </w:tabs>
        <w:spacing w:lineRule="auto" w:line="204"/>
        <w:ind w:left="567" w:hanging="0"/>
        <w:rPr>
          <w:color w:val="000000"/>
          <w:szCs w:val="25"/>
          <w:lang w:val="uk-UA"/>
        </w:rPr>
      </w:pPr>
      <w:r>
        <w:rPr>
          <w:lang w:val="uk-UA"/>
        </w:rPr>
        <w:t>3.2 Трансцендентність естетики екзистенціалізму</w:t>
        <w:br/>
        <w:t>(М. Гайдеггер, К. Ясперс, Ж.П. Сартр, А. Камю)</w:t>
        <w:tab/>
        <w:tab/>
        <w:t>70</w:t>
      </w:r>
    </w:p>
    <w:p>
      <w:pPr>
        <w:pStyle w:val="Normal"/>
        <w:widowControl w:val="false"/>
        <w:tabs>
          <w:tab w:val="clear" w:pos="720"/>
          <w:tab w:val="left" w:pos="5670" w:leader="dot"/>
          <w:tab w:val="left" w:pos="5954" w:leader="none"/>
        </w:tabs>
        <w:spacing w:lineRule="auto" w:line="204"/>
        <w:ind w:left="567" w:hanging="0"/>
        <w:rPr>
          <w:lang w:val="uk-UA"/>
        </w:rPr>
      </w:pPr>
      <w:r>
        <w:rPr>
          <w:lang w:val="uk-UA"/>
        </w:rPr>
        <w:t>3.3 Герменевтичні розробки естетичних</w:t>
      </w:r>
    </w:p>
    <w:p>
      <w:pPr>
        <w:pStyle w:val="Normal"/>
        <w:widowControl w:val="false"/>
        <w:tabs>
          <w:tab w:val="clear" w:pos="720"/>
          <w:tab w:val="left" w:pos="5670" w:leader="dot"/>
          <w:tab w:val="left" w:pos="5954" w:leader="none"/>
        </w:tabs>
        <w:spacing w:lineRule="auto" w:line="204"/>
        <w:ind w:left="567" w:hanging="0"/>
        <w:rPr>
          <w:color w:val="000000"/>
          <w:szCs w:val="25"/>
          <w:lang w:val="uk-UA"/>
        </w:rPr>
      </w:pPr>
      <w:r>
        <w:rPr>
          <w:lang w:val="uk-UA"/>
        </w:rPr>
        <w:t>концептів/Г. Гадамер, П. Рікер/</w:t>
        <w:tab/>
        <w:tab/>
        <w:t>98</w:t>
      </w:r>
    </w:p>
    <w:p>
      <w:pPr>
        <w:pStyle w:val="Normal"/>
        <w:widowControl w:val="false"/>
        <w:tabs>
          <w:tab w:val="clear" w:pos="720"/>
          <w:tab w:val="left" w:pos="5670" w:leader="dot"/>
          <w:tab w:val="left" w:pos="5954" w:leader="none"/>
        </w:tabs>
        <w:spacing w:lineRule="auto" w:line="204"/>
        <w:ind w:left="567" w:hanging="0"/>
        <w:rPr>
          <w:lang w:val="uk-UA"/>
        </w:rPr>
      </w:pPr>
      <w:r>
        <w:rPr>
          <w:lang w:val="uk-UA"/>
        </w:rPr>
        <w:t>3.4 Естетичні проблеми неотомізму та</w:t>
        <w:br/>
        <w:t>персоналізму/Ж. Марітен, Е. Жильсон,</w:t>
      </w:r>
    </w:p>
    <w:p>
      <w:pPr>
        <w:pStyle w:val="Normal"/>
        <w:tabs>
          <w:tab w:val="clear" w:pos="720"/>
          <w:tab w:val="left" w:pos="5670" w:leader="dot"/>
          <w:tab w:val="left" w:pos="5954" w:leader="none"/>
        </w:tabs>
        <w:spacing w:lineRule="auto" w:line="204"/>
        <w:ind w:left="567" w:hanging="0"/>
        <w:rPr>
          <w:b/>
          <w:b/>
          <w:bCs/>
          <w:color w:val="000000"/>
          <w:szCs w:val="25"/>
          <w:lang w:val="uk-UA"/>
        </w:rPr>
      </w:pPr>
      <w:r>
        <w:rPr>
          <w:lang w:val="uk-UA"/>
        </w:rPr>
        <w:t>Е. Муньє, М. Недонсель/</w:t>
        <w:tab/>
        <w:tab/>
        <w:t>120</w:t>
      </w:r>
    </w:p>
    <w:p>
      <w:pPr>
        <w:pStyle w:val="Normal"/>
        <w:tabs>
          <w:tab w:val="clear" w:pos="720"/>
          <w:tab w:val="left" w:pos="5670" w:leader="dot"/>
          <w:tab w:val="left" w:pos="5954" w:leader="none"/>
        </w:tabs>
        <w:spacing w:lineRule="auto" w:line="204" w:before="60" w:after="60"/>
        <w:ind w:left="284" w:hanging="0"/>
        <w:rPr/>
      </w:pPr>
      <w:r>
        <w:rPr>
          <w:b/>
          <w:bCs/>
          <w:color w:val="000000"/>
          <w:szCs w:val="25"/>
          <w:lang w:val="uk-UA"/>
        </w:rPr>
        <w:t xml:space="preserve">РОЗДІЛ 4. </w:t>
      </w:r>
      <w:r>
        <w:rPr>
          <w:b/>
          <w:bCs/>
          <w:lang w:val="uk-UA"/>
        </w:rPr>
        <w:t xml:space="preserve">Дйордь Лукач: авторська модель </w:t>
        <w:br/>
      </w:r>
      <w:r>
        <w:rPr>
          <w:b/>
          <w:bCs/>
          <w:color w:val="000000"/>
          <w:szCs w:val="25"/>
          <w:lang w:val="uk-UA"/>
        </w:rPr>
        <w:t xml:space="preserve">філософської антропології </w:t>
        <w:tab/>
        <w:tab/>
        <w:t>145</w:t>
      </w:r>
    </w:p>
    <w:p>
      <w:pPr>
        <w:pStyle w:val="Normal"/>
        <w:tabs>
          <w:tab w:val="clear" w:pos="720"/>
          <w:tab w:val="left" w:pos="5670" w:leader="dot"/>
          <w:tab w:val="left" w:pos="5954" w:leader="none"/>
        </w:tabs>
        <w:spacing w:lineRule="auto" w:line="204"/>
        <w:ind w:left="567" w:hanging="0"/>
        <w:rPr>
          <w:b/>
          <w:b/>
          <w:bCs/>
          <w:color w:val="000000"/>
          <w:szCs w:val="25"/>
          <w:lang w:val="uk-UA"/>
        </w:rPr>
      </w:pPr>
      <w:r>
        <w:rPr>
          <w:color w:val="000000"/>
          <w:szCs w:val="25"/>
          <w:lang w:val="uk-UA"/>
        </w:rPr>
        <w:t xml:space="preserve">4.1 </w:t>
      </w:r>
      <w:r>
        <w:rPr>
          <w:lang w:val="uk-UA"/>
        </w:rPr>
        <w:t>Період “становлення та пошуку” Д. Лукача як мислителя</w:t>
        <w:br/>
        <w:t xml:space="preserve"> </w:t>
      </w:r>
      <w:r>
        <w:rPr>
          <w:color w:val="000000"/>
          <w:szCs w:val="25"/>
          <w:lang w:val="uk-UA"/>
        </w:rPr>
        <w:t xml:space="preserve">посткласичної доби </w:t>
        <w:tab/>
        <w:tab/>
        <w:t>145</w:t>
      </w:r>
    </w:p>
    <w:p>
      <w:pPr>
        <w:pStyle w:val="Normal"/>
        <w:tabs>
          <w:tab w:val="clear" w:pos="720"/>
          <w:tab w:val="left" w:pos="5670" w:leader="dot"/>
          <w:tab w:val="left" w:pos="5954" w:leader="none"/>
        </w:tabs>
        <w:spacing w:lineRule="auto" w:line="204"/>
        <w:ind w:left="567" w:hanging="0"/>
        <w:rPr>
          <w:b/>
          <w:b/>
          <w:bCs/>
          <w:color w:val="000000"/>
          <w:szCs w:val="25"/>
          <w:lang w:val="uk-UA"/>
        </w:rPr>
      </w:pPr>
      <w:r>
        <w:rPr>
          <w:color w:val="000000"/>
          <w:szCs w:val="25"/>
          <w:lang w:val="uk-UA"/>
        </w:rPr>
        <w:t xml:space="preserve">4.2 </w:t>
      </w:r>
      <w:r>
        <w:rPr>
          <w:lang w:val="uk-UA"/>
        </w:rPr>
        <w:t xml:space="preserve">Людинотворча функція мистецтва у </w:t>
        <w:br/>
        <w:t>філософсько-</w:t>
      </w:r>
      <w:r>
        <w:rPr>
          <w:color w:val="000000"/>
          <w:szCs w:val="25"/>
          <w:lang w:val="uk-UA"/>
        </w:rPr>
        <w:t>антропологічних уявленнях Д. Лукача</w:t>
        <w:tab/>
        <w:tab/>
        <w:t>168</w:t>
      </w:r>
    </w:p>
    <w:p>
      <w:pPr>
        <w:pStyle w:val="Normal"/>
        <w:widowControl w:val="false"/>
        <w:shd w:fill="FFFFFF" w:val="clear"/>
        <w:tabs>
          <w:tab w:val="clear" w:pos="720"/>
          <w:tab w:val="left" w:pos="797" w:leader="none"/>
          <w:tab w:val="left" w:pos="5670" w:leader="dot"/>
          <w:tab w:val="left" w:pos="5954" w:leader="none"/>
        </w:tabs>
        <w:autoSpaceDE w:val="false"/>
        <w:ind w:left="567" w:hanging="0"/>
        <w:rPr>
          <w:color w:val="000000"/>
          <w:szCs w:val="25"/>
          <w:lang w:val="uk-UA"/>
        </w:rPr>
      </w:pPr>
      <w:r>
        <w:rPr>
          <w:color w:val="000000"/>
          <w:szCs w:val="25"/>
          <w:lang w:val="uk-UA"/>
        </w:rPr>
        <w:t>4.3 Створення Д. Лукачем цілісної філософсько-</w:t>
        <w:br/>
        <w:t>антропологічної та естетичної концепції на основі</w:t>
      </w:r>
    </w:p>
    <w:p>
      <w:pPr>
        <w:pStyle w:val="Normal"/>
        <w:widowControl w:val="false"/>
        <w:shd w:fill="FFFFFF" w:val="clear"/>
        <w:tabs>
          <w:tab w:val="clear" w:pos="720"/>
          <w:tab w:val="left" w:pos="797" w:leader="none"/>
          <w:tab w:val="left" w:pos="5670" w:leader="dot"/>
          <w:tab w:val="left" w:pos="5954" w:leader="none"/>
        </w:tabs>
        <w:autoSpaceDE w:val="false"/>
        <w:ind w:left="567" w:hanging="0"/>
        <w:rPr>
          <w:b/>
          <w:b/>
          <w:bCs/>
          <w:color w:val="000000"/>
          <w:szCs w:val="25"/>
          <w:lang w:val="uk-UA"/>
        </w:rPr>
      </w:pPr>
      <w:r>
        <w:rPr>
          <w:color w:val="000000"/>
          <w:szCs w:val="25"/>
          <w:lang w:val="uk-UA"/>
        </w:rPr>
        <w:t xml:space="preserve"> “</w:t>
      </w:r>
      <w:r>
        <w:rPr>
          <w:color w:val="000000"/>
          <w:szCs w:val="25"/>
          <w:lang w:val="uk-UA"/>
        </w:rPr>
        <w:t xml:space="preserve">До онтології суспільного буття” (1962) та </w:t>
        <w:br/>
        <w:t>“Своєрідність естетичного” (1963)</w:t>
        <w:tab/>
        <w:tab/>
        <w:t>182</w:t>
      </w:r>
    </w:p>
    <w:p>
      <w:pPr>
        <w:sectPr>
          <w:footerReference w:type="default" r:id="rId3"/>
          <w:type w:val="nextPage"/>
          <w:pgSz w:w="11906" w:h="16838"/>
          <w:pgMar w:left="2722" w:right="2722" w:gutter="0" w:header="0" w:top="3686" w:footer="3232" w:bottom="3686"/>
          <w:pgNumType w:start="3" w:fmt="decimal"/>
          <w:formProt w:val="false"/>
          <w:textDirection w:val="lrTb"/>
          <w:docGrid w:type="default" w:linePitch="360" w:charSpace="0"/>
        </w:sectPr>
        <w:pStyle w:val="Normal"/>
        <w:keepNext w:val="true"/>
        <w:widowControl w:val="false"/>
        <w:numPr>
          <w:ilvl w:val="0"/>
          <w:numId w:val="0"/>
        </w:numPr>
        <w:shd w:fill="FFFFFF" w:val="clear"/>
        <w:tabs>
          <w:tab w:val="clear" w:pos="720"/>
          <w:tab w:val="left" w:pos="797" w:leader="none"/>
          <w:tab w:val="left" w:pos="5670" w:leader="dot"/>
          <w:tab w:val="left" w:pos="5954" w:leader="none"/>
        </w:tabs>
        <w:autoSpaceDE w:val="false"/>
        <w:spacing w:before="60" w:after="60"/>
        <w:ind w:left="284" w:hanging="0"/>
        <w:outlineLvl w:val="5"/>
        <w:rPr>
          <w:b/>
          <w:b/>
          <w:bCs/>
          <w:color w:val="000000"/>
          <w:szCs w:val="25"/>
          <w:lang w:val="uk-UA"/>
        </w:rPr>
      </w:pPr>
      <w:r>
        <w:rPr>
          <w:b/>
          <w:bCs/>
          <w:color w:val="000000"/>
          <w:szCs w:val="25"/>
          <w:lang w:val="uk-UA"/>
        </w:rPr>
        <w:t xml:space="preserve">ВИСНОВКИ </w:t>
        <w:tab/>
        <w:tab/>
        <w:t>227</w:t>
      </w:r>
    </w:p>
    <w:p>
      <w:pPr>
        <w:pStyle w:val="Heading1"/>
        <w:spacing w:before="480" w:after="360"/>
        <w:ind w:hanging="0"/>
        <w:jc w:val="center"/>
        <w:rPr>
          <w:rFonts w:ascii="Arial" w:hAnsi="Arial" w:cs="Arial"/>
          <w:b/>
          <w:b/>
          <w:bCs/>
          <w:sz w:val="28"/>
        </w:rPr>
      </w:pPr>
      <w:r>
        <w:rPr>
          <w:rFonts w:cs="Arial" w:ascii="Arial" w:hAnsi="Arial"/>
          <w:b/>
          <w:bCs/>
          <w:sz w:val="28"/>
        </w:rPr>
        <w:t>ВІД АВТОРА</w:t>
      </w:r>
    </w:p>
    <w:p>
      <w:pPr>
        <w:pStyle w:val="Normal"/>
        <w:shd w:fill="FFFFFF" w:val="clear"/>
        <w:spacing w:lineRule="auto" w:line="204"/>
        <w:ind w:firstLine="567"/>
        <w:jc w:val="both"/>
        <w:rPr>
          <w:sz w:val="24"/>
          <w:lang w:val="uk-UA"/>
        </w:rPr>
      </w:pPr>
      <w:r>
        <w:rPr>
          <w:color w:val="000000"/>
          <w:sz w:val="24"/>
          <w:szCs w:val="35"/>
          <w:lang w:val="uk-UA"/>
        </w:rPr>
        <w:t xml:space="preserve">Західноєвропейська естетика </w:t>
      </w:r>
      <w:r>
        <w:rPr>
          <w:color w:val="000000"/>
          <w:sz w:val="24"/>
          <w:szCs w:val="35"/>
          <w:lang w:val="en-US"/>
        </w:rPr>
        <w:t>XX</w:t>
      </w:r>
      <w:r>
        <w:rPr>
          <w:color w:val="000000"/>
          <w:sz w:val="24"/>
          <w:szCs w:val="35"/>
        </w:rPr>
        <w:t> </w:t>
      </w:r>
      <w:r>
        <w:rPr>
          <w:color w:val="000000"/>
          <w:sz w:val="24"/>
          <w:szCs w:val="35"/>
          <w:lang w:val="uk-UA"/>
        </w:rPr>
        <w:t>ст. потребує сьогодні концептуального самовизначення. Прослідковується своєрідна реакція на сучасну культурно-історичну ситуацію, де з позицій плюралізму, толерантності, діалогічності, розширюється поле досліджень естетики з урахуванням всього того, що надбано світовою філософсько-естетичною думкою. В сучасній західноєвропейській філософії, естетика та мистецтво повною мірою складають проблематику філософської антропології як світоглядної орієнтації та переорієнтації на все позитивне та ціннісне, що напрацьовано впродовж століття.</w:t>
      </w:r>
    </w:p>
    <w:p>
      <w:pPr>
        <w:pStyle w:val="Normal"/>
        <w:shd w:fill="FFFFFF" w:val="clear"/>
        <w:spacing w:lineRule="auto" w:line="204"/>
        <w:ind w:firstLine="567"/>
        <w:jc w:val="both"/>
        <w:rPr>
          <w:sz w:val="24"/>
          <w:lang w:val="uk-UA"/>
        </w:rPr>
      </w:pPr>
      <w:r>
        <w:rPr>
          <w:color w:val="000000"/>
          <w:sz w:val="24"/>
          <w:szCs w:val="33"/>
          <w:lang w:val="uk-UA"/>
        </w:rPr>
        <w:t>Актуальність даного дослідження, в першу чергу, пов’язується з тим, що в загальному комплексі наук про людину естетика виявляє здатність бути “аксіологією культури", а естетичні виміри сягають найглибиннішої сутності людини як родової істоти, вказують на її унікальність та цінність. Мистецтво ж часто асоціюють із самосвідомістю розвитку людства. Існування розрізнених точок зору, поглядів, позицій, які не можуть скластися в єдиний конгломерат, закономірно відбиваються в сплетінні різних ідей, течій і напрямів, що демонструють складність, суперечливість, хаотичність та антиномічність сучасної доби.</w:t>
      </w:r>
    </w:p>
    <w:p>
      <w:pPr>
        <w:pStyle w:val="Normal"/>
        <w:shd w:fill="FFFFFF" w:val="clear"/>
        <w:spacing w:lineRule="auto" w:line="204"/>
        <w:ind w:firstLine="567"/>
        <w:jc w:val="both"/>
        <w:rPr>
          <w:sz w:val="24"/>
        </w:rPr>
      </w:pPr>
      <w:r>
        <w:rPr>
          <w:color w:val="000000"/>
          <w:sz w:val="24"/>
          <w:szCs w:val="33"/>
          <w:lang w:val="uk-UA"/>
        </w:rPr>
        <w:t>Важливим є той факт, що надбання посттрадиційної методології виявили неможливість однолінійного порівняння шкіл, персоналій, концепцій, а тому мова часто заходить про окремі філософські культури, парадигми, глобальнолюдські перспективи. По суті, продовжується процес переключення з класичної філософської проб</w:t>
      </w:r>
      <w:r>
        <w:rPr>
          <w:color w:val="000000"/>
          <w:sz w:val="24"/>
          <w:szCs w:val="35"/>
          <w:lang w:val="uk-UA"/>
        </w:rPr>
        <w:t>лематики на широку проблематику філософської антропології та культури. Багато хто із представників європейської філософії були пись</w:t>
      </w:r>
      <w:r>
        <w:rPr>
          <w:color w:val="000000"/>
          <w:sz w:val="24"/>
          <w:szCs w:val="34"/>
          <w:lang w:val="uk-UA"/>
        </w:rPr>
        <w:t>менниками, драматургами, літературними критиками, есеїстами, а це закономірно відбилось в їх “філософському почерку”.</w:t>
      </w:r>
    </w:p>
    <w:p>
      <w:pPr>
        <w:pStyle w:val="Normal"/>
        <w:shd w:fill="FFFFFF" w:val="clear"/>
        <w:spacing w:lineRule="auto" w:line="204"/>
        <w:ind w:firstLine="567"/>
        <w:jc w:val="both"/>
        <w:rPr>
          <w:sz w:val="24"/>
          <w:lang w:val="uk-UA"/>
        </w:rPr>
      </w:pPr>
      <w:r>
        <w:rPr>
          <w:color w:val="000000"/>
          <w:sz w:val="24"/>
          <w:szCs w:val="34"/>
          <w:lang w:val="uk-UA"/>
        </w:rPr>
        <w:t xml:space="preserve">На межі ХІХ-ХХ століть, коли західноєвропейське філософське мислення позначають як філософсько-антропологічне, відбувається так званий “антропологічний поворот”. Власне завдяки </w:t>
      </w:r>
      <w:r>
        <w:rPr>
          <w:color w:val="000000"/>
          <w:sz w:val="24"/>
          <w:szCs w:val="35"/>
          <w:lang w:val="uk-UA"/>
        </w:rPr>
        <w:t>естетиці цього періоду у поєднанні з підходами культурологічним та структуралістським суттєво змінюється погляд на мистецтво як феномен, що має свої власні структури та закономірності становлення і функціонування. “Антропологічний поворот” постійно еволюціонізував, хоча історики філософії по-різному тлумачать це питання. Якщо для М.Шелера це лінійний, послідовний процес, то М.Бубер вважає, що розвиток філософських ідей про людину існує дискретно, так як залежить від екзистенціального самопочуття людини в ту чи іншу епоху, а Е.Кассірер переконаний, що філософський літопис про людину є не що інше, як нарис людського самопізнання. Отже, розмаїття далеко не всіх перерахованих підходів викликане, в першу чергу, відсутністю стійкого показника на власне антропологічну тематику.</w:t>
      </w:r>
    </w:p>
    <w:p>
      <w:pPr>
        <w:pStyle w:val="Normal"/>
        <w:shd w:fill="FFFFFF" w:val="clear"/>
        <w:spacing w:lineRule="auto" w:line="204"/>
        <w:ind w:firstLine="567"/>
        <w:jc w:val="both"/>
        <w:rPr/>
      </w:pPr>
      <w:r>
        <w:rPr>
          <w:color w:val="000000"/>
          <w:sz w:val="24"/>
          <w:szCs w:val="33"/>
          <w:lang w:val="uk-UA"/>
        </w:rPr>
        <w:t>Метою та вагомим підґрунтям дослідження “Естетичні виміри філософсько-антропологічних вчень ХХ ст.” виступає нова антропологічна проблематика, яка, відповідно, вимагає нової</w:t>
      </w:r>
      <w:r>
        <w:rPr>
          <w:color w:val="000000"/>
          <w:sz w:val="24"/>
          <w:szCs w:val="40"/>
          <w:lang w:val="uk-UA"/>
        </w:rPr>
        <w:t xml:space="preserve"> </w:t>
      </w:r>
      <w:r>
        <w:rPr>
          <w:color w:val="000000"/>
          <w:sz w:val="24"/>
          <w:szCs w:val="35"/>
          <w:lang w:val="uk-UA"/>
        </w:rPr>
        <w:t xml:space="preserve">методологічної парадигми щодо аналізу і розуміння філософсько-естетичних процесів і напрямів як в Україні, так і за її межами. Адже філософсько-антропологічна тематика, що завжди утримувала в полі зору окрему людину з її переживаннями, емоціями, тривогами, пристрастями, гідністю та знеособленням, самодостатністю та відчуженням, </w:t>
      </w:r>
      <w:r>
        <w:rPr>
          <w:color w:val="000000"/>
          <w:sz w:val="24"/>
          <w:szCs w:val="34"/>
          <w:lang w:val="uk-UA"/>
        </w:rPr>
        <w:t>в європейській культурі, крім екзистенціально-феноменологічної філософії як антисциєнтистської орієнтації, по</w:t>
      </w:r>
      <w:r>
        <w:rPr>
          <w:color w:val="000000"/>
          <w:sz w:val="24"/>
          <w:szCs w:val="35"/>
          <w:lang w:val="uk-UA"/>
        </w:rPr>
        <w:t>чала пропагуватись іншими напрямами, зокрема як заклик до “емпіричної філософії”.</w:t>
      </w:r>
    </w:p>
    <w:p>
      <w:pPr>
        <w:pStyle w:val="Normal"/>
        <w:shd w:fill="FFFFFF" w:val="clear"/>
        <w:spacing w:lineRule="auto" w:line="204"/>
        <w:ind w:firstLine="567"/>
        <w:jc w:val="both"/>
        <w:rPr>
          <w:sz w:val="24"/>
          <w:lang w:val="uk-UA"/>
        </w:rPr>
      </w:pPr>
      <w:r>
        <w:rPr>
          <w:color w:val="000000"/>
          <w:sz w:val="24"/>
          <w:szCs w:val="35"/>
          <w:lang w:val="uk-UA"/>
        </w:rPr>
        <w:t xml:space="preserve">У такому контексті, через естетизацію філософської думки відбувається становлення новітніх методологічних засад. Тим більше, що постійно спостерігається процес виникнення нових явищ в естетиці та мистецтві, зокрема таких, які здаються несумісними, однак стійко співіснують в людському соціумі, а отже постала необхідність вияснити роль, місце та перспективи західноєвропейської естетики посткласичного періоду у створенні фундаментальної антропологічної онтології </w:t>
      </w:r>
      <w:r>
        <w:rPr>
          <w:color w:val="000000"/>
          <w:sz w:val="24"/>
          <w:szCs w:val="35"/>
          <w:lang w:val="en-US"/>
        </w:rPr>
        <w:t>XX</w:t>
      </w:r>
      <w:r>
        <w:rPr>
          <w:color w:val="000000"/>
          <w:sz w:val="24"/>
          <w:szCs w:val="35"/>
          <w:lang w:val="uk-UA"/>
        </w:rPr>
        <w:t>І ст.</w:t>
      </w:r>
    </w:p>
    <w:p>
      <w:pPr>
        <w:pStyle w:val="Normal"/>
        <w:spacing w:lineRule="auto" w:line="204"/>
        <w:ind w:firstLine="425"/>
        <w:jc w:val="both"/>
        <w:rPr>
          <w:sz w:val="24"/>
          <w:lang w:val="uk-UA"/>
        </w:rPr>
      </w:pPr>
      <w:r>
        <w:rPr>
          <w:sz w:val="24"/>
          <w:lang w:val="uk-UA"/>
        </w:rPr>
      </w:r>
    </w:p>
    <w:p>
      <w:pPr>
        <w:sectPr>
          <w:footerReference w:type="default" r:id="rId4"/>
          <w:type w:val="nextPage"/>
          <w:pgSz w:w="11906" w:h="16838"/>
          <w:pgMar w:left="2722" w:right="2722" w:gutter="0" w:header="0" w:top="3686" w:footer="3232" w:bottom="3686"/>
          <w:pgNumType w:start="4" w:fmt="decimal"/>
          <w:formProt w:val="false"/>
          <w:textDirection w:val="lrTb"/>
          <w:docGrid w:type="default" w:linePitch="360" w:charSpace="0"/>
        </w:sectPr>
        <w:pStyle w:val="Normal"/>
        <w:spacing w:lineRule="auto" w:line="204"/>
        <w:ind w:firstLine="425"/>
        <w:jc w:val="both"/>
        <w:rPr>
          <w:sz w:val="24"/>
          <w:lang w:val="uk-UA"/>
        </w:rPr>
      </w:pPr>
      <w:r>
        <w:rPr>
          <w:sz w:val="24"/>
          <w:lang w:val="uk-UA"/>
        </w:rPr>
      </w:r>
    </w:p>
    <w:p>
      <w:pPr>
        <w:pStyle w:val="Normal"/>
        <w:keepNext w:val="true"/>
        <w:numPr>
          <w:ilvl w:val="0"/>
          <w:numId w:val="0"/>
        </w:numPr>
        <w:spacing w:lineRule="auto" w:line="204" w:before="480" w:after="360"/>
        <w:jc w:val="center"/>
        <w:outlineLvl w:val="0"/>
        <w:rPr>
          <w:rFonts w:ascii="Arial" w:hAnsi="Arial" w:cs="Arial"/>
          <w:b/>
          <w:b/>
          <w:bCs/>
          <w:sz w:val="32"/>
          <w:lang w:val="uk-UA"/>
        </w:rPr>
      </w:pPr>
      <w:r>
        <w:rPr>
          <w:rFonts w:cs="Arial" w:ascii="Arial" w:hAnsi="Arial"/>
          <w:b/>
          <w:bCs/>
          <w:sz w:val="32"/>
          <w:lang w:val="uk-UA"/>
        </w:rPr>
        <w:t>РОЗДІЛ 1</w:t>
      </w:r>
    </w:p>
    <w:p>
      <w:pPr>
        <w:pStyle w:val="Normal"/>
        <w:spacing w:before="360" w:after="240"/>
        <w:jc w:val="center"/>
        <w:rPr>
          <w:rFonts w:ascii="Arial" w:hAnsi="Arial" w:cs="Arial"/>
          <w:b/>
          <w:b/>
          <w:bCs/>
          <w:color w:val="000000"/>
          <w:sz w:val="28"/>
          <w:szCs w:val="25"/>
          <w:lang w:val="uk-UA"/>
        </w:rPr>
      </w:pPr>
      <w:r>
        <w:rPr>
          <w:rFonts w:cs="Arial" w:ascii="Arial" w:hAnsi="Arial"/>
          <w:b/>
          <w:bCs/>
          <w:color w:val="000000"/>
          <w:sz w:val="28"/>
          <w:szCs w:val="25"/>
          <w:lang w:val="uk-UA"/>
        </w:rPr>
        <w:t>ФІЛОСОФСЬКО-АНТРОПОЛОГІЧНИЙ ЗМІСТ СУЧАСНОСТІ: ЕСТЕТИЧНИЙ АСПЕКТ</w:t>
      </w:r>
    </w:p>
    <w:p>
      <w:pPr>
        <w:pStyle w:val="Normal"/>
        <w:spacing w:lineRule="auto" w:line="204"/>
        <w:ind w:firstLine="567"/>
        <w:jc w:val="both"/>
        <w:rPr/>
      </w:pPr>
      <w:r>
        <w:rPr>
          <w:sz w:val="24"/>
          <w:lang w:val="uk-UA"/>
        </w:rPr>
        <w:t>Сучасна філософська антропологія містить у собі значний шар естетичних концепцій та ідей, які вимагають самостійного вивчення. Адже ті принципові зміни у погляді на людину, які були розвинуті в її межах, суттєво вплинули на сукупність базових теоретичних проблем естетики.</w:t>
      </w:r>
    </w:p>
    <w:p>
      <w:pPr>
        <w:pStyle w:val="Normal"/>
        <w:spacing w:lineRule="auto" w:line="204"/>
        <w:ind w:firstLine="567"/>
        <w:jc w:val="both"/>
        <w:rPr/>
      </w:pPr>
      <w:r>
        <w:rPr>
          <w:sz w:val="24"/>
          <w:lang w:val="uk-UA"/>
        </w:rPr>
        <w:t>Естетика і мистецтво як проблематика філософської антропології посідають в ній чільне місце, що не є випадковим чи невиправданим. Таке явище, як “антропологічний поворот”, в філософії означало для естетичної теорії відкриття принципово нових  аспектів у розумінні природи людини, її життя, творчості, духовних вимірів. В європейській філософсько-антропологічній традиції естетичні проблеми властиві екзистенціалізму, герменевтиці, персоналізму, психоаналізу, неомарксизму.</w:t>
      </w:r>
    </w:p>
    <w:p>
      <w:pPr>
        <w:pStyle w:val="Normal"/>
        <w:spacing w:lineRule="auto" w:line="204"/>
        <w:ind w:firstLine="567"/>
        <w:jc w:val="both"/>
        <w:rPr/>
      </w:pPr>
      <w:r>
        <w:rPr>
          <w:sz w:val="24"/>
          <w:lang w:val="uk-UA"/>
        </w:rPr>
        <w:t xml:space="preserve">Як відомо, розвиток естетичної теорії в посткласичний період (після Гегеля) характеризується розпорошенням естетичної проблематики серед позитивних наук і відзначається значною кількістю різноманітних напрямів, шкіл, персоналій, які відрізняються різноманітністю методологічних засад. Це утруднювало можливість створення цілісних естетичних концепцій на зразок гегелівської. Філософсько-антропологічні дослідження завдяки своїй зосередженості на проблемі людини склали той “методологічний синтез”, який виступив теоретичними засадами посткласичного розуміння естетики. </w:t>
      </w:r>
    </w:p>
    <w:p>
      <w:pPr>
        <w:pStyle w:val="Normal"/>
        <w:spacing w:lineRule="auto" w:line="204"/>
        <w:ind w:firstLine="567"/>
        <w:jc w:val="both"/>
        <w:rPr/>
      </w:pPr>
      <w:r>
        <w:rPr>
          <w:sz w:val="24"/>
          <w:lang w:val="uk-UA"/>
        </w:rPr>
        <w:t>Вже в першій половині ХХ століття в європейській культурі складається така ситуація, коли традиційні, перевірені часом філософські теорії, в тому числі соціологічні та політичні концепції, виявили свою неспроможність вирішувати актуальні питання, у всякому разі, в теоретичному  плані, а тому звернення поглядів до мистецтва і художньої творчості подавало надію на нові можливості та перспективи. Вони пов’язувалися із здатністю естетичної свідомості до конструювання таких онтологічно-аксіологічних моделей, якими можна було, з одного боку, заповнити той вакуум, що склався в житті людини і суспільства, а з другого- подолати кризу, котра розпочала свій наступ у царині духовності. Загальний поворот західноєвропейської культури до проблеми людини сконцентрувався на антропологізації філософського знання. Зрештою, еволюція цього процесу тісно пов’язана із зміною методологічних парадигм, що підтверджується порівнянням трьох основних стазисів: класики, посткласики /неокласики/ та постнеокласики  /модерну/.</w:t>
      </w:r>
    </w:p>
    <w:p>
      <w:pPr>
        <w:pStyle w:val="Normal"/>
        <w:spacing w:lineRule="auto" w:line="204"/>
        <w:ind w:firstLine="567"/>
        <w:jc w:val="both"/>
        <w:rPr/>
      </w:pPr>
      <w:r>
        <w:rPr>
          <w:sz w:val="24"/>
          <w:lang w:val="uk-UA"/>
        </w:rPr>
        <w:t>Перш за все, слід зазначити, що класична методологія базувалася на світоглядних принципах, які “диктували”  свої закони розуміння світу. Скажімо, категорія  “світ” була визначальною та центральною і асоціювалася з досконалою реальністю /Бог, Природа/. За принципами класики, підпорядкування стереотипам, усталеним правилам та нормам пов’язувалося з трансцендентним абсолютом. У класичній методології завжди існує поділ на людину-суб’єкта та протилежний до нього самодостатній світ-об’єкт, де основною настановою виступає спрямованість на ідеал, еталон, істину. Як для класичної науки, так і для класичного мистецтва  прерогативою є максималізм, який у різних формах імперативності  бореться за “чистоту принципів”, досконалість, відкидаючи все, що має в собі риси незавершеного, миттєвого, втаємниченого. Витонченість та майстерність, як одна з умов класичної діяльності, передбачає перевагу форми над видобуванням змісту, що з часом призводить до певного виродження, відчуження від живої реальності, появи замкнутих у собі систем та структур.</w:t>
      </w:r>
    </w:p>
    <w:p>
      <w:pPr>
        <w:pStyle w:val="Normal"/>
        <w:spacing w:lineRule="auto" w:line="204"/>
        <w:ind w:firstLine="567"/>
        <w:jc w:val="both"/>
        <w:rPr/>
      </w:pPr>
      <w:r>
        <w:rPr>
          <w:sz w:val="24"/>
          <w:lang w:val="uk-UA"/>
        </w:rPr>
        <w:t>Логічно, що будь-яка догматизація вимог становить грунт для відмирання і появи альтернативних варіантів. Досвід класичних методологій підготував некласичні новації, які тією або іншою мірою вплинули на відродження антропоцентризму та спричинили нове розуміння  філософії людини, її сенсу, призначення та мети у всесвіті. Некласичним регулятором нової методології виступив “антропологічний поворот” як принципова зміна поля, предмету, арсеналу засобів критичної рефлексії у зв’язку з новими уявленнями про людину, що</w:t>
      </w:r>
      <w:r>
        <w:rPr>
          <w:b/>
          <w:bCs/>
          <w:sz w:val="24"/>
          <w:lang w:val="uk-UA"/>
        </w:rPr>
        <w:t xml:space="preserve"> </w:t>
      </w:r>
      <w:r>
        <w:rPr>
          <w:sz w:val="24"/>
          <w:lang w:val="uk-UA"/>
        </w:rPr>
        <w:t>стають домінуючими у філософській свідомості ХХ століття. На відміну від класичних настанов раціоналізму, чільне місце посідає досвід безпосереднього та підсвідомого переживання, унікальний феномен відчуття та почуття людини. Вони становлять у людській істоті неповторну оригінальну цілісність. Людина виступає як невичерпна, вкорінена у світі (історії, природі, Бозі) субстанція і міра. Методологічні засади виводяться не з рафінованих абстракцій, а з людинотворного, конкретного у кожному випадку, буття. Таким чином, критерієм та метою методологічних дій виступає сама людина. Останнім часом ці ідеї активізовані дослідженнями Київської філософсько-антропологічної школи, зокрема творчістю найяскравішої постаті серед філософів-шістдесятників – Віталієм Табачковським. В його філософських роздумах над минулим та прийдешнім присутні не лише глибинне вирозуміння сучасної людини, а й закладаються підвалини для вирішення невідкладних справ вітчизняної антропологічної науки, реалізації філософської практики /1, 176, 79, 300/.</w:t>
      </w:r>
    </w:p>
    <w:p>
      <w:pPr>
        <w:pStyle w:val="Normal"/>
        <w:spacing w:lineRule="auto" w:line="204"/>
        <w:ind w:firstLine="567"/>
        <w:jc w:val="both"/>
        <w:rPr/>
      </w:pPr>
      <w:r>
        <w:rPr>
          <w:sz w:val="24"/>
          <w:lang w:val="uk-UA"/>
        </w:rPr>
        <w:t>Некласичний шлях веде не до протиставлення об’єкта і суб’єкта, а до зіставлення внутрішнього світу та зовнішньої дійсності. Звичайно, “абсолютизація суб’єктивного” приводить до відповідальності  перед розв’язанням нових дилем людської природи, таких як самодостатність, самоідентифікація, самоцінність. У будь-якому разі те, що відбувається  в традиційній методології, а також площині протистоянь різноманітних підходів, точок зору, гіпотез, концепцій, засвідчує тотальне поширення посткласики, яка потребує детального дослідження та обґрунтування її перспектив. Доречними в цьому контексті виявляються міркування Б. А. Головка, одного з найавторитетніших фахівців даного напряму досліджень. Він зауважує: “Подолавши розрив на сцієнтизм і гуманізм, аналітична філософія, історична школа у філософії науки, гуманістичний психоаналіз, структуралізм, філософська антропологія та герменевтика формують новий образ мислення” /2,3/.</w:t>
      </w:r>
    </w:p>
    <w:p>
      <w:pPr>
        <w:pStyle w:val="Normal"/>
        <w:spacing w:lineRule="auto" w:line="204"/>
        <w:ind w:firstLine="567"/>
        <w:jc w:val="both"/>
        <w:rPr/>
      </w:pPr>
      <w:r>
        <w:rPr>
          <w:sz w:val="24"/>
          <w:lang w:val="uk-UA"/>
        </w:rPr>
        <w:t>У цьому разі  все починається з постановки запитання, яке не лише торкається передумов виникнення  “антропологічного повороту” в західній філософії, а й налаштовує на усвідомлення того, за якими ознаками його виявляють та в якому статусі визнають. Те, що сьогодні загострюється інтерес до проблеми людини та відродження антропоцентричних за своїм спрямуванням варіантів дослідницької думки, далеко не вичерпують переконання про необхідність побудови специфічної філософсько-антропологічної онтології. В історії філософії добре відомі ренесансні періоди, коли в гонитві за високими ідеями та добрими намірами втрачалось те, що давало змогу зрозуміти найголовніше - самого себе. Дослідження феномена людини ускладнюється перш за все тим, що кожен індивід має постійну потребу вирішувати життєві проблеми, які виникають повсякчасно і завжди є невідкладними. Чи може скластися наявність величезної кількості вчень про людину в єдиний універсум? На пошуки відповіді на це запитання мудреці та вчені витратили значний потенціал розуму  й інтелекту, а все ж передчуття апокаліпсису, “краху цивілізації” чи “кінця історії”, тим більше на межі тисячоліть, постійно переслідує людство.</w:t>
      </w:r>
    </w:p>
    <w:p>
      <w:pPr>
        <w:pStyle w:val="Normal"/>
        <w:spacing w:lineRule="auto" w:line="204"/>
        <w:ind w:firstLine="567"/>
        <w:jc w:val="both"/>
        <w:rPr/>
      </w:pPr>
      <w:r>
        <w:rPr>
          <w:sz w:val="24"/>
          <w:lang w:val="uk-UA"/>
        </w:rPr>
        <w:t>У контексті цих роздумів слід принципово розрізняти філософію людини та філософську антропологію. Якщо перша проблема виступає прерогативою різногалузевих наук і навіть цілого комплексу вчень, які часто віддалені одне від одного, то вже сам термін “філософська антропологія” потребує уточнення і доведення його як певної “останньої інстанції”. У будь-якому разі, важко не погодитися з міркуваннями П.С. Гуревича про те, що “зародження філософсько-антропологічної думки є відображенням доконечної зрілості філософської рефлексії” /3, 20/. Зрозуміло, що філософська антропологія - це не випадкове чи надумане новоутворення, яке може виникати спонтанно чи “на замовлення”, неначе модне віяння. Якщо проаналізувати еволюцію філософської антропології в контексті світової філософської думки, то стане зрозумілим, що виникнення цієї специфічної рефлексії про людину можливе лише на певному, визначальному етапі розвитку людства. Зрештою,  сам термін “антропологія”, як спеціалізоване вчення про людину, сучасні дослідження пояснюють як  культурне явище, що виникло у ХУІІІ ст. і з того часу перебуває у складі філософського знання. При цьому його проблематика постійно ускладнюється та збагачується відповідно до нових розробок  науки і соціальної практики /4, 120/.</w:t>
      </w:r>
    </w:p>
    <w:p>
      <w:pPr>
        <w:pStyle w:val="Normal"/>
        <w:spacing w:lineRule="auto" w:line="204"/>
        <w:ind w:firstLine="567"/>
        <w:jc w:val="both"/>
        <w:rPr>
          <w:sz w:val="24"/>
          <w:lang w:val="uk-UA"/>
        </w:rPr>
      </w:pPr>
      <w:r>
        <w:rPr>
          <w:sz w:val="24"/>
          <w:lang w:val="uk-UA"/>
        </w:rPr>
        <w:t>В одному з перших своїх значень філософська антропологія виступила як самостійна галузь знання, яка поряд з традиційними філософськими науками- логікою, теорією пізнання, естетикою, історією філософії вимагала засобів свого самовираження. Вперше саме І. Кант вказав на необхідність осмислювати людину як унікальну істоту окремим і особливим способом. Наступним етапом обгрунтування філософської антропології можна вважати існування її як філософського напряму, представленого іменами М. Шелера, А. Гелена, Х. Плеснера, де людина розглядалась як природна істота. Філософська антропологія, як одна з шкіл 20-х років ХХ століття, виявилася впливовою та плідною за ідеями поряд з такими відомими напрямами західної філософії, як прагматизм, психоаналіз, феноменологія, структуралізм. Однак основне та фундаментальне значення філософська антропологія отримувала через свій розвиток впродовж всього ХХ століття, коли склалися умови європейської посткласики. У ній людина відіграє особливу роль. Як слушно зауважують сучасні автори М. Менжуліна та Н. Хамітов: “Межі людини задані її раціонально-буденним буттям і вона повинна вийти за них в стан метараціональної просвітленості та відкритості. У результаті людина перестає лише пізнавати світ. Вона приходить до зміни світу через самозміну” /5, 95/.</w:t>
      </w:r>
    </w:p>
    <w:p>
      <w:pPr>
        <w:pStyle w:val="Normal"/>
        <w:spacing w:lineRule="auto" w:line="204"/>
        <w:ind w:firstLine="567"/>
        <w:jc w:val="both"/>
        <w:rPr/>
      </w:pPr>
      <w:r>
        <w:rPr>
          <w:sz w:val="24"/>
          <w:lang w:val="uk-UA"/>
        </w:rPr>
        <w:t xml:space="preserve">Філософська антропологія в найширшому та найактуальнішому значенні передбачає сьогодні людину як першопричину світу, його найвищу субстанцію, в якій  суб’єкт та об’єкт пізнання не протиставляються, а цілісно взаємодіють, взаємодоповнюються. У рамках посткласичної парадигми філософська антропологія зайняла позицію не тільки філософського знання, не тільки філософського напряму, а особливого стилю мислення, який дотримується суто антропологічних принципів у тлумаченні реальності, у вимірах модусів людського буття. Поряд з логоцентризмом, теоцентризмом, соціоцентризмом, філософсько-антропологічні інтенції  спрямовані на відтворення адекватної картини світу. При цьому філософська антропологія у ХХ столітті запрезентувала себе не тільки потужною духовною традицією, систематизованим комплексним вченням про людину, а й концептуально визначеною структурою, логікою та методологією пізнання. </w:t>
      </w:r>
    </w:p>
    <w:p>
      <w:pPr>
        <w:pStyle w:val="Normal"/>
        <w:spacing w:lineRule="auto" w:line="204"/>
        <w:ind w:firstLine="567"/>
        <w:jc w:val="both"/>
        <w:rPr/>
      </w:pPr>
      <w:r>
        <w:rPr>
          <w:sz w:val="24"/>
          <w:lang w:val="uk-UA"/>
        </w:rPr>
        <w:t>Одним із плідних напрямків розвитку філософської антропології виступила її здатність бути своєрідним ключем для розуміння різнопланових аспектів  та рівнів естетичної культури. Розуміння художніх потенцій людини, її естетичних почуттів, потреб тісно пов’язані з антропологічним принципом, який поєднує в собі  безумовно-біологічні передумови чуттєвості та соціально-історичні її характеристики. У плані онтологічному, психологічному, діяльнісному, аксіологічному принцип антропологізму дозволяє розкрити ряд особливостей формування  естетичної свідомості. Згідно антропологічного підходу людина в своєму розвитку проходить стадію поєднання безособового рівня сприйняття з індивідуально-особистісним, який зумовлений всіма культурно-історичними особливостями його життя. З одного боку діяльність свідомості залежить від функціональної асиметрії мозку, який є матеріальним субстратом психічної діяльності і проявляється у взаємодії образного та логічного способів сприйняття і мислення. З іншого</w:t>
        <w:noBreakHyphen/>
        <w:t xml:space="preserve"> зміст і характер чуттєвого сприйняття і переживання світу завжди має конкретно-історичний і культурно-специфічний характер. Поєднання чуттєвого сприйняття, як родової характеристики людини, і цілісного осягнення смислу, як форми її духовної, культурної діяльності виводить на прояснення специфіки художньої мови, мови мистецтва. Далекі, на перший погляд, зауваження щодо механізмів чуттєвого сприйняття виявляються вкрай необхідними для розуміння поєднання антропокультурного та того, що закладений в природній людській чуттєвості. Врахування антропологічних передумов при аналізі естетичного досвіду чи художньої практики дає можливість оцінювати філогенетичні та онтогенетичні процеси в становленні чуттєвої культури.</w:t>
      </w:r>
    </w:p>
    <w:p>
      <w:pPr>
        <w:pStyle w:val="Normal"/>
        <w:spacing w:lineRule="auto" w:line="204"/>
        <w:ind w:firstLine="567"/>
        <w:jc w:val="both"/>
        <w:rPr/>
      </w:pPr>
      <w:r>
        <w:rPr>
          <w:sz w:val="24"/>
          <w:lang w:val="uk-UA"/>
        </w:rPr>
        <w:t>З іншого боку, саме через естетичне ставлення людини до світу можна судити про її спроможність до реалізації своєї родової сутності. Естетичний розвиток людини не тільки охоплює її здатність до уяви, переживання, розуміння, а й надає їй можливість орієнтуватися в часово-просторових вимірах, адекватно будувати свою поведінку, планувати свою діяльність. Таким чином, бачимо, що антропологічне та естетичне органічно поєднані в філософському розумінні людини, утримують її цілісність, зберігають неповторність. “Я переконаний, - пише Гегель, - що вищий акт розуму, який охоплює всі ідеї, є актом естетичним і що істина та благо поєднуються родинними вузами лише в красі. Філософ, подібно до поета, повинен бути наділений естетичним даром. Філософія духу - це естетична філософія” /6, 212/.</w:t>
      </w:r>
    </w:p>
    <w:p>
      <w:pPr>
        <w:pStyle w:val="Normal"/>
        <w:spacing w:lineRule="auto" w:line="204"/>
        <w:ind w:firstLine="567"/>
        <w:jc w:val="both"/>
        <w:rPr/>
      </w:pPr>
      <w:r>
        <w:rPr>
          <w:sz w:val="24"/>
          <w:lang w:val="uk-UA"/>
        </w:rPr>
        <w:t>Звертаючись до аналізу естетичного пізнання як естетичної теорії, доводиться заглиблюватися у внутрішню, закономірну єдність методологічних та світоглядних її основ як філософської дисципліни. Це приводить  до комплексного синтезування соціологічного та гносеологічного, аксіологічного та феноменологічного підходів у дослідженні естетичної проблематики як частини гуманітарного знання. Однак статус естетики як “філософської науки” не слід абсолютизувати, оскільки історично склалося так, що естетична думка в пізнавальному, аксіологічному, конструктивному відношеннях виступає інтегративною єдністю, універсальною сферою для всіх проявів людської життєдіяльності, тим більше коли це стосується будь-якого виду творчості. З цієї точки зору естетика з усіх наук є найнаближеніша до людини, а представники інших /природничих, технічних/ видів знання інколи звертаються до естетико-методологічних засад на якомусь з етапів свого наукового пошуку чи відкриття. Тому то, дехто з учених пропонує сьогодні нове розуміння естетики як евристики, тобто можливості реконструювати повсякденний життєвий світ “за законами краси”, подібно до того, як герменевтичне тлумачення естетики здійснюється з допомогою категорій “мистецтво” та “прекрасне”.</w:t>
      </w:r>
    </w:p>
    <w:p>
      <w:pPr>
        <w:pStyle w:val="Normal"/>
        <w:spacing w:lineRule="auto" w:line="204"/>
        <w:ind w:firstLine="567"/>
        <w:jc w:val="both"/>
        <w:rPr/>
      </w:pPr>
      <w:r>
        <w:rPr>
          <w:sz w:val="24"/>
          <w:lang w:val="uk-UA"/>
        </w:rPr>
        <w:t>Така актуалізація естетики виправдовує себе вже тим, що коли О. Г. Баумгартен визначав її в найширшому значенні як теорію чуттєвого пізнання – “scientia cognition sensitivaе”, то горизонт її сягав поза мистецтво, однак межі самого естетичного не розмились, а зосередилися в розумінні естетики як загальної “Aesthetik”– epistemne aisthetikе. Наведений приклад свідчить про невичерпність дискусій щодо самовизначення естетики  як науки та філософсько-естетичної теорії, яка постійно утримувала в полі зору всезагальні закономірності взаємовідносин мистецтва і дійсності. Так чи інакше, з усіх людинознавчих вчень естетика у всі періоди свого становлення та історичного розвитку найповніше розкривала  багатство сутнісних сил людини. Якщо простежити зміну самого поняття “субстанція” з огляду інтерпретації його філософією та естетикою, то варто відзначити наступне. Філософія приписувала субстанціональні властивості природі /фюзис, “натурі”/, божественній природі, соціо-культурній природі людини, науково-технічній природі діяльності та її продуктам. Естетична ж свідомість знаходила субстанціональність переважно в онтологічно-символічному прояві людини, демонструючи через мистецтво субстанціональність, пов’язану з прекрасним, гармонією, порядком, творчістю, генієм, художником, і навіть самою людиною, тобто проектуючи її субстанціональність з власного предметного поля. Формуючи загальні уявлення про світ, вибудовуючи картину світу, філософія відображала різні сфери життя духовного  відповідно до мети, завдання чи доцільності. В естетичній свідомості на кожному етапі відбору філософських ідей, результатів, здобутків мистецтва відбувався синтез  на власній онтолого-символічній основі, закладаючи світ людини-творця.</w:t>
      </w:r>
    </w:p>
    <w:p>
      <w:pPr>
        <w:pStyle w:val="Normal"/>
        <w:spacing w:lineRule="auto" w:line="204"/>
        <w:ind w:firstLine="567"/>
        <w:jc w:val="both"/>
        <w:rPr/>
      </w:pPr>
      <w:r>
        <w:rPr>
          <w:sz w:val="24"/>
          <w:lang w:val="uk-UA"/>
        </w:rPr>
        <w:t>З наведеного вище випливає, що естетика як спеціальна галузь вивчення “сущого” протягом тривалого часу не тільки формувала свій предмет, не тільки сформувала в собі здатність виступати в ролі загальнофілософського пізнання, теорії мистецтвознавства, методології художньої творчості та однієї з форм гуманітаризації наук, а й започаткувала нову галузь досліджень - естетичну антропологію. Підтвердженням цьому виступає вже навіть той факт, що в естетичній практиці деяких філософських шкіл та напрямів ХХ століття /феноменологія, екзистенціалізм/ відпрацювання центральної естетичної категорії – “прекрасного”, передавалось у компетенцію аксіології, а власна естетична проблематика переводилась в антропологічну проблематику.</w:t>
      </w:r>
    </w:p>
    <w:p>
      <w:pPr>
        <w:pStyle w:val="Normal"/>
        <w:spacing w:lineRule="auto" w:line="204"/>
        <w:ind w:firstLine="567"/>
        <w:jc w:val="both"/>
        <w:rPr/>
      </w:pPr>
      <w:r>
        <w:rPr>
          <w:sz w:val="24"/>
          <w:lang w:val="uk-UA"/>
        </w:rPr>
        <w:t xml:space="preserve">Розробка естетичної антропології обов’язковим компонентом містить у собі розуміння самого “естетичного” не тільки як найбільш універсальної і своєрідної категорії, а й як найяскравішого свідчення того, що відбувається з людською суб’єктивністю. За всіх часів розвитку людства естетичне виступало як носій специфічно людського ставлення до нескінченного та багатогранного багатства зв’язків людини зі світом. При цьому основним орієнтиром виступали закони Краси. Значна кількість дефініцій естетичного може бути зведена до такого критерію, який би вказував на оптимальну реалізацію сутнісних сил людини та здійснення її історичного призначення. </w:t>
      </w:r>
    </w:p>
    <w:p>
      <w:pPr>
        <w:pStyle w:val="Normal"/>
        <w:spacing w:lineRule="auto" w:line="204"/>
        <w:ind w:firstLine="567"/>
        <w:jc w:val="both"/>
        <w:rPr/>
      </w:pPr>
      <w:r>
        <w:rPr>
          <w:sz w:val="24"/>
          <w:lang w:val="uk-UA"/>
        </w:rPr>
        <w:t>У руслі дискусій щодо природи та сутності естетичного, які тривають досить довго, постійно виникає проблема вибору вихідного пункту, тієї точки відліку, яка була б початком фундаментального вивчення цього феномена. Сам термін “естетичне” вживається одночасно в різних значеннях: по-перше, для позначення особливого ціннісного ставлення людини до дійсності, зокрема естетичної діяльності, естетичного спілкування; по-друге, для позначення здатності до суб’єктно-об’єктної взаємодії в процесах сприйняття, а отже естетичних поглядів, ідеалів, теорій; по-третє, цей термін найбільш точно вказує на характер переживань прекрасного, високого, низького, трагічного, комічного і т.п. Однак зазначений перелік не вичерпується ані конкретною констатацією, ані узагальнюючими формуваннями. Естетичне за своєю природою належить до “універсалій”, з яких виводяться всі інші категорії.</w:t>
      </w:r>
    </w:p>
    <w:p>
      <w:pPr>
        <w:pStyle w:val="Normal"/>
        <w:spacing w:lineRule="auto" w:line="204"/>
        <w:ind w:firstLine="567"/>
        <w:jc w:val="both"/>
        <w:rPr/>
      </w:pPr>
      <w:r>
        <w:rPr>
          <w:sz w:val="24"/>
          <w:lang w:val="uk-UA"/>
        </w:rPr>
        <w:t xml:space="preserve">В одному з класичних /марксистському/ варіантів підходу до проблеми естетичного необхідною вимогою виступає єдність теорії і практики. З цього випливає, що естетичне слід відшукувати не в логічному аналізі понять, а в пізнанні того, у чому воно проявляється, тобто вивчати естетичний об’єкт як первинне /згідно з основним питанням філософії/. В інших міркуваннях дослідників переважаючим виступає суб’єктивний бік естетичних реакцій, оскільки їм належить здатність до аксіологічних висновків. Однак найбільш імовірно, що естетичне слід відшукувати, розпізнавати та досліджувати через таку субстанцію, яку в посткласичному часі можна назвати “людина естетична”. </w:t>
      </w:r>
    </w:p>
    <w:p>
      <w:pPr>
        <w:pStyle w:val="Normal"/>
        <w:spacing w:lineRule="auto" w:line="204"/>
        <w:ind w:firstLine="567"/>
        <w:jc w:val="both"/>
        <w:rPr/>
      </w:pPr>
      <w:r>
        <w:rPr>
          <w:sz w:val="24"/>
          <w:lang w:val="uk-UA"/>
        </w:rPr>
        <w:t>Комплексні дослідження параметрів естетичного проводили різні школи та напрями – “природники”, “суспільники”, представники трудової теорії, “діяльнісного” підходу. Основним та об’єднуючим виявилось те, що в акті естетичного ставлення і сприймання завжди існують “людські” передумови–  духовність та історична спільність. У своїх працях про діалектику естетичного процесу відомий вчений А. Канарський висловив такі міркування: “Сама по собі речова, природна сторона предмета або явища не становить змісту феномена чуттєвого: чисто предметного, природного ставлення людини до навколишнього, до природи не існує. Воно завжди відбиває ставлення людини до іншої людини, до суспільства, до класу людей, у кінцевому підсумку – через відношення її до самої себе” /7, 132/. Антропологічні мотиви естетичного закладені в його ж основу, адже саме воно є водночас і духовним, а тому не тільки впливає, розвиває, виховує, а й творить світ людської почуттєвості.</w:t>
      </w:r>
    </w:p>
    <w:p>
      <w:pPr>
        <w:pStyle w:val="Normal"/>
        <w:spacing w:lineRule="auto" w:line="204"/>
        <w:ind w:firstLine="567"/>
        <w:jc w:val="both"/>
        <w:rPr/>
      </w:pPr>
      <w:r>
        <w:rPr>
          <w:sz w:val="24"/>
          <w:lang w:val="uk-UA"/>
        </w:rPr>
        <w:t>Кожна культурно-історична епоха несла в собі тенденції поляризації “естетичного”, як чуттєво-ціннісного з одного боку, а з другого - як філософської теорії мистецтва, що в обох випадках пов’язано з особистісними людськими вимірами. У науковій думці “естетичне” та шляхи його розпізнавання традиційно пов’язують із художнім, вказуючи на специфіку твору мистецтва. Вже те, що мистецтво, як невід’ємний атрибут людини-творця, завжди є особистісним та безпосереднім, налаштовує на різнопланові декларації. Скажімо, об’єктом мистецтва виступає  “не вся дійсність, а переважно життя суспільства”, або ж лише  “людина в життєвому процесі”, чи переконання того, що складність та багатовимірність ставлення  людини до дійсності підлягають “впорядкуванню” з боку філософії та наукового пізнання. Однак таку позицію не можна поділяти з огляду на методологічні принципи філософської антропології. В історії розвитку мистецтва як форми духовної діяльності об’єктом та сенсом /метою/ завжди виступала людина, хоч і не завжди усвідомлено. Процес цей отримав назву самоздійснення, або ж пошук самоцінності, які не компенсуються ані моральною, ані релігійною, чи науковою оцінкою, бо мистецтво з його об’єктом завжди виявляється виправданням самого себе, що випливає з його антропологічної зосередженості.</w:t>
      </w:r>
    </w:p>
    <w:p>
      <w:pPr>
        <w:pStyle w:val="Normal"/>
        <w:spacing w:lineRule="auto" w:line="204"/>
        <w:ind w:firstLine="567"/>
        <w:jc w:val="both"/>
        <w:rPr/>
      </w:pPr>
      <w:r>
        <w:rPr>
          <w:sz w:val="24"/>
          <w:lang w:val="uk-UA"/>
        </w:rPr>
        <w:t>В класичному вжитку переважають дефініції естетики в її значенні як “філософії прекрасного” та “філософії мистецтва”. Цьому посприяли ключові поняття, які розроблялися в епоху німецької класики для означення природи мистецтва та прекрасного: “доцільність без мети” /Кант/, “сутність в явищі” /Шіллер/, “нескінченне, яке виражене в скінченному” /Шеллінг/, “абсолютна ідея в її зовнішньому інобутті” /Гегель/. Мислителі прийшли до висновку, що потреба в насолоді собою і через чуттєве в предметі не вичерпує жаги  до мистецтва. Мистецтво – це не лише образи внутрішніх знаків  людського саморозуміння, а й вираження всієї повноти життя. На думку класиків, саме в художній картині світу передається повноцінність людського життя разом з його символами, переломними моментами, суміжними миттєвостями буття: “Напрацьовані мистецтвом культурні коди, до того як вони перетворилися на міфологему, на якийсь час створювали у людини усвідомлення “господаря”, ілюзію панування над навколишнім світом” /8,17/. Кожна епоха здійснювала  “вторгнення” своєї духовної сутності в мистецтво і через  художні твори передавала її сучасникам.</w:t>
      </w:r>
    </w:p>
    <w:p>
      <w:pPr>
        <w:pStyle w:val="Normal"/>
        <w:spacing w:lineRule="auto" w:line="204"/>
        <w:ind w:firstLine="567"/>
        <w:jc w:val="both"/>
        <w:rPr/>
      </w:pPr>
      <w:r>
        <w:rPr>
          <w:sz w:val="24"/>
          <w:lang w:val="uk-UA"/>
        </w:rPr>
        <w:t>У перехідний період від класики до модерну в європейській культурі відбулися зміни, позначені “антропологічним поворотом” як новою світоглядною та методологічною парадигмою, що розгорнулася в межах посткласики. Цей процес розпочався ще в 30-ті рр. ХІХ ст. і пов’язується в художній та загальнокультурній свідомості  європейців з кризою класичного раціоналізму. Після німецької класичної філософії аналіз мистецтва та естетичної творчості більше не вкладався в рамки цілісних, всеохоплюючих систем, тому виникає необхідність обґрунтування нових принципів диференціації естетичних підходів у розумінні мистецтва ХХ ст. Річ у тім, що відхід від гносеологічних настанов  філософування привів до онтологічних підходів, де вирішальну роль традиційного “суб’єкт–об’єкт” почав відігравати новий тип відносин: “людина - буття”. Така еволюція привела до особливого способу вирішення людинознавчих проблем та до перегляду питань, пов’язаних з  антропологізацією знання. Паралельно продовжувався відбірний пошук процесів дослідження між “сциєнтистськими” методами як точними, раціоналістично констатуючими та оціночними, інтуїтивно інтерпретованими, які тяжіли в бік прерогатив мистецтва. З одного боку, надавалась перевага в осмисленні природи мистецтва та художньої творчості засобами людської свідомості /філософсько-антропологічні вчення/, з другого- поле досліджень вибудовувалося не за участю людських компонентів, а на основі штучних, семіотико–аналітичних конструкцій /неопозитивізм, структуралізм/.</w:t>
      </w:r>
    </w:p>
    <w:p>
      <w:pPr>
        <w:pStyle w:val="Normal"/>
        <w:spacing w:lineRule="auto" w:line="204"/>
        <w:ind w:firstLine="567"/>
        <w:jc w:val="both"/>
        <w:rPr/>
      </w:pPr>
      <w:r>
        <w:rPr>
          <w:sz w:val="24"/>
          <w:lang w:val="uk-UA"/>
        </w:rPr>
        <w:t>У контексті такої ситуації принципово змінились роль та участь самого художника. Його діяльність почала залежати винятково від його внутрішнього світу та суб’єктивної фантазії, а мистецтво перестало виконувати функцію лише відображення, як це було притаманно класиці, і розпочало “творити свій світ”. Зміст мистецтва виступив іманентним “впорядкованим переживанням” його творця. На такому грунті формувались ознаки некласичної естетики. Прекрасне, яке в античності, Відродженні та німецькій класиці асоціювалось з мистецтвом, більше не вживається в значенні його синоніма, а скоріше навпаки, виникає певна дистанція між красою та мистецтвом. На арені базових естетичних категорій відсутній панлогізм і переважає свобода теоретичного моделювання з урахуванням нераціональних сторін творчості. Зміст художніх теорій та саме розуміння художнього відбивають дилеми та парадокси реального світу людини. Поряд з усталеними естетичними категоріями появляються поняття , на основі яких складається новий образ художнього, - “виразність”, “втягування в гру”, “переконливість”, “інтрига” та інші.</w:t>
      </w:r>
    </w:p>
    <w:p>
      <w:pPr>
        <w:pStyle w:val="Normal"/>
        <w:spacing w:lineRule="auto" w:line="204"/>
        <w:ind w:firstLine="567"/>
        <w:jc w:val="both"/>
        <w:rPr/>
      </w:pPr>
      <w:r>
        <w:rPr>
          <w:sz w:val="24"/>
          <w:lang w:val="uk-UA"/>
        </w:rPr>
        <w:t>Принципові зміни в реаліях буття людини, його конкретизація, індивідуалізація та тенденція до “антропологізації” приводять до зміни орієнтацій у процесі творчості. Відсутність в авторському підході певного посередника чи регулятора, якими виступала традиція в класиці, робить можливим те, що автори проявляють повну аутентичність у виборі шляхів творчого самовираження. Вони програмують, експериментують, висловлюють маніфести і відшукують нові емпірії. У загальній картині творчої культури появляється інтенсивна зміна напрямів, які модифікуються, подрібнюються, розпадаються і зникають, проіснувавши в межах століття не більше кількох десятиліть. Паралельно відбувається процес втрати відчуття стилю, і навіть саме класичне уявлення про “стиль” підміняється  поняттями “рух”, “віяння”, “утворення”, нарешті- “стильність” /яку відрізняє миттєвість, тимчасовість існування/.</w:t>
      </w:r>
    </w:p>
    <w:p>
      <w:pPr>
        <w:pStyle w:val="Normal"/>
        <w:spacing w:lineRule="auto" w:line="204"/>
        <w:ind w:firstLine="567"/>
        <w:jc w:val="both"/>
        <w:rPr/>
      </w:pPr>
      <w:r>
        <w:rPr>
          <w:sz w:val="24"/>
          <w:lang w:val="uk-UA"/>
        </w:rPr>
        <w:t>Натуралізм, критичний реалізм, імпресіонізм, символізм, абстракціонізм, експресіонізм, сюрреалізм набрали швидких історичних темпів розвитку, блискавично проявилися, однак не склалися в художні форми, які б залишилися стійкими і всеохоплюючими. Характерно, що у зв’язку з новими умовами реальності релігія, філософія, наука відновили свої визначальні функції впливу на самосвідомість людини, однак з позицій світогляду не менш важливу потребу в людському житті відіграло мистецтво, яке не тільки викривало та аналізувало світоглядні компоненти, а й виступило його “голосом та слухом”. Враховуючи те, що сучасна публіка надзвичайно чутлива і вимоглива, мистецтво не могло залишитися лише “прикрасою” людського життя, воно стало також здатним долати і нейтралізувати антигуманні мотиви дійсності. Своїми оригінальними та неповторними засобами воно не тільки доповнює, а й компенсує емоційність, виховує глядача. Річ у тім, що не лише категорія “прекрасного”  зазнала разючих змін, сучасний соціальний прогрес торкнувся такого поняття як “гармонія”, яке з класичного уявлення про впорядкованість і врівноваженність перейшло до своєї антитези – “дисгармонія” /хаос, абсурд/, як більш часто вживаної у філософській антропології ХХ століття. За таких складних та суперечливих обставин естетична наука стає частиною феноменології, герменевтики, психоаналізу, розгортає себе в контексті екзистенціалізму, персоналізму, неомарксизму.</w:t>
      </w:r>
    </w:p>
    <w:p>
      <w:pPr>
        <w:pStyle w:val="Normal"/>
        <w:spacing w:lineRule="auto" w:line="204"/>
        <w:ind w:firstLine="567"/>
        <w:jc w:val="both"/>
        <w:rPr/>
      </w:pPr>
      <w:r>
        <w:rPr>
          <w:sz w:val="24"/>
          <w:lang w:val="uk-UA"/>
        </w:rPr>
        <w:t>Скажімо, феноменологія  Ф. Брентано, Е. Гуссерля, М. Мерло-Понті, Р. Інгардена, М. Дюфренна презентує той діапазон філософсько-антропологічних досліджень, в якому розробляється специфічний метод і категоріальний ряд феноменологічної естетики. Художній твір розглядається таким, яким він має бути  “в собі”, поза фізичним існуванням, соціальною зумовленістю та його безпосередньо функціональним призначенням, тобто в  “феноменологічній редукції” /”чистій свідомості”/. Специфічно ставиться проблема естетичної цінності як “артизації цінності”, вводяться поняття “онтологічний плюралізм” та “поліфонічна гармонія”. У феноменологічній естетиці обґрунтовується виникнення модерністської культури та перспективи неопосткласики. Надзвичайно цікавими з даного питання є спостереження вітчизняних вчених Т. К. Гуменюк та О. М. Соболь які досліджують постмодерністські стазиси, обґрунтовують їх транскультурну місію, розкривають унікальність постмодерністської чуттєвості у просторі мистецтва, аналізуючи атрибутику пост-модерного світу, його впливи та наслідки /9, 326, 10-20, 87-91, 188/.</w:t>
      </w:r>
    </w:p>
    <w:p>
      <w:pPr>
        <w:pStyle w:val="Normal"/>
        <w:spacing w:lineRule="auto" w:line="204"/>
        <w:ind w:firstLine="567"/>
        <w:jc w:val="both"/>
        <w:rPr/>
      </w:pPr>
      <w:r>
        <w:rPr>
          <w:sz w:val="24"/>
          <w:lang w:val="uk-UA"/>
        </w:rPr>
        <w:t>Екзистенціалізм в особі М. Гайдеггера, К. Ясперса, Ж.П. Сартра, А. Камю в цілому відіграв визначальну роль для фундаментального розуміння філософсько-антропологічної категорії буття, здійснив своєрідний “трансцендентний прорив” для осмислення естетичних феноменів. Із залученням потенціалу літературної спадщини та есеїстики розглядається традиційна проблематика: художня творчість; мистецтво і проблема сенсу життя; індивідуальне людське існування і світ людських переживань, які вирішуються в  екзистенційному ключі. На основі понять “свобода”, “небуття”, “страх”, “ніщо”, “міраж” та ін. формується специфічний спосіб аналізу та критики в естетиці, художній публіцистиці.</w:t>
      </w:r>
    </w:p>
    <w:p>
      <w:pPr>
        <w:pStyle w:val="Normal"/>
        <w:spacing w:lineRule="auto" w:line="204"/>
        <w:ind w:firstLine="567"/>
        <w:jc w:val="both"/>
        <w:rPr/>
      </w:pPr>
      <w:r>
        <w:rPr>
          <w:sz w:val="24"/>
          <w:lang w:val="uk-UA"/>
        </w:rPr>
        <w:t>Для герменевтики Г. Гадамера та П. Рікера людські спроможності розуміння світу і його історії стають невід’ємною частиною інтерпретації творів мистецтва, творчості та свободи художника. До категоріальної структури естетики як герменевтики входять поняття “гра”, “стихія мови”, “текст”, “герменевтичне коло”, “естетична необов’язковість”. Герменевтика виступає методологічною основою гуманітарного знання, визначає “мову” – носієм культури та “домівкою буття”. У герменевтичних розвідках як частині естетичної теорії істина виступає не як характеристика пізнання, а як таке тлумачення буття, що надає йому нового сенсу, антропологізує, співвідносить з людською історією. Відповідно змінюється уявлення про традиції. У мистецтві та в художній культурі герменевтика відшукує підвалини модерну та постмодерну кінця ХХ століття. В 70-80-х роках ХХ ст. склались умови для “новітньої хвилі” антропологічного повороту, як зазначається в одному з наукових проектів вітчизняного філософа-антрополога Б. Головка, який вказує не лише на традиції, але й на еволюційні процеси англо-американської культурної, німецької філософської та французької структурної антропології /10,48/.</w:t>
      </w:r>
    </w:p>
    <w:p>
      <w:pPr>
        <w:pStyle w:val="Normal"/>
        <w:spacing w:lineRule="auto" w:line="204"/>
        <w:ind w:firstLine="567"/>
        <w:jc w:val="both"/>
        <w:rPr/>
      </w:pPr>
      <w:r>
        <w:rPr>
          <w:sz w:val="24"/>
          <w:lang w:val="uk-UA"/>
        </w:rPr>
        <w:t>Неотомісти та персоналісти надають діяльності людини не стільки раціоналістичного, скільки естетично-поетичного характеру, відводячи мистецтву статус “магічної мови”. Ж. Марітен, Е. Жильсон, Е. Муньє, М. Недонсель розвивають  проблему досконалого в європейській естетиці ХХ століття. Продовжуючи традиції Philosophia perenis– сходження від мінливих  обставин існування до вічного буття, неотомісти зосереджуються на інтуїтивістській сутності мистецтва. На їх думку, це перш за все підстава для досконалого пізнання Бога. Естетична онтологія пов’язується у дослідників з місією художника. Його свобода та відповідальність є умовами для духовно-морального оновлення суспільства. Мистецтво виступає як  “універсальна інтелектуальна доброчинність”, в якій співвідноситься раціональне та емоційне. Персоналісти вводять в естетичний обіг діалектично пов’язані поняття: екстеріоризація– самоздійснення людини для зовнішнього світу, інтеріоризація– вдосконалення внутрішнього духовного світу людини та трансценденція, в якій поєднуються дві попередні властивості для досягнення істини, краси, блага. В персоналістській естетиці спостерігається внутрішня еволюція, в якій на зміну центральній категорії “досконалого” як “божественного” приходить її конкретизація через поняття “особистість”, “творчість”, “комунікація”, “культура”.</w:t>
      </w:r>
    </w:p>
    <w:p>
      <w:pPr>
        <w:pStyle w:val="Normal"/>
        <w:spacing w:lineRule="auto" w:line="204"/>
        <w:ind w:firstLine="567"/>
        <w:jc w:val="both"/>
        <w:rPr/>
      </w:pPr>
      <w:r>
        <w:rPr>
          <w:sz w:val="24"/>
          <w:lang w:val="uk-UA"/>
        </w:rPr>
        <w:t>Неомарксистська естетика формує свої постулати на основі класичного марксизму та його посткласичних напрямів. У той же час відбувається зміна пріоритетів, яка зумовлена зміною поколінь та домінуючим інтересом до соціальності. Естетика представників “західного марксизму” Д. Лукача, К. Корша, А. Грамші вибудовується на засадах “аутентичного марксизму”. До арсеналу її засобів входять  базові структури марксистського розуміння естетики – науки про природу та закономірності естетичного освоєння дійсності, а також розробки нових підходів для розуміння матеріалістичної естетики. Розглядаються такі проблеми, як естетичне життя мистецтва в культурі, сутність художніх напрямів, творчий метод, естетична свідомість, можливості естетики як метатеорії гуманітарного знання. Стосовно специфіки естетичної теорії як вчення про “творчість за законами краси” (Маркс) здійснюються спроби побудови нової онтології “естетичного” в рамках філософсько-антропологічної парадигми.</w:t>
      </w:r>
    </w:p>
    <w:p>
      <w:pPr>
        <w:pStyle w:val="Normal"/>
        <w:widowControl w:val="false"/>
        <w:spacing w:lineRule="auto" w:line="204" w:before="120" w:after="120"/>
        <w:jc w:val="center"/>
        <w:rPr>
          <w:b/>
          <w:b/>
          <w:bCs/>
          <w:i/>
          <w:i/>
          <w:iCs/>
          <w:sz w:val="24"/>
          <w:lang w:val="uk-UA"/>
        </w:rPr>
      </w:pPr>
      <w:r>
        <w:rPr>
          <w:b/>
          <w:bCs/>
          <w:i/>
          <w:iCs/>
          <w:sz w:val="24"/>
          <w:lang w:val="uk-UA"/>
        </w:rPr>
        <w:t>Література</w:t>
      </w:r>
    </w:p>
    <w:p>
      <w:pPr>
        <w:pStyle w:val="Normal"/>
        <w:spacing w:lineRule="auto" w:line="204"/>
        <w:ind w:firstLine="567"/>
        <w:jc w:val="both"/>
        <w:rPr/>
      </w:pPr>
      <w:r>
        <w:rPr>
          <w:sz w:val="24"/>
          <w:lang w:val="uk-UA"/>
        </w:rPr>
        <w:t>1. Див.: Табачковский В. Г. “Человеческое мироотношение: данность или проблема?”.-К., 1993. 176 С. ; Віталій Табачковський “Людина-Екзистенція-Історія”.-К., 1996. 79 С.; Віталій Табачковський “У пошуках невтраченого часу”. - К., 2002. - 300 с.</w:t>
      </w:r>
    </w:p>
    <w:p>
      <w:pPr>
        <w:pStyle w:val="Normal"/>
        <w:spacing w:lineRule="auto" w:line="204"/>
        <w:ind w:firstLine="567"/>
        <w:jc w:val="both"/>
        <w:rPr/>
      </w:pPr>
      <w:r>
        <w:rPr>
          <w:sz w:val="24"/>
          <w:lang w:val="uk-UA"/>
        </w:rPr>
        <w:t>2. Головко Б.А. Філософська антропологія: Навч. посібник.-К., 1997. - С. 3.</w:t>
      </w:r>
    </w:p>
    <w:p>
      <w:pPr>
        <w:pStyle w:val="Normal"/>
        <w:spacing w:lineRule="auto" w:line="204"/>
        <w:ind w:firstLine="567"/>
        <w:jc w:val="both"/>
        <w:rPr>
          <w:sz w:val="24"/>
          <w:lang w:val="uk-UA"/>
        </w:rPr>
      </w:pPr>
      <w:r>
        <w:rPr>
          <w:sz w:val="24"/>
          <w:lang w:val="uk-UA"/>
        </w:rPr>
        <w:t>3. Гуревич П.С. Философия человека. Часть І.- М., 1999. -С. 20.</w:t>
      </w:r>
    </w:p>
    <w:p>
      <w:pPr>
        <w:pStyle w:val="Normal"/>
        <w:spacing w:lineRule="auto" w:line="204"/>
        <w:ind w:firstLine="567"/>
        <w:jc w:val="both"/>
        <w:rPr/>
      </w:pPr>
      <w:r>
        <w:rPr>
          <w:sz w:val="24"/>
          <w:lang w:val="uk-UA"/>
        </w:rPr>
        <w:t xml:space="preserve">4. Див.: Автономова Н.С. Структуралистская антропология // Буржуазная философская антропология ХХ в.- М., 1986. -С. 120. </w:t>
      </w:r>
    </w:p>
    <w:p>
      <w:pPr>
        <w:pStyle w:val="Normal"/>
        <w:spacing w:lineRule="auto" w:line="204"/>
        <w:ind w:firstLine="567"/>
        <w:jc w:val="both"/>
        <w:rPr/>
      </w:pPr>
      <w:r>
        <w:rPr>
          <w:sz w:val="24"/>
          <w:lang w:val="uk-UA"/>
        </w:rPr>
        <w:t>5. Менжулина М., Хамитов Н. Антропологические парадигмы и мифологемы европейской философии.- К., 1998. - С. 95</w:t>
      </w:r>
    </w:p>
    <w:p>
      <w:pPr>
        <w:pStyle w:val="Normal"/>
        <w:spacing w:lineRule="auto" w:line="204"/>
        <w:ind w:firstLine="567"/>
        <w:jc w:val="both"/>
        <w:rPr>
          <w:sz w:val="24"/>
          <w:lang w:val="uk-UA"/>
        </w:rPr>
      </w:pPr>
      <w:r>
        <w:rPr>
          <w:sz w:val="24"/>
          <w:lang w:val="uk-UA"/>
        </w:rPr>
        <w:t>6. Гегель Г.В.Ф. Работы разных лет.- М., 1970. - С. 212.</w:t>
      </w:r>
    </w:p>
    <w:p>
      <w:pPr>
        <w:pStyle w:val="Normal"/>
        <w:spacing w:lineRule="auto" w:line="204"/>
        <w:ind w:firstLine="567"/>
        <w:jc w:val="both"/>
        <w:rPr>
          <w:sz w:val="24"/>
          <w:lang w:val="uk-UA"/>
        </w:rPr>
      </w:pPr>
      <w:r>
        <w:rPr>
          <w:sz w:val="24"/>
          <w:lang w:val="uk-UA"/>
        </w:rPr>
        <w:t>7. Канарский А.С. Диалектика эстетического процесса. // Диалектика эстетического как теория чувственного познания.- К., 1979. - С. 132.</w:t>
      </w:r>
    </w:p>
    <w:p>
      <w:pPr>
        <w:pStyle w:val="Normal"/>
        <w:spacing w:lineRule="auto" w:line="204"/>
        <w:ind w:firstLine="567"/>
        <w:jc w:val="both"/>
        <w:rPr>
          <w:sz w:val="24"/>
          <w:lang w:val="uk-UA"/>
        </w:rPr>
      </w:pPr>
      <w:r>
        <w:rPr>
          <w:sz w:val="24"/>
          <w:lang w:val="uk-UA"/>
        </w:rPr>
        <w:t>8. Кривцун О.А. Эстетика.- М., 2000. - С. 17.</w:t>
      </w:r>
    </w:p>
    <w:p>
      <w:pPr>
        <w:pStyle w:val="Normal"/>
        <w:spacing w:lineRule="auto" w:line="204"/>
        <w:ind w:firstLine="567"/>
        <w:jc w:val="both"/>
        <w:rPr/>
      </w:pPr>
      <w:r>
        <w:rPr>
          <w:sz w:val="24"/>
          <w:lang w:val="uk-UA"/>
        </w:rPr>
        <w:t>9. Див.: Гуменюк Т. Г. Жак Деррида и постмодернистское мышление. - К., 1999. - 326 С.; Гуменюк Т. Г. Постмодерністська чуттєвість у просторі мистецтва. // Актуальні філософські та культурологічні проблеми сучасності.-К., 1999. С. 10-20; Гуменюк Т. Г. Трансформація свідомості і пост-модерний світ. // Там само.-К., 2001. С. 87-91; Соболь О.М. Постмодерн і майбутнє філософії.-К., 1999. - 188 с.</w:t>
      </w:r>
    </w:p>
    <w:p>
      <w:pPr>
        <w:pStyle w:val="Normal"/>
        <w:spacing w:lineRule="auto" w:line="204"/>
        <w:ind w:firstLine="567"/>
        <w:jc w:val="both"/>
        <w:rPr/>
      </w:pPr>
      <w:r>
        <w:rPr>
          <w:sz w:val="24"/>
          <w:lang w:val="uk-UA"/>
        </w:rPr>
        <w:t>10. Див.: Головко Б.А. Сучасна філософська антропологія: Історико-філософський аналіз основних напрямків // Автореферат на здобуття наук. ступ. доктора філософ. наук.-К., 1994. - 48 с.</w:t>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sectPr>
          <w:footerReference w:type="default" r:id="rId5"/>
          <w:type w:val="nextPage"/>
          <w:pgSz w:w="11906" w:h="16838"/>
          <w:pgMar w:left="2722" w:right="2722" w:gutter="0" w:header="0" w:top="3686" w:footer="3232" w:bottom="3686"/>
          <w:pgNumType w:start="6" w:fmt="decimal"/>
          <w:formProt w:val="false"/>
          <w:textDirection w:val="lrTb"/>
          <w:docGrid w:type="default" w:linePitch="360" w:charSpace="0"/>
        </w:sectPr>
        <w:pStyle w:val="Normal"/>
        <w:spacing w:lineRule="auto" w:line="204"/>
        <w:ind w:firstLine="425"/>
        <w:jc w:val="both"/>
        <w:rPr>
          <w:sz w:val="24"/>
          <w:lang w:val="uk-UA"/>
        </w:rPr>
      </w:pPr>
      <w:r>
        <w:rPr>
          <w:sz w:val="24"/>
          <w:lang w:val="uk-UA"/>
        </w:rPr>
      </w:r>
    </w:p>
    <w:p>
      <w:pPr>
        <w:pStyle w:val="Normal"/>
        <w:numPr>
          <w:ilvl w:val="0"/>
          <w:numId w:val="0"/>
        </w:numPr>
        <w:spacing w:lineRule="auto" w:line="204" w:before="480" w:after="360"/>
        <w:jc w:val="center"/>
        <w:outlineLvl w:val="0"/>
        <w:rPr>
          <w:rFonts w:ascii="Arial" w:hAnsi="Arial" w:cs="Arial"/>
          <w:b/>
          <w:b/>
          <w:bCs/>
          <w:sz w:val="36"/>
          <w:lang w:val="uk-UA"/>
        </w:rPr>
      </w:pPr>
      <w:r>
        <w:rPr>
          <w:rFonts w:cs="Arial" w:ascii="Arial" w:hAnsi="Arial"/>
          <w:b/>
          <w:bCs/>
          <w:sz w:val="36"/>
          <w:lang w:val="uk-UA"/>
        </w:rPr>
        <w:t>РОЗДІЛ 2</w:t>
      </w:r>
    </w:p>
    <w:p>
      <w:pPr>
        <w:pStyle w:val="Normal"/>
        <w:tabs>
          <w:tab w:val="clear" w:pos="720"/>
          <w:tab w:val="left" w:pos="-3544" w:leader="none"/>
          <w:tab w:val="left" w:pos="1843" w:leader="none"/>
        </w:tabs>
        <w:spacing w:lineRule="auto" w:line="204" w:before="360" w:after="240"/>
        <w:jc w:val="center"/>
        <w:rPr>
          <w:rFonts w:ascii="Arial" w:hAnsi="Arial" w:cs="Arial"/>
          <w:b/>
          <w:b/>
          <w:sz w:val="28"/>
          <w:lang w:val="uk-UA"/>
        </w:rPr>
      </w:pPr>
      <w:r>
        <w:rPr>
          <w:rFonts w:cs="Arial" w:ascii="Arial" w:hAnsi="Arial"/>
          <w:b/>
          <w:sz w:val="28"/>
          <w:lang w:val="uk-UA"/>
        </w:rPr>
        <w:t>“</w:t>
      </w:r>
      <w:r>
        <w:rPr>
          <w:rFonts w:cs="Arial" w:ascii="Arial" w:hAnsi="Arial"/>
          <w:b/>
          <w:sz w:val="28"/>
          <w:lang w:val="uk-UA"/>
        </w:rPr>
        <w:t xml:space="preserve">АНТРОПОЛОГІЧНИЙ ПОВОРОТ” </w:t>
        <w:br/>
        <w:t>В ЄВРОПЕЙСЬКІЙ ФІЛОСОФІЇ ХХ СТ.</w:t>
      </w:r>
    </w:p>
    <w:p>
      <w:pPr>
        <w:pStyle w:val="Normal"/>
        <w:tabs>
          <w:tab w:val="clear" w:pos="720"/>
          <w:tab w:val="left" w:pos="-3544" w:leader="none"/>
        </w:tabs>
        <w:spacing w:lineRule="auto" w:line="204" w:before="240" w:after="240"/>
        <w:jc w:val="center"/>
        <w:rPr>
          <w:rFonts w:ascii="Arial" w:hAnsi="Arial" w:cs="Arial"/>
          <w:b/>
          <w:b/>
          <w:sz w:val="24"/>
          <w:lang w:val="uk-UA"/>
        </w:rPr>
      </w:pPr>
      <w:r>
        <w:rPr>
          <w:rFonts w:cs="Arial" w:ascii="Arial" w:hAnsi="Arial"/>
          <w:b/>
          <w:sz w:val="24"/>
          <w:lang w:val="uk-UA"/>
        </w:rPr>
        <w:t>2.1 Проблема людини в науковій парадигмі</w:t>
        <w:br/>
        <w:t xml:space="preserve"> модерної доби</w:t>
      </w:r>
    </w:p>
    <w:p>
      <w:pPr>
        <w:pStyle w:val="Normal"/>
        <w:tabs>
          <w:tab w:val="clear" w:pos="720"/>
          <w:tab w:val="left" w:pos="-3544" w:leader="none"/>
        </w:tabs>
        <w:spacing w:lineRule="auto" w:line="204"/>
        <w:ind w:firstLine="567"/>
        <w:jc w:val="both"/>
        <w:rPr/>
      </w:pPr>
      <w:r>
        <w:rPr>
          <w:sz w:val="24"/>
          <w:lang w:val="uk-UA"/>
        </w:rPr>
        <w:t>Поряд з явищами, які відомі з сучасних теоретичних досліджень як “лінгвістичний поворот”, “культурологічний поворот”, у західноєвропейській філософській думці поступово склався “антропологічний поворот”, започаткований І. Кантом, Л. Фейєрбахом, С. Кіркегором. Він не тільки заявив людину в її “автентичності”, але й вніс кардинальні зміни в методологію вивчення та дослідження людини у всій її іманентності. Якщо класична філософія, репрезентована раціоналістичною спрямованістю, зосереджувалась на створенні картини світу як гармонійної та впорядкованої світобудови, то традицію “філософської антропології” слід розуміти не лише як галузь нових знань, окремий філософський напрям, посткласичну парадигму мислення, а й таке новоутворення, яке є універсальним способом, метою та самопізнанням, переконливим свідченням новітнього типу світогляду, за якого філософія досягає своєї найвищої зрілості.</w:t>
      </w:r>
    </w:p>
    <w:p>
      <w:pPr>
        <w:pStyle w:val="Normal"/>
        <w:tabs>
          <w:tab w:val="clear" w:pos="720"/>
          <w:tab w:val="left" w:pos="-3544" w:leader="none"/>
        </w:tabs>
        <w:spacing w:lineRule="auto" w:line="204"/>
        <w:ind w:firstLine="567"/>
        <w:jc w:val="both"/>
        <w:rPr/>
      </w:pPr>
      <w:r>
        <w:rPr>
          <w:sz w:val="24"/>
          <w:lang w:val="uk-UA"/>
        </w:rPr>
        <w:t>Історія філософсько-антропологічних ідей сягає своїми витоками часів Рене Декарта /1569-1650/. Один із дослідників філософської думки постсередньовічної доби Роджер Скратон у своїй “Короткій історії новітнього часу” переконливо вказує на Декарта як на засновника ”сучасної” філософії, застерігаючи однак щодо традицій “споруджувати нездоланний бар’єр між мисленням ХVІІ століття і всім тим, що передувало цьому мисленню й уможливило його”/1; 20/. Дійсно, завдяки декартівським розмірковуванням змінилися філософський метод і сам принцип аргументації у визначенні людського “Я”. На основі творів Декарта “Розмірковування про метод” /1637/, “Основи філософії” /1644/, “Пристрасті душі” /1649/ розгорнувся ряд дискусій щодо вживання слова “мислити” /cogіtare/, появилось уявлення про “метод сумніву”, створювалось те, що набуло значення “картезіанської теорії свідомості” і загалом заклало підвалини європейського “раціоналізму”. Основна заслуга Декарта в розвитку поглядів на природу людської свідомості полягає в тому, що він ввів феномен “першої особи”, тобто “Я – субстанція”, яка не матеріальна, хоча на момент пізнання, згідно з дуалізмом поєднана з тілом. Ідеї Декарта дали істотний поштовх для наукового бачення можливостей людського розуму, а для антропологічної традиції цінним стало те, що саме пізнання виділяють самим моментом всякого філософування, з ним же пов’язують всі відтінки метаморфоз, які відбуваються з суб’єктом.</w:t>
      </w:r>
    </w:p>
    <w:p>
      <w:pPr>
        <w:pStyle w:val="Normal"/>
        <w:tabs>
          <w:tab w:val="clear" w:pos="720"/>
          <w:tab w:val="left" w:pos="-3544" w:leader="none"/>
        </w:tabs>
        <w:spacing w:lineRule="auto" w:line="204"/>
        <w:ind w:firstLine="567"/>
        <w:jc w:val="both"/>
        <w:rPr/>
      </w:pPr>
      <w:r>
        <w:rPr>
          <w:sz w:val="24"/>
          <w:lang w:val="uk-UA"/>
        </w:rPr>
        <w:t>Західноєвропейське Просвітництво поставило образ людини в рамки різнобічного бачення: з одного боку - її природне походження, з другого–тісний зв’язок із суспільством, державою, вихованням. Доктрина, яку відстоював Жан-Жак Руссо /1712-1778/, отримала назву “суспільного договору”. У ній ішлося про те, що людина є доброю від природи, а “поганою” її роблять лише інституції. У своїх працях “Міркування про науки та мистецтва” /1750/, “Міркування про походження та основи нерівності між людьми” /1775/, “Юлія, або Нова Елоїза” /1761/, “Про суспільний договір” /1762/, “Еміль, або Про виховання” /1762/ центральною проблемою Руссо вважає потреби людей, які поділяє на “тілесні” і “штучні”. Власне розвиток культури та мистецтва Руссо вважає поневоленим як майновою нерівністю, так і сучасною цивілізацією, що не сприяє удосконаленню моральності, звичаїв, духовного життя людей в цілому. З погляду сьогодення з постаттю Руссо можна пов’язати ідею зародження романтизму, оскільки, хоч і через своєрідний заклик “назад до природи”, він виявив тенденції для ствердження внутрішньої цілісності та гармонійності людського буття, заснованого на безпосередності почуттів. На думку Бертрана Рассела, саме Руссо виступає першою видатною постаттю в романтизмі. Він пояснює це наступним: “Освічені верстви у Франції ХVІІІ сторіччя вельми захоплювались тим, що вони називали la sensіbіlіte', тобто схильністю до почувань чи, радше, чулості. Щоб бути цілком задовільненим, почуття має бути безпосереднім, сильним і нітрохи не збагаченим думкою” /2; 563/. Романтичні мотиви у Руссо знаходимо в його розумінні через sensіbіlіte ідеалу людини - “шляхетного дикуна”, який набуває самодостатності та незалежності бо вміє дослухатися до мови природи, голосу совісті і серця.</w:t>
      </w:r>
    </w:p>
    <w:p>
      <w:pPr>
        <w:pStyle w:val="Normal"/>
        <w:tabs>
          <w:tab w:val="clear" w:pos="720"/>
          <w:tab w:val="left" w:pos="-3544" w:leader="none"/>
        </w:tabs>
        <w:spacing w:lineRule="auto" w:line="204"/>
        <w:ind w:firstLine="567"/>
        <w:jc w:val="both"/>
        <w:rPr/>
      </w:pPr>
      <w:r>
        <w:rPr>
          <w:sz w:val="24"/>
          <w:lang w:val="uk-UA"/>
        </w:rPr>
        <w:t>Попри вплив експериментальної науки, філософи просвітницької доби не мали чіткого розрізнення між точною наукою і філософією, вони в основному робили вибір на користь раціоналізму чи емпіризму. Поєднання цих способів осмислення наукових досліджень уможливилось завдяки новому “трансцендентальному” методу, представленому в особі німецького класика І. Канта /1729-1804/. Три його видатні ”Критики” - “Критика чистого розуму” /1788/, “Критика практичного розуму” /1788/ і “Критика здатності до судження” /1790/ не лише поклали початок європейському ідеалізму, а й заклали інтелектуальну глибину філософії людини, вказали на морально-естетичні чинники стану суб’єкта. Естетичні судження, на думку Канта, “безсторонні”, тобто вони перебувають поза вимогами практичного міркування, вони також “ вільні від понять”, тобто є поза правилами розсуду. Кантова теорія естетичного судження припускає пошук і в природі, і в мистецтві “доцільності без цілі”. Трансцендентальний ідеалізм Канта вивів філософську антропологію на обрії суб’єктивності як привілейованого місця в епістемології. Окрім того, посилаючись на здатності людської свідомості, Кант часто говорить про “наш” досвід, “наше” розуміння, “наше” поняття, його абстрактний суб’єкт чи трансцендентальне “Я” беруть активну участь в інтелектуальній побудові світу. Подальший поступ у філософії нового часу в розгортанні людинознавчої проблематики пов’язують з трьома кантівськими запитаннями: що я можу знати? що я повинен робити? на що я можу сподіватись? /3; 661/. Таким чином, основним фактором пізнання розглядають властивості пізнавального суб’єкта, а не особливості пізнаваної субстанції самої по собі. Людина стає основним суб’єктом уваги філософії, що й закладає підвалини філософської антропології.</w:t>
      </w:r>
    </w:p>
    <w:p>
      <w:pPr>
        <w:pStyle w:val="Normal"/>
        <w:tabs>
          <w:tab w:val="clear" w:pos="720"/>
          <w:tab w:val="left" w:pos="-3544" w:leader="none"/>
        </w:tabs>
        <w:spacing w:lineRule="auto" w:line="204"/>
        <w:ind w:firstLine="567"/>
        <w:jc w:val="both"/>
        <w:rPr/>
      </w:pPr>
      <w:r>
        <w:rPr>
          <w:sz w:val="24"/>
          <w:lang w:val="uk-UA"/>
        </w:rPr>
        <w:t>З кінця XVІІІ сторіччя на мистецтво, літературу і навіть політику впливав романтичний світогляд, він же виступив підґрунтям більшості філософських теорій. В основі романтизму часто лежить бунт проти успадкованих етичних та естетичних норм. Поступово романтизм набуває впливової сили в західній культурі і зумовлює переорієнтацію європейської науки з вивчення природи на вивчення людини і культури. Протиріччя між розумом і вірою набувають нових форм, а з філософії починають виділятися “точні” та “гуманітарні” науки. Духовний світ людини, його внутрішній бік стали особливим об’єктом уваги, а наука і філософія під впливом ідей романтизму зазнали значної трансформації: “Насамперед, це ідея еволюції, морфологічний підхід до вивчення явищ культури, суттєва корекція раціоналістичних уявлень про людську свідомість, включення до неї підсвідомих та ірраціональних елементів, включення художнього досвіду в процес пізнання” /4; 28/.</w:t>
      </w:r>
    </w:p>
    <w:p>
      <w:pPr>
        <w:pStyle w:val="Normal"/>
        <w:tabs>
          <w:tab w:val="clear" w:pos="720"/>
          <w:tab w:val="left" w:pos="-3544" w:leader="none"/>
        </w:tabs>
        <w:spacing w:lineRule="auto" w:line="204"/>
        <w:ind w:firstLine="567"/>
        <w:jc w:val="both"/>
        <w:rPr/>
      </w:pPr>
      <w:r>
        <w:rPr>
          <w:sz w:val="24"/>
          <w:lang w:val="uk-UA"/>
        </w:rPr>
        <w:t>Характерно, що поезія романтиків, творчість Шілера чи Гете набувають філософської глибини, в той час як німецька класична філософія, зокрема в особах Фіхте та Шеллінга, переживає внутрішній зв’язок з романтизмом, причому настільки вагомий, що все частіше вживаним стає термін “романтична філософія”. У плані розвитку антропологічних ідей романтизм зосереджує в собі три визначальні для філософської антропології риси : перенесення ваги із зовнішнього світу на внутрішній, який формує в людині і психіку, і духовність; виділення особливої сфери людських можливостей – підсвідомого, яке протиставляється свідомості; радикальне ставлення до питання свободи як здатності людини не лише боротися із зовнішніми обставинами, а й долати антиномії в самій собі. З романтизму витікає пояснення феномена творчості датського мислителя С. Кіркегора /1813-1855/, з яким пов’язують виникнення некласичного способу тлумачення філософії людини, її екзистенції. Саме за його подачею формується суто антропологічна тема – парадокси у проявах людської свободи: “ свобода як трагічна провина”, “ свобода як метафізичний страх”, “свобода як самообмеження чи подолання трансцендентального” і т. ін.</w:t>
      </w:r>
    </w:p>
    <w:p>
      <w:pPr>
        <w:pStyle w:val="Normal"/>
        <w:tabs>
          <w:tab w:val="clear" w:pos="720"/>
          <w:tab w:val="left" w:pos="-3544" w:leader="none"/>
        </w:tabs>
        <w:spacing w:lineRule="auto" w:line="204"/>
        <w:ind w:firstLine="567"/>
        <w:jc w:val="both"/>
        <w:rPr/>
      </w:pPr>
      <w:r>
        <w:rPr>
          <w:sz w:val="24"/>
          <w:lang w:val="uk-UA"/>
        </w:rPr>
        <w:t>З романтизму розпочалось нове дослідження “духу філософії”, де основна увага зосереджується на суб’єкті та суб’єктивності як визначальній атрибутивній ознаці цього суб’єкта. В історії філософії, як відомо з античних часів, суб’єктивність втілювалась по-різному: то в ідеї Логосу, то як ідея “Нус”, то представляючи платонівський “світ ідей”, а то згідно з релігійно-християнськими доктринами, вона надавала людині здатності “ розчинятися в Богові”. Філософи нового часу віднаходять в суб’єктивності, окрім інтелекту ще й ряд таких імпульсів, де людське проявляється як чуттєве, аффективне, вольове. Такий підхід позначається на основних позиціях “філософської антропології” – виходити не з абстрактного, витончено раціонального суб’єкта, а з суб’єкта “живого”, здатного до відчуття повноти життя та його реальних перетворень.</w:t>
      </w:r>
    </w:p>
    <w:p>
      <w:pPr>
        <w:pStyle w:val="Normal"/>
        <w:tabs>
          <w:tab w:val="clear" w:pos="720"/>
          <w:tab w:val="left" w:pos="-3544" w:leader="none"/>
        </w:tabs>
        <w:spacing w:lineRule="auto" w:line="204"/>
        <w:ind w:firstLine="567"/>
        <w:jc w:val="both"/>
        <w:rPr/>
      </w:pPr>
      <w:r>
        <w:rPr>
          <w:sz w:val="24"/>
          <w:lang w:val="uk-UA"/>
        </w:rPr>
        <w:t xml:space="preserve">Антропологічний поворот позначається тим, що, по-перше, в рамках усталених природоцентризму, теоцентризму, логоцентризму антропоцентризм вибудовується як результат унікального збігу антропологізму та антропологічного принципу; по-друге – антропологічний поворот здійснюється за умов, коли антропологічний принцип починає домінувати як у матеріалізмі / М. Чернишевський, К. Гельвецій, Л. Фейєрбах/ так і в ідеалізмі /Ф. Ніцше, В. Дільтей, Г. Зіммель/; по-третє, - складається так, що “людина” висувається антитезою до класичних субстанцій “дух”, “ідея” або ж до понять “суспільство”, “природа”. Не випадково також й те, що існують причини, через які антропологічний поворот виступає окремою проблематикою наукових досліджень не лише в філософії, а й у ряді інших позитивних наук. До речі, більшість вчених, зокрема радянського періоду, вважають, що антропологічний поворот розпочався в царині ірраціоналізму та ідеалізму, і позначають його то як “апофеоз суб’єтивності”, то як спробу подолання “точки зору розуму...” /5; 8-9,13/. Однак коли зазирнути у внутрішній світ людини, де сходяться Воля, Розум, Почуття, то стає зрозумілим, що жоден з компонентів не може випасти з уваги, інакше порушиться основа гармонії людського “Я”. </w:t>
      </w:r>
    </w:p>
    <w:p>
      <w:pPr>
        <w:pStyle w:val="Normal"/>
        <w:tabs>
          <w:tab w:val="clear" w:pos="720"/>
          <w:tab w:val="left" w:pos="-3544" w:leader="none"/>
        </w:tabs>
        <w:spacing w:lineRule="auto" w:line="204"/>
        <w:ind w:firstLine="567"/>
        <w:jc w:val="both"/>
        <w:rPr/>
      </w:pPr>
      <w:r>
        <w:rPr>
          <w:sz w:val="24"/>
          <w:lang w:val="uk-UA"/>
        </w:rPr>
        <w:t>Характерний перехід від класики до модерну, так само як еволюція антропологічного повороту тісно пов’язаний у долі людства з іменами Л.Фейєрбаха та К. Маркса. У будь-якому разі, якщо естетика, наприклад, перестала бути філософською наукою в класичному розумінні /після Гегеля/, то її подальше розпорошення між позитивними науками було закономірним і невідворотним. На певному етапі це засвідчило потребу відійти від раціоналістичного дискурсу до вивчення прерогатив чуттєвого пізнання, тим більше, що законодавцями ідей у конкретних науках виступили естетичні /чуттєві/ феномени. Таку ситуацію в своєму антропологічному матеріалізмі передбачив Л.Фейєрбах/1804-1872/, вказуючи спочатку на людину як на “...єдиний, універсальний вищий предмет філософії...” /6; 202/, а далі, не відкидаючи психофізіологічну сутність людини, декларує специфічно людське: “Розум, волю і серце...” /7; 14/. Незважаючи на те, що людська суб’єктивність виражає перш за все автономність таких констант людської природи, як почуття, воля і, безумовно, розум, в історії європейської філософії ці сфери не завжди оцінювались як самодостатні. Скажімо, з погляду Ф. Ніцше /1844-1900/, воля виступала не стільки комплексом почуттів, скільки аффектом, у всякому разі, рефлектуючим почуттям, близьким до емоційного переживання, уподібненого до “гріховних пристрастей”, хоча й не тотожним йому.</w:t>
      </w:r>
    </w:p>
    <w:p>
      <w:pPr>
        <w:pStyle w:val="Normal"/>
        <w:tabs>
          <w:tab w:val="clear" w:pos="720"/>
          <w:tab w:val="left" w:pos="-3544" w:leader="none"/>
        </w:tabs>
        <w:spacing w:lineRule="auto" w:line="204"/>
        <w:ind w:firstLine="567"/>
        <w:jc w:val="both"/>
        <w:rPr/>
      </w:pPr>
      <w:r>
        <w:rPr>
          <w:sz w:val="24"/>
          <w:lang w:val="uk-UA"/>
        </w:rPr>
        <w:t>Ніцшеанська традиція вказувала на те, що не дух та розум визначають природу людини, а підсвідоме, наділене творчою потенцією життя, яке немов темна й хаотична сила зосереджує в собі інстинктивно-вітальну сутність. Вже у “філософії життя” В. Дільтея /1833-1911/ з її розумінням життя як духовної історії конкретизується один з типів філософської антропології – культурно-філософська антропологія. Німецький мислитель займався переважно методологічними проблемами гуманітарного знання, намагався пояснити походження людського духу, його зв’язок з історичним процесом. Дільтей вважав, що всі суспільні явища – від економіки до мистецтва та релігії піддаються розумінню через співпереживання, емоційно-вольовий акт і найбільш адекватно відображаються в мистецтві. Особливого значення філософ надає людській індивідуальності, зокрема індивідуальності визначної людини. У своїй антропології він власне вказує, що мірою відліку в усьому історичному процесі повинна виступати “розвинута культурна людина”. Незважаючи на те, що його розуміння та інтерпретація основані на інтуїції, уявлення про діяльність та життя людини істотно розширились та доповнились герменевтичними розвідками, вченням про неповторність індивідуального. Таким чином, підготовчим етапом антропологічного повороту стало своєрідне перенесення філософами точки відліку з суб’єкта-cogіto чи об’єкта як субстанції на іншу вимірність. У Канта – це поява трансцендентального суб’єкта,у Фіхте – творча сила у вигляді творчого “Я” , у Гегеля – об’єктивізм духу, а вже в пошуках Кіркегора та Ніцше центром філософського універсуму знову виступає суб’єкт.</w:t>
      </w:r>
    </w:p>
    <w:p>
      <w:pPr>
        <w:pStyle w:val="Normal"/>
        <w:tabs>
          <w:tab w:val="clear" w:pos="720"/>
          <w:tab w:val="left" w:pos="-3544" w:leader="none"/>
        </w:tabs>
        <w:spacing w:lineRule="auto" w:line="204"/>
        <w:ind w:firstLine="567"/>
        <w:jc w:val="both"/>
        <w:rPr/>
      </w:pPr>
      <w:r>
        <w:rPr>
          <w:sz w:val="24"/>
          <w:lang w:val="uk-UA"/>
        </w:rPr>
        <w:t>Пропедевтику до антропологічного повороту слід шукати також у джерелах XVІІ-ХVІІІ століть в рамках натуралістичних досліджень. Психологічних особливостей виду Нomo sapіens торкалися у своїй творчості К. Лінней, Ж. Бюффон, І. Блюмменбах, а наприкінці XVІІІ століття чітко фіксується така галузь пізнання, як “психічна антропологія”, і загалом аж до початку ХХ століття антропологія вважалась галуззю в рамках біологічного знання, а також частково етнографії та історії. На рубежі ХІХ-ХХ століть на філософсько-антропологічні дослідження вплинули природничо-наукові знання, які впритул наблизились до практичного дослідження структури духовного світу людини і механізмів його функціонування – фізіологія вищої нервової діяльності /І. Сєчєнов, І. Павлов/, психологія та психіатрія /З. Фрейд, А. Адлер, В. Бехтереєв/, палеонтологія /П. Тейяр де Шарден/.</w:t>
      </w:r>
    </w:p>
    <w:p>
      <w:pPr>
        <w:pStyle w:val="Normal"/>
        <w:tabs>
          <w:tab w:val="clear" w:pos="720"/>
          <w:tab w:val="left" w:pos="-3544" w:leader="none"/>
        </w:tabs>
        <w:spacing w:lineRule="auto" w:line="204"/>
        <w:ind w:firstLine="567"/>
        <w:jc w:val="both"/>
        <w:rPr/>
      </w:pPr>
      <w:r>
        <w:rPr>
          <w:sz w:val="24"/>
          <w:lang w:val="uk-UA"/>
        </w:rPr>
        <w:t xml:space="preserve">Наука йшла різними шляхами до пояснення походження і визначення статусу людини. Перший з них – еволюційний, відомий як класичний дарвінізм, з якого сучасне природознавство почерпнуло свої глибинні основи. Однак дарвінізму вже передували ідеї про органічну еволюцію, які висували Ж. Ламарк у своїй “Філософії зоології” /1809/, Д. Чемберс у “Слідах творіння” /1844/ та інші. Паралельно з нагромадженням нових фактів та наукових даних в галузі зоології, ботаніки, геології тривала гостра полеміка з креаціонізмом, особливо в країнах Західної Європи та Північної Америки. Групи фундаменталістів вилучали еволюційну теорію з підручників та шкільних програм, а викладання еволюційних ідей вважалось злочином /накладались штрафи/. </w:t>
      </w:r>
    </w:p>
    <w:p>
      <w:pPr>
        <w:pStyle w:val="Normal"/>
        <w:tabs>
          <w:tab w:val="clear" w:pos="720"/>
          <w:tab w:val="left" w:pos="-3544" w:leader="none"/>
        </w:tabs>
        <w:spacing w:lineRule="auto" w:line="204"/>
        <w:ind w:firstLine="567"/>
        <w:jc w:val="both"/>
        <w:rPr/>
      </w:pPr>
      <w:r>
        <w:rPr>
          <w:sz w:val="24"/>
          <w:lang w:val="uk-UA"/>
        </w:rPr>
        <w:t>З появою у науковому просторі Ч. Дарвіна настало прояснення багатьох питань, відступили спроби анахронізмів. Англійську природничу науку дослідник представив такими працями, як “Походження видів шляхом природного добору, або Збереження обраних порід у боротьбі за життя” /1859/, “Походження людини і статевий добір” /1871/, “Вираження емоцій у людини і тварин” /1872/. У них він висуває гіпотезу, що homo sapіens виникла як прямий наслідок еволюційного вдосконалення живих істот під дією природних факторів добору, внаслідок потреб адаптації до середовища. Послідовники Ч. Дарвіна застосовували його методологію до пояснення одного з варіантів біологічного походження естетичного почуття. Наприклад, модифікували його висновки щодо ігрової діяльності тварин, використовували інші психофізіологічні властивості та механізми пристосування тварин до навколишнього середовища, припускаючи, що їх стійкі реакції на колір, звуки існували за аналогією “естетичного задоволення” у людей. У всякому разі розцінювалися такі сигнали як “нерозвинуте почуття краси”, яке перебуває у зародку. Навіть якщо, на думку вчених, здійснювалась лише позитивістська “редукція” зведення біологічного до соціального, а духовного - до фізіологічного чи навпаки, усе ж дарвінізм відіграв роль ембріона для філософсько-антропологічних ідей. В подальшому проблеми людини в контексті дарвінізму вирішують соціал-дарвінізм /Т. Мальтус, Г. Спенсер/, еволюційний гуманізм /В. Вернадський, П. Тейяр де Шарден, Дж. Хакслі/, еволюційно-епістемологічна етика /К. Лоренц/.</w:t>
      </w:r>
    </w:p>
    <w:p>
      <w:pPr>
        <w:pStyle w:val="Normal"/>
        <w:tabs>
          <w:tab w:val="clear" w:pos="720"/>
          <w:tab w:val="left" w:pos="-3544" w:leader="none"/>
        </w:tabs>
        <w:spacing w:lineRule="auto" w:line="204"/>
        <w:ind w:firstLine="567"/>
        <w:jc w:val="both"/>
        <w:rPr/>
      </w:pPr>
      <w:r>
        <w:rPr>
          <w:sz w:val="24"/>
          <w:lang w:val="uk-UA"/>
        </w:rPr>
        <w:t xml:space="preserve">Пояснення еволюційного процесу європейська наука проводила на трьох рівнях: еволюційні зміни в межах популяції /мікроеволюція/; еволюція рас та видів /видоутворення/; еволюція великих груп /макроеволюція/. У зв’язку з цим вчені розпочали пошук рушійних сил еволюції, і з’ясувалося, що дарвінізм, який на перший план висуває природний добір, випускає з уваги роль успадкування надбаних ознак. Навіть наприкінці ХІХ століття неодарвінізм, відомий також як вейсманізм /1889-1893/, ігнорує мінливість, її природу і здатність до успадкування. Причинності як каузальному підходу до вирішення проблем спадковості значної ваги надав менделізм. Представники менделівської генетики вивчали поведінку генів за сімейним родоводом, чим поклали початок новим уявленням про генофонд тієї чи іншої популяції. Ці дослідження не могли завершуватись лише експериментально, в лабораторних умовах, як приклад мутацій в межах одного організму, тому вихід на історію еволюційного процесу знову замикався на природному доборі дарвінізму. І в 30-ті роки ХХ століття відбулось умовне злиття двох напрямів – менделізму та дарвінізму, що дозволило розгорнутись синтетичній теорії еволюції. </w:t>
      </w:r>
    </w:p>
    <w:p>
      <w:pPr>
        <w:pStyle w:val="Normal"/>
        <w:tabs>
          <w:tab w:val="clear" w:pos="720"/>
          <w:tab w:val="left" w:pos="-3544" w:leader="none"/>
        </w:tabs>
        <w:spacing w:lineRule="auto" w:line="204"/>
        <w:ind w:firstLine="567"/>
        <w:jc w:val="both"/>
        <w:rPr/>
      </w:pPr>
      <w:r>
        <w:rPr>
          <w:sz w:val="24"/>
          <w:lang w:val="uk-UA"/>
        </w:rPr>
        <w:t xml:space="preserve">Фактично, синтетична теорія створилась за досить короткий період /з 1936 р. по 1947 р./ і представлена була працями, які носили більше теоретичний, ніж експериментальний характер: монографія Ф.Г.Добржанського “Генетика та походження видів” /1937/, книга Дж.Г.Сімпсона “Темпи та форми еволюції” /1944/ та деякими іншими. Для дослідження проблем людини новітньої доби синтетична теорія відіграла важливу роль у тому, що вона стала своєрідною науковою парадигмою, здатною відтворювати зміни та модифікації в межах різногалузевих вчень. Поєднавши в собі популяційно-генетичний підхід до мікроеволюції з точними даними натуралістів у вивченні природних популяцій та видів, вона наблизила реалізацію комплексних досліджень феномена людини. В 1975 році вийшла книга американського ентомолога Е. Уілсона “Соціобіологія: новий синтез”, а в 1977 році М. Рьюз опублікував “Філософію біології”, що дало поштовх ряду дискусій. У них ішлося про зняття протистояння між природним та гуманітарним підходами, про поєднання досягнень екології, етнології, еволюційної біології, антропології, палеонтології, піднімалась проблема “соціабельності” та її розвиток. Далі синтетичну парадигму еволюційних процесів особливо активно розробляли С. Райт, Е. Майр, Ч. Ламсден, І. Шмальгаузен, О. Колмогоров, М. Вавілов,С. Четверіков та їхні учні. Слід зауважити, що паралельно розвивались і інші теорії та альтернативні концепції /ортогенез, неоламаркізм, сальтаціонізм/, однак найважливішим моментом в еволюційній природі людини, як зазначає англійський вчений В. Грант у книзі “Еволюційний процес” треба вважати потужний механізм та рушійну силу – “культурну еволюцію”. Автор вказує на один з факторів, що визначає еволюцію людини, - “взаємодію” між добором за морфологічними та морфогенетичними ознаками і добором за соціальними ознаками /8; 445-446/. У науковому просторі набуває значення “теорія геннокультурної коеволюції”, в основі якої лежить ідея спільного протікання процесів органічної та культурної еволюцій і їх взаємовплив. </w:t>
      </w:r>
    </w:p>
    <w:p>
      <w:pPr>
        <w:pStyle w:val="Normal"/>
        <w:tabs>
          <w:tab w:val="clear" w:pos="720"/>
          <w:tab w:val="left" w:pos="-3544" w:leader="none"/>
        </w:tabs>
        <w:spacing w:lineRule="auto" w:line="204"/>
        <w:ind w:firstLine="567"/>
        <w:jc w:val="both"/>
        <w:rPr/>
      </w:pPr>
      <w:r>
        <w:rPr>
          <w:sz w:val="24"/>
          <w:lang w:val="uk-UA"/>
        </w:rPr>
        <w:t xml:space="preserve">Теорії універсального еволюціонізму передує трудова теорія антропогенезу К. Маркса /1818-1883/ та Ф. Енгельса /1820-1895/, яка пов’язує процес виникнення людини з переходом високорозвиненої істоти /мавпи/ до особливого типу життєзабезпечення – праці. Згідно з марксизмом, формування таких якостей людини, як здатність до прямоходіння, мовного спілкування, ряд морфологічних характеристик, а також свідомість, соціальність, – є діалектичним стрибком, запереченням біологічної еволюції. У дослідженнях умов антропосоціогенезу викликає інтерес одна з передумов у становленні людини через триєдину якість: людську соціальність, спільність людей та сумісність їх дій, що призводить до стереотипної поведінки. Виявляється, що у ній величезну роль відіграє знову ж таки гра. Як зазначає Г. І. Горак: “Ігрові ситуації, що виникали в спілкуванні первісних людей, сприяли трансляції сукупного досвіду від покоління до покоління і відтворювали їх у всіх формах практичної діяльності” /9; 35/. Аналіз становлення естетичного ставлення до дійсності показує, що він починається після тривалого філогенезу та онтогенезу, де останній відіграє вирішальну роль для досягнення людиною, за словами К. Маркса, свободи від “грубої практичної потреби”. Філософська антропологічна традиція завдяки марксизму доповнюється новими фактами в розумінні онтології естетичного, зокрема стосовно “... багатства суб’єктивної людської чуттєвості, таких почуттів, які здатні до людських насолод.” /10; 127/. На якісно новій основі виникає уявлення про людину як предметно-діяльну та соціальну істоту. Науковий підхід в дослідженні проблем людини марксизм позбавляє антропологічного дуалізму порівняння душі і тіла, розуму і волі, раціонального та ірраціонального; формується новий тип філософії, заснований на конкретному, реальному гуманізмі. </w:t>
      </w:r>
    </w:p>
    <w:p>
      <w:pPr>
        <w:pStyle w:val="Normal"/>
        <w:tabs>
          <w:tab w:val="clear" w:pos="720"/>
          <w:tab w:val="left" w:pos="-3544" w:leader="none"/>
        </w:tabs>
        <w:spacing w:lineRule="auto" w:line="204"/>
        <w:ind w:firstLine="567"/>
        <w:jc w:val="both"/>
        <w:rPr/>
      </w:pPr>
      <w:r>
        <w:rPr>
          <w:sz w:val="24"/>
          <w:lang w:val="uk-UA"/>
        </w:rPr>
        <w:t>Чуттєвий бік природи людини викликав у науковій парадигмі новітнього часу, здавалось би, невиправданий інтерес галузей знань та досліджень, далеких від вирішення проблем культури і мистецтва. Все частіше висловлювались погляди на художньо-естетичне як таке, що може бути виражене не лише через свою присутність в індивідуально-людському /мікросвіт/, а й через здатність його водночас відтворювати той стан, в якому міститься увесь світ /макрокосм/. Такі міркування викликали необхідність тлумачення феномена естетичного в контексті фундаментальних категорій “картина світу”, “світовий стан”, ”образ світу” тощо. У будь-якому разі, це коло питань стало актуальним у творчості вчених-природознавців, які вибудовували глобальні моделі Всесвіту /11; 216/. Зрозуміло, що аргументована перебудова теоретично-фізичної парадигми не обходилась без звернення до загальнофілософських світоглядних основ, а відповідно і до художньо-естетичних уявлень про дійсність. Про це засвідчують праці таких науковців як К. Е. Ціолковський /1857-1935/, В. І. Вернадський /1863-1945/, А. Ейнштейн /1879-1955/, П. Тейяр де Шарден /1881-1955/. Поряд із дарвінізмом, теорією антропосоціогенезу, синтетичною теорією набуває вагомого значення антропокосмізм. Один з найактивніших його творців В.Вернадський вказував на єдність природно-історичного з природним як таким, що вживається в найширшому своєму значенні /космічним/, та їх гармонійне поєднання в єдине ціле з соціально-гуманітарним. Такий підхід зробив можливим ці</w:t>
        <w:softHyphen/>
        <w:t>лісне розуміння людського в науковій парадигмі. Його ідея ноосфери охопила нерозривний процес розвитку в неживій природі, живій речовині та суспільстві, де антропогенез увінчав собою космо- та біогенез і дав проекцію для розуміння людства як єдиного цілісного утворення. Вернадський переконаний, що: “Ноосфера є новим геологічним явищем на нашій планеті. В ній вперше людина стає могутньою геологічною силою. Вона здатна і повинна вершити своєю працею та думкою…” /12; 509/. У зв'язку з цим вчений висловлює свої міркування щодо нового розуміння ролі гуманітарних наук, їх впливової сили та компетенції. Наукова думка людства спочатку активізується в дослідженні біосфери, а далі самореалізується в розкритті унікального явища ноосфери. Вже виходячи з одного цього факту, на думку Вернадського, біогеохімія пов'язується з галуззю наук не тільки біологічних, а й гуманітарних /13; 91/.</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 xml:space="preserve">Теорія естетичного як культура чуттєвого сягає глибин тих натурфілософських інтенцій, які висловлювали мислителі-матеріалісти, не вдаючись спеціально до естетичних теоретизувань. Однак фактично вони підготовляли підгрунтя, на якому із “здатності організмів відчувати приємне та неприємне” появляється те, що К. Ціолковський спочатку називає “чуйністю”, а далі універсалізує як здатність до чутливості: “Я не тільки матеріаліст, але й панпсихіст, що признає чутливість всього всесвіту. Цю властивість я вважаю невіддільною від матерії. Живе все, однак умовно ми вважаємо живим лише те, що достатньо сильно відчуває” /14; 279/. Як бачимо, нова наука пов’язувала з проблемою чуттєвого не лише все живе, а й саме по собі життя, розвиваючи при цьому ідею не лише макрокосмічності людини, але й безсмертності людського на землі. Поєднання Природи та Розуму як особливих персонажів у космічній історії людства пропонує також вчення П. Тейяр де Шардена. У книзі “Феномен людини” мислитель висловлює думку, що “людина – не статичний центр світу, як вона довгий час вважала, а вісь і вершина еволюції...”/15; 40/ Гуманіст-філософ розробляє для людини нові виміри її соціальності, духовності, космічності, звідки в подальшому випливає трансцендентальний зміст філософсько-антропологічних ідей, зокрема в теософії, антропософії, персоналізмі. </w:t>
      </w:r>
    </w:p>
    <w:p>
      <w:pPr>
        <w:pStyle w:val="Normal"/>
        <w:tabs>
          <w:tab w:val="clear" w:pos="720"/>
          <w:tab w:val="left" w:pos="-3544" w:leader="none"/>
        </w:tabs>
        <w:spacing w:lineRule="auto" w:line="204"/>
        <w:ind w:firstLine="567"/>
        <w:jc w:val="both"/>
        <w:rPr/>
      </w:pPr>
      <w:r>
        <w:rPr>
          <w:sz w:val="24"/>
          <w:lang w:val="uk-UA"/>
        </w:rPr>
        <w:t>Більшість компонентів, які утворили структуру антропологічного повороту, в тій чи іншій формі вказували на деміургічні здібності людини, а емпіричні дослідження зосереджувались на феномені творчості. Суспільно-історична практика, пов'язана з розвитком машинного та автоматизованого виробництва, техніка і технологія, політичні й культурні процеси загострили проблему людини як суб'єкта-творця соціального світу, спонукали до побудови цілісної програми вивчення людської суб'єктивності. Підготовчим етапом виступила ситуація, яка склалася в першій половині XІX ст., коли позитивізм взяв на себе роль загальнофілософської та методологічної основи всіх наук. Уже представники першого позитивізму О. Конт /1798-1857/, Дж. Ст. Мілль /1806-1873/, Г. Спенсер /1820-1903/ у намаганні зняти протиставлення матеріалізму та ідеалізму започаткували тенденцію інтеграції природничих та суспільних наук. До того ж, О. Конт був переконаний у необхідності включення соціології в загальну класифікацію наук і вважав, що всі наші реальні знання, по суті, становлять одну-єдину науку - науку про людство.</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Протягом другої половини XІX ст. в позитивістській естетиці впливовими стали ідеї щодо джерел мистецтва та художньої творчості. В різнопланових естетичних підходах провідними виступили не соціальне сере</w:t>
        <w:softHyphen/>
        <w:t>довище, а фізіологія та психіка людини. Паралельно відбувалась переорієнтація на практику натуралізму як художнього методу, а у творах “масового мистецтва” знайшов своє втілення ейскапізм, тобто намагання відвести будь-якими засобами увагу реципієнта від суперечливих реалій. Одним з перших спеціалістів у галузі соціології мистецтва є І. Тен /1828</w:t>
        <w:noBreakHyphen/>
        <w:t>1893/, якому вдалося поєднати аналіз художньої культури з природничо-науковими методами.</w:t>
      </w:r>
    </w:p>
    <w:p>
      <w:pPr>
        <w:pStyle w:val="Normal"/>
        <w:tabs>
          <w:tab w:val="clear" w:pos="720"/>
          <w:tab w:val="left" w:pos="-3544" w:leader="none"/>
        </w:tabs>
        <w:spacing w:lineRule="auto" w:line="204"/>
        <w:ind w:firstLine="567"/>
        <w:jc w:val="both"/>
        <w:rPr/>
      </w:pPr>
      <w:r>
        <w:rPr>
          <w:sz w:val="24"/>
          <w:lang w:val="uk-UA"/>
        </w:rPr>
        <w:t xml:space="preserve">В генеалогії антропологічного повороту постійно постає проблема співвідношення світоглядного і наукового, апріорного і конкретно-дослідного знання про людину. В компетенції позитивістської соціології, психології, етнографії відбився пошук методології як безпосереднього дослідження. При цьому саме мистецтво послужило тією базою, матеріалом, де людина постає в цілісному образі. Безумовно, ці джерела не склались в єдиний напрям, оскільки загальною та об’єднавчою рисою антропологічного повороту всіх течій було намагання віднайти в першу чергу специфічний предмет філософії, уникнути характерного для позитивізму ототожнення предмета філософського та наукового дослідження. Відбувається переорієнтація філософських вчень із сфери об’єктивно-наукової до, знову ж таки, “чистої суб’єктивності” як діяльної першооснови всього об’єктивного, а три кантівські запитання звучать в іншому антропологічному ключі, що приводить до нетрадиційного розуміння та тлумачення предмета людського пізнання, діяльності і віри. </w:t>
      </w:r>
    </w:p>
    <w:p>
      <w:pPr>
        <w:pStyle w:val="Normal"/>
        <w:tabs>
          <w:tab w:val="clear" w:pos="720"/>
          <w:tab w:val="left" w:pos="-3544" w:leader="none"/>
        </w:tabs>
        <w:spacing w:lineRule="auto" w:line="204"/>
        <w:ind w:firstLine="567"/>
        <w:jc w:val="both"/>
        <w:rPr/>
      </w:pPr>
      <w:r>
        <w:rPr>
          <w:sz w:val="24"/>
          <w:lang w:val="uk-UA"/>
        </w:rPr>
        <w:t>Наступні спроби перевести філософську антропологію в статус концептуального дослідження людини з акцентом на її суб'єктивності належать таким мислителям як М. Шелер, А. Гелен, Х. Плеснер, Е. Ротхакер, А. Портман, М. Ландман, Г.-Е. Хенгстенберг. Завдяки їх зусиллям філософська антропологія виступила на початку ХХ століття окремим напрямом — протилежним до прагматизму, психоаналізу, феноменології, структуралізму та інших течій західної філософії. З’явившись у 20-ті роки ХХ століття, в руслі загального антропологічного повороту всі центральні проблеми філософії філософські антропологи звели до запитання “Що є людина?”.</w:t>
      </w:r>
    </w:p>
    <w:p>
      <w:pPr>
        <w:pStyle w:val="Normal"/>
        <w:tabs>
          <w:tab w:val="clear" w:pos="720"/>
          <w:tab w:val="left" w:pos="-3544" w:leader="none"/>
        </w:tabs>
        <w:spacing w:lineRule="auto" w:line="204"/>
        <w:ind w:firstLine="567"/>
        <w:jc w:val="both"/>
        <w:rPr/>
      </w:pPr>
      <w:r>
        <w:rPr>
          <w:sz w:val="24"/>
          <w:lang w:val="uk-UA"/>
        </w:rPr>
        <w:t>М. Шелер у своїй праці “Становище людини в космосі” /1928/, Г. Плеснер у праці “Ступені органічного та людина” /1928/, а також А. Гелен в розробках “Людина. Її природа і її становище у світі” /1940/ та “Про систематику антропології” /1942/ розглянули природу людини в біокосмологічній перспективі, що спричинилося до виникнення окремих регіональних форм антропології — біологічної, культурної, психологічної. На думку М. Шелера, будь-який життєвий досвід людини має певну подвійність: він одночасно і вітальний, і духовний, де вітальність пов’язана з природою через родові інстинкти, потяги, потреби, а духовність реалізується в спілкуванні з іншими людьми в таких переживаннях, як симпатія, емпатія, любов та ненависть.</w:t>
      </w:r>
    </w:p>
    <w:p>
      <w:pPr>
        <w:pStyle w:val="Normal"/>
        <w:tabs>
          <w:tab w:val="clear" w:pos="720"/>
          <w:tab w:val="left" w:pos="-3544" w:leader="none"/>
        </w:tabs>
        <w:spacing w:lineRule="auto" w:line="204"/>
        <w:ind w:firstLine="567"/>
        <w:jc w:val="both"/>
        <w:rPr/>
      </w:pPr>
      <w:r>
        <w:rPr>
          <w:sz w:val="24"/>
          <w:lang w:val="uk-UA"/>
        </w:rPr>
        <w:t>Вітальне та духовне співвідносяться в практичній діяльності людини, об'єктивуються в соціальних інститутах, спільнотах, відносинах та процесуальних актах. Однак у результаті виявляється, що в рамках строгої науки філософсько-антропологічні розвідки виходять за межі наукового раціоналістичного опису людини, а формально-логічне визначення людини виявляється принципово неможливим. Більше того, в одній з своїх статей “Повалення цінностей” /1919 р./ М. Шелер стверджує, що будь-яка спроба дати однозначну дефініцію людини означала б заперечення її свободи та індивідуальності.</w:t>
      </w:r>
    </w:p>
    <w:p>
      <w:pPr>
        <w:pStyle w:val="Normal"/>
        <w:tabs>
          <w:tab w:val="clear" w:pos="720"/>
          <w:tab w:val="left" w:pos="-3544" w:leader="none"/>
        </w:tabs>
        <w:spacing w:lineRule="auto" w:line="204"/>
        <w:ind w:firstLine="567"/>
        <w:jc w:val="both"/>
        <w:rPr/>
      </w:pPr>
      <w:r>
        <w:rPr>
          <w:sz w:val="24"/>
          <w:lang w:val="uk-UA"/>
        </w:rPr>
        <w:t>Західноєвропейське філософсько-антропологічне мислення, означене у своєму становленні як “антропологічний поворот”, постійно еволюціонувало, хоча історики філософії по-різному тлумачать це питання. Якщо для М. Шелера - це лінійний, послідовний процес, то М. Бубер вважає, що розвиток філософських ідей про людину існує дискретно, оскільки залежить від екзистенціального самопочуття людини в ту чи іншу епоху, а Е. Кассірер переконаний, що філософський літопис про людину є не що інше, як нарис людського самопізнання. Розмаїття далеко не всіх перерахованих підходів викликано, в першу чергу, відсутністю стійкого показника на власне антропологічну тематику. Залежно від пріоритету світоглядної установки — природа, логос, Бог, соціум, людина, формуються такі типології як природоцентризм /космоцентризм/, теоцентризм, соціоцентризм /культуроцентризм/, логоцентризм, антропоцентризм. У своєму органічному синтезі вони формують основу для систематизації філософського знання про людину.</w:t>
      </w:r>
    </w:p>
    <w:p>
      <w:pPr>
        <w:pStyle w:val="Normal"/>
        <w:tabs>
          <w:tab w:val="clear" w:pos="720"/>
          <w:tab w:val="left" w:pos="-3544" w:leader="none"/>
        </w:tabs>
        <w:spacing w:lineRule="auto" w:line="204"/>
        <w:ind w:firstLine="567"/>
        <w:jc w:val="both"/>
        <w:rPr/>
      </w:pPr>
      <w:r>
        <w:rPr>
          <w:sz w:val="24"/>
          <w:lang w:val="uk-UA"/>
        </w:rPr>
        <w:t>Вичерпну, на перший погляд, панораму філософсько-антропологічної думки знаходимо в шелерівській класифікації п’яти різновидів антропологічних вчень: єврейсько-християнська, антично-грецька, натуралістична доктрини, теорія декадансу, концепція надлюдини /16; 133</w:t>
        <w:noBreakHyphen/>
        <w:t>160/. Така типологія, базована лише на відмінностях антропологічних архетипів, не надає авторові змоги провести чітку послідовність, досягти концептуальної самодостатності, тому що чисельність антропологічних вчень ХХ століття зростає. Однак запропонована систематика засвідчила, що наявність людського потенціалу в його варіативності /віра, розум, природність, діяльність, уява/, утворить проблемне поле для наступних плідних досліджень. Ці перші спроби конструктивного вивчення людини з акцентом на її суб’єктивності пов’язують, власне, з “німецькою філософською антропологією”, часто вживаною як певний термін чи аналогія до одного з найбільш перспективних напрямів, який значно поглибив філософське знання в цілому, однак не досягнув свого оформлення в особливий стиль мислення і не відпрацював специфічний метод осягнення реальності, що міг би бути визначений як універсально-антропологічний.</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Нова антропологічна проблематика філософії ХХ століття відповідно передбачила нову нішу для філософської антропології, яка виступила не лише галуззю філософського знання чи впливовим філософським напрямом, а й особливим визначальним аргументом, методом мислення сучасної епохи, парадигмальним рішенням в будь-якій конкретній ситуації. “Антропологія – складноструктурований процес самоосягнення людини як об'єкта і суб'єкта буття. Цей процес вимагає поєднання всіх наявних в даній історично визначеній культурі пізнавальних форм – буденно-практичних, наукових, естетичних, етичних, релігійних, філософських. Кожна з цих форм включається в антропологічне знання зі своїми специфічними пізнавальними процедурами, методологічними особливостями, змістовими результатами й оцінковими критеріями – від утилітарно-корисних до об'єктивно-істинних” /17; 38/.</w:t>
      </w:r>
    </w:p>
    <w:p>
      <w:pPr>
        <w:pStyle w:val="Normal"/>
        <w:tabs>
          <w:tab w:val="clear" w:pos="720"/>
          <w:tab w:val="left" w:pos="-3544" w:leader="none"/>
        </w:tabs>
        <w:spacing w:lineRule="auto" w:line="204"/>
        <w:ind w:firstLine="567"/>
        <w:jc w:val="both"/>
        <w:rPr/>
      </w:pPr>
      <w:r>
        <w:rPr>
          <w:sz w:val="24"/>
          <w:lang w:val="uk-UA"/>
        </w:rPr>
        <w:t>Подальший аналіз антропологічного повороту показує, що в основі світоглядної раціональності принцип суб’єкт-об’єктної аналогічності з часом почав себе вичерпувати, все частіше уникається об’єктивізм і вже в першій чверті ХХ століття з’явилося некласичне уявлення про факт, подію, ситуацію: “Відповідно, - як зазначається в монографічному дослідженні “Колізії антропологічного розмислу” /2002/, - використовувалися й два способи розуміння істини: як істини розуму й істини серця. Поступово усвідомлення цієї обставини спричинило постановку питання про збалансування цих стратегій осягнення істини буття як визначальної засади подальшого збереження людського в людині, збереження тендітної будови цивілізації і її подальшого поступу.” /18; 150/. Відбувається закономірна екстраполяція в бік суб’єктивності, самосвідомості і нарешті індивідуальної та світової /трансцендентальної/ духовності. На зміну предметності “картини світу” в класичному розумінні об’єктивної науки приходить чуттєво-духовна конкретність явища, тобто естетичне утвердження, як один з аргументів нового образу людини модерної та постмодерної доби.</w:t>
      </w:r>
    </w:p>
    <w:p>
      <w:pPr>
        <w:pStyle w:val="Normal"/>
        <w:widowControl w:val="false"/>
        <w:numPr>
          <w:ilvl w:val="0"/>
          <w:numId w:val="0"/>
        </w:numPr>
        <w:tabs>
          <w:tab w:val="clear" w:pos="720"/>
          <w:tab w:val="left" w:pos="-3544" w:leader="none"/>
        </w:tabs>
        <w:spacing w:lineRule="auto" w:line="204" w:before="360" w:after="240"/>
        <w:jc w:val="center"/>
        <w:outlineLvl w:val="2"/>
        <w:rPr>
          <w:rFonts w:ascii="Arial" w:hAnsi="Arial" w:cs="Arial"/>
          <w:b/>
          <w:b/>
          <w:bCs/>
          <w:sz w:val="24"/>
          <w:lang w:val="uk-UA"/>
        </w:rPr>
      </w:pPr>
      <w:r>
        <w:rPr>
          <w:rFonts w:cs="Arial" w:ascii="Arial" w:hAnsi="Arial"/>
          <w:b/>
          <w:bCs/>
          <w:sz w:val="24"/>
          <w:lang w:val="uk-UA"/>
        </w:rPr>
        <w:t>2.2 Вплив філософсько-антропологічних досліджень на розвиток естетики посткласичного періоду</w:t>
      </w:r>
    </w:p>
    <w:p>
      <w:pPr>
        <w:pStyle w:val="Normal"/>
        <w:tabs>
          <w:tab w:val="clear" w:pos="720"/>
          <w:tab w:val="left" w:pos="-3544" w:leader="none"/>
        </w:tabs>
        <w:spacing w:lineRule="auto" w:line="204"/>
        <w:ind w:firstLine="567"/>
        <w:jc w:val="both"/>
        <w:rPr/>
      </w:pPr>
      <w:r>
        <w:rPr>
          <w:sz w:val="24"/>
          <w:lang w:val="uk-UA"/>
        </w:rPr>
        <w:tab/>
        <w:t>Естетика, в загальному комплексі наук про людину володіє здатністю бути “самосвідомістю епохи”, “специфічною аксіологією культури”. Поліфонічне звучання реального світу посилює проблему синтезу художньо-культурної практики, мистецтвознавчого аналізу, соціокомунікативного процесу, які приводять до розуміння співтворчості як фундаменту антропософійності.</w:t>
      </w:r>
    </w:p>
    <w:p>
      <w:pPr>
        <w:pStyle w:val="Normal"/>
        <w:tabs>
          <w:tab w:val="clear" w:pos="720"/>
          <w:tab w:val="left" w:pos="-3544" w:leader="none"/>
        </w:tabs>
        <w:spacing w:lineRule="auto" w:line="204"/>
        <w:ind w:firstLine="567"/>
        <w:jc w:val="both"/>
        <w:rPr/>
      </w:pPr>
      <w:r>
        <w:rPr>
          <w:sz w:val="24"/>
          <w:lang w:val="uk-UA"/>
        </w:rPr>
        <w:t>На класичному матеріалі методології нового часу з її характерними рисами абсолютності та імперативності об</w:t>
      </w:r>
      <w:r>
        <w:rPr>
          <w:rFonts w:eastAsia="Times New Roman" w:cs="Times New Roman"/>
          <w:sz w:val="24"/>
          <w:lang w:val="uk-UA"/>
        </w:rPr>
        <w:t>’</w:t>
      </w:r>
      <w:r>
        <w:rPr>
          <w:sz w:val="24"/>
          <w:lang w:val="uk-UA"/>
        </w:rPr>
        <w:t>єкта, а також на некласичних типах філософствування першої половини ХХ століття з його модуляціями суб</w:t>
      </w:r>
      <w:r>
        <w:rPr>
          <w:rFonts w:eastAsia="Times New Roman" w:cs="Times New Roman"/>
          <w:sz w:val="24"/>
          <w:lang w:val="uk-UA"/>
        </w:rPr>
        <w:t>’</w:t>
      </w:r>
      <w:r>
        <w:rPr>
          <w:sz w:val="24"/>
          <w:lang w:val="uk-UA"/>
        </w:rPr>
        <w:t>єкта та суб</w:t>
      </w:r>
      <w:r>
        <w:rPr>
          <w:rFonts w:eastAsia="Times New Roman" w:cs="Times New Roman"/>
          <w:sz w:val="24"/>
          <w:lang w:val="uk-UA"/>
        </w:rPr>
        <w:t>’</w:t>
      </w:r>
      <w:r>
        <w:rPr>
          <w:sz w:val="24"/>
          <w:lang w:val="uk-UA"/>
        </w:rPr>
        <w:t>єктивності базуються нові естетичні настанови — постнекласичні. Посттрадиційна методологія, що витікає з людського “Я”, в діяльній сутності якого знімається попередня дихотомічність /класичне та некласичне/, проявляється у здатності творити власний життєвий світ, людиновимірну цілісність. Таким чином, це “Я” виступає в постійному активному відношенні онтологічної, гносеологічної, екзистенціальної рефлексії, що є свого роду абсолютною, загально-філософською основою та підставою. Вихідним пунктом новітньої софійності виступає людина в конкретній космологічній, біологічній, психологічній, історичній, соціальній, екзистенціальній ситуаціях, які не підлягають дослідженню шляхом ані формальної, ані діалектичної логіки, ані будь-якої іншої однозначно визначеної логіки. Мова може йти лише про власний антропологічний вимір всіх цих феноменів. Як уже було зазначено, людиномірна тотальність відкидає звичний поділ на абсолютний об</w:t>
      </w:r>
      <w:r>
        <w:rPr>
          <w:rFonts w:eastAsia="Times New Roman" w:cs="Times New Roman"/>
          <w:sz w:val="24"/>
          <w:lang w:val="uk-UA"/>
        </w:rPr>
        <w:t>’</w:t>
      </w:r>
      <w:r>
        <w:rPr>
          <w:sz w:val="24"/>
          <w:lang w:val="uk-UA"/>
        </w:rPr>
        <w:t>єкт та, відповідно, абсолютний суб</w:t>
      </w:r>
      <w:r>
        <w:rPr>
          <w:rFonts w:eastAsia="Times New Roman" w:cs="Times New Roman"/>
          <w:sz w:val="24"/>
          <w:lang w:val="uk-UA"/>
        </w:rPr>
        <w:t>’</w:t>
      </w:r>
      <w:r>
        <w:rPr>
          <w:sz w:val="24"/>
          <w:lang w:val="uk-UA"/>
        </w:rPr>
        <w:t>єкт, оскільки людина сама виступає особливим втіленням суб</w:t>
      </w:r>
      <w:r>
        <w:rPr>
          <w:rFonts w:eastAsia="Times New Roman" w:cs="Times New Roman"/>
          <w:sz w:val="24"/>
          <w:lang w:val="uk-UA"/>
        </w:rPr>
        <w:t>’</w:t>
      </w:r>
      <w:r>
        <w:rPr>
          <w:sz w:val="24"/>
          <w:lang w:val="uk-UA"/>
        </w:rPr>
        <w:t>єктно-об</w:t>
      </w:r>
      <w:r>
        <w:rPr>
          <w:rFonts w:eastAsia="Times New Roman" w:cs="Times New Roman"/>
          <w:sz w:val="24"/>
          <w:lang w:val="uk-UA"/>
        </w:rPr>
        <w:t>’</w:t>
      </w:r>
      <w:r>
        <w:rPr>
          <w:sz w:val="24"/>
          <w:lang w:val="uk-UA"/>
        </w:rPr>
        <w:t>єктної активності, в якій відбувається безперервний процес єдності внутрішнього та зовнішнього світу людини в його “знятті” та континуумі.</w:t>
      </w:r>
    </w:p>
    <w:p>
      <w:pPr>
        <w:pStyle w:val="Normal"/>
        <w:tabs>
          <w:tab w:val="clear" w:pos="720"/>
          <w:tab w:val="left" w:pos="-3544" w:leader="none"/>
        </w:tabs>
        <w:spacing w:lineRule="auto" w:line="204"/>
        <w:ind w:firstLine="567"/>
        <w:jc w:val="both"/>
        <w:rPr/>
      </w:pPr>
      <w:r>
        <w:rPr>
          <w:sz w:val="24"/>
          <w:lang w:val="uk-UA"/>
        </w:rPr>
        <w:t>У класичній методології естетичні поняття, категорії, принципи, норми, канони академічного мистецтва розглядалися як даність, безумовність та критерій істини. Постійно присутній у них максималізм здійснювався через збереження ідеалу, взірця, “чистоти принципів”, вдосконалення форм імперативності, що привело врешті-решт до втрати звичного життєтворчого початку та домінування форми і догматизму класичних вимог. Естетична свідомість буржуазної доби у своїй некласичній постановці методу робить переорієнтацію на сутнісні сили людини-суб</w:t>
      </w:r>
      <w:r>
        <w:rPr>
          <w:rFonts w:eastAsia="Times New Roman" w:cs="Times New Roman"/>
          <w:sz w:val="24"/>
          <w:lang w:val="uk-UA"/>
        </w:rPr>
        <w:t>’</w:t>
      </w:r>
      <w:r>
        <w:rPr>
          <w:sz w:val="24"/>
          <w:lang w:val="uk-UA"/>
        </w:rPr>
        <w:t>єкта. Починаючи з античної антропологічної настанови “людина — міра всіх речей” і завершуючи антропологією М. Шелера та переконанням, що об</w:t>
      </w:r>
      <w:r>
        <w:rPr>
          <w:rFonts w:eastAsia="Times New Roman" w:cs="Times New Roman"/>
          <w:sz w:val="24"/>
          <w:lang w:val="uk-UA"/>
        </w:rPr>
        <w:t>’</w:t>
      </w:r>
      <w:r>
        <w:rPr>
          <w:sz w:val="24"/>
          <w:lang w:val="uk-UA"/>
        </w:rPr>
        <w:t>єкт повинен відповідати інтенціям суб</w:t>
      </w:r>
      <w:r>
        <w:rPr>
          <w:rFonts w:eastAsia="Times New Roman" w:cs="Times New Roman"/>
          <w:sz w:val="24"/>
          <w:lang w:val="uk-UA"/>
        </w:rPr>
        <w:t>’</w:t>
      </w:r>
      <w:r>
        <w:rPr>
          <w:sz w:val="24"/>
          <w:lang w:val="uk-UA"/>
        </w:rPr>
        <w:t>єкта, західноєвропейська естетика не завершила пошук істини. Адже в досвіді безпосереднього та підсвідомого переживання людини закладено завжди більше, ніж в раціоналістичній конструкції, і таке передчуття “нової філософії” виправдало себе в часі.</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Власне, питання унікальності людського в людині, здатного на співвідношення об</w:t>
      </w:r>
      <w:r>
        <w:rPr>
          <w:rFonts w:eastAsia="Times New Roman" w:cs="Times New Roman"/>
          <w:sz w:val="24"/>
          <w:lang w:val="uk-UA"/>
        </w:rPr>
        <w:t>’</w:t>
      </w:r>
      <w:r>
        <w:rPr>
          <w:sz w:val="24"/>
          <w:lang w:val="uk-UA"/>
        </w:rPr>
        <w:t>єктивного та суб</w:t>
      </w:r>
      <w:r>
        <w:rPr>
          <w:rFonts w:eastAsia="Times New Roman" w:cs="Times New Roman"/>
          <w:sz w:val="24"/>
          <w:lang w:val="uk-UA"/>
        </w:rPr>
        <w:t>’</w:t>
      </w:r>
      <w:r>
        <w:rPr>
          <w:sz w:val="24"/>
          <w:lang w:val="uk-UA"/>
        </w:rPr>
        <w:t>єктивного як повноцінної цілісності, породило в новому світогляді необхідність постнетрадиційних інтенцій. Такі розвідки вже відомі історичному досвіду філософсько-естетичної науки, коли, наприклад, для подолання проявів спекулятивної естетики, зокрема гегелівської традиції аналітичного дослідження світу мистецтва як образу абсолютної істини, було викликано на арену інтелектуального змагання інтуїтивізм, фрейдизм та герменевтику. Інші спроби антитези до суб</w:t>
      </w:r>
      <w:r>
        <w:rPr>
          <w:rFonts w:eastAsia="Times New Roman" w:cs="Times New Roman"/>
          <w:sz w:val="24"/>
          <w:lang w:val="uk-UA"/>
        </w:rPr>
        <w:t>’</w:t>
      </w:r>
      <w:r>
        <w:rPr>
          <w:sz w:val="24"/>
          <w:lang w:val="uk-UA"/>
        </w:rPr>
        <w:t>єкт-об</w:t>
      </w:r>
      <w:r>
        <w:rPr>
          <w:rFonts w:eastAsia="Times New Roman" w:cs="Times New Roman"/>
          <w:sz w:val="24"/>
          <w:lang w:val="uk-UA"/>
        </w:rPr>
        <w:t>’</w:t>
      </w:r>
      <w:r>
        <w:rPr>
          <w:sz w:val="24"/>
          <w:lang w:val="uk-UA"/>
        </w:rPr>
        <w:t>єктного протиставлення заявив неопозитивізм, де на противагу класичному філософському дискурсу предметом філософських наук покладаються не буття саме по собі чи закони його фактичного існування, а роз</w:t>
      </w:r>
      <w:r>
        <w:rPr>
          <w:rFonts w:eastAsia="Times New Roman" w:cs="Times New Roman"/>
          <w:sz w:val="24"/>
          <w:lang w:val="uk-UA"/>
        </w:rPr>
        <w:t>’</w:t>
      </w:r>
      <w:r>
        <w:rPr>
          <w:sz w:val="24"/>
          <w:lang w:val="uk-UA"/>
        </w:rPr>
        <w:t>яснення та розкриття змісту самого буття через ствердження іншої системи відносин між світом і людиною. Існування різнорідних точок зору, поглядів, позицій, що не склалися в єдиний конгломерат, закономірно відбилися в сплетінні різних ідей, течій і напрямів, демонструючи складність, суперечливість, хаотичність та антиномічність модерної доби.</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Трансформація такого змісту у філософську антропологію надає їй право вже в найширшому та найзагальнішому своєму значенні виступати власне тим середовищем, “єдністю багатоманітності”, де вибудовується методологічна база для соціально-гуманітарних наук і, в першу чергу, естетики. Якщо ж поставити собі за мету виокремити в самій філософській антропології її предмет, проблему чи певні персоналії, то будемо мати справу саме з феноменом естетики та естетичного як такого, де “людське” найбільш субстанційно виражене. Цікаво, що така внутрішня переорієнтація всієї філософії ХХ століття на художньо-естетичні позиції відбувається інтуїтивно, на все ще парадоксальному усвідомленні більшістю вчених своїх зв</w:t>
      </w:r>
      <w:r>
        <w:rPr>
          <w:rFonts w:eastAsia="Times New Roman" w:cs="Times New Roman"/>
          <w:sz w:val="24"/>
          <w:lang w:val="uk-UA"/>
        </w:rPr>
        <w:t>’</w:t>
      </w:r>
      <w:r>
        <w:rPr>
          <w:sz w:val="24"/>
          <w:lang w:val="uk-UA"/>
        </w:rPr>
        <w:t>язків з раціоналістичними традиціями класики. І більше того, “...ряд напрямків сучасної буржуазної філософії з часів Канта, і через звернення до великого філософа, сподіваються повернути впевненість у непогрішимій істинності власного шляху та навіть дати логічне обґрунтування всій сучасній науці. Незалежно від їх бажання чи супроти йому, а інколи навіть несподівано для них мистецтво стає не тільки парадигмою реальності, але й генеративною моделлю, джерелом конститутивних ідей гносеології та метафізики: онтологічний статус мистецтва абсолютизується, отримує невластиву йому функцію виробництва різних онтологічних конструкцій, призначених для заповнення вакууму величезного розриву в еволюції традиційного філософського знання” /19, 5-6/.</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Естетика та мистецтво, які в філософії минулих віків виступали лише компонентами класичної системи, розпочали “вторгнення” в гносеологію, метафізику таких репрезентативних напрямів сучасної філософської антропології, як феноменологія та екзистенціалізм. У період кризових колізій, що відбувалися в загальнофілософській буржуазній свідомості ХХ століття, саме естетика стала симптоматичним вираженням духовної ситуації в багатьох європейських країнах. Імплікована в розвиток філософсько-антропологічної свідомості, вона виявилась “найбільш живою та найбільш соціальною формою культури” /20, 20/, зазнаючи водночас впливу на формування та становлення власної теорії. “Чи не тут слід шукати відповідь на запитання про те, – зазначає відомий критик буржуазної філософсько-естетичної свідомості К. Долгов,- чому великі сучасні буржуазні філософи займаються в основному естетичною проблематикою і таємницями художньої творчості, а буржуазна наука ще з часів Буркхардта і Ніцше перейшла на естетичні позиції, з яких намагається не тільки витлумачити минуле, але й “окреслити” картину близького та віддаленого майбутнього” /21, 55/.</w:t>
      </w:r>
    </w:p>
    <w:p>
      <w:pPr>
        <w:pStyle w:val="Normal"/>
        <w:tabs>
          <w:tab w:val="clear" w:pos="720"/>
          <w:tab w:val="left" w:pos="-3544" w:leader="none"/>
        </w:tabs>
        <w:spacing w:lineRule="auto" w:line="204"/>
        <w:ind w:firstLine="567"/>
        <w:jc w:val="both"/>
        <w:rPr/>
      </w:pPr>
      <w:r>
        <w:rPr>
          <w:sz w:val="24"/>
          <w:lang w:val="uk-UA"/>
        </w:rPr>
        <w:t>Антропологізм розпочав своє розгортання в “філософії життя”, екзистенціалізмі, феноменології, власне “філософській антропології”, неотомістській філософії, персоналізмі, які становлять найбільш впливовий потенціал сучасної західної філософії. У той же час антропологічна налаштованість шкіл викликала конфронтацію з боку сциєнтистськи, позитивістськи спрямованих теоретиків, у творчості яких спостерігалося намагання “розправитись” із особистістю, суб’єктивністю, історичністю та іншими параметрами, звівши їх до об’єктивних реальностей мови чи інших структур. У таких випадках філософська проблема людини вимальовувалась як “концепція теоретичної смерті людини” /22, 7/.</w:t>
      </w:r>
    </w:p>
    <w:p>
      <w:pPr>
        <w:pStyle w:val="Normal"/>
        <w:widowControl w:val="false"/>
        <w:tabs>
          <w:tab w:val="clear" w:pos="720"/>
          <w:tab w:val="left" w:pos="-3544" w:leader="none"/>
        </w:tabs>
        <w:spacing w:lineRule="auto" w:line="204"/>
        <w:ind w:firstLine="567"/>
        <w:jc w:val="both"/>
        <w:rPr/>
      </w:pPr>
      <w:r>
        <w:rPr>
          <w:sz w:val="24"/>
          <w:lang w:val="uk-UA"/>
        </w:rPr>
        <w:t>Новітня доба попри таку переповненість духовними імперативами все ж підготувала грунт для систематизації традицій і новацій, утопій та інтуїцій, логіки й мови, ілюзій та міфів, переживання та комунікацій. В антропософському плані визрів синтез методів екзистенціально-феноменологічних, аналітико-технологічних, герменевтико-психотерапевтичних. Надзвичайно точно дана ситуація представлена в грунтовному дослідженні постмодерної раціональності Т. К. Гуменюк, яка акцентує увагу на той стан, коли сама філософія ставить себе під знак питання, ревізує не лише свій самообраз, понятійний апарат, свої категоріальні основи, а й сучасний стазис, “вкидаючи, таким чином, себе у період незвичайної творчості” /23,15/.</w:t>
      </w:r>
    </w:p>
    <w:p>
      <w:pPr>
        <w:pStyle w:val="Normal"/>
        <w:widowControl w:val="false"/>
        <w:tabs>
          <w:tab w:val="clear" w:pos="720"/>
          <w:tab w:val="left" w:pos="-3544" w:leader="none"/>
        </w:tabs>
        <w:spacing w:lineRule="auto" w:line="204"/>
        <w:ind w:firstLine="567"/>
        <w:jc w:val="both"/>
        <w:rPr/>
      </w:pPr>
      <w:r>
        <w:rPr>
          <w:sz w:val="24"/>
          <w:lang w:val="uk-UA"/>
        </w:rPr>
        <w:t>Серед типів філософування, окрім сциєнтистського, спекулятивно-метафізичного, діалектико-матеріалістичного, релігійного, ірраціоналістичного, критико-раціоналістичного, появляються спроби</w:t>
      </w:r>
      <w:r>
        <w:rPr>
          <w:spacing w:val="10"/>
          <w:sz w:val="24"/>
          <w:lang w:val="uk-UA"/>
        </w:rPr>
        <w:t xml:space="preserve"> </w:t>
      </w:r>
      <w:r>
        <w:rPr>
          <w:sz w:val="24"/>
          <w:lang w:val="uk-UA"/>
        </w:rPr>
        <w:t>компаративістського способу дослідження, який можна вважати радше доповненням до антропосвітоглядного. Надбання посттрадиційної методології виявили неможливість однолінійного порівняння шкіл, персоналій, концепцій, а тому мова часто заходить про окремі філософські культури, парадигми, глобальні людські перспективи. По суті, триває процес переключення з класичної філософської проблематики на широку проблематику філософської антропології та культури. При цьому, європейські мислителі, подібно до художників формують свій стиль, модерну манеру спілкування та комунікації. Фактично, йдеться про таку філософську діяльність мислителів, під якою розуміється сучасна тенденція розвитку філософсько-антропологічного знання.</w:t>
      </w:r>
    </w:p>
    <w:p>
      <w:pPr>
        <w:pStyle w:val="Normal"/>
        <w:tabs>
          <w:tab w:val="clear" w:pos="720"/>
          <w:tab w:val="left" w:pos="-3544" w:leader="none"/>
        </w:tabs>
        <w:spacing w:lineRule="auto" w:line="204"/>
        <w:ind w:firstLine="567"/>
        <w:jc w:val="both"/>
        <w:rPr/>
      </w:pPr>
      <w:r>
        <w:rPr>
          <w:sz w:val="24"/>
          <w:lang w:val="uk-UA"/>
        </w:rPr>
        <w:t>Історично склалося так, що, торуючи свій самостійний шлях в європейській культурі, естетика як органічний компонент буржуазної свідомості через необхідність виконувала роль самокритики, що найкраще висвічувало її коло проблем, історичну значущість, впливовість на суспільний прогрес чи спадкоємність. Така спроба самоперевірки поширилась у феноменологічній естетиці, а конкретніше, у практиці послідовників Е. Гуссерля. Саме він, “останній класик” німецької філософії, мав на меті дослідити структури феноменів чистої свідомості шляхом феноменологічної редукції /“епохе”/, тобто поетапного очищення пізнання від натуралістично-предметних, психологічних і соціально-історичних характеристик. Гуссерль піддав критиці традиційний філософський об’єктивізм, в якому ігнорувалась роль людини як першоджерела смислових значень світу, тобто суб’єктивний і активний бік пізнання, внутрішній досвід та духовно конститутивна діяльність. Впровадивши поняття “інтенціональне життя”, Гуссерль за допомогою феноменологічного методу здійснює своєрідну реформу до “трансцендентально-інтенціонального” у свідомості, яка виступає первинно-фундаментальною основою та фактом утворення світу. Людина постає як центр, а звернення до предметів у їх ставленні до суб’єкта дає право вважати їх “інтенціональними предметами”.</w:t>
      </w:r>
    </w:p>
    <w:p>
      <w:pPr>
        <w:pStyle w:val="Normal"/>
        <w:tabs>
          <w:tab w:val="clear" w:pos="720"/>
          <w:tab w:val="left" w:pos="-3544" w:leader="none"/>
        </w:tabs>
        <w:spacing w:lineRule="auto" w:line="204"/>
        <w:ind w:firstLine="567"/>
        <w:jc w:val="both"/>
        <w:rPr/>
      </w:pPr>
      <w:r>
        <w:rPr>
          <w:sz w:val="24"/>
          <w:lang w:val="uk-UA"/>
        </w:rPr>
        <w:t>Суб’єктивність Гуссерля полягала в критиці уявлень про зовнішній, трансцендентний світ як образи готового незмінного абсолютного буття, які насправді конструювала власна інтелектуальна діяльність. Метод Гуссерля виключав з предмета пізнання все емпіричне, конкретне, фактичне, реально існуюче, завдяки інтенціональній властивості свідомості. Свідомість Гуссерль визначав, як всеохоплюючу категорію, а інтуїцію вважав єдиним шляхом досягнення істини. Завдяки чистій свідомості із середовища взаємозв’язків вилучаються саме ті феномени, структурні елементи яких досліджуються. Феноменологи запевняють, що в результаті “ейдетичної редукції” від предметів, речей, явищ відділяється вульгарне, поверхове, несуттєве та залишається “чиста сутність”, яка й доступна інтуїції, що, у свою чергу, є “безпосереднім баченням” істини. Сам Гуссерль вважав себе послідовником старого картезіанського раціоналізму, однак шлях інтуїції, прокладений між чуттєвим та інтелектуальним, як з‘ясувалося, розмиває межі психологізму та ірраціоналізму і приводить до розчинення об’єкта в суб’єкті, що надалі вважається постулатами екзистенціалізму. Предтечею гуссерлівської концепції “інтенції” виступили свого часу “комбінація відчуттів” /Берклі/, психофізичний комплекс “елементів світу” /Мах/, “принципова координація між “Я” і “не Я” /Авенаріус/, іманентна тотожність між буттям та свідомістю /Ремке/. Примат свідомості покликаний був “зняти”, ліквідувати межі між суб’єктивним та об’єктивним через суб’єктивно-ідеалістичну інтерпретацію.</w:t>
      </w:r>
    </w:p>
    <w:p>
      <w:pPr>
        <w:pStyle w:val="Normal"/>
        <w:tabs>
          <w:tab w:val="clear" w:pos="720"/>
          <w:tab w:val="left" w:pos="-3544" w:leader="none"/>
        </w:tabs>
        <w:spacing w:lineRule="auto" w:line="204"/>
        <w:ind w:firstLine="567"/>
        <w:jc w:val="both"/>
        <w:rPr/>
      </w:pPr>
      <w:r>
        <w:rPr>
          <w:sz w:val="24"/>
          <w:lang w:val="uk-UA"/>
        </w:rPr>
        <w:t>Діапазон феноменологічних досліджень послідовників Гуссерля поширювався на естетичну і художню проблематику, звертаючись до літератури та мистецтва. Найбільш яскраве вираження естетично-феноменологічний аналіз отримав у працях польського вченого Романа Інгардена /1893-1970/. Він залучив до своїх логіко-гносеологічних експериментів музику, живопис, літературу та інші види і жанри мистецтва, вибудовуючи певні сходинки, спираючись на які, можна аналізувати всю внутрішню складність естетичного починаючи від звичайного чуттєвого споглядання і аж до формування “фаз естетичного переживання”. Вчений зазначав, що “весь процес естетичного переживання включає в себе, з одного боку, активні фази, а з другого — миттєві фази пасивного відчуття, моменти “застиглості” споглядання” /24, 133/. Окрім цього, Інгарден надає важливого значення інтерпретації, розмежовує опосередковане знання та спогади, розглядає кожний твір мистецтва як “поліфонічну гармонію” структурних елементів.</w:t>
      </w:r>
    </w:p>
    <w:p>
      <w:pPr>
        <w:pStyle w:val="Normal"/>
        <w:tabs>
          <w:tab w:val="clear" w:pos="720"/>
          <w:tab w:val="left" w:pos="-3544" w:leader="none"/>
        </w:tabs>
        <w:spacing w:lineRule="auto" w:line="204"/>
        <w:ind w:firstLine="567"/>
        <w:jc w:val="both"/>
        <w:rPr/>
      </w:pPr>
      <w:r>
        <w:rPr>
          <w:sz w:val="24"/>
          <w:lang w:val="uk-UA"/>
        </w:rPr>
        <w:t>Наступне покоління феноменологів: М. Мерло-Понті, М. Дюфренн, Г. Морпурго-Тальябуе часто вирішували проблему з протилежних /у рамках феноменології/ позицій. На це, безумовно, вплинули історичні та соціальні умови, пов’язані з подіями війни, окупації і національного Опору, а також інші політичні потрясіння. В їх задум входило вибудувати своєрідну соціальну організацію за логікою та принципами мистецтва. Виникає новий тип естетичного дійства, далекий від феноменологічних операцій. “До мистецтва звертаються не як до “матеріалу”, а як до джерела соціальних ідей і соціальних конструкцій, на основі яких і засобом яких можна буде побудувати новий, більш досконалий соціальний механізм” /25, 39/. Такі мислителі, як Дюфренн у Франції, Морпурго-Тальябуе в Італії, очікують “месіанської” ролі мистецтва та естетики у вирішенні соціальних катаклізмів буржуазного суспільства і культури. “Мистецтво виявляється для них єдиним незакаламутненим джерелом, прообразом соціальної побудови людського суспільства, звільненого від гніту і омертвляючої рутини спустошених, обезлюднених форм” /26, 41/. Скажімо, на думку Дюфренна “прометеївська” роль мистецтва полягає в тому, щоб повернути людину в природний стан, а це стан “поетичний” або “естетичний”. Дюфренн обстоює концепцію артизації дійсності, де ототожнюються мистецтво, гра, політика і життя. Тенденції феноменологічної естетики мали значний вплив на художню практику, оскільки за концепцією “онтологічного плюралізму” Р. Інгадена або ж “артизованої дійсності” Дюфренна чи “емпіричного досвіду” в “естетичному” тлумаченні Морпурго-Тальябуе формувалась певна естетична програма. Можна зауважити, що “самокритика” буржуазної свідомості в рамках феноменології не переросла в конструктивну концепцію, проте розкрила проблематику та її компетенцію, яка не пов’язувалась ні з онтологією, ні з гносеологією, ні з логікою чи соціальністю. Феноменологія вийшла на роздоріжжя аксіології, а естетика спрямувала свою потенцію в антропологію.</w:t>
      </w:r>
    </w:p>
    <w:p>
      <w:pPr>
        <w:pStyle w:val="Normal"/>
        <w:tabs>
          <w:tab w:val="clear" w:pos="720"/>
          <w:tab w:val="left" w:pos="-3544" w:leader="none"/>
        </w:tabs>
        <w:spacing w:lineRule="auto" w:line="204"/>
        <w:ind w:firstLine="567"/>
        <w:jc w:val="both"/>
        <w:rPr/>
      </w:pPr>
      <w:r>
        <w:rPr>
          <w:sz w:val="24"/>
          <w:lang w:val="uk-UA"/>
        </w:rPr>
        <w:t>Феноменологічні сентенції послужили для одного з найбільш оригінальних представників цього спрямування М. Шелера можливістю дослідити спонтанні спрямування особистості до цінностей як таких, що, з одного боку, мають апріорні емоційні передумови, а з другого, самі виступають іманентними умовами пізнавальної, релігійної, моральної орієнтації людини. Тому, коли шеллерівська філософська антропологія склалась як самостійний напрям, такі її представники, як А. Гелен, Е. Ротхаккер, Е. Хенгстенберг та інші поставили собі за мету цілісне дослідження людського буття із врахуванням як суб’єктивних, так і об’єктивних його параметрів. Трансцендування, історичність, свобода, мова вписались у філософську рефлексію теоретичного надбання XX століття, а феноменологічний метод інтенсивно “розворушив” екзистенціалізм, де “інтенціональність” із гносеологічної шкали переводиться в онтологічну, а “ейдетична інтуїція” як безпосереднє бачення істини перетворюється на ірраціональну екзистенціалістську, що витікає з пізнавальних потенцій підсвідомості та негативних емоцій.</w:t>
      </w:r>
    </w:p>
    <w:p>
      <w:pPr>
        <w:pStyle w:val="Normal"/>
        <w:tabs>
          <w:tab w:val="clear" w:pos="720"/>
          <w:tab w:val="left" w:pos="-3544" w:leader="none"/>
        </w:tabs>
        <w:spacing w:lineRule="auto" w:line="204"/>
        <w:ind w:firstLine="567"/>
        <w:jc w:val="both"/>
        <w:rPr/>
      </w:pPr>
      <w:r>
        <w:rPr>
          <w:sz w:val="24"/>
          <w:lang w:val="uk-UA"/>
        </w:rPr>
        <w:t>Екзистенціалістська естетика К. Ясперса, М. Гайдеггера, Ж. П. Сартра, Н. Аббаньяно намагалася осягнути буття як безпосередню, нерозчленовану цілісність об’єкта й суб’єкта, тобто буття людини, екзистенція якої раціонально не пізнається, а опановується безпосереднім “переживанням”. Антропоцентризм, як і у випадку з феноменологічними прикладами про звернення до естетичного контексту, підказував, що зрозуміти “переживання” можна лише спираючись на художньо-образні засоби мистецтва. В західноєвропейській культурі популярність екзистенціалізму зростала від залучення до його кіл художньої інтелігенції. У ньому її приваблювали теоретичні ідеї, викладені в романах, міфах, поетиці, есеїстиці. Мистецтво ототожнювалося з філософією, а естетика – із вченням про “людину часу”. Влиття екзистенціальних поглядів в загальну антропофілософську течію було закономірним. “Нечіткість методологічних та світоглядних засад зумовила відносну легкість взаємодії, а іноді й інтеграції екзистенціалізму з психоаналізом, феноменологією, персоналізмом, неотомізмом” /27, 26/. Аналізу естетичної концепції антропологічно орієнтованої філософії найбільш оригінально та змістовно імпонує феноменологічно-екзистенціальна лінія.</w:t>
      </w:r>
    </w:p>
    <w:p>
      <w:pPr>
        <w:pStyle w:val="Normal"/>
        <w:tabs>
          <w:tab w:val="clear" w:pos="720"/>
          <w:tab w:val="left" w:pos="-3544" w:leader="none"/>
        </w:tabs>
        <w:spacing w:lineRule="auto" w:line="204"/>
        <w:ind w:firstLine="567"/>
        <w:jc w:val="both"/>
        <w:rPr/>
      </w:pPr>
      <w:r>
        <w:rPr>
          <w:sz w:val="24"/>
          <w:lang w:val="uk-UA"/>
        </w:rPr>
        <w:t>Феноменологи та екзистенціалісти пережили глибокий зв’язок не тільки в спільних фундаментальних принципах, але й у деяких круговертях своєї історії. Такі спостереження підтверджує той факт, що учень Гуссерля Макс Шелер зблизив феноменологію та інтуїтивізм і в той же час підготував грунт для розвитку екзистенціалізму. Якщо Гуссерль у своїй естетиці мав на увазі “чисту свідомість”, то Шеллер говорив про свідомість “особистості”, таким чином помістивши її в центр феноменологічного пізнання, а це відповідно випередило екзистенціалістську концепцію “суб’єкта існування” як пізнавального суб’єкта. Подальшу ж еволюцію провів інший учень Гуссерля — М. Гайдеггер, який у центр дослідження помістив апріорне “людське існування”. Спільною для феноменологічних та екзистенціальних естетичних концепцій стала проблема існування. В центрі уваги феноменологів опиняється питання буття твору мистецтва чи літератури, а екзистенціалістів – питання буття особистості. Така постановка приводить філософів до з‘ясування взаємозв’язку між існуванням та сутністю, що переводить онтологічні пошуки в гносеологічні. Загалом суб’єктивізм знову виступає тією основою, на якій замикаються феноменологічні, екзистенціалістські та інтуїтивістські концепції мистецтва, а сам екзистенціалізм як ірраціоналістична тенденція та символ песимізму і безнадійності кризового періоду західної культури отримав назву “апофеозу суб’єктивності” /28, 110/.</w:t>
      </w:r>
    </w:p>
    <w:p>
      <w:pPr>
        <w:pStyle w:val="Normal"/>
        <w:tabs>
          <w:tab w:val="clear" w:pos="720"/>
          <w:tab w:val="left" w:pos="-3544" w:leader="none"/>
        </w:tabs>
        <w:spacing w:lineRule="auto" w:line="204"/>
        <w:ind w:firstLine="567"/>
        <w:jc w:val="both"/>
        <w:rPr/>
      </w:pPr>
      <w:r>
        <w:rPr>
          <w:sz w:val="24"/>
          <w:lang w:val="uk-UA"/>
        </w:rPr>
        <w:t xml:space="preserve">Серед художньої інтелігенції на Заході філософія екзистенціального спрямування отримала досить стабільну популярність. Певну роль відіграли ті обставини, що представники цієї школи вирізнялись крайньою неоднорідністю в соціальних, політичних поглядах та життєвих позиціях. “Якщо Сартр та Камю під час Другої світової війни були активними діячами французького Опору, Ясперс при пануванні нацистів був звільнений за політичну неблагонадійність, то Гайдеггер і при Гітлері залишався на філософській кафедрі” /29, 59/. Аналогічна ситуація щодо діаметрально </w:t>
      </w:r>
      <w:r>
        <w:rPr>
          <w:spacing w:val="22"/>
          <w:sz w:val="24"/>
          <w:lang w:val="uk-UA"/>
        </w:rPr>
        <w:t>протилежних політичних орієнтацій склалася в попередників</w:t>
      </w:r>
      <w:r>
        <w:rPr>
          <w:sz w:val="24"/>
          <w:lang w:val="uk-UA"/>
        </w:rPr>
        <w:t xml:space="preserve"> екзистенціалізму зі школи “філософії життя”. Поряд з Ф. Ніцше, В. Дільтеєм, </w:t>
      </w:r>
      <w:r>
        <w:rPr>
          <w:spacing w:val="20"/>
          <w:sz w:val="24"/>
          <w:lang w:val="uk-UA"/>
        </w:rPr>
        <w:t>О. Шпенглером, А. Шопенгауером та іншими представниками</w:t>
      </w:r>
      <w:r>
        <w:rPr>
          <w:sz w:val="24"/>
          <w:lang w:val="uk-UA"/>
        </w:rPr>
        <w:t xml:space="preserve"> волюнтаристично-песимістичного спрямування вимальовується постать авторитетного інтуїтивіста А. Бергсона. Те, що поєднало цих мислителів, було вихідним пунктом не тільки екзистенціалізму, а й принципово нової платформи пізнання людських реалій та цінностей. При аналізі майже всіх сфер суспільного життя їх ідеалом досліджень обиралось мистецтво, де завдяки ірраціональній інтуїції пізнавалась глибинна антропологічна історія.</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Ідейною предтечею екзистенціалізму виступила творчість С. Кіркегора, який заклав підвалини нового розуміння буття в цілому, здійснивши своєрідний “трансцендентний прорив” у європейській філософській культурі мислення. Значна плеяда екзистенціалістів звернулась до проблеми людського існування в найширшому онтологічному контексті. “Саме злиття цих двох фундаментальних питань — питання про людину та питання про буття — злиття, зумовлене загальним намаганням подолати іманентизм панлогізму і абсолютного суб’єктивізму, намагання до нового відкриття Трансцендентного, зумовило поворот до онтології у таких мислителів. як М. Гайдеггер, К. Ясперс, М. А. Бердяєв, Г. Марсель та інших” /30, 7/.</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Екзистенціальна думка С. Кіркегора була критичним переосмисленням гегелівської філософії Абсолютного Суб’єкта, зверненням до німецького романтизму, до Шиллера, Гете, до Канта, до Шеллінга та до близьких за духом письменників Е. Гофмана і Ф. М. Достоєвського. В екзистенціальну проблематику ХХ століття вона принесла зближення науки і мистецтва, філософії та естетики в їх “прориві до трансцендентного”. Звичайно, художні есе та філософські романи отримали інший, раціонально-понятійний спосіб аргументації, ставши предметом академічної філософії. “Буття і час” Гайдеггера, тритомна “Філософія” Ясперса, “Буття та ніщо” Сартра закладають категоріальний фундамент екзистенціальної онтології, а їхні автори підвладні еволюціям та переломним моментам свого життя та часу.</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Оригінальною та показовою щодо естетичної теорії, а конкретніше – на прикладі осягнення істини сутності художнього твору, виступає позиція пізнього Гайдеггера, коли він проводить своєрідну “ревізію” суб’єктивізму новоєвропейської філософії мистецтва” /31, 133-347/. Мистецтво, на думку Гайдеггера, не наслідує динаміку життя, не відображає, а вершить нову дійсність. Воно є символом, знаком, що розкриває “таємницю буття”, робить його видимим, а через нього робить видимим усе суще. Через твір мистецтва даються пізнання, розуміння істини і сама істина, яка пов’язана з існуванням, екзистенцією. Існування, на думку філософа слід визначити як “буття у світі” або терміном “спів-буття”. Сутність, сенс існування, а звідси й саме “буття” може осягнути тільки мистецтво, бо в ньому не тільки художник відкриває істину, а й ця істина “самоздійснюється”. “Художник — це джерело твору. Твір — це джерело художника. Художник і твір є такими при посередництві чогось третього, – при посередництві мистецтва” /32, 7/, яке й виступає аналогом буття. У цих роздумах екзистенціального філософа призначенню твору мистецтва відводиться містична роль — утримувати в собі таємницю, яку можна скоріше знищити, ніж проникнути в неї. Існує думка, що філософія Гайдеггера близька до вчень німецьких містиків, зокрема Мейстера Екхарта /33, 347-355/, а в методах інтерпретації, чого не приховував сам Гайдеггер, відчувається внутрішнє тяжіння до міфо-поетичних форм вираження. У стверджуванні мистецтва як форми існування самого життя філософія Гайдеггера збігалась із обґрунтуванням творчості як міфотворчості, оскільки для міфу характерна нерозчленованість об’єктивного та суб’єктивного. Не випадково ідеалом мистецтва для Гайдеггера залишалось мистецтво Стародавньої Греції, виплекане в лоні міфології, а взірцем поезії – поезія Гельдерліна /34, 193-194/. Усе це загалом засвідчує неординарність, суперечливість та складність впливів на ті традиції, до яких належить М. Гайдеггер як мислитель нашої епохи.</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Естетичні настанови Ж. П. Сартра відносно чуттєвої природи людини, художньої творчості, соціального та художнього функціонування мистецтва передували його філософським узагальненням, інколи виступали їх своєрідною модифікацією. Свідомість художника, за Сартром, наповнюється “інтенціональними” образами не за допомогою відображення, а через уяву, шляхом “корелятивної” функції цієї уяви. Сутність та зміст образів в художньо-творчому акті знімається не засобами синтезу та аналізу, а безпосереднім інтуїтивним синкретизмом, що виключає інтелектуальне мислення. Заявивши про “нову антиінтелектуальну діалектику”, Сартр насправді не позбувається ірраціональної сутності своєї концепції, більше того, опоненти Сартра оцінили позицію філософа як “філософську двозначність”, що тяжіє до агностицизму. В обґрунтуванні методологічних засад естетики Сартр використовує теорію відображення марксизму як предмет критики, бо вважає її “застиглою діалектикою”, не здатною до конкретизації душевної багатоманітності світу людини, творчої активності, художньої свідомості, зокрема в якості виміру історичного часу. Він пропонує досягти “гнучкої і неквапливої діалектики” /35, 56/ як методологічної стратегії екзистенціалізму, що базується на єдності мистецтвознавства і психології, моралі та етики конкретного покоління чи епохи.</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Професійний письменник, драматург, мистецтвознавець та глибокий філософ Сартр від своїх ранніх праць про творчий потенціал уяви через утвердження естетики як “живої філософії” поступово приходить до цілісного розуміння людини, її свободи, мети та драматичної долі в ХХ столітті. Цікавими спостереженнями щодо особливостей сартрівської еволюції ділиться Борис Головко, який зазначає: “У тлумаченні свободи Сартр кардинально розходиться з попередньою бюргерською традицією індивідуалістичного тлумачення свободи як “свободи-від...”. Ця традиція, на думку філософа, вичерпала себе. Її має заступити нове ставлення, відповідальне за свободу інших. Цей екзистенційний вимір “свободи - для...” тотально залучає кожну цивілізовану особистість до боротьби за ствердження справжніх гуманістичних цінностей, репрезентованих екзистенціалізмом”. /36, 130/</w:t>
      </w:r>
    </w:p>
    <w:p>
      <w:pPr>
        <w:pStyle w:val="Normal"/>
        <w:tabs>
          <w:tab w:val="clear" w:pos="720"/>
          <w:tab w:val="left" w:pos="-3544" w:leader="none"/>
        </w:tabs>
        <w:spacing w:lineRule="auto" w:line="204"/>
        <w:ind w:firstLine="567"/>
        <w:jc w:val="both"/>
        <w:rPr/>
      </w:pPr>
      <w:r>
        <w:rPr>
          <w:sz w:val="24"/>
          <w:lang w:val="uk-UA"/>
        </w:rPr>
        <w:t>Західноєвропейську культуру екзистенціалізму доповнюють також такі персоналії, як Карл Ясперс, Альбер Камю, Сімона де Бовуар, які вивели екзистенціалізм на світовий рівень, зробили його надбанням історії. Загальну спрямованість “олюднення” світу вони дійсно довели до “антропоцентризму” через призму мистецтвознавчих досліджень та естетичних розробок.</w:t>
      </w:r>
    </w:p>
    <w:p>
      <w:pPr>
        <w:pStyle w:val="Normal"/>
        <w:tabs>
          <w:tab w:val="clear" w:pos="720"/>
          <w:tab w:val="left" w:pos="-3544" w:leader="none"/>
        </w:tabs>
        <w:spacing w:lineRule="auto" w:line="204"/>
        <w:ind w:firstLine="567"/>
        <w:jc w:val="both"/>
        <w:rPr/>
      </w:pPr>
      <w:r>
        <w:rPr>
          <w:sz w:val="24"/>
          <w:lang w:val="uk-UA"/>
        </w:rPr>
        <w:t>Філософсько-антропологічну тематику, що завжди утримувала в полі зору окрему людину з її переживаннями, емоціями, намірами і тривогами, пристрастями, перевагами та недоліками, крім екзистенціально-феноменологічної філософії як антисциєнтистської орієнтації, почали пропагувати інші напрямки як заклик до “емпіричної філософії”. У такому контексті відбувається становлення нової методологічної бази – через естетизацію філософської думки, виникнення нових явищ в естетиці та мистецтві, зокрема таких, які здаються несумісними, однак стійко існують в людському соціумі. “Цінність антропологічного знання полягає саме в тому, що воно виступає своєрідною противагою як до раціоналізації, так і до ідеологізації культури. Воно є продуктом діяльності конкретної людини, що освоює буття, на відміну від абстрактного спостерігача не теоретично, а духовно-практично. Саме людина є такого роду сутністю, де зустрічається суб’єктивне й об’єктивне, пізнавальне і ціннісне, фантастичне і дійсне, теоретичне і практичне. Саме для людини сенс буття досягається завдяки пізнанню, а пізнання виявляється формою життя” /37, 14/.</w:t>
      </w:r>
    </w:p>
    <w:p>
      <w:pPr>
        <w:pStyle w:val="Normal"/>
        <w:tabs>
          <w:tab w:val="clear" w:pos="720"/>
          <w:tab w:val="left" w:pos="-3544" w:leader="none"/>
        </w:tabs>
        <w:spacing w:lineRule="auto" w:line="204"/>
        <w:ind w:firstLine="567"/>
        <w:jc w:val="both"/>
        <w:rPr/>
      </w:pPr>
      <w:r>
        <w:rPr>
          <w:sz w:val="24"/>
          <w:lang w:val="uk-UA"/>
        </w:rPr>
        <w:t xml:space="preserve"> </w:t>
      </w:r>
      <w:r>
        <w:rPr>
          <w:sz w:val="24"/>
          <w:lang w:val="uk-UA"/>
        </w:rPr>
        <w:t>Cучасний ренесанс переповнений мотивами, з одного боку, –культу свободи і людини – творця, могутність якої полягає у творінні з “нічого” – “сущого”, у тому числі і самої людини, що перегукується з технократичними утопіями про творення не тільки “другої” природи, а й “першої” /наприклад, генетика/. З другого – неприйняття всього, що існує саме по собі, незалежно від індивіда, чи це природа, а чи суспільні, культурні, релігійні утворення, чи навіть саме буття як таке. Усе це викликає сьогодні інтонації нігілізму. Тому й постала необхідність з‘ясувати роль та місце західноєвропейської естетики у творенні нової антропології ХХІ сторіччя.</w:t>
      </w:r>
    </w:p>
    <w:p>
      <w:pPr>
        <w:pStyle w:val="Normal"/>
        <w:widowControl w:val="false"/>
        <w:numPr>
          <w:ilvl w:val="0"/>
          <w:numId w:val="0"/>
        </w:numPr>
        <w:spacing w:lineRule="auto" w:line="204" w:before="120" w:after="120"/>
        <w:jc w:val="center"/>
        <w:outlineLvl w:val="4"/>
        <w:rPr>
          <w:b/>
          <w:b/>
          <w:bCs/>
          <w:i/>
          <w:i/>
          <w:iCs/>
          <w:sz w:val="24"/>
          <w:lang w:val="uk-UA"/>
        </w:rPr>
      </w:pPr>
      <w:r>
        <w:rPr>
          <w:b/>
          <w:bCs/>
          <w:i/>
          <w:iCs/>
          <w:sz w:val="24"/>
          <w:lang w:val="uk-UA"/>
        </w:rPr>
        <w:t>Література</w:t>
      </w:r>
    </w:p>
    <w:p>
      <w:pPr>
        <w:pStyle w:val="Normal"/>
        <w:spacing w:lineRule="auto" w:line="204"/>
        <w:ind w:firstLine="567"/>
        <w:jc w:val="both"/>
        <w:rPr>
          <w:sz w:val="24"/>
          <w:lang w:val="uk-UA"/>
        </w:rPr>
      </w:pPr>
      <w:r>
        <w:rPr>
          <w:sz w:val="24"/>
          <w:lang w:val="uk-UA"/>
        </w:rPr>
        <w:t>1. Роджер Скратон. Коротка історія новітньої філософії. К., 1998. - С. 20.</w:t>
      </w:r>
    </w:p>
    <w:p>
      <w:pPr>
        <w:pStyle w:val="Normal"/>
        <w:spacing w:lineRule="auto" w:line="204"/>
        <w:ind w:firstLine="567"/>
        <w:jc w:val="both"/>
        <w:rPr>
          <w:sz w:val="24"/>
          <w:lang w:val="uk-UA"/>
        </w:rPr>
      </w:pPr>
      <w:r>
        <w:rPr>
          <w:sz w:val="24"/>
          <w:lang w:val="uk-UA"/>
        </w:rPr>
        <w:t>2. Бертран Рассел. Історія Західної філософії. К., 1995. - С. 563.</w:t>
      </w:r>
    </w:p>
    <w:p>
      <w:pPr>
        <w:pStyle w:val="Normal"/>
        <w:spacing w:lineRule="auto" w:line="204"/>
        <w:ind w:firstLine="567"/>
        <w:jc w:val="both"/>
        <w:rPr>
          <w:sz w:val="24"/>
          <w:lang w:val="uk-UA"/>
        </w:rPr>
      </w:pPr>
      <w:r>
        <w:rPr>
          <w:sz w:val="24"/>
          <w:lang w:val="uk-UA"/>
        </w:rPr>
        <w:t>3. Кант И. Критика чистого разума // Соч.: В 6 т. Т. 3 М., 1964. - С. 661.</w:t>
      </w:r>
    </w:p>
    <w:p>
      <w:pPr>
        <w:pStyle w:val="Normal"/>
        <w:spacing w:lineRule="auto" w:line="204"/>
        <w:ind w:firstLine="567"/>
        <w:jc w:val="both"/>
        <w:rPr>
          <w:sz w:val="24"/>
          <w:lang w:val="uk-UA"/>
        </w:rPr>
      </w:pPr>
      <w:r>
        <w:rPr>
          <w:sz w:val="24"/>
          <w:lang w:val="uk-UA"/>
        </w:rPr>
        <w:t>4. Панченко В. І. Мистецтво в контексті культури //Автореферат на здоб. наук. ступ. докт. філос. наук. К.,1999. - С. 28.</w:t>
      </w:r>
    </w:p>
    <w:p>
      <w:pPr>
        <w:pStyle w:val="Normal"/>
        <w:spacing w:lineRule="auto" w:line="204"/>
        <w:ind w:firstLine="567"/>
        <w:jc w:val="both"/>
        <w:rPr>
          <w:sz w:val="24"/>
          <w:lang w:val="uk-UA"/>
        </w:rPr>
      </w:pPr>
      <w:r>
        <w:rPr>
          <w:sz w:val="24"/>
          <w:lang w:val="uk-UA"/>
        </w:rPr>
        <w:t>5. Див.: Мельвиль Ю. К. Пути буржуазной философии ХХ века. М., 1983. - С. 8-9, 13.</w:t>
      </w:r>
    </w:p>
    <w:p>
      <w:pPr>
        <w:pStyle w:val="Normal"/>
        <w:spacing w:lineRule="auto" w:line="204"/>
        <w:ind w:firstLine="567"/>
        <w:jc w:val="both"/>
        <w:rPr>
          <w:sz w:val="24"/>
          <w:lang w:val="uk-UA"/>
        </w:rPr>
      </w:pPr>
      <w:r>
        <w:rPr>
          <w:sz w:val="24"/>
          <w:lang w:val="uk-UA"/>
        </w:rPr>
        <w:t>6. Фейербах Л. Избранные философские произведения. Т.І, М., 1955. - С. 202.</w:t>
      </w:r>
    </w:p>
    <w:p>
      <w:pPr>
        <w:pStyle w:val="Normal"/>
        <w:spacing w:lineRule="auto" w:line="204"/>
        <w:ind w:firstLine="567"/>
        <w:jc w:val="both"/>
        <w:rPr/>
      </w:pPr>
      <w:r>
        <w:rPr>
          <w:sz w:val="24"/>
          <w:lang w:val="uk-UA"/>
        </w:rPr>
        <w:t>7. Мир</w:t>
      </w:r>
      <w:r>
        <w:rPr>
          <w:b/>
          <w:sz w:val="24"/>
          <w:lang w:val="uk-UA"/>
        </w:rPr>
        <w:t xml:space="preserve"> </w:t>
      </w:r>
      <w:r>
        <w:rPr>
          <w:sz w:val="24"/>
          <w:lang w:val="uk-UA"/>
        </w:rPr>
        <w:t>философии: Книга для чтения. М., 1991. - Ч. 2, - С. 14.</w:t>
      </w:r>
    </w:p>
    <w:p>
      <w:pPr>
        <w:pStyle w:val="Normal"/>
        <w:spacing w:lineRule="auto" w:line="204"/>
        <w:ind w:firstLine="567"/>
        <w:jc w:val="both"/>
        <w:rPr>
          <w:sz w:val="24"/>
          <w:lang w:val="uk-UA"/>
        </w:rPr>
      </w:pPr>
      <w:r>
        <w:rPr>
          <w:sz w:val="24"/>
          <w:lang w:val="uk-UA"/>
        </w:rPr>
        <w:t>8. Див.: Грант В. Эволюционный процесс. Критический обзор эволюционной теории. М., 1991. - С. 445-446.</w:t>
      </w:r>
    </w:p>
    <w:p>
      <w:pPr>
        <w:pStyle w:val="Normal"/>
        <w:spacing w:lineRule="auto" w:line="204"/>
        <w:ind w:firstLine="567"/>
        <w:jc w:val="both"/>
        <w:rPr>
          <w:sz w:val="24"/>
          <w:lang w:val="uk-UA"/>
        </w:rPr>
      </w:pPr>
      <w:r>
        <w:rPr>
          <w:sz w:val="24"/>
          <w:lang w:val="uk-UA"/>
        </w:rPr>
        <w:t>9. Горак Г. І. Проблема людського начала.// Філософія. Курс лекцій. – К., 1997. - С. 35.</w:t>
      </w:r>
    </w:p>
    <w:p>
      <w:pPr>
        <w:pStyle w:val="Normal"/>
        <w:spacing w:lineRule="auto" w:line="204"/>
        <w:ind w:firstLine="567"/>
        <w:jc w:val="both"/>
        <w:rPr>
          <w:sz w:val="24"/>
          <w:lang w:val="uk-UA"/>
        </w:rPr>
      </w:pPr>
      <w:r>
        <w:rPr>
          <w:sz w:val="24"/>
          <w:lang w:val="uk-UA"/>
        </w:rPr>
        <w:t>10. Маркс К. и Энгельс Ф. Об искусстве. Т 1. М., 1967. С. 127.</w:t>
      </w:r>
    </w:p>
    <w:p>
      <w:pPr>
        <w:pStyle w:val="Normal"/>
        <w:spacing w:lineRule="auto" w:line="204"/>
        <w:ind w:firstLine="567"/>
        <w:jc w:val="both"/>
        <w:rPr/>
      </w:pPr>
      <w:r>
        <w:rPr>
          <w:sz w:val="24"/>
          <w:lang w:val="uk-UA"/>
        </w:rPr>
        <w:t>11. Див.: Кузнецов В. Г. Этюды об Эйнштейне. - М., 1970; Б. Хофман. Альберт Эйнштейн. Творец и бунтарь. - М., 1983; Фейнберг Е. Д. Взаимосвязь науки и искусства в мировоззрении Эйнштейна. - Вопросы философии, 1979, № 3.</w:t>
      </w:r>
    </w:p>
    <w:p>
      <w:pPr>
        <w:pStyle w:val="Normal"/>
        <w:spacing w:lineRule="auto" w:line="204"/>
        <w:ind w:firstLine="567"/>
        <w:jc w:val="both"/>
        <w:rPr>
          <w:sz w:val="24"/>
          <w:lang w:val="uk-UA"/>
        </w:rPr>
      </w:pPr>
      <w:r>
        <w:rPr>
          <w:sz w:val="24"/>
          <w:lang w:val="uk-UA"/>
        </w:rPr>
        <w:t>12. Вернадский В. И. Философские мысли натуралиста. М., 1988. - С. 509.</w:t>
      </w:r>
    </w:p>
    <w:p>
      <w:pPr>
        <w:pStyle w:val="Normal"/>
        <w:spacing w:lineRule="auto" w:line="204"/>
        <w:ind w:firstLine="567"/>
        <w:jc w:val="both"/>
        <w:rPr>
          <w:sz w:val="24"/>
          <w:lang w:val="uk-UA"/>
        </w:rPr>
      </w:pPr>
      <w:r>
        <w:rPr>
          <w:sz w:val="24"/>
          <w:lang w:val="uk-UA"/>
        </w:rPr>
        <w:t>13. Див.: Вернадский В. И. Размышления натуралиста. Научная мысль как планетное явление. М., 1977. - С. 91.</w:t>
      </w:r>
    </w:p>
    <w:p>
      <w:pPr>
        <w:pStyle w:val="Normal"/>
        <w:spacing w:lineRule="auto" w:line="204"/>
        <w:ind w:firstLine="567"/>
        <w:jc w:val="both"/>
        <w:rPr/>
      </w:pPr>
      <w:r>
        <w:rPr>
          <w:sz w:val="24"/>
          <w:lang w:val="uk-UA"/>
        </w:rPr>
        <w:t>14. Циолковский К. Е. Монизм Вселенной //Грезы о земле и небе. Научно-фантастические произведения. Тула, 1986. - С. 279.</w:t>
      </w:r>
    </w:p>
    <w:p>
      <w:pPr>
        <w:pStyle w:val="Normal"/>
        <w:spacing w:lineRule="auto" w:line="204"/>
        <w:ind w:firstLine="567"/>
        <w:jc w:val="both"/>
        <w:rPr>
          <w:sz w:val="24"/>
          <w:lang w:val="uk-UA"/>
        </w:rPr>
      </w:pPr>
      <w:r>
        <w:rPr>
          <w:sz w:val="24"/>
          <w:lang w:val="uk-UA"/>
        </w:rPr>
        <w:t>15. Тейяр де Шарден П. Феномен человека. М. 1987. - С. 40.</w:t>
      </w:r>
    </w:p>
    <w:p>
      <w:pPr>
        <w:pStyle w:val="Normal"/>
        <w:spacing w:lineRule="auto" w:line="204"/>
        <w:ind w:firstLine="567"/>
        <w:jc w:val="both"/>
        <w:rPr/>
      </w:pPr>
      <w:r>
        <w:rPr>
          <w:sz w:val="24"/>
          <w:lang w:val="uk-UA"/>
        </w:rPr>
        <w:t>16. Шелер М. Человек и история // Человек: образ и сущность. — М., 1991. - С. 133-160.</w:t>
      </w:r>
    </w:p>
    <w:p>
      <w:pPr>
        <w:pStyle w:val="Normal"/>
        <w:spacing w:lineRule="auto" w:line="204"/>
        <w:ind w:firstLine="567"/>
        <w:jc w:val="both"/>
        <w:rPr>
          <w:sz w:val="24"/>
          <w:lang w:val="uk-UA"/>
        </w:rPr>
      </w:pPr>
      <w:r>
        <w:rPr>
          <w:sz w:val="24"/>
          <w:lang w:val="uk-UA"/>
        </w:rPr>
        <w:t>17. Шаронов В. В. Основы социальной антропологии. — СПб., 1997.  -С. 38.</w:t>
      </w:r>
    </w:p>
    <w:p>
      <w:pPr>
        <w:pStyle w:val="Normal"/>
        <w:spacing w:lineRule="auto" w:line="204"/>
        <w:ind w:firstLine="567"/>
        <w:jc w:val="both"/>
        <w:rPr/>
      </w:pPr>
      <w:r>
        <w:rPr>
          <w:sz w:val="24"/>
          <w:lang w:val="uk-UA"/>
        </w:rPr>
        <w:t>18. Колізії антропологічного розмислу // В. Г. Табачковський, І. Г. Шалашенко, А. М. Дондюк, Н. В. Хамітов, Г. П. Ковадло, Є. І. Андрос. – К., 2002. - С. 150.</w:t>
      </w:r>
    </w:p>
    <w:p>
      <w:pPr>
        <w:pStyle w:val="Normal"/>
        <w:spacing w:lineRule="auto" w:line="204"/>
        <w:ind w:firstLine="567"/>
        <w:jc w:val="both"/>
        <w:rPr>
          <w:sz w:val="24"/>
          <w:lang w:val="uk-UA"/>
        </w:rPr>
      </w:pPr>
      <w:r>
        <w:rPr>
          <w:sz w:val="24"/>
          <w:lang w:val="uk-UA"/>
        </w:rPr>
        <w:t>19. Долгов К. М. Критика буржуазного философско-эстетического сознания.// Автореферат дис. на соиск. уч. степ. докт. филос. наук. — М., 1973. - С. 5-6.</w:t>
      </w:r>
    </w:p>
    <w:p>
      <w:pPr>
        <w:pStyle w:val="Normal"/>
        <w:spacing w:lineRule="auto" w:line="204"/>
        <w:ind w:firstLine="567"/>
        <w:jc w:val="both"/>
        <w:rPr>
          <w:sz w:val="24"/>
          <w:lang w:val="uk-UA"/>
        </w:rPr>
      </w:pPr>
      <w:r>
        <w:rPr>
          <w:sz w:val="24"/>
          <w:lang w:val="uk-UA"/>
        </w:rPr>
        <w:t>20. Morpurgo-Taglіabue G. L’esth e’tіque contemporaіne. Mіlan, 1960. - Р.20.</w:t>
      </w:r>
    </w:p>
    <w:p>
      <w:pPr>
        <w:pStyle w:val="Normal"/>
        <w:spacing w:lineRule="auto" w:line="204"/>
        <w:ind w:firstLine="567"/>
        <w:jc w:val="both"/>
        <w:rPr/>
      </w:pPr>
      <w:r>
        <w:rPr>
          <w:sz w:val="24"/>
          <w:lang w:val="uk-UA"/>
        </w:rPr>
        <w:t>21. Долгов К. М. Ретроспектива или перспектива? Критика утопических концепций современной феноменологической эстетики// О современной буржуазной эстетике. Сб. статей. Вып.4. — М., 1976. - С. 55.</w:t>
      </w:r>
    </w:p>
    <w:p>
      <w:pPr>
        <w:pStyle w:val="Normal"/>
        <w:spacing w:lineRule="auto" w:line="204"/>
        <w:ind w:firstLine="567"/>
        <w:jc w:val="both"/>
        <w:rPr/>
      </w:pPr>
      <w:r>
        <w:rPr>
          <w:sz w:val="24"/>
          <w:lang w:val="uk-UA"/>
        </w:rPr>
        <w:t>22. Кузмицкас Б. Предисловие // Антропологический поворот в философии ХХ века. Сб. статей. — Вильнюс, 1987. - С. 7.</w:t>
      </w:r>
    </w:p>
    <w:p>
      <w:pPr>
        <w:pStyle w:val="Normal"/>
        <w:spacing w:lineRule="auto" w:line="204"/>
        <w:ind w:firstLine="567"/>
        <w:jc w:val="both"/>
        <w:rPr/>
      </w:pPr>
      <w:r>
        <w:rPr>
          <w:sz w:val="24"/>
          <w:lang w:val="uk-UA"/>
        </w:rPr>
        <w:t>23. Гуменюк Т. К. Постмодернізм як транскультурний феномен. Естетичний аналіз. // Автореферат дис. на здоб. наук. ступ. докт. філос. наук.-К., 2002. - С. 15.</w:t>
      </w:r>
    </w:p>
    <w:p>
      <w:pPr>
        <w:pStyle w:val="Normal"/>
        <w:spacing w:lineRule="auto" w:line="204"/>
        <w:ind w:firstLine="567"/>
        <w:jc w:val="both"/>
        <w:rPr>
          <w:sz w:val="24"/>
          <w:lang w:val="uk-UA"/>
        </w:rPr>
      </w:pPr>
      <w:r>
        <w:rPr>
          <w:sz w:val="24"/>
          <w:lang w:val="uk-UA"/>
        </w:rPr>
        <w:t>24. Ингарден Р. Исследования по эстетике. — М., 1962. С. 133</w:t>
      </w:r>
    </w:p>
    <w:p>
      <w:pPr>
        <w:pStyle w:val="Normal"/>
        <w:spacing w:lineRule="auto" w:line="204"/>
        <w:ind w:firstLine="567"/>
        <w:jc w:val="both"/>
        <w:rPr>
          <w:sz w:val="24"/>
          <w:lang w:val="uk-UA"/>
        </w:rPr>
      </w:pPr>
      <w:r>
        <w:rPr>
          <w:sz w:val="24"/>
          <w:lang w:val="uk-UA"/>
        </w:rPr>
        <w:t>25. Долгов К. М. От Киркегора до Камю. — М., 1990. - С. 39.</w:t>
      </w:r>
    </w:p>
    <w:p>
      <w:pPr>
        <w:pStyle w:val="Normal"/>
        <w:spacing w:lineRule="auto" w:line="204"/>
        <w:ind w:firstLine="567"/>
        <w:jc w:val="both"/>
        <w:rPr>
          <w:sz w:val="24"/>
          <w:lang w:val="uk-UA"/>
        </w:rPr>
      </w:pPr>
      <w:r>
        <w:rPr>
          <w:sz w:val="24"/>
          <w:lang w:val="uk-UA"/>
        </w:rPr>
        <w:t>26. Там само. - С. 41.</w:t>
      </w:r>
    </w:p>
    <w:p>
      <w:pPr>
        <w:pStyle w:val="Normal"/>
        <w:spacing w:lineRule="auto" w:line="204"/>
        <w:ind w:firstLine="567"/>
        <w:jc w:val="both"/>
        <w:rPr/>
      </w:pPr>
      <w:r>
        <w:rPr>
          <w:sz w:val="24"/>
          <w:lang w:val="uk-UA"/>
        </w:rPr>
        <w:t>27. Левчук Л. Т. Західноєвропейська естетика ХХ століття. — К., 1997. - С. 26.</w:t>
      </w:r>
    </w:p>
    <w:p>
      <w:pPr>
        <w:pStyle w:val="Normal"/>
        <w:spacing w:lineRule="auto" w:line="204"/>
        <w:ind w:firstLine="567"/>
        <w:jc w:val="both"/>
        <w:rPr>
          <w:sz w:val="24"/>
          <w:lang w:val="uk-UA"/>
        </w:rPr>
      </w:pPr>
      <w:r>
        <w:rPr>
          <w:sz w:val="24"/>
          <w:lang w:val="uk-UA"/>
        </w:rPr>
        <w:t xml:space="preserve">28. Мельвиль Ю. К. Пути буржуазной философии ХХ века. — М., 1983. - С. 110. </w:t>
      </w:r>
    </w:p>
    <w:p>
      <w:pPr>
        <w:pStyle w:val="Normal"/>
        <w:spacing w:lineRule="auto" w:line="204"/>
        <w:ind w:firstLine="567"/>
        <w:jc w:val="both"/>
        <w:rPr>
          <w:sz w:val="24"/>
          <w:lang w:val="uk-UA"/>
        </w:rPr>
      </w:pPr>
      <w:r>
        <w:rPr>
          <w:sz w:val="24"/>
          <w:lang w:val="uk-UA"/>
        </w:rPr>
        <w:t>29. Буржуазная эстетика сегодня. Сб. статей. — М., 1975. - С. 59.</w:t>
      </w:r>
    </w:p>
    <w:p>
      <w:pPr>
        <w:pStyle w:val="Normal"/>
        <w:spacing w:lineRule="auto" w:line="204"/>
        <w:ind w:firstLine="567"/>
        <w:jc w:val="both"/>
        <w:rPr>
          <w:sz w:val="24"/>
          <w:lang w:val="uk-UA"/>
        </w:rPr>
      </w:pPr>
      <w:r>
        <w:rPr>
          <w:sz w:val="24"/>
          <w:lang w:val="uk-UA"/>
        </w:rPr>
        <w:t>30. Гайденко П. П. Прорыв к трансцендентному — М., 1997. - С. 7.</w:t>
      </w:r>
    </w:p>
    <w:p>
      <w:pPr>
        <w:pStyle w:val="Normal"/>
        <w:spacing w:lineRule="auto" w:line="204"/>
        <w:ind w:firstLine="567"/>
        <w:jc w:val="both"/>
        <w:rPr>
          <w:sz w:val="24"/>
          <w:lang w:val="uk-UA"/>
        </w:rPr>
      </w:pPr>
      <w:r>
        <w:rPr>
          <w:sz w:val="24"/>
          <w:lang w:val="uk-UA"/>
        </w:rPr>
        <w:t>31. Там само. - С. 133-347.</w:t>
      </w:r>
    </w:p>
    <w:p>
      <w:pPr>
        <w:pStyle w:val="Normal"/>
        <w:spacing w:lineRule="auto" w:line="204"/>
        <w:ind w:firstLine="567"/>
        <w:jc w:val="both"/>
        <w:rPr>
          <w:sz w:val="24"/>
          <w:lang w:val="uk-UA"/>
        </w:rPr>
      </w:pPr>
      <w:r>
        <w:rPr>
          <w:sz w:val="24"/>
          <w:lang w:val="uk-UA"/>
        </w:rPr>
        <w:t>32. Heіdegger M. Holzwege. — Franкfurt-am-Maіn, 1957. - Р. 7.</w:t>
      </w:r>
    </w:p>
    <w:p>
      <w:pPr>
        <w:pStyle w:val="Normal"/>
        <w:spacing w:lineRule="auto" w:line="204"/>
        <w:ind w:firstLine="567"/>
        <w:jc w:val="both"/>
        <w:rPr>
          <w:sz w:val="24"/>
          <w:lang w:val="uk-UA"/>
        </w:rPr>
      </w:pPr>
      <w:r>
        <w:rPr>
          <w:sz w:val="24"/>
          <w:lang w:val="uk-UA"/>
        </w:rPr>
        <w:t>33. Гайденко П. П. Прорыв к трансцендентному — М., 1997. - С. 347-355.</w:t>
      </w:r>
    </w:p>
    <w:p>
      <w:pPr>
        <w:pStyle w:val="Normal"/>
        <w:spacing w:lineRule="auto" w:line="204"/>
        <w:ind w:firstLine="567"/>
        <w:jc w:val="both"/>
        <w:rPr>
          <w:sz w:val="24"/>
          <w:lang w:val="uk-UA"/>
        </w:rPr>
      </w:pPr>
      <w:r>
        <w:rPr>
          <w:sz w:val="24"/>
          <w:lang w:val="uk-UA"/>
        </w:rPr>
        <w:t>34. Акиндинова Т. А. Проблема культуры в философии экзистенциализма // Философия культуры. — СПб., 1998. - С. 193-194.</w:t>
      </w:r>
    </w:p>
    <w:p>
      <w:pPr>
        <w:pStyle w:val="Normal"/>
        <w:spacing w:lineRule="auto" w:line="204"/>
        <w:ind w:firstLine="567"/>
        <w:jc w:val="both"/>
        <w:rPr>
          <w:sz w:val="24"/>
          <w:lang w:val="uk-UA"/>
        </w:rPr>
      </w:pPr>
      <w:r>
        <w:rPr>
          <w:sz w:val="24"/>
          <w:lang w:val="uk-UA"/>
        </w:rPr>
        <w:t>35. Сартр Ж. - П. Проблемы метода. — М., 1994. - С.56.</w:t>
      </w:r>
    </w:p>
    <w:p>
      <w:pPr>
        <w:pStyle w:val="Normal"/>
        <w:widowControl w:val="false"/>
        <w:spacing w:lineRule="auto" w:line="204"/>
        <w:ind w:firstLine="567"/>
        <w:jc w:val="both"/>
        <w:rPr/>
      </w:pPr>
      <w:r>
        <w:rPr>
          <w:sz w:val="24"/>
          <w:lang w:val="uk-UA"/>
        </w:rPr>
        <w:t>36. Головко Б.А. Філософська антропологія: Навч. посібник.-К., 1997. - С. 130.</w:t>
      </w:r>
    </w:p>
    <w:p>
      <w:pPr>
        <w:pStyle w:val="Normal"/>
        <w:spacing w:lineRule="auto" w:line="204"/>
        <w:ind w:firstLine="567"/>
        <w:jc w:val="both"/>
        <w:rPr>
          <w:sz w:val="24"/>
          <w:lang w:val="uk-UA"/>
        </w:rPr>
      </w:pPr>
      <w:r>
        <w:rPr>
          <w:sz w:val="24"/>
          <w:lang w:val="uk-UA"/>
        </w:rPr>
        <w:t>37. Марков Б. В. Философская антропология. — СПб., 1997. - С. 14.</w:t>
      </w:r>
    </w:p>
    <w:p>
      <w:pPr>
        <w:pStyle w:val="Normal"/>
        <w:spacing w:lineRule="auto" w:line="204"/>
        <w:ind w:firstLine="425"/>
        <w:jc w:val="both"/>
        <w:rPr>
          <w:sz w:val="24"/>
          <w:lang w:val="uk-UA"/>
        </w:rPr>
      </w:pPr>
      <w:r>
        <w:rPr>
          <w:sz w:val="24"/>
          <w:lang w:val="uk-UA"/>
        </w:rPr>
      </w:r>
    </w:p>
    <w:p>
      <w:pPr>
        <w:sectPr>
          <w:footerReference w:type="default" r:id="rId6"/>
          <w:type w:val="nextPage"/>
          <w:pgSz w:w="11906" w:h="16838"/>
          <w:pgMar w:left="2722" w:right="2722" w:gutter="0" w:header="0" w:top="3686" w:footer="3232" w:bottom="3686"/>
          <w:pgNumType w:start="22" w:fmt="decimal"/>
          <w:formProt w:val="false"/>
          <w:textDirection w:val="lrTb"/>
          <w:docGrid w:type="default" w:linePitch="360" w:charSpace="0"/>
        </w:sectPr>
        <w:pStyle w:val="Normal"/>
        <w:spacing w:lineRule="auto" w:line="204"/>
        <w:ind w:firstLine="425"/>
        <w:jc w:val="both"/>
        <w:rPr>
          <w:sz w:val="24"/>
          <w:lang w:val="uk-UA"/>
        </w:rPr>
      </w:pPr>
      <w:r>
        <w:rPr>
          <w:sz w:val="24"/>
          <w:lang w:val="uk-UA"/>
        </w:rPr>
      </w:r>
    </w:p>
    <w:p>
      <w:pPr>
        <w:pStyle w:val="Normal"/>
        <w:keepNext w:val="true"/>
        <w:numPr>
          <w:ilvl w:val="0"/>
          <w:numId w:val="0"/>
        </w:numPr>
        <w:spacing w:lineRule="auto" w:line="204" w:before="480" w:after="360"/>
        <w:jc w:val="center"/>
        <w:outlineLvl w:val="0"/>
        <w:rPr>
          <w:rFonts w:ascii="Arial" w:hAnsi="Arial" w:cs="Arial"/>
          <w:b/>
          <w:b/>
          <w:bCs/>
          <w:sz w:val="36"/>
          <w:lang w:val="uk-UA"/>
        </w:rPr>
      </w:pPr>
      <w:r>
        <w:rPr>
          <w:rFonts w:cs="Arial" w:ascii="Arial" w:hAnsi="Arial"/>
          <w:b/>
          <w:bCs/>
          <w:sz w:val="36"/>
          <w:lang w:val="uk-UA"/>
        </w:rPr>
        <w:t>РОЗДІЛ 3</w:t>
      </w:r>
    </w:p>
    <w:p>
      <w:pPr>
        <w:pStyle w:val="Normal"/>
        <w:keepNext w:val="true"/>
        <w:numPr>
          <w:ilvl w:val="0"/>
          <w:numId w:val="0"/>
        </w:numPr>
        <w:spacing w:lineRule="auto" w:line="204" w:before="360" w:after="240"/>
        <w:jc w:val="center"/>
        <w:outlineLvl w:val="0"/>
        <w:rPr>
          <w:rFonts w:ascii="Arial" w:hAnsi="Arial" w:cs="Arial"/>
          <w:b/>
          <w:b/>
          <w:bCs/>
          <w:sz w:val="28"/>
          <w:lang w:val="uk-UA"/>
        </w:rPr>
      </w:pPr>
      <w:r>
        <w:rPr>
          <w:rFonts w:cs="Arial" w:ascii="Arial" w:hAnsi="Arial"/>
          <w:b/>
          <w:bCs/>
          <w:sz w:val="28"/>
          <w:lang w:val="uk-UA"/>
        </w:rPr>
        <w:t xml:space="preserve">ЕВОЛЮЦІЯ ПРЕДМЕТНОГО ПОЛЯ </w:t>
        <w:br/>
        <w:t>ЕСТЕТИЧНИХ ТЕОРІЙ: ВІД “ФІЛОСОФСЬКОЇ АНТРОПОЛОГІЇ” ДО “ФІЛОСОФІЇ КУЛЬТУРИ”</w:t>
      </w:r>
    </w:p>
    <w:p>
      <w:pPr>
        <w:pStyle w:val="Normal"/>
        <w:spacing w:lineRule="auto" w:line="204" w:before="240" w:after="240"/>
        <w:jc w:val="center"/>
        <w:rPr/>
      </w:pPr>
      <w:r>
        <w:rPr>
          <w:rFonts w:cs="Arial" w:ascii="Arial" w:hAnsi="Arial"/>
          <w:b/>
          <w:bCs/>
          <w:sz w:val="24"/>
          <w:lang w:val="uk-UA"/>
        </w:rPr>
        <w:t>3.1 Трансформації феноменології</w:t>
      </w:r>
      <w:r>
        <w:rPr>
          <w:rFonts w:cs="Arial" w:ascii="Arial" w:hAnsi="Arial"/>
          <w:b/>
          <w:bCs/>
          <w:sz w:val="24"/>
        </w:rPr>
        <w:br/>
      </w:r>
      <w:r>
        <w:rPr>
          <w:rFonts w:cs="Arial" w:ascii="Arial" w:hAnsi="Arial"/>
          <w:b/>
          <w:bCs/>
          <w:sz w:val="24"/>
          <w:lang w:val="uk-UA"/>
        </w:rPr>
        <w:t xml:space="preserve"> та її естетичний потенціал </w:t>
        <w:br/>
        <w:t>/Ф. Брентано, Е. Гуссерль, М. Мерло-Понті,</w:t>
        <w:br/>
        <w:t xml:space="preserve"> Р. Інгарден,  М. Дюфренн/</w:t>
      </w:r>
    </w:p>
    <w:p>
      <w:pPr>
        <w:pStyle w:val="Normal"/>
        <w:spacing w:lineRule="auto" w:line="204"/>
        <w:ind w:firstLine="567"/>
        <w:jc w:val="both"/>
        <w:rPr/>
      </w:pPr>
      <w:r>
        <w:rPr>
          <w:sz w:val="24"/>
          <w:lang w:val="uk-UA"/>
        </w:rPr>
        <w:t>У західноєвропейській філософії XX століття прослідкується певна еволюція</w:t>
      </w:r>
      <w:r>
        <w:rPr>
          <w:sz w:val="24"/>
          <w:vertAlign w:val="superscript"/>
          <w:lang w:val="uk-UA"/>
        </w:rPr>
        <w:t xml:space="preserve"> </w:t>
      </w:r>
      <w:r>
        <w:rPr>
          <w:sz w:val="24"/>
          <w:lang w:val="uk-UA"/>
        </w:rPr>
        <w:t>самого поля</w:t>
      </w:r>
      <w:r>
        <w:rPr>
          <w:sz w:val="24"/>
          <w:vertAlign w:val="superscript"/>
          <w:lang w:val="uk-UA"/>
        </w:rPr>
        <w:t xml:space="preserve">  </w:t>
      </w:r>
      <w:r>
        <w:rPr>
          <w:sz w:val="24"/>
          <w:lang w:val="uk-UA"/>
        </w:rPr>
        <w:t>естетичних теорій: від “філософської антропології”— до “філософії культури”. Відбувається цей процес, зокрема, завдяки потужному естетичному потенціалу феноменології та її різнопланових «трансформацій». Так, виходячи з класичних традицій, естетика виступає як закінчена модель науки. Однак виявляється, що, як і філософія, естетична детермінанта може існувати в будь-якому контексті культури і, більше того, становити суть гносеологічного дослідження. Особливо яскраво це заявлено у вихідній постановці феноменологічних пошуків, де “пізнаючий суб’єкт” до певної міри занурений у чуттєву, практичну взаємодію зі світом. Власне царина мистецтва та  “естетичного” виступає головним компонентом нової гносеології, де змінюється саме розуміння людини в тому її статусі, який принципово відмінний від попереднього, класичного “суб’єктно-об’єктного” відношення до дійсності. У феноменології відбувається естетизація суб’єктивності, яка є вже не абстракцією, а внутрішньою структурою, компонентом гносеологічного процесу.</w:t>
      </w:r>
    </w:p>
    <w:p>
      <w:pPr>
        <w:pStyle w:val="Normal"/>
        <w:spacing w:lineRule="auto" w:line="204"/>
        <w:ind w:firstLine="567"/>
        <w:jc w:val="both"/>
        <w:rPr/>
      </w:pPr>
      <w:r>
        <w:rPr>
          <w:sz w:val="24"/>
          <w:lang w:val="uk-UA"/>
        </w:rPr>
        <w:t>У цій ситуації під дією природничих наук, зокрема тих, що опротестовували позитивістські узагальнення та описовість, а також у результаті психологічних досліджень, які активізували формування ідеалістичної  класифікації психічних елементів, виникло підґрунтя для розгляду позадосвідних структур свідомості — феноменології. У своєму переважаючому логіко-гносеологічному діапазоні феноменологія, як з’ясується, постійно звертається до естетичної та художньої проблематики.</w:t>
      </w:r>
    </w:p>
    <w:p>
      <w:pPr>
        <w:pStyle w:val="Normal"/>
        <w:spacing w:lineRule="auto" w:line="204"/>
        <w:ind w:firstLine="567"/>
        <w:jc w:val="both"/>
        <w:rPr/>
      </w:pPr>
      <w:r>
        <w:rPr>
          <w:sz w:val="24"/>
          <w:lang w:val="uk-UA"/>
        </w:rPr>
        <w:t>Один з основоположників цього напряму Франц Брентано /І838-І9І7/ вперше викладає свої міркування про “поняття прекрасного” в І883 р. на засіданні Віденського філософського товариства, публікуючи аналогічну доповідь у І907 році, яку приєднав до трактату “Про феномен зеленого”. На його думку, предмети, що безпосередньо сприймаються,― це насправді лише психологічні феномени, які організовуються у  внутрішній досвід, а звідси вже випливають вирішальні фактори щодо істинності. Захоплюючись  спадщиною Арістотеля, зокрема у свій ран</w:t>
        <w:softHyphen/>
        <w:t>ній період творчості, Брентано стверджував: “Коли греки називали благородний вчинок “прекрасним”, вони вживали слово не в тому переносному, а в прямому значенні, скажімо, вчинок, що виявляв великодушність, тим самим і був прекрасним. Це не омана відчуттів”</w:t>
      </w:r>
      <w:r>
        <w:rPr>
          <w:sz w:val="24"/>
          <w:vertAlign w:val="superscript"/>
          <w:lang w:val="uk-UA"/>
        </w:rPr>
        <w:t xml:space="preserve"> </w:t>
      </w:r>
      <w:r>
        <w:rPr>
          <w:sz w:val="24"/>
          <w:lang w:val="uk-UA"/>
        </w:rPr>
        <w:t>/1, 39/.</w:t>
      </w:r>
    </w:p>
    <w:p>
      <w:pPr>
        <w:pStyle w:val="Normal"/>
        <w:spacing w:lineRule="auto" w:line="204"/>
        <w:ind w:firstLine="567"/>
        <w:jc w:val="both"/>
        <w:rPr/>
      </w:pPr>
      <w:r>
        <w:rPr>
          <w:sz w:val="24"/>
          <w:lang w:val="uk-UA"/>
        </w:rPr>
        <w:t>Дещо пізніше, під впливом, як зауважував Брентано, “прогресу науки”, філософ відмовився від деяких своїх хибних поглядів про збігання зорових і чуттєвих вражень. Сукупність абстрактного, за феноменологією Брентано, може виявлятись надто по різному: іманентні предмети, достовірні судження, різнопланові відношення. Він повідомляє: “На  запитання, як може бути усвідомлено прекрасне, слід відповісти: не як судження, не як заперечення, але й не визнання, скоріш як просто уявлення, най</w:t>
        <w:softHyphen/>
        <w:t>більш загальне, що є для всіх передумовою. І тут хотілося б визнати за прекрасним особливу перевагу, оскільки саме ставлення до нього як до всезагального вже  засвідчує його високу  цінність”</w:t>
      </w:r>
      <w:r>
        <w:rPr>
          <w:sz w:val="24"/>
          <w:vertAlign w:val="superscript"/>
          <w:lang w:val="uk-UA"/>
        </w:rPr>
        <w:t xml:space="preserve"> </w:t>
      </w:r>
      <w:r>
        <w:rPr>
          <w:sz w:val="24"/>
          <w:lang w:val="uk-UA"/>
        </w:rPr>
        <w:t>/2, 41/.</w:t>
      </w:r>
    </w:p>
    <w:p>
      <w:pPr>
        <w:pStyle w:val="Normal"/>
        <w:spacing w:lineRule="auto" w:line="204"/>
        <w:ind w:firstLine="567"/>
        <w:jc w:val="both"/>
        <w:rPr/>
      </w:pPr>
      <w:r>
        <w:rPr>
          <w:sz w:val="24"/>
          <w:lang w:val="uk-UA"/>
        </w:rPr>
        <w:t>Ф. Брентано висловлює свої  думки про естетичне також під час виступів на Міжнародному конгресі психології у Мюнхені /1896/ і в Римі /1905/, опублікувавши з часом ці матеріали та акцентуючи зокрема свою увагу на проблемі сприйняття. У трактаті “Про феномен зеленого” автор асоціює зміст колористики з тональністю в музиці і, віддаляючись від суто художнього аналізу, оперує інтенціональними  величинами акту пізнання, виключає принципову різницю для свідомості між матерією та часом, а поняття простору визначає як “реакцію душі на безпосередні відчуття”. Таким чином формується феноменологічна установка на те, що основою для розуміння істини повинен слугувати досвід переживання очевидності, тобто інтенціонально досягнуті почуття, відчуття і накінець думки.</w:t>
      </w:r>
    </w:p>
    <w:p>
      <w:pPr>
        <w:pStyle w:val="Normal"/>
        <w:spacing w:lineRule="auto" w:line="204"/>
        <w:ind w:firstLine="567"/>
        <w:jc w:val="both"/>
        <w:rPr/>
      </w:pPr>
      <w:r>
        <w:rPr>
          <w:sz w:val="24"/>
          <w:lang w:val="uk-UA"/>
        </w:rPr>
        <w:t>Положення теорії Ф. Брентано розвинув, доповнив і подав як цілісну філософську систему його послідовник та учень Е. Гуссерль /1859-1938/. Намагаючись віднайти в мистецтві сферу максимального застосування  своїх сил, феноменологічна традиція постійно розвивалась за своєрідним принципом єдності багатоманітності. Єдність була в тому, що всі  феноменологи так чи інакше виходили з ідей Гуссерля, а багатоманітність полягала в їх особливому розумінні тлумачення цих ідей. З одного боку – це намагання зробити філософію наукою про абсолютні істини, спроби виявити всі прояви людського духу через феноменологічну редукцію, з другого – виявити  факт необхідності розвитку гносеологічної проблематики в руслі етичних, естетичних, мистецтвознавчих, літературних  та інших антропологічно пов’язаних досліджень.</w:t>
      </w:r>
    </w:p>
    <w:p>
      <w:pPr>
        <w:pStyle w:val="Normal"/>
        <w:spacing w:lineRule="auto" w:line="204"/>
        <w:ind w:firstLine="567"/>
        <w:jc w:val="both"/>
        <w:rPr/>
      </w:pPr>
      <w:r>
        <w:rPr>
          <w:sz w:val="24"/>
          <w:lang w:val="uk-UA"/>
        </w:rPr>
        <w:t>Пройшовши складну еволюцію вченого та дослідника, Гуссерль тонко відчував си</w:t>
        <w:softHyphen/>
        <w:t>туацію, що склалась в європейській культурі. На перший план він виводить не так метод трансцендентального ідеалізму, як концепцію “живого світу” /“Lebenswelt”/, зокрема в праці “Криза європейських наук...”, яку, до речі, Гуссерль написав за час панування в Німеччині нацизму /3, 52/. У цьому творі мислитель виходить за межі проблематики “чистої філософії” і намагається встановити раціоналістичний баланс для вирішення антропокультурних ідей в умовах загальної кризи.</w:t>
      </w:r>
    </w:p>
    <w:p>
      <w:pPr>
        <w:pStyle w:val="Normal"/>
        <w:spacing w:lineRule="auto" w:line="204"/>
        <w:ind w:firstLine="567"/>
        <w:jc w:val="both"/>
        <w:rPr/>
      </w:pPr>
      <w:r>
        <w:rPr>
          <w:sz w:val="24"/>
          <w:lang w:val="uk-UA"/>
        </w:rPr>
        <w:t>Відомий естетик К. М. Долгов у своєму дослідженні творчого кредо Гуссерля зауважує: “Цей філософ не писав власне естетичних праць, але йому належить велика "заслуга" в спокушуванні буржуазної свідомості до позицій філософсько-естетичного ірраціоналізму”</w:t>
      </w:r>
      <w:r>
        <w:rPr>
          <w:sz w:val="24"/>
          <w:vertAlign w:val="superscript"/>
          <w:lang w:val="uk-UA"/>
        </w:rPr>
        <w:t xml:space="preserve"> </w:t>
      </w:r>
      <w:r>
        <w:rPr>
          <w:sz w:val="24"/>
          <w:lang w:val="uk-UA"/>
        </w:rPr>
        <w:t>/4, 19/. Вже в "Логічних дослідженнях" Е. Гуссерль, вказуючи на теоретичну недосконалість окремих наук, звертається до такого прикладу: "Художник-творець переважно не здатний дати нам належні відомості про принципи свого мистецтва. Він творить не на основі принципів, не за ними він і оцінює. У своїй творчості художник слідує внутрішньому поруху своїх гармонійно розвинутих сил, у судженні — своєму тонко розвинутому відчуттю і такту”</w:t>
      </w:r>
      <w:r>
        <w:rPr>
          <w:sz w:val="24"/>
          <w:vertAlign w:val="superscript"/>
          <w:lang w:val="uk-UA"/>
        </w:rPr>
        <w:t xml:space="preserve"> </w:t>
      </w:r>
      <w:r>
        <w:rPr>
          <w:sz w:val="24"/>
          <w:lang w:val="uk-UA"/>
        </w:rPr>
        <w:t>/5, 129/. Таким чином, філософ намагається закріпити в акті свідомості гарантії істинності завдяки емоційно-вольовим характеристикам, що досягаються і завжди присутні в мистецтві. Так Гуссерль з допомогою трансцендентальної феноменології звертається до пізнання радше в мистецтві, аніж в науці, забезпечуючи тим самим гуманістичний масштаб філософії. У мистецтві знайомство із суб’єктивністю здійснюється як відображення реальності. Не дивно, що продовжувачі справи Гуссерля ідеї феноменології застосовували до всіх сфер людського знання, особливо літератури, естетики, соціології. Повчальними в цьому плані є слова Гуссерля, висловлені в його передмові до "Картезіанських роздумів": "Перш за все кожен, хто хоче стати справжнім філософом, повинен “якось одного разу у своєму житті" звернутись до самого себе /замкнутися в собі, зосередитись у собі/ та  всередині самого себе намагатися помістити всі визнані до цьо</w:t>
        <w:softHyphen/>
        <w:t>го науки і постаратись їх реконструювати. Філософія – мудрість – є свого роду персональною справою філософа...”/6, 2/.</w:t>
      </w:r>
    </w:p>
    <w:p>
      <w:pPr>
        <w:pStyle w:val="Normal"/>
        <w:spacing w:lineRule="auto" w:line="204"/>
        <w:ind w:firstLine="567"/>
        <w:jc w:val="both"/>
        <w:rPr/>
      </w:pPr>
      <w:r>
        <w:rPr>
          <w:sz w:val="24"/>
          <w:lang w:val="uk-UA"/>
        </w:rPr>
        <w:t>У рамках європейської антропологічної традиції сам Гуссерль виступає як представник “філософської науки”, який здійснює спроби освоїти ‘‘гуманітарні" проблеми, що полягають у своєрідному ренесансі класичного ідеалізму Гегеля та Канта. Однак відхід філософа від гносеолого - методологічних алгоритмів стосовно наукового мислення в сферу “життєвого світу” приводить його до інших парадоксів, що стають  більш явними при залученні інтерпретацій естетичного. Так платонівські ейдоси у Гессерля постають як передбачення /наміри/ ідеї в самому суб’єктові, який проявляє здатність відчувати. Джерелом такого ейдосу в людині виступає іманентна активність свідомості, а її естетичний потенціал зумовлений не здатністю до матеріально-художньої реалізації, як у Платона, а на перший план висту</w:t>
        <w:softHyphen/>
        <w:t>пає цілісний інтелектуально-емоційний акт. Тобто онтологізується не просто ідея, а саме суб’єктивне переживання ідеї</w:t>
      </w:r>
      <w:r>
        <w:rPr>
          <w:smallCaps/>
          <w:sz w:val="24"/>
          <w:lang w:val="uk-UA"/>
        </w:rPr>
        <w:t xml:space="preserve">. </w:t>
      </w:r>
      <w:r>
        <w:rPr>
          <w:sz w:val="24"/>
          <w:lang w:val="uk-UA"/>
        </w:rPr>
        <w:t>Можливо, й не завжди свідомо Гуссерль, який відстоює традицію “філософії науки”, переводить її в естетичну площину саме через постійне поєднання суб’єктивного переживання та поняття, чуттєвого і раціонального. Тим самим відбувається зближення предметів філософського аналізу з образами мистецтва, бо вони дійсно наділені і всезагальністю понять, і цілісністю структури суб’єктивного переживання. Ідеалом “філософської інтенціональності” виступають художня думка, мистецтво.</w:t>
      </w:r>
    </w:p>
    <w:p>
      <w:pPr>
        <w:pStyle w:val="Normal"/>
        <w:spacing w:lineRule="auto" w:line="204"/>
        <w:ind w:firstLine="567"/>
        <w:jc w:val="both"/>
        <w:rPr/>
      </w:pPr>
      <w:r>
        <w:rPr>
          <w:sz w:val="24"/>
          <w:lang w:val="uk-UA"/>
        </w:rPr>
        <w:t>Складні феноменологічні трансформації вже у творчості самого Гуссерля довели, що саме в мистецтві феномен суб’єктивності здійснюється як відображення реальності, дійсність життя не тільки слугує джерелом художнього пізнання, а й виступає гарантом його достовірності. Інша річ, як ці потенції естетичного розгорнулись у наступних “феноменологічних штудіях”. Один із послідовників Гуссерля Роман Інгарден у своєму енциклопедичному нарисі “Філософія Едмунда Гуссерля” зауважує: “Постійно незадоволений отриманими результатами, він шукав нових рішень і, у свою чергу, відкривав нові проблеми. Він був тією людиною, яка якось оживила європейську філософію” /7, 210/.</w:t>
      </w:r>
    </w:p>
    <w:p>
      <w:pPr>
        <w:pStyle w:val="Normal"/>
        <w:spacing w:lineRule="auto" w:line="204"/>
        <w:ind w:firstLine="567"/>
        <w:jc w:val="both"/>
        <w:rPr/>
      </w:pPr>
      <w:r>
        <w:rPr>
          <w:sz w:val="24"/>
          <w:lang w:val="uk-UA"/>
        </w:rPr>
        <w:t>Такі фундаментальні структури в розумінні естетичного, як час та суб’єктивність, темпоральність і творчість, переживання і рефлексія, у методологічному підході Гуссерля висвічують сутність естетичного як чогось невід’ємного, що повністю входить у людське буття. Через трансцендентальність ідеального, а не емпірично чи як психічний стан індивідуума або ж особистості, вкладає феноменолог Гуссерль у комплекс та виводить ці параметри  за межі реальної дійсності. У своїх Паризьких доповідях він пише: “Життя свідомості – потік, і кожне cogito плинне, немає фіксованих, завершених елементів і відношень. Але в потоці панує дуже добре виражена типовість. Сприйняття — один всезагальний тип, вторинний спогад — другий тип, третій — порожня свідомість, а саме ретенціональне, в якому я усвідомлюю частину мелодії, котру я більше не чую, однак маю ще в полі свідомості, поза спогляданням, і все ще чую цю частину мелодії”</w:t>
      </w:r>
      <w:r>
        <w:rPr>
          <w:sz w:val="24"/>
          <w:vertAlign w:val="superscript"/>
          <w:lang w:val="uk-UA"/>
        </w:rPr>
        <w:t xml:space="preserve"> </w:t>
      </w:r>
      <w:r>
        <w:rPr>
          <w:sz w:val="24"/>
          <w:lang w:val="uk-UA"/>
        </w:rPr>
        <w:t xml:space="preserve">/8, 17/. Так Гуссерль виводить універсальну структуру, куди включає й переживання, і називає це утворення трансцендентальним життям свідомості. Досліджуючи конституцію часу-свідомості, її апріорний характер, він наводить ряд яскравих прикладів, звертаючись у тому числі до музичних творів Моцарта /симфонії g-moll/, активно використовуючи поняття ретенції /Retention - утримання/ як ключового слова для своєї концепції часу-свідомості. </w:t>
      </w:r>
    </w:p>
    <w:p>
      <w:pPr>
        <w:pStyle w:val="Normal"/>
        <w:spacing w:lineRule="auto" w:line="204"/>
        <w:ind w:firstLine="567"/>
        <w:jc w:val="both"/>
        <w:rPr/>
      </w:pPr>
      <w:r>
        <w:rPr>
          <w:sz w:val="24"/>
          <w:lang w:val="uk-UA"/>
        </w:rPr>
        <w:t>Становлячи обширний предмет для естетичного дослідження, темпоральні процеси, що відбуваються на рівні інтуїтивного, у гуссерлівській феноменологічній концепції часу описуються до найтонших нюансів. Як зауважує Н. В. Мотрошилова: “Цікавим елементом феноменології стало також і те, що Гуссерль намагався залучити до прихованих можливостей індивідуальної свідомості, маючи підставою передбачення всезагального значення структур, які в ній склалися, “мудрість” її механізмів... В одночасному використанні інтуїтивних процедур спостереження за свідомістю і вмінням фіксувати /а потім описувати/ її всезагальні структури полягають специфіка та секрет феноменологічного методу, запропонованої Гуссерлем методологічної новизни”</w:t>
      </w:r>
      <w:r>
        <w:rPr>
          <w:sz w:val="24"/>
          <w:vertAlign w:val="superscript"/>
          <w:lang w:val="uk-UA"/>
        </w:rPr>
        <w:t xml:space="preserve"> </w:t>
      </w:r>
      <w:r>
        <w:rPr>
          <w:sz w:val="24"/>
          <w:lang w:val="uk-UA"/>
        </w:rPr>
        <w:t>/9, 44-45/.</w:t>
      </w:r>
    </w:p>
    <w:p>
      <w:pPr>
        <w:pStyle w:val="Normal"/>
        <w:spacing w:lineRule="auto" w:line="204"/>
        <w:ind w:firstLine="567"/>
        <w:jc w:val="both"/>
        <w:rPr/>
      </w:pPr>
      <w:r>
        <w:rPr>
          <w:sz w:val="24"/>
          <w:lang w:val="uk-UA"/>
        </w:rPr>
        <w:t>У проблемах онтології естетичного завдяки інноваціям Гуссерля, які він пропонував як у своїх лекціях, так і в безпосередніх дослідженнях феноменології часу-свідомості у сприйнятті музичних творів, формувалось уявлення про трансцендентальний характер естетичного, його здатність до трансцендування. З цими питаннями також пов’язуються усе глибші міркування про естетичну форму, впорядкованість та хаотичність інших естетичних структур через архетип часу, у тому числі в різних культурах.</w:t>
      </w:r>
    </w:p>
    <w:p>
      <w:pPr>
        <w:pStyle w:val="Normal"/>
        <w:spacing w:lineRule="auto" w:line="204"/>
        <w:ind w:firstLine="567"/>
        <w:jc w:val="both"/>
        <w:rPr/>
      </w:pPr>
      <w:r>
        <w:rPr>
          <w:sz w:val="24"/>
          <w:lang w:val="uk-UA"/>
        </w:rPr>
        <w:t>“</w:t>
      </w:r>
      <w:r>
        <w:rPr>
          <w:sz w:val="24"/>
          <w:lang w:val="uk-UA"/>
        </w:rPr>
        <w:t>Трансцендентальна ідеальність часу дозволяє зрозуміти, що відбулось у тому місці, коли світова драма почала будуватись із врахуванням нового принципу — антропного принципу, коли духовна творчість стала подією у світі, тобто актом, в якому світ індивідуалізувався неповторним і незворотним чином і стала можливою сама естетика”...</w:t>
      </w:r>
      <w:r>
        <w:rPr>
          <w:sz w:val="24"/>
          <w:vertAlign w:val="superscript"/>
          <w:lang w:val="uk-UA"/>
        </w:rPr>
        <w:t xml:space="preserve"> </w:t>
      </w:r>
      <w:r>
        <w:rPr>
          <w:sz w:val="24"/>
          <w:lang w:val="uk-UA"/>
        </w:rPr>
        <w:t>/10, 87/.</w:t>
      </w:r>
    </w:p>
    <w:p>
      <w:pPr>
        <w:pStyle w:val="Normal"/>
        <w:spacing w:lineRule="auto" w:line="204"/>
        <w:ind w:firstLine="567"/>
        <w:jc w:val="both"/>
        <w:rPr/>
      </w:pPr>
      <w:r>
        <w:rPr>
          <w:sz w:val="24"/>
          <w:lang w:val="uk-UA"/>
        </w:rPr>
        <w:t>Порівнюючи дві форми духовної орієнтації /наукову та естетичну/, як і передбачав Гуссерль, наука з її раціональністю, системністю, логічними побудовами склала вторинне утворення поряд з "життєвим світом" — як світом первинних наочностей, в  якому живуть всі люди, наповнюючи його повсякденним досвідом. Він “відкритий” для всіх і є сферою об’єктивізації людської суб’єктивності. Філософія в розумінні феноменологічному є перш за все метод, а не система. У ролі теорії вона встановлює лише принципи феноменологічного підходу, які повинні бути застосовані як до наук, так і до всіх інших сфер людської діяльності. Тому поряд з феноменологічною психологією, феноменологічною соціологією, феноменологічною естетикою і т. д. повинні бути створені феноменологія сприйняття, феноменологія істини, феноменологія релігії і т.п. Наприклад, в українському перекладі “Вступу до феноменології” Бернхарда Вальденфельса йдеться зокрема про те, що Гуссерль наполегливо займався “кропіткими справами”. В результаті чого динаміка його феноменологічної філософії виходить з “пратеренів“ чистої свідомості і сягає нових обріїв: “Свідомість не є спокійним місцем, де можна кидати якір, скоріш це збудник неспокою, який кожне проголошування смислу втягує у смислову пастку. Свідомість, що виникає із досвіду стосунків з речами, з іншими та з самодосвіду не є чистою, вона очищується в процесі усвідомлення - сучасної форми катарсису. Свідомість у найрізноманітніший спосіб переплетена із тим, що в ній конституюється. Це чітко простежується, якщо розглянути три вирішальні виміри смислу, а саме: досвід речей, досвід чужого та власний досвід. Місця, де здійснюються плідні відкриття, є водночас місцями тонких апорій та парадоксів /11, 29/.</w:t>
      </w:r>
    </w:p>
    <w:p>
      <w:pPr>
        <w:pStyle w:val="Normal"/>
        <w:spacing w:lineRule="auto" w:line="204"/>
        <w:ind w:firstLine="567"/>
        <w:jc w:val="both"/>
        <w:rPr/>
      </w:pPr>
      <w:r>
        <w:rPr>
          <w:sz w:val="24"/>
          <w:lang w:val="uk-UA"/>
        </w:rPr>
        <w:t xml:space="preserve">У всякому разі така суперечлива діалектика дослідження філософського і нефілософського в їх єдності сприяла успішним зусиллям вчених у створенні наукової філософії. Хоча врівноваженість та академічність феноменологічних структур післягуссерлівського періоду була викликана до певної міри комплексом “самозахисту" від нерозуміння та розгубленості перед вирішенням фундаментальних соціальних проблем у їх соціально-антропологічній перспективі. </w:t>
      </w:r>
    </w:p>
    <w:p>
      <w:pPr>
        <w:pStyle w:val="Normal"/>
        <w:spacing w:lineRule="auto" w:line="204"/>
        <w:ind w:firstLine="567"/>
        <w:jc w:val="both"/>
        <w:rPr/>
      </w:pPr>
      <w:r>
        <w:rPr>
          <w:sz w:val="24"/>
          <w:lang w:val="uk-UA"/>
        </w:rPr>
        <w:t>Феноменологічний метод виявлення апріорних структур людсько</w:t>
        <w:softHyphen/>
        <w:t>го існування застосував до естетики, внісши відповідні корективи, представник французького феноменалізму М. Мерло-Понті /І908-І96І/. Проблемам художньої літератури і мистецтва Мерло-Понті присвятив ряд праць, серед яких статті “Сумніви Сезанна”, “Роман і метафізика”, опубліковані в 1948 р., есе “Око і дух”, написане в І960 р. для журналу “Art de France”, а  також створений в останній період творчості твір "Проза світу", який був опублікований вже після смерті філософа в 1969 р. Мислитель Мерло-Понті намагається уникнути як накидування суто ідеалістичних конструкцій на свідомість, так і однозначно наукових підходів не тільки в поясненні об’єктивної реальності, а й апелюючи до суб’єкта, який, власне, і виступає в нього абсолютним джерелом “досвіду світу”.</w:t>
      </w:r>
    </w:p>
    <w:p>
      <w:pPr>
        <w:pStyle w:val="Normal"/>
        <w:spacing w:lineRule="auto" w:line="204"/>
        <w:ind w:firstLine="567"/>
        <w:jc w:val="both"/>
        <w:rPr/>
      </w:pPr>
      <w:r>
        <w:rPr>
          <w:sz w:val="24"/>
          <w:lang w:val="uk-UA"/>
        </w:rPr>
        <w:t>Творчим завданням, що відбилося вже в фундаментальній праці "Феноменологія сприйняття" /І945/, Мерло-Понті вважав здійснення спроби цілісного пояснення чуттєвого досвіду як основи пізнання. Використовуючи гуссерлівські  ідеї стосовно "всезагальної структури" сприйняття, він детально вибудовує своє .вчення про структурні елементи процесу чуттєвого сприйняття.</w:t>
      </w:r>
    </w:p>
    <w:p>
      <w:pPr>
        <w:pStyle w:val="Normal"/>
        <w:spacing w:lineRule="auto" w:line="204"/>
        <w:ind w:firstLine="567"/>
        <w:jc w:val="both"/>
        <w:rPr/>
      </w:pPr>
      <w:r>
        <w:rPr>
          <w:sz w:val="24"/>
          <w:lang w:val="uk-UA"/>
        </w:rPr>
        <w:t>Передумовою філософії Мерло-Понті вважає не відношення суб’єкта й об’єкта, поєднаних у самій свідомості, як це пропонував Гуссерль, а основою аналізу обирає справжню взаємодію людини і світу, її свідомої</w:t>
      </w:r>
      <w:r>
        <w:rPr>
          <w:smallCaps/>
          <w:sz w:val="24"/>
          <w:lang w:val="uk-UA"/>
        </w:rPr>
        <w:t xml:space="preserve"> </w:t>
      </w:r>
      <w:r>
        <w:rPr>
          <w:sz w:val="24"/>
          <w:lang w:val="uk-UA"/>
        </w:rPr>
        <w:t>діяльності та людської історії зі специфічним виходом на поняття тіла і, відповідно, суб’єктивності людини. Існують відомі свідчення дослідників про те, що Мерло-Понті не вдається задумане: "У кінцевому результаті він схиляється до складного варіанта "метафізики та онтології буття", змішаного із твердженнями про "центральне" значення "людського існування"/12, 278/, тобто мова заходить про схиляння філософа до екзистенціалізму. Однак з часом відзначаються і позитивні моменти феноменологічно-екзистенціального поєднання в позиції цього дослідника: “Тяжіння до еклектичної філософії дало змогу французькому теоретикові більш помірковано поставитись до проблеми свідомості: свідомість, "побачена" крізь час, перетворюється на спосіб екпресії, прозріння і "бачення" таємниць буття”</w:t>
      </w:r>
      <w:r>
        <w:rPr>
          <w:sz w:val="24"/>
          <w:vertAlign w:val="superscript"/>
          <w:lang w:val="uk-UA"/>
        </w:rPr>
        <w:t xml:space="preserve"> </w:t>
      </w:r>
      <w:r>
        <w:rPr>
          <w:sz w:val="24"/>
          <w:lang w:val="uk-UA"/>
        </w:rPr>
        <w:t>/13, 97/. Базуючись на феноменології сприйняття, Мерло-Понті переключає свою гносеологію та сферу екзистенціалістської антропології і здійснює цей перехід за посередництва  феноменологічного поняття інтенціональності. Подаючи цю характеристику стосовно не тільки свідомості, але й людського світовідношення, Мерло-Понті вводить поняття про “досвідоме” як цілісне утворення, а екзистенція, власне, є тим, що тільки й піддається осмисленню завдяки своїй відкритості до світу. Утримуючись у рамках своєрідної "подвійності", автор розглядає феномен як щось нейтральне між суб’єктом та об’єктом, психічним і фізичним, екзистенцією та трансценденцією, тобто в безперервному діалозі суб</w:t>
      </w:r>
      <w:r>
        <w:rPr>
          <w:rFonts w:eastAsia="Symbol" w:cs="Symbol" w:ascii="Symbol" w:hAnsi="Symbol"/>
          <w:sz w:val="24"/>
          <w:lang w:val="uk-UA"/>
        </w:rPr>
        <w:t></w:t>
      </w:r>
      <w:r>
        <w:rPr>
          <w:sz w:val="24"/>
          <w:lang w:val="uk-UA"/>
        </w:rPr>
        <w:t>єкта зі світом.</w:t>
      </w:r>
    </w:p>
    <w:p>
      <w:pPr>
        <w:pStyle w:val="Normal"/>
        <w:spacing w:lineRule="auto" w:line="204"/>
        <w:ind w:firstLine="567"/>
        <w:jc w:val="both"/>
        <w:rPr/>
      </w:pPr>
      <w:r>
        <w:rPr>
          <w:sz w:val="24"/>
          <w:lang w:val="uk-UA"/>
        </w:rPr>
        <w:t>Абсолютизуючи “досвід про світ”, який досягається шляхом “нейтрального” сприйняття, Мерло-Понті пропонує обрати завданням для мислення “феноменальне поле” /найпершу реальність/, оскільки світ є тим, що сприймається цілісно і з визначеним сенсом. Таким чином, через поєднання крайнього суб</w:t>
      </w:r>
      <w:r>
        <w:rPr>
          <w:rFonts w:eastAsia="Symbol" w:cs="Symbol" w:ascii="Symbol" w:hAnsi="Symbol"/>
          <w:sz w:val="24"/>
          <w:lang w:val="uk-UA"/>
        </w:rPr>
        <w:t></w:t>
      </w:r>
      <w:r>
        <w:rPr>
          <w:sz w:val="24"/>
          <w:lang w:val="uk-UA"/>
        </w:rPr>
        <w:t>єктивізму з крайнім об</w:t>
      </w:r>
      <w:r>
        <w:rPr>
          <w:rFonts w:eastAsia="Symbol" w:cs="Symbol" w:ascii="Symbol" w:hAnsi="Symbol"/>
          <w:sz w:val="24"/>
          <w:lang w:val="uk-UA"/>
        </w:rPr>
        <w:t></w:t>
      </w:r>
      <w:r>
        <w:rPr>
          <w:sz w:val="24"/>
          <w:lang w:val="uk-UA"/>
        </w:rPr>
        <w:t>єктивізмом у речах відшукуються певні людські наміри, відомі феноменології як “інтенції”. Філософська категорія “сприйняття” виступає свого роду єдністю суб</w:t>
      </w:r>
      <w:r>
        <w:rPr>
          <w:rFonts w:eastAsia="Symbol" w:cs="Symbol" w:ascii="Symbol" w:hAnsi="Symbol"/>
          <w:sz w:val="24"/>
          <w:lang w:val="uk-UA"/>
        </w:rPr>
        <w:t></w:t>
      </w:r>
      <w:r>
        <w:rPr>
          <w:sz w:val="24"/>
          <w:lang w:val="uk-UA"/>
        </w:rPr>
        <w:t xml:space="preserve">єктивного та об’єктивного, матеріальність світу відкидається, а його “парадоксальність” пояснюється двозначністю феноменологічного сприйняття. Попри те, що Мерло-Понті більше приділяв уваги проблемам лінгвістичного характеру, дослідження літератури та мистецтва значно поглибило багато положень його теорії. </w:t>
      </w:r>
    </w:p>
    <w:p>
      <w:pPr>
        <w:pStyle w:val="Normal"/>
        <w:spacing w:lineRule="auto" w:line="204"/>
        <w:ind w:firstLine="567"/>
        <w:jc w:val="both"/>
        <w:rPr/>
      </w:pPr>
      <w:r>
        <w:rPr>
          <w:sz w:val="24"/>
          <w:lang w:val="uk-UA"/>
        </w:rPr>
        <w:t>У своєму переконанні, що художня література та живопис мають за “видимим” змістом "небачену" змістовну глибину, Мерло-Понті знаходить у них унікальний ціннісний вимір для осягнення сенсу. Суб</w:t>
      </w:r>
      <w:r>
        <w:rPr>
          <w:rFonts w:eastAsia="Symbol" w:cs="Symbol" w:ascii="Symbol" w:hAnsi="Symbol"/>
          <w:sz w:val="24"/>
          <w:lang w:val="uk-UA"/>
        </w:rPr>
        <w:t></w:t>
      </w:r>
      <w:r>
        <w:rPr>
          <w:sz w:val="24"/>
          <w:lang w:val="uk-UA"/>
        </w:rPr>
        <w:t>єктивність у мистецькій площині виступає не як розум, що синтезує відповідно до апріорних правил розрізнені відчуття, а як живе психосоматичне "я", тіло, що сприймає світ самим фактом, сприйняття якого відбувається осмисленням, як "просвітлення" універсальних форм та образів. Власне, таке специфічне "прояснення" всезагальних форм сприйняття і одночасно "логоса естетичного світу” шляхом феноменологічних процедур становить основний зміст “феноменології сприйняття”: "Необхідно, щоб наукове мислення ― мислення огляду зверху /de survol/, мислення об</w:t>
      </w:r>
      <w:r>
        <w:rPr>
          <w:rFonts w:eastAsia="Symbol" w:cs="Symbol" w:ascii="Symbol" w:hAnsi="Symbol"/>
          <w:sz w:val="24"/>
          <w:lang w:val="uk-UA"/>
        </w:rPr>
        <w:t></w:t>
      </w:r>
      <w:r>
        <w:rPr>
          <w:sz w:val="24"/>
          <w:lang w:val="uk-UA"/>
        </w:rPr>
        <w:t>єкта як такого ― перемістилось у першопочаткове “я”, своє місце, опустилось на ґрунт чуттєвого сприйнятого й обробленого світу, яким він існує в нашому житті, для нашого тіла, — і не для того ймовірного тіла, яке уявляється як інформаційна машина, але для дійсного тіла, яке я називаю своїм, того вартового, який мовчки стоїть біля основ моїх слів і моїх дій”</w:t>
      </w:r>
      <w:r>
        <w:rPr>
          <w:sz w:val="24"/>
          <w:vertAlign w:val="superscript"/>
          <w:lang w:val="uk-UA"/>
        </w:rPr>
        <w:t xml:space="preserve"> </w:t>
      </w:r>
      <w:r>
        <w:rPr>
          <w:sz w:val="24"/>
          <w:lang w:val="uk-UA"/>
        </w:rPr>
        <w:t>/14, 11/. Відкидаючи "божественне буття", Абсолютний дух чи незмінну людську природу, Мерло-Понті схильний вважати метафізику сумою людських потрясінь, страждань, здивувань, любові та ненависті, які виступають не психологічними атрибутами людини, а метафізичними. Тому оскільки метафізика укорінена в глибинних структурах людського існування, вона виходить за рамки людського тлумачення. Вона визначає покликання філософії та мистецтва, які кожен своїми засобами демонструють відносини людини з часом, іншими людьми та поколіннями, співіснування з соціумом та світом загалом. В есе “Око і дух” мислитель наділяє свідомість ознаками психологічного характеру /страху, піклування та ін./. Намагаючись дати оригінальне феноменологічно-екзистенціальне тлумачення творчості Сезанна, він тим самим доводить плідність та ефективність застосування феноменології до аналізу художніх явищ, адже за його твердженнями: “Художник перетворює світ на живопис, віддаючи йому натомість своє тіло. Щоб зрозуміти ці транссубстантивації, треба відновити діюче й дійсне тіло— не кусень простору, не жменю функцій, а переплетіння бачення руху”</w:t>
      </w:r>
      <w:r>
        <w:rPr>
          <w:sz w:val="24"/>
          <w:vertAlign w:val="superscript"/>
          <w:lang w:val="uk-UA"/>
        </w:rPr>
        <w:t xml:space="preserve"> </w:t>
      </w:r>
      <w:r>
        <w:rPr>
          <w:sz w:val="24"/>
          <w:lang w:val="uk-UA"/>
        </w:rPr>
        <w:t>/15, 13/. Таким чином, Мерло-Понті максимально наближає антропологічний контекст, де людина у своїй інтенціональності здатна сприймати художній твір в ідеальному способі його буття і структурній організації. Можливо, філософу і не вдалося розкрити вичерпно та до кінця переконливо метафізику мистецтва як онтології сенсу буття, відкрити нові горизонти й вертикалії, однак сам пафос глибокої віри в людські можливості та інтуїції дав поштовх розвиткові антропологічної традиції.</w:t>
      </w:r>
    </w:p>
    <w:p>
      <w:pPr>
        <w:pStyle w:val="Normal"/>
        <w:spacing w:lineRule="auto" w:line="204"/>
        <w:ind w:firstLine="567"/>
        <w:jc w:val="both"/>
        <w:rPr/>
      </w:pPr>
      <w:r>
        <w:rPr>
          <w:sz w:val="24"/>
          <w:lang w:val="uk-UA"/>
        </w:rPr>
        <w:t>Зрештою, сам Мерло-Понті цілком реально оцінював ситуацію: “Феноменологія продовжує практикуватись і визнаватись як спосіб чи як стиль, вона існує, як рух, перш ніж досягнути повного філософського усвідомлення. Тривалий час вона перебуває в дорозі, її послідовники знову знаходять її всюди, у Гегеля і, звичайно, у Кіркегора, але також і в Маркса, у Ніцше, у Фрейда. Філологічні коментарі текстів не дають нічого: ми знаходимо в текстах тільки те, що ми в них вклали, і якщо історія коли-небудь апелювала до нашої інтерпретації, то саме історія філософії. Саме в нас ми знаходимо єдність феноменології та її справжній сенс. Феноменологія досягається лише як феноменологічний метод”</w:t>
      </w:r>
      <w:r>
        <w:rPr>
          <w:sz w:val="24"/>
          <w:vertAlign w:val="superscript"/>
          <w:lang w:val="uk-UA"/>
        </w:rPr>
        <w:t xml:space="preserve"> </w:t>
      </w:r>
      <w:r>
        <w:rPr>
          <w:sz w:val="24"/>
          <w:lang w:val="uk-UA"/>
        </w:rPr>
        <w:t>/16, 11/.</w:t>
      </w:r>
    </w:p>
    <w:p>
      <w:pPr>
        <w:pStyle w:val="Normal"/>
        <w:spacing w:lineRule="auto" w:line="204"/>
        <w:ind w:firstLine="567"/>
        <w:jc w:val="both"/>
        <w:rPr/>
      </w:pPr>
      <w:r>
        <w:rPr>
          <w:sz w:val="24"/>
          <w:lang w:val="uk-UA"/>
        </w:rPr>
        <w:t>Феноменологічна естетика в Європі пов</w:t>
      </w:r>
      <w:r>
        <w:rPr>
          <w:rFonts w:eastAsia="Symbol" w:cs="Symbol" w:ascii="Symbol" w:hAnsi="Symbol"/>
          <w:sz w:val="24"/>
          <w:lang w:val="uk-UA"/>
        </w:rPr>
        <w:t></w:t>
      </w:r>
      <w:r>
        <w:rPr>
          <w:sz w:val="24"/>
          <w:lang w:val="uk-UA"/>
        </w:rPr>
        <w:t>язана з іменем одного з талановитих та улюблених учнів Е. Гуссерля польського мислителя Романа Інгардена /1893-1970/. Якийсь час, на жаль, творчість цього філософа не популяризувалась та не оцінювалась відповідно в широких науково- дослідницьких колах. Хоча сам філософ, крокуючи від феноменологічної системи до самостійного виваженого філософсько-естетичного вчення, незмінно критично ставився як до себе, так і до своїх наставників. У енциклопедичному нарисі "Філософія Едмунда Гуссерля" Р. Інгарден з увагою та тонким розумінням вимальовує ситуацію, за якої творив Гуссерль, коли до влади в Німеччині прийшов Гітлер. Інгарден розкриває атмосферу, у якій Гуссерль стійко і спокійно не тільки переносить катастрофу всієї європейської культури, але й очікує “надлом” науки. “Перебуваючи під цим враженнням, — пише Інгарден про вчителя, — він стає  більш чутливим до змін у світі культури в процесі історичних перемін і наближається тим самим до проблем філософії історії. Гуссерль шукає витоки кризи, що відбувається. Він починає роздуми над новим  твором, який розкрив би причини занепаду та кризи і разом з тим віднайшов би якісь ліки /remedium/ для того, щоб цей історичний процес відвернути. Феноменологія як належним чином здатна до осмислення трансцендентальна феноменологія повинна стати такими ліками /remedium/”</w:t>
      </w:r>
      <w:r>
        <w:rPr>
          <w:sz w:val="24"/>
          <w:vertAlign w:val="superscript"/>
          <w:lang w:val="uk-UA"/>
        </w:rPr>
        <w:t xml:space="preserve"> </w:t>
      </w:r>
      <w:r>
        <w:rPr>
          <w:sz w:val="24"/>
          <w:lang w:val="uk-UA"/>
        </w:rPr>
        <w:t>/17, 207-208/.</w:t>
      </w:r>
    </w:p>
    <w:p>
      <w:pPr>
        <w:pStyle w:val="Normal"/>
        <w:spacing w:lineRule="auto" w:line="204"/>
        <w:ind w:firstLine="567"/>
        <w:jc w:val="both"/>
        <w:rPr/>
      </w:pPr>
      <w:r>
        <w:rPr>
          <w:sz w:val="24"/>
          <w:lang w:val="uk-UA"/>
        </w:rPr>
        <w:t>Антропологічна проблематика утворила те поле філософських теоретизувань, де закладались основи естетики, хоча загалом мова часто заходить про створену Інгарденом "реальну феноменологію”. Складовими її виступили: онтологія, теорія пізнання, методологія, логіка, аксіологія, теорія мистецтва, філософія мови</w:t>
      </w:r>
      <w:r>
        <w:rPr>
          <w:smallCaps/>
          <w:sz w:val="24"/>
          <w:lang w:val="uk-UA"/>
        </w:rPr>
        <w:t xml:space="preserve">, </w:t>
      </w:r>
      <w:r>
        <w:rPr>
          <w:sz w:val="24"/>
          <w:lang w:val="uk-UA"/>
        </w:rPr>
        <w:t>які в руслі досліджень більш чітко розділились за трьома онтологічними групами: формально-онтологічні, істинно-онтологічні, екзистенціально-онтологічні. Крім того, дилема “ідеалізм ― реалізм”, над якою Інгарден часто розмірковував та про яку неодноразово вів мову у листуванні з Гуссерлем, стала “справою його життя". Фундаментальні онтологічні та гносеологіч</w:t>
        <w:softHyphen/>
        <w:t>ні питання Інгарден вирішує в праці "Суттєві питання" /1925/, де намагається з’ясувати місце і роль поняття індивідуального предмета, його сутність та порівняння з ідеєю. Для розв</w:t>
      </w:r>
      <w:r>
        <w:rPr>
          <w:rFonts w:eastAsia="Symbol" w:cs="Symbol" w:ascii="Symbol" w:hAnsi="Symbol"/>
          <w:sz w:val="24"/>
          <w:lang w:val="uk-UA"/>
        </w:rPr>
        <w:t></w:t>
      </w:r>
      <w:r>
        <w:rPr>
          <w:sz w:val="24"/>
          <w:lang w:val="uk-UA"/>
        </w:rPr>
        <w:t>язання проблем методологічного плану філософ досліджує взаємовідносини природничих наук, філософських дисциплін і теорії пізнання в працях “Місце теорії пізнання в системі філософських наук” /1925/ та “Нотатки до проблеми ідеалізм―реалізм” /І929/. По суті, ці роботи дослідника стали ґрунтом, на якому сформувалась естетична позиція феноменолога, багато в чому відмінна від гуссерлівської.</w:t>
      </w:r>
    </w:p>
    <w:p>
      <w:pPr>
        <w:pStyle w:val="Normal"/>
        <w:spacing w:lineRule="auto" w:line="204"/>
        <w:ind w:firstLine="567"/>
        <w:jc w:val="both"/>
        <w:rPr/>
      </w:pPr>
      <w:r>
        <w:rPr>
          <w:sz w:val="24"/>
          <w:lang w:val="uk-UA"/>
        </w:rPr>
        <w:t>Інгарден залучає мистецтво у всіх його видах та жанрах, спочатку як традиційну демонстрацію логіко-гносеологічних ідей, потім ― для пошуку сфери чистої інтенціональності. Він пише: "З цією метою я шукав предмет, чиста інтенціональність якого була б безсумнівною і на якій можна б було проштудіювати дійсну структуру і спосіб існування чисто інтенціонального предмета, не піддаючись впливам, що нав</w:t>
      </w:r>
      <w:r>
        <w:rPr>
          <w:rFonts w:eastAsia="Symbol" w:cs="Symbol" w:ascii="Symbol" w:hAnsi="Symbol"/>
          <w:sz w:val="24"/>
          <w:lang w:val="uk-UA"/>
        </w:rPr>
        <w:t></w:t>
      </w:r>
      <w:r>
        <w:rPr>
          <w:sz w:val="24"/>
          <w:lang w:val="uk-UA"/>
        </w:rPr>
        <w:t>язуються при розгляді предметів реальних. І в той же час літературний твір уявлявся мені об</w:t>
      </w:r>
      <w:r>
        <w:rPr>
          <w:rFonts w:eastAsia="Symbol" w:cs="Symbol" w:ascii="Symbol" w:hAnsi="Symbol"/>
          <w:sz w:val="24"/>
          <w:lang w:val="uk-UA"/>
        </w:rPr>
        <w:t></w:t>
      </w:r>
      <w:r>
        <w:rPr>
          <w:sz w:val="24"/>
          <w:lang w:val="uk-UA"/>
        </w:rPr>
        <w:t>єктом досліджень, що найбільш придатний для цієї мети”</w:t>
      </w:r>
      <w:r>
        <w:rPr>
          <w:sz w:val="24"/>
          <w:vertAlign w:val="superscript"/>
          <w:lang w:val="uk-UA"/>
        </w:rPr>
        <w:t xml:space="preserve"> </w:t>
      </w:r>
      <w:r>
        <w:rPr>
          <w:sz w:val="24"/>
          <w:lang w:val="uk-UA"/>
        </w:rPr>
        <w:t>/18, 280/. Далі в Інгардена дослідження інтенціонального об</w:t>
      </w:r>
      <w:r>
        <w:rPr>
          <w:rFonts w:eastAsia="Symbol" w:cs="Symbol" w:ascii="Symbol" w:hAnsi="Symbol"/>
          <w:sz w:val="24"/>
          <w:lang w:val="uk-UA"/>
        </w:rPr>
        <w:t></w:t>
      </w:r>
      <w:r>
        <w:rPr>
          <w:sz w:val="24"/>
          <w:lang w:val="uk-UA"/>
        </w:rPr>
        <w:t>єкта виступило своєрідним “текстом” з “контекстом” існування реального світу, де викристалізовується основна проблематика соціальної антропології. Сама ж категорія інтенціональності в Інгардена концентрує в собі не тільки значення активності та спрямованості свідомості, але й здатність до реконструкції як свободи творчості.</w:t>
      </w:r>
    </w:p>
    <w:p>
      <w:pPr>
        <w:pStyle w:val="Normal"/>
        <w:spacing w:lineRule="auto" w:line="204"/>
        <w:ind w:firstLine="567"/>
        <w:jc w:val="both"/>
        <w:rPr/>
      </w:pPr>
      <w:r>
        <w:rPr>
          <w:sz w:val="24"/>
          <w:lang w:val="uk-UA"/>
        </w:rPr>
        <w:t>Праця польського філософа “Про літературний твір”</w:t>
      </w:r>
      <w:r>
        <w:rPr>
          <w:sz w:val="24"/>
          <w:vertAlign w:val="superscript"/>
          <w:lang w:val="uk-UA"/>
        </w:rPr>
        <w:t xml:space="preserve"> </w:t>
      </w:r>
      <w:r>
        <w:rPr>
          <w:sz w:val="24"/>
          <w:lang w:val="uk-UA"/>
        </w:rPr>
        <w:t>/І931/ /19/ відома в галузі не лише літературознавства, а й естетики та мистецтвознавства XX</w:t>
      </w:r>
    </w:p>
    <w:p>
      <w:pPr>
        <w:pStyle w:val="Normal"/>
        <w:spacing w:lineRule="auto" w:line="204"/>
        <w:ind w:firstLine="567"/>
        <w:jc w:val="both"/>
        <w:rPr/>
      </w:pPr>
      <w:r>
        <w:rPr>
          <w:sz w:val="24"/>
          <w:lang w:val="uk-UA"/>
        </w:rPr>
        <w:t xml:space="preserve"> </w:t>
      </w:r>
      <w:r>
        <w:rPr>
          <w:sz w:val="24"/>
          <w:lang w:val="uk-UA"/>
        </w:rPr>
        <w:t>ст. Інгарден з’ясовує тут природу естетичного через сутність літературного твору, підводячи його під "загальну ідею", яка символізує тип та</w:t>
      </w:r>
      <w:r>
        <w:rPr>
          <w:smallCaps/>
          <w:sz w:val="24"/>
          <w:lang w:val="uk-UA"/>
        </w:rPr>
        <w:t xml:space="preserve"> </w:t>
      </w:r>
      <w:r>
        <w:rPr>
          <w:sz w:val="24"/>
          <w:lang w:val="uk-UA"/>
        </w:rPr>
        <w:t>рівень художньої цінності твору, передає його гармонію. Літературний твір, за дослідником, має “плюралістичну” або, точніше, поліфонічну основу, яку зумовлює багатопластовість структури: словесні звучання і словесно мовні утворення вищого порядку, прошарок утворень за значенням слів та змістів суджень; прошарок закладених у ньому предметів /речі, події, люди/; прошарок схематизованих видів. Усі ці компоненти та їх елементи пов’язані, вони забезпечують послідовність фраз та частин і таким чином утворюють свого роду квазічасову структуру. У цьому полягає побудова саме твору літературного мистецтва, бо ж у ньому закладено характерний спосіб його існування, а також зв’язок з автором та контакт з читачем. Особливу увагу у своїй філософсько-естетичній системі Інгарден приділяє твору мистецтва з огляду на його "схематичність” та “конкретизацію”. На думку дослідника, існує певна недостатність завершеності, невизначеність та неповнота відображення предмета як у творі, так і в свідомості суб</w:t>
      </w:r>
      <w:r>
        <w:rPr>
          <w:rFonts w:eastAsia="Symbol" w:cs="Symbol" w:ascii="Symbol" w:hAnsi="Symbol"/>
          <w:sz w:val="24"/>
          <w:lang w:val="uk-UA"/>
        </w:rPr>
        <w:t></w:t>
      </w:r>
      <w:r>
        <w:rPr>
          <w:sz w:val="24"/>
          <w:lang w:val="uk-UA"/>
        </w:rPr>
        <w:t>єкта-реципієнта</w:t>
      </w:r>
      <w:r>
        <w:rPr>
          <w:sz w:val="24"/>
          <w:vertAlign w:val="superscript"/>
          <w:lang w:val="uk-UA"/>
        </w:rPr>
        <w:t xml:space="preserve">  </w:t>
      </w:r>
      <w:r>
        <w:rPr>
          <w:sz w:val="24"/>
          <w:lang w:val="uk-UA"/>
        </w:rPr>
        <w:t>/20/. З точки зору фе</w:t>
        <w:softHyphen/>
        <w:t>номенології в цьому й полягають сила та привабливість процесу худож</w:t>
        <w:softHyphen/>
        <w:t xml:space="preserve">нього сприйняття. "Схематизація" логічно переходить, завдяки читачеві, у стан "конкретизації", який "пробуджує" до життя в літературному творі його елементи. </w:t>
      </w:r>
    </w:p>
    <w:p>
      <w:pPr>
        <w:pStyle w:val="Normal"/>
        <w:spacing w:lineRule="auto" w:line="204"/>
        <w:ind w:firstLine="567"/>
        <w:jc w:val="both"/>
        <w:rPr/>
      </w:pPr>
      <w:r>
        <w:rPr>
          <w:sz w:val="24"/>
          <w:lang w:val="uk-UA"/>
        </w:rPr>
        <w:t>На думку багатьох вітчизняних дослідників радянського періоду, феноменологічній традиції бракувало конкретно-історичного підходу до аналізу творів літератури і мистецтва, конкретного історизму. Стосовно естетики Інгардена, то поняття "конкретизації" художнього твору загалом було тісно пов’язане з самим феноменологічним методом, виписування феноменів свідомості могло відбуватись лише за активної участі читача чи глядача, їх конкретного художнього сприйняття. Найбільш адекватним "прочитанням" та "розвитком" художніх творів виступає, звичайно, їх</w:t>
      </w:r>
      <w:r>
        <w:rPr>
          <w:smallCaps/>
          <w:sz w:val="24"/>
          <w:lang w:val="uk-UA"/>
        </w:rPr>
        <w:t xml:space="preserve"> </w:t>
      </w:r>
      <w:r>
        <w:rPr>
          <w:sz w:val="24"/>
          <w:lang w:val="uk-UA"/>
        </w:rPr>
        <w:t>здатність до антропологічної трансформації, у цьому їх багатство і сила, життєвість та новизна для читачів різних епох і народів.</w:t>
      </w:r>
    </w:p>
    <w:p>
      <w:pPr>
        <w:pStyle w:val="Normal"/>
        <w:spacing w:lineRule="auto" w:line="204"/>
        <w:ind w:firstLine="567"/>
        <w:jc w:val="both"/>
        <w:rPr/>
      </w:pPr>
      <w:r>
        <w:rPr>
          <w:sz w:val="24"/>
          <w:lang w:val="uk-UA"/>
        </w:rPr>
        <w:t>Найбільш актуальні питання сучасної естетичної думки, літературознавства, мистецтвознавства та поетики Р. Інгарден зібрав воєдино в такому свідченні феноменологічної науки, як “Естетичні дослідження” в трьох томах</w:t>
      </w:r>
      <w:r>
        <w:rPr>
          <w:sz w:val="24"/>
          <w:vertAlign w:val="superscript"/>
          <w:lang w:val="uk-UA"/>
        </w:rPr>
        <w:t xml:space="preserve"> </w:t>
      </w:r>
      <w:r>
        <w:rPr>
          <w:sz w:val="24"/>
          <w:lang w:val="uk-UA"/>
        </w:rPr>
        <w:t>/21/, де, окрім виявлення специфіки літературного твору, інтенсивно розвиваються думки про онтологію літературного твору, літературну критику, дано аналіз проблеми поетики як теорії художньої літератури. Окреме місце в теоретичній спадщині Інгардена займають феномен естетичного переживання, способи інтерпретації і вміння розпізнавати художню та естетичну цінність. У “Лекціях і дискусіях з естетики” розглядаються погляди відомих на той час персоналій: Лотце, Фішера, Ліппса, Фелькельта, Дессуара та інших</w:t>
      </w:r>
      <w:r>
        <w:rPr>
          <w:sz w:val="24"/>
          <w:vertAlign w:val="superscript"/>
          <w:lang w:val="uk-UA"/>
        </w:rPr>
        <w:t xml:space="preserve"> </w:t>
      </w:r>
      <w:r>
        <w:rPr>
          <w:sz w:val="24"/>
          <w:lang w:val="uk-UA"/>
        </w:rPr>
        <w:t>/22/, а вирішенню проблем, пов</w:t>
      </w:r>
      <w:r>
        <w:rPr>
          <w:rFonts w:eastAsia="Symbol" w:cs="Symbol" w:ascii="Symbol" w:hAnsi="Symbol"/>
          <w:sz w:val="24"/>
          <w:lang w:val="uk-UA"/>
        </w:rPr>
        <w:t></w:t>
      </w:r>
      <w:r>
        <w:rPr>
          <w:sz w:val="24"/>
          <w:lang w:val="uk-UA"/>
        </w:rPr>
        <w:t>язаних з предметом естетичного переживання та цінністю твору, присвячено одну з останніх праць Інгардена ― “Переживання, твір, цінність” /23/.</w:t>
      </w:r>
    </w:p>
    <w:p>
      <w:pPr>
        <w:pStyle w:val="Normal"/>
        <w:spacing w:lineRule="auto" w:line="204"/>
        <w:ind w:firstLine="567"/>
        <w:jc w:val="both"/>
        <w:rPr/>
      </w:pPr>
      <w:r>
        <w:rPr>
          <w:sz w:val="24"/>
          <w:lang w:val="uk-UA"/>
        </w:rPr>
        <w:t>В онтології твору музичного мистецтва, на відміну від творів інших видів мистецтва /літератури, живопису, архітектури/, Інгарден вбачає вищу ієрархічну структуру через відсутність в них, на думку феноменолога, різнорідних компонентів. Скажімо, усі незвукові утворення виникають як похідні від звукових, тому “емоційні якості” формуються на основі “контурів деякої мелодії” або через поєднання певних тембрів чи особливих комбінацій акордів у гармонійній канві. Інгарден захоплено аналізує творчість Ф. Шопена, зокрема звертаючись до його Прелюдії №20. Польський філософ приходигь до думки, що в “абсолютній" музиці не існує ніякого еквівалента реального світу і ніякого істотного зв’язку з ним, твір музики не включає в себе почуття чи інші психічні стани автора, виконавця або ж слухача. Не уникаючи певного формалізму, Інгарден стверджує, що музичний твір інтерпретується як чисто інтенціональний предмет, тому й ізольований від об</w:t>
      </w:r>
      <w:r>
        <w:rPr>
          <w:rFonts w:eastAsia="Symbol" w:cs="Symbol" w:ascii="Symbol" w:hAnsi="Symbol"/>
          <w:sz w:val="24"/>
          <w:lang w:val="uk-UA"/>
        </w:rPr>
        <w:t></w:t>
      </w:r>
      <w:r>
        <w:rPr>
          <w:sz w:val="24"/>
          <w:lang w:val="uk-UA"/>
        </w:rPr>
        <w:t>єктивної реальності. На думку дослідника, інтерпретація має свій шлях, беручи музичний твір за “фактор” і пропонуючи підхід, за яким необхідні два “різні пізнавальні “зусилля”, а саме: треба, по-перше, пізнати цей фактор у його специфіці й до того ж так, щоб не вносити в нього нічого такого, що для нього не властиве, що в ньому самому не можна виявити, а, по-друге, пізнати, незалежно від результатів пізнання цього твору, умови його виникнення, які належать до сфери реальності й культури" /24, 461/.</w:t>
      </w:r>
    </w:p>
    <w:p>
      <w:pPr>
        <w:pStyle w:val="Normal"/>
        <w:spacing w:lineRule="auto" w:line="204"/>
        <w:ind w:firstLine="567"/>
        <w:jc w:val="both"/>
        <w:rPr/>
      </w:pPr>
      <w:r>
        <w:rPr>
          <w:sz w:val="24"/>
          <w:lang w:val="uk-UA"/>
        </w:rPr>
        <w:t>У категоріально-понятійному змісті естетичних напрацювань Інгардена  такі поняття, як динамічність, експресивність, драматичність, витонченість та ін., отримують ціннісне забарвлення. Розрізняються художні цінності, які стимулюють естетичне переживання, мають цільове призначення у створенні естетичного предмета і є невід</w:t>
      </w:r>
      <w:r>
        <w:rPr>
          <w:rFonts w:eastAsia="Symbol" w:cs="Symbol" w:ascii="Symbol" w:hAnsi="Symbol"/>
          <w:sz w:val="24"/>
          <w:lang w:val="uk-UA"/>
        </w:rPr>
        <w:t></w:t>
      </w:r>
      <w:r>
        <w:rPr>
          <w:sz w:val="24"/>
          <w:lang w:val="uk-UA"/>
        </w:rPr>
        <w:t>ємною досконалістю самого твору, та естетичні цінності, що виступають “надбудовчими” елементами предмета, служать його синтетично-якісними  визначеннями.</w:t>
      </w:r>
    </w:p>
    <w:p>
      <w:pPr>
        <w:pStyle w:val="Normal"/>
        <w:spacing w:lineRule="auto" w:line="204"/>
        <w:ind w:firstLine="567"/>
        <w:jc w:val="both"/>
        <w:rPr/>
      </w:pPr>
      <w:r>
        <w:rPr>
          <w:sz w:val="24"/>
          <w:lang w:val="uk-UA"/>
        </w:rPr>
        <w:t>Філософсько-естетичні спостереження феноменолога Інгардена містяться в його антропології, найбільш повно зібраній у “Книжечці про людину” /25/, опублікованій після його смерті, де всебічно розглянута проблема людини у зв</w:t>
      </w:r>
      <w:r>
        <w:rPr>
          <w:rFonts w:eastAsia="Symbol" w:cs="Symbol" w:ascii="Symbol" w:hAnsi="Symbol"/>
          <w:sz w:val="24"/>
          <w:lang w:val="uk-UA"/>
        </w:rPr>
        <w:t></w:t>
      </w:r>
      <w:r>
        <w:rPr>
          <w:sz w:val="24"/>
          <w:lang w:val="uk-UA"/>
        </w:rPr>
        <w:t>язку з природою, свободою, творчістю, відповідальністю перед сучасністю. Таким був непростий шлях Інгардена — від феноменології як гуссерлівської “строгої науки” через “реалістичну феноменологію” або “феноменологію реалізму” до нової метафізичної системи, заснованої на літературі та мистецтві, що привела його до “філософії культури” і тим самим до захисту людських цінностей. Філософсько-естетично-літературна концепція Інгардена мала значний вплив</w:t>
      </w:r>
      <w:r>
        <w:rPr>
          <w:smallCaps/>
          <w:sz w:val="24"/>
          <w:lang w:val="uk-UA"/>
        </w:rPr>
        <w:t xml:space="preserve"> </w:t>
      </w:r>
      <w:r>
        <w:rPr>
          <w:sz w:val="24"/>
          <w:lang w:val="uk-UA"/>
        </w:rPr>
        <w:t>не тільки на антропологічну традицію в Польші, а й на "буржуазну" свідомість</w:t>
      </w:r>
      <w:r>
        <w:rPr>
          <w:smallCaps/>
          <w:sz w:val="24"/>
          <w:lang w:val="uk-UA"/>
        </w:rPr>
        <w:t xml:space="preserve"> </w:t>
      </w:r>
      <w:r>
        <w:rPr>
          <w:sz w:val="24"/>
          <w:lang w:val="uk-UA"/>
        </w:rPr>
        <w:t>загалом, хоча вплив його ідей не завжди усвідомлювали навіть ті, які його пережили, приписуючи цю роль Гуссерлю. Самобутність естетики Інгардена надихнула творчість таких феноменологів, як М. Гартмана та М. Дюфренна. Його віртуозний стиль аналізу художніх творів спричинився до виникнення та формування структуралістського методу, зміни орієнтирів свідомості в напрямі до пошуку об</w:t>
      </w:r>
      <w:r>
        <w:rPr>
          <w:rFonts w:eastAsia="Symbol" w:cs="Symbol" w:ascii="Symbol" w:hAnsi="Symbol"/>
          <w:sz w:val="24"/>
          <w:lang w:val="uk-UA"/>
        </w:rPr>
        <w:t></w:t>
      </w:r>
      <w:r>
        <w:rPr>
          <w:sz w:val="24"/>
          <w:lang w:val="uk-UA"/>
        </w:rPr>
        <w:t>єктивного. У той же час феноменологія Інгардена, як вказують ряд дослідників його творчості /М. Долгов, В. Лукьянов, Є. Гуренко/</w:t>
      </w:r>
      <w:r>
        <w:rPr>
          <w:sz w:val="24"/>
          <w:vertAlign w:val="superscript"/>
          <w:lang w:val="uk-UA"/>
        </w:rPr>
        <w:t xml:space="preserve"> </w:t>
      </w:r>
      <w:r>
        <w:rPr>
          <w:sz w:val="24"/>
          <w:lang w:val="uk-UA"/>
        </w:rPr>
        <w:t>/26, 38-71, 8-26, 110-188/, пробудила "ностальгію буржуазної свідомості" за конкретно-історичним методом дослідження, за діалектикою.</w:t>
      </w:r>
    </w:p>
    <w:p>
      <w:pPr>
        <w:pStyle w:val="Normal"/>
        <w:spacing w:lineRule="auto" w:line="204"/>
        <w:ind w:firstLine="567"/>
        <w:jc w:val="both"/>
        <w:rPr/>
      </w:pPr>
      <w:r>
        <w:rPr>
          <w:sz w:val="24"/>
          <w:lang w:val="uk-UA"/>
        </w:rPr>
        <w:t>Західний вчений пізнішого покоління феноменологів Мікель Дюфренн /I910-I995/, у творчості якого знайшли бсзпосереднє поєднання феноменологія з естетикою, мистецтво і літературна критика, природу естетичних феноменів</w:t>
      </w:r>
      <w:r>
        <w:rPr>
          <w:smallCaps/>
          <w:sz w:val="24"/>
          <w:lang w:val="uk-UA"/>
        </w:rPr>
        <w:t xml:space="preserve"> </w:t>
      </w:r>
      <w:r>
        <w:rPr>
          <w:sz w:val="24"/>
          <w:lang w:val="uk-UA"/>
        </w:rPr>
        <w:t>захищає в полеміці з технократичними тенденціями сучасного йому соціуму. Він вважає сферу естетичного вищим способом пізнання, який застерігає від деперсоналізації людини, веде до дегуманізації суспільства. Використовуючи традицію руссоїзму, Дюфренн пропонує єднання людини зі своїм природним станом, залучивши естетичний досвід. У доробок мислителя входять: "Феноменологія естетичного сприйняття" /1953/, "Поетичне" /І963/, "За людину" /І968/, "Естетика і філософія /у трьох томах – 1967, 1976, 1981/, "Інвентаризація апріорі. Пошук першоначала" /1981/.</w:t>
      </w:r>
    </w:p>
    <w:p>
      <w:pPr>
        <w:pStyle w:val="Normal"/>
        <w:spacing w:lineRule="auto" w:line="204"/>
        <w:ind w:firstLine="567"/>
        <w:jc w:val="both"/>
        <w:rPr/>
      </w:pPr>
      <w:r>
        <w:rPr>
          <w:sz w:val="24"/>
          <w:lang w:val="uk-UA"/>
        </w:rPr>
        <w:t>Презентуючи феноменологічну традицію французької естетики 60―70-х років, М. Дюфренн пережив вплив</w:t>
      </w:r>
      <w:r>
        <w:rPr>
          <w:smallCaps/>
          <w:sz w:val="24"/>
          <w:lang w:val="uk-UA"/>
        </w:rPr>
        <w:t xml:space="preserve"> </w:t>
      </w:r>
      <w:r>
        <w:rPr>
          <w:sz w:val="24"/>
          <w:lang w:val="uk-UA"/>
        </w:rPr>
        <w:t>на свою позицію тих процесів, які відбувались у мистецтві та суспільстві: загальної дегуманізації, зміни комунікативної функції мистецтва та його комерціалізації, критики “логоцентризму", зокрема в марксистській філософії та мистецтві. Антропоцентричний характер своєї філософії Дюфренн пояснював на</w:t>
        <w:softHyphen/>
        <w:t>ступним: "Ми не змушуємо себе дотримуватись букви Гуссерля. Ми розуміємо феноменологію в тому сенсі, в якому Сартр і Мерло-Понті акліматизували цей термін до Франції: описання, яке має на меті сутність, що сама позначена як значення, іманентне феномену і дане разом з ним. Сутність повинна бути відкритою, але зняттям покривала, а не завдяки стрибку від відомого до невідомого. Феноменологія застосовується перш за все до людського, тому що свідомість є самосвідомістю: саме в цьому модель феномена, що є явищем сенсу саме по собі” /27, 4-5/.</w:t>
      </w:r>
    </w:p>
    <w:p>
      <w:pPr>
        <w:pStyle w:val="Normal"/>
        <w:spacing w:lineRule="auto" w:line="204"/>
        <w:ind w:firstLine="567"/>
        <w:jc w:val="both"/>
        <w:rPr/>
      </w:pPr>
      <w:r>
        <w:rPr>
          <w:sz w:val="24"/>
          <w:lang w:val="uk-UA"/>
        </w:rPr>
        <w:t>У розумінні проявів та динаміки естетичного Дюфренн керувався фундаментальним положенням про те, що естетичне сприйняття є унікальним контактом людини з творчими силами Природи, а цей зв</w:t>
      </w:r>
      <w:r>
        <w:rPr>
          <w:rFonts w:eastAsia="Symbol" w:cs="Symbol" w:ascii="Symbol" w:hAnsi="Symbol"/>
          <w:sz w:val="24"/>
          <w:lang w:val="uk-UA"/>
        </w:rPr>
        <w:t></w:t>
      </w:r>
      <w:r>
        <w:rPr>
          <w:sz w:val="24"/>
          <w:lang w:val="uk-UA"/>
        </w:rPr>
        <w:t>язок породжує в людині почуття радості від причетності до цього світу. Виходячи із самодостатності естетичного об</w:t>
      </w:r>
      <w:r>
        <w:rPr>
          <w:rFonts w:eastAsia="Symbol" w:cs="Symbol" w:ascii="Symbol" w:hAnsi="Symbol"/>
          <w:sz w:val="24"/>
          <w:lang w:val="uk-UA"/>
        </w:rPr>
        <w:t></w:t>
      </w:r>
      <w:r>
        <w:rPr>
          <w:sz w:val="24"/>
          <w:lang w:val="uk-UA"/>
        </w:rPr>
        <w:t>єкта, філософ-феноменолог стверджує, що такий об’єкт не існує у світі, а створює світ як видимість, сенс якої полягає в ній самій, тобто вона виступає "принципово іманентною знаку”</w:t>
      </w:r>
      <w:r>
        <w:rPr>
          <w:sz w:val="24"/>
          <w:vertAlign w:val="superscript"/>
          <w:lang w:val="uk-UA"/>
        </w:rPr>
        <w:t xml:space="preserve"> </w:t>
      </w:r>
      <w:r>
        <w:rPr>
          <w:sz w:val="24"/>
          <w:lang w:val="uk-UA"/>
        </w:rPr>
        <w:t>/28, 27/, а глядач повинен перебувати в часі та просторі цього естетичного об</w:t>
      </w:r>
      <w:r>
        <w:rPr>
          <w:rFonts w:eastAsia="Symbol" w:cs="Symbol" w:ascii="Symbol" w:hAnsi="Symbol"/>
          <w:sz w:val="24"/>
          <w:lang w:val="uk-UA"/>
        </w:rPr>
        <w:t></w:t>
      </w:r>
      <w:r>
        <w:rPr>
          <w:sz w:val="24"/>
          <w:lang w:val="uk-UA"/>
        </w:rPr>
        <w:t>єкта. Дюфренн відкидає статус "випадковості" приходу людини у світ та відчуженості в міжлюдських контактах, як це проповідували екзистенціалісти. Досліджуючи феноменологію та екзистенціалізм, мислитель віддає перевагу феноменології, яка більш достовірно та менш  трагічно, на його думку, співвідносить людину зі світом. Правда, розглядаючи соціальну роль і долю мистецтва, Дюфренн переносить відповідальність на глядача, який повинен бути на рівні художника, щоб правильно оцінити активну функцію його творчості. Така інтенція повертає людину “обличчям до самої себе” та основ її фундаментального буття.</w:t>
      </w:r>
    </w:p>
    <w:p>
      <w:pPr>
        <w:pStyle w:val="Normal"/>
        <w:spacing w:lineRule="auto" w:line="204"/>
        <w:ind w:firstLine="567"/>
        <w:jc w:val="both"/>
        <w:rPr/>
      </w:pPr>
      <w:r>
        <w:rPr>
          <w:sz w:val="24"/>
          <w:lang w:val="uk-UA"/>
        </w:rPr>
        <w:t>При аналізі феномену естетичного сприйняття у Дюфренна існує певна суперечливість у тому, що, оголошуючи процес сприйняття цілком ірраціональним, феноменолог не може обійтись без конституюючої сторони свідомості як її основної і необхідної функції, зокрема в сприйнятті естетичного. Рефлексія та естетичне почуття не пов</w:t>
      </w:r>
      <w:r>
        <w:rPr>
          <w:rFonts w:eastAsia="Symbol" w:cs="Symbol" w:ascii="Symbol" w:hAnsi="Symbol"/>
          <w:sz w:val="24"/>
          <w:lang w:val="uk-UA"/>
        </w:rPr>
        <w:t></w:t>
      </w:r>
      <w:r>
        <w:rPr>
          <w:sz w:val="24"/>
          <w:lang w:val="uk-UA"/>
        </w:rPr>
        <w:t>язуються лише "духовною установкою", бо завжди є ефект контролю з боку мислення, однак Дюфренн ігнорує цей момент, намагаючись довести, що, наприклад, для насолодження музикою Моцарта не обов’язкове знання контрапункту чи теорії гармонії. З другого ж боку, за переконанням Дюфренна: “Письменник теж подібний до свого твору: він не що інше, як ця подібність, погляд, який осяяв світ заявленим ним твором. Це особливий світ, і все, що ми можемо здійснити, проникнувши в нього, це дати йому ім</w:t>
      </w:r>
      <w:r>
        <w:rPr>
          <w:rFonts w:eastAsia="Symbol" w:cs="Symbol" w:ascii="Symbol" w:hAnsi="Symbol"/>
          <w:sz w:val="24"/>
          <w:lang w:val="uk-UA"/>
        </w:rPr>
        <w:t></w:t>
      </w:r>
      <w:r>
        <w:rPr>
          <w:sz w:val="24"/>
          <w:lang w:val="uk-UA"/>
        </w:rPr>
        <w:t>я, яке визначить його особливість: ми даємо йому ім</w:t>
      </w:r>
      <w:r>
        <w:rPr>
          <w:rFonts w:eastAsia="Symbol" w:cs="Symbol" w:ascii="Symbol" w:hAnsi="Symbol"/>
          <w:sz w:val="24"/>
          <w:lang w:val="uk-UA"/>
        </w:rPr>
        <w:t></w:t>
      </w:r>
      <w:r>
        <w:rPr>
          <w:sz w:val="24"/>
          <w:lang w:val="uk-UA"/>
        </w:rPr>
        <w:t>я його автора, ми називаємо його світом Бальзака чи Верлена. І Бальзак, і Верлен не що інше, як його ім</w:t>
      </w:r>
      <w:r>
        <w:rPr>
          <w:rFonts w:eastAsia="Symbol" w:cs="Symbol" w:ascii="Symbol" w:hAnsi="Symbol"/>
          <w:sz w:val="24"/>
          <w:lang w:val="uk-UA"/>
        </w:rPr>
        <w:t></w:t>
      </w:r>
      <w:r>
        <w:rPr>
          <w:sz w:val="24"/>
          <w:lang w:val="uk-UA"/>
        </w:rPr>
        <w:t>я, вагоме ім’я всіх його творів" /29, 54-55/.</w:t>
      </w:r>
    </w:p>
    <w:p>
      <w:pPr>
        <w:pStyle w:val="Normal"/>
        <w:spacing w:lineRule="auto" w:line="204"/>
        <w:ind w:firstLine="567"/>
        <w:jc w:val="both"/>
        <w:rPr/>
      </w:pPr>
      <w:r>
        <w:rPr>
          <w:sz w:val="24"/>
          <w:lang w:val="uk-UA"/>
        </w:rPr>
        <w:t>У філософській еволюції Дюфренна спостерігається невгамовний інтерес до колізій художнього життя людства, загалом творів мистецтва та їх критиків ― як лінгвістичного спрямування, так і з боку структуралізму. Заклавши ці ідеї вже в своїх ранніх працях, зокрема “За людину", мислитель розширює проблематику естетичного від "філософії людини" до ширшого обрію — “філософії культури”, критикуючи при цьому стан західного кризового суспільства, вишукуючи неакадемічні шляхи для розвитку наукової естетики. Сучасний російський дослідник Н. Б. Маньковська зауважує: "Дюфренн протиставляв соціальному аналізу – феноменологічній буржуазній соціальності іншу соціальність, створену шляхом колективного мистецтва — свята, що повертає людей до природного єднання. Політизація мистецтва уявляється Дюфренну такою, що відчужує”</w:t>
      </w:r>
      <w:r>
        <w:rPr>
          <w:sz w:val="24"/>
          <w:vertAlign w:val="superscript"/>
          <w:lang w:val="uk-UA"/>
        </w:rPr>
        <w:t xml:space="preserve"> </w:t>
      </w:r>
      <w:r>
        <w:rPr>
          <w:sz w:val="24"/>
          <w:lang w:val="uk-UA"/>
        </w:rPr>
        <w:t xml:space="preserve">/30, 18/. Дійсно, Дюфренн, оцінюючи творчий потенціал культури, вважає, що вона передує політичній революції. Він активно обстоює концепцію артизації дійсності, йде назустріч модернізму: "Художники краще від всіляких теоретиків показують істину, якою постійно жонглюють спеціалісти від влади, опозиційні партії: революція не в тім, щоб змінити життя. Вже тепер саме мистецтво – нехай це будуть не лише окремі моменти дещо міняє в нашому житті" </w:t>
      </w:r>
      <w:r>
        <w:rPr>
          <w:sz w:val="24"/>
          <w:vertAlign w:val="superscript"/>
          <w:lang w:val="uk-UA"/>
        </w:rPr>
        <w:t xml:space="preserve"> </w:t>
      </w:r>
      <w:r>
        <w:rPr>
          <w:sz w:val="24"/>
          <w:lang w:val="uk-UA"/>
        </w:rPr>
        <w:t>/31, 34/.</w:t>
      </w:r>
    </w:p>
    <w:p>
      <w:pPr>
        <w:pStyle w:val="Normal"/>
        <w:spacing w:lineRule="auto" w:line="204"/>
        <w:ind w:firstLine="567"/>
        <w:jc w:val="both"/>
        <w:rPr/>
      </w:pPr>
      <w:r>
        <w:rPr>
          <w:sz w:val="24"/>
          <w:lang w:val="uk-UA"/>
        </w:rPr>
        <w:t>Автор вважає, що мистецтво може подолати традиційні методи наслідування /мімесис/, відійти від детермінації їх державою та політикою, адже мистецтво не помирає, а стає іншим, вільним, творить новий світ, де людина завдяки творчості з радістю змінює своє життя. З цього приводу відомий значний вплив теоретичних робіт М. Дюфренна на художню, зокрема театральну, практику виховання "нового" актора та глядача, онтологізацію ігрового, емоційного, “вибухового” як первинних начал для естетичних категорій.</w:t>
      </w:r>
    </w:p>
    <w:p>
      <w:pPr>
        <w:pStyle w:val="Normal"/>
        <w:spacing w:lineRule="auto" w:line="204"/>
        <w:ind w:firstLine="567"/>
        <w:jc w:val="both"/>
        <w:rPr/>
      </w:pPr>
      <w:r>
        <w:rPr>
          <w:sz w:val="24"/>
          <w:lang w:val="uk-UA"/>
        </w:rPr>
        <w:t>Будучи активним учасником Міжнародних конгресів, М. Дюфренн у своїх доповідях /І968 р., 1972 р./ підтримував основні ідеї ліворадикальних сил Франції про "колективне мистецтво" як "загальнонародне свято", однак у поглядах на стан та перспективи  західного мистецтва виявляє песимізм. Естетик досліджує причини, що ведуть до агресивності антимистецтва, розглядає нові горизонти “художнього виробництва”, інтернаціоналізацію, вторгнення техніки в мистецтво</w:t>
      </w:r>
      <w:r>
        <w:rPr>
          <w:sz w:val="24"/>
          <w:vertAlign w:val="superscript"/>
          <w:lang w:val="uk-UA"/>
        </w:rPr>
        <w:t xml:space="preserve"> </w:t>
      </w:r>
      <w:r>
        <w:rPr>
          <w:sz w:val="24"/>
          <w:lang w:val="uk-UA"/>
        </w:rPr>
        <w:t>/32, 58-70/. Одна з останніх праць дослідника, його філософський заповіт “Інвентаризація apriori. Пошук першоначала”, вийшла в 1981 році й підсумувала наукову діяльність професійного естетика. У складній кризовій ситуації французької культури 60―70-х років він намагався активізувати творчий потенціал естетичного знання для вирішення антропологічних питань. Творча спадщина Дюфренна становить своєрідний етап у розумінні природи “естетичного”, вивільненого від широкого впливу інших філософських наук, у тому числі етики, мистецтвознавства, психології, завдяки чому йшов пошук “чистої” естетичної проблематики, відбувалась швидшими темпами  “естетизація філософії”.</w:t>
      </w:r>
    </w:p>
    <w:p>
      <w:pPr>
        <w:pStyle w:val="Normal"/>
        <w:spacing w:lineRule="auto" w:line="204"/>
        <w:ind w:firstLine="567"/>
        <w:jc w:val="both"/>
        <w:rPr/>
      </w:pPr>
      <w:r>
        <w:rPr>
          <w:sz w:val="24"/>
          <w:lang w:val="uk-UA"/>
        </w:rPr>
        <w:t>Феноменологічний метод дослідження мистецтва вплинув на структуралізм, герменевтичний аналіз, екзистенціальну антропологію, неотомізм. Гуссерліанство пронизує всю європейську філософську думку ― як суб’єктивно-ідеалістичного, так і об’єктивно-ідеалістичного ґатунків. Основні поняття феноменології: “інтенція”, “трансцендентальна редукція”, "безпосереднє бачення" становлять категоріальне підґрунтя “нової філософії” як вчення про сенс та значення сущого, про людське буття. Відбулось торування "третього шляху" у філософії й подолання суперечностей матеріалізму та ідеалізму через ототожнення явища і сутності, акту сприйняття і самого предмета, що привело нарешті до єдності феномена й речі. Доречно згадати міркування Бернхарда Вальденфельса який зауважує: “Послідовники Гуссерля зробили різні висновки з апорій феноменології свідомості і дарували собі свободу- або конкретизуючи трансцендентальну свідомість до тілесного існування, або зв’язуючи суб’єктивний смисл структурними упорядкуваннями, або граючи змінами позицій присутності та відсутності, самості та іншості, (Eigenheit) та (Fremdheit)” /33,31/. У зв’язку з цим постають питання про соціальну сутність свідомості, про ставлення до суспільного буття, до дійсної позиції філософії щодо наук про природу й суспільство і практичної діяльності людей; про історичний процес формування і розвитку категоріальних форм наукового пізнання, про суспільну практику як основу пізнання і реальний зміст людського життя. З цього випливає безумовна причетність феноменології до антропологічної традиції та її керівної ролі в "антропологічному повороті" філософії XX століття.</w:t>
      </w:r>
    </w:p>
    <w:p>
      <w:pPr>
        <w:pStyle w:val="Normal"/>
        <w:spacing w:lineRule="auto" w:line="204"/>
        <w:ind w:firstLine="567"/>
        <w:jc w:val="both"/>
        <w:rPr>
          <w:sz w:val="24"/>
        </w:rPr>
      </w:pPr>
      <w:r>
        <w:rPr>
          <w:sz w:val="24"/>
          <w:lang w:val="uk-UA"/>
        </w:rPr>
        <w:t>Попри те, що ряд дослідників, як вітчизняних, так і на теренах зарубіжжя, вважають феноменологічну естетику такою, що у своїй радикальній формі піднялась тільки до самокритики, вбачаючи в цьому утопічність та шлях до "нігілізму”, слід зауважити в цій ретроспективі є позитивні моменти. Адже була проведена величезна аналітична робота, і, незважаючи на помилковість ряду принципів, на суб’єктивізм, на неправомірне протиставлення своїх підходів природничим наукам, навіть на певну схоластичність, феноменологія мистецтва ХХ століття зуміла виявити кризові явища в західноєвропейській культурі, активно виступила проти заниження духовних цінностей, об’єднала феноменологію, онтологію, антропологію. У межах феноменологічної естетики вирішувались також питання про межі естетичного, його трансформацію в дійсність, перетворену за законами краси, про можливість розкрити в кожній людині художника, про невідкладні питання естетизації навколишнього середовища.</w:t>
      </w:r>
    </w:p>
    <w:p>
      <w:pPr>
        <w:pStyle w:val="Normal"/>
        <w:spacing w:lineRule="auto" w:line="204" w:before="360" w:after="240"/>
        <w:ind w:firstLine="567"/>
        <w:jc w:val="center"/>
        <w:rPr/>
      </w:pPr>
      <w:r>
        <w:rPr>
          <w:rFonts w:cs="Arial" w:ascii="Arial" w:hAnsi="Arial"/>
          <w:b/>
          <w:bCs/>
          <w:sz w:val="24"/>
        </w:rPr>
        <w:t>3</w:t>
      </w:r>
      <w:r>
        <w:rPr>
          <w:rFonts w:cs="Arial" w:ascii="Arial" w:hAnsi="Arial"/>
          <w:b/>
          <w:bCs/>
          <w:sz w:val="24"/>
          <w:lang w:val="uk-UA"/>
        </w:rPr>
        <w:t>.2 Трансцендентність естетики</w:t>
        <w:br/>
        <w:t xml:space="preserve"> екзистенціалізму /М. Гайдеггер, К. Ясперс,</w:t>
        <w:br/>
        <w:t xml:space="preserve"> Ж.-П. Сартр, А. Камю/</w:t>
      </w:r>
    </w:p>
    <w:p>
      <w:pPr>
        <w:pStyle w:val="Normal"/>
        <w:spacing w:lineRule="auto" w:line="204"/>
        <w:ind w:firstLine="567"/>
        <w:jc w:val="both"/>
        <w:rPr/>
      </w:pPr>
      <w:r>
        <w:rPr>
          <w:sz w:val="24"/>
          <w:lang w:val="uk-UA"/>
        </w:rPr>
        <w:t>В екзистенціальній традиції найбільш яскраво проявився факт вторгнення естетичного феномена в метафізику, гносеологію, естетику. Внутрішня переорієнтація на художньо–естетичну позицію відбувалась поступово; європейські теоретики все ще усвідомлювали свої зв’язки з раціоналістичними настановами класичної філософії. Однак наявність феноменологічно-екзистенціальних чи інтуїтивно-герменевтичних поєднань засвідчувала пошуки нових шляхів у сучасній науці. Логічно, що мистецтво починає виступати не лише парадигмою реальності, але й до певної міри генеративною моделлю онтологічних конструкцій. Для екзистенціалізму природа естетичного виявилась найбільш іманентною перспективою для зняття кризового стану та культурних парадоксів, що відбивали європейську цивілізацію.</w:t>
      </w:r>
    </w:p>
    <w:p>
      <w:pPr>
        <w:pStyle w:val="Normal"/>
        <w:spacing w:lineRule="auto" w:line="204"/>
        <w:ind w:firstLine="567"/>
        <w:jc w:val="both"/>
        <w:rPr/>
      </w:pPr>
      <w:r>
        <w:rPr>
          <w:sz w:val="24"/>
          <w:lang w:val="uk-UA"/>
        </w:rPr>
        <w:t>Існував ряд оцінок цього явища, не завжди з позитивним акцентом: “Екзистенціалізм експлуатує не тільки і не стільки гносеологічну та антропологічну об’ємність мистецтва взагалі, скільки в основному його соціально–історичну і соціально–класову  актуальність в наш час, тобто виняткову гостроту ситуації художньої творчості в умовах сучасного імперіалістичного суспільства” /34, 151/.</w:t>
      </w:r>
      <w:r>
        <w:rPr>
          <w:sz w:val="24"/>
          <w:vertAlign w:val="superscript"/>
          <w:lang w:val="uk-UA"/>
        </w:rPr>
        <w:t xml:space="preserve"> </w:t>
      </w:r>
      <w:r>
        <w:rPr>
          <w:sz w:val="24"/>
          <w:lang w:val="uk-UA"/>
        </w:rPr>
        <w:t>Безумовно, песимізм і пантрагічне світовідчуття стимулювали процеси основної тематики всіх напрямів філософської антропології, а тим більше екзистенціальної  філософії, але якоюсь мірою пророчими виявились слова провісника екзистенціалізму датського філософа С. Кіркегора: “Суб’єктивний мислитель не є вченим, він – художник. Екзистування ― це є мистецтво. Суб’єктивний мислитель достатньо естетичний, щоб наближати своє життя до естетичного змісту, достатньо етичний, щоб його регулювати, і достатньо діалектичний, щоб, будучи мислячим, панувати над ним” /35, 55/. Таким чином, хоча й не завжди минаючи антиномії релігійно-містичної свідомості, Кіркегор поклав початок нетрадиційному  розумінню традиційної філософії, а його теософські праці часто називають  “передекзистенціалістськими”.</w:t>
      </w:r>
    </w:p>
    <w:p>
      <w:pPr>
        <w:pStyle w:val="Normal"/>
        <w:spacing w:lineRule="auto" w:line="204"/>
        <w:ind w:firstLine="567"/>
        <w:jc w:val="both"/>
        <w:rPr/>
      </w:pPr>
      <w:r>
        <w:rPr>
          <w:sz w:val="24"/>
          <w:lang w:val="uk-UA"/>
        </w:rPr>
        <w:t>Відомо, що до екзистенціалізму відносять не тільки напівлітературні, естетичні, етичні есе, а й власне літературні твори, що наводить на думку про статус екзистенціалізму не як філософії, а скоріш як філософування, своєрідного переходу до нової дослідницької програми. Тому закономірно, що спадкоємність в екзистенціалізмі здійснюється не через передачу об’єктивного знання, а через своєрідний зв’язок культури та естетичного феномена. До витоків цього філософсько-антропологічного напряму долучають також німецько-французьку “філософію життя” /Ф. Ніцше, А. Бергсон, В. Дільтей/ та гуссерлівську феноменологію /зокрема ідеї “життєвого світу”/. Власне цим і пояснюється думка Л. Т. Левчук: “Поширенню екзистенціалізму сприяла насамперед характерна для філософії  ХХ століття певна методологічна, світоглядна всеосяжність, яка легко трансформувалася в невизначеність філософії існування” /36, 125/.</w:t>
      </w:r>
    </w:p>
    <w:p>
      <w:pPr>
        <w:pStyle w:val="Normal"/>
        <w:spacing w:lineRule="auto" w:line="204"/>
        <w:ind w:firstLine="567"/>
        <w:jc w:val="both"/>
        <w:rPr/>
      </w:pPr>
      <w:r>
        <w:rPr>
          <w:sz w:val="24"/>
          <w:lang w:val="uk-UA"/>
        </w:rPr>
        <w:t xml:space="preserve">Представники європейського екзистенціалізму М. Гайдеггер /1899-1976 рр./,. К. Ясперс /1883-1969 рр./, Ж.-П. Сартр /1905-1980 рр./, Г. Марсель /1889-1973 рр./, А. Камю /1913-1960 рр./, О. Ф. Больнов /нар. 1903 р./, </w:t>
        <w:br/>
        <w:t>Х. Ортега-і-Гассет /1883-1955 рр./, М. Абаньяно /1901-1900 рр./ поєднались своїми сюжетно–тематичними лініями в намаганні прояснити критичні, кризові стани існування через духовну активність людини. Об’єктами філософської уваги виступили індивідуальне людське існування і світ переживань, де через антисциєнтизм та наближення філософії до літературної творчості розкриваються теорія “буття у світі” та поняття екзистенції. Однак найбільш істотною рисою, що виділила екзистенціалізм з-поміж філософсько-антропологічних вчень, виступає його тяжіння до мистецтва як засобу надання сенсу буття і способу трансцендування.</w:t>
      </w:r>
    </w:p>
    <w:p>
      <w:pPr>
        <w:pStyle w:val="Normal"/>
        <w:spacing w:lineRule="auto" w:line="204"/>
        <w:ind w:firstLine="567"/>
        <w:jc w:val="both"/>
        <w:rPr/>
      </w:pPr>
      <w:r>
        <w:rPr>
          <w:sz w:val="24"/>
          <w:lang w:val="uk-UA"/>
        </w:rPr>
        <w:t>Трансцендентне постає підставою для “екзистенції”, яка  недоступна для розуму і наукового пізнання, воно вільне від детермінованості. Спосіб осягнення “екзистенціальної істини” глибоко ірраціональний і дається лише інтуїтивно. Отже, якщо екзистенціальне пізнання завжди саморефлективне, антиінтелектуальне, то екзистенціальна істина – суб’єктивна і, що особливо важливо, – апріорно трансцендентна. Художня творчість, пізнання природи естетичного, на думку екзистенціалістів, ведуть до екзистенціальної істини і, врешті-решт, до свободи.</w:t>
      </w:r>
    </w:p>
    <w:p>
      <w:pPr>
        <w:pStyle w:val="Normal"/>
        <w:spacing w:lineRule="auto" w:line="204"/>
        <w:ind w:firstLine="567"/>
        <w:jc w:val="both"/>
        <w:rPr/>
      </w:pPr>
      <w:r>
        <w:rPr>
          <w:sz w:val="24"/>
          <w:lang w:val="uk-UA"/>
        </w:rPr>
        <w:t>Духовна свобода – це трансцендування /вихід за свої межі/, це не пізнання необхідності, не розкриття природи можливостей людини, це, власне, сама екзистенція, яку кожен з екзистенціалістів інтерпретує по-своєму. Для релігійного напряму свобода міститься в бозі /Марсель, Ясперс/; бути самим собою – це сартрівське розуміння свободи; із втратою свободи настає знеособлення людини /Гайдеггер/; а знеособлений світ веде до самотності кожного, і щоб якось проявитися в цьому світі, слід бунтувати /Камю/. Художня творчість – це та сфера, де світ повертається до самого себе, об’єктивується. “У створеному художніми засобами світі проявляється крихка екзистенціальна комунікація. Однак оскільки екзистенція скінченна, світом цим володарюють незахищеність, трагічний злам. У цьому, наданому екзистенціалістами, образі світу відбився  притаманний   даному   періоду  стан   західноєвропейської   свідомості” /37, 15/.</w:t>
      </w:r>
    </w:p>
    <w:p>
      <w:pPr>
        <w:pStyle w:val="Normal"/>
        <w:spacing w:lineRule="auto" w:line="204"/>
        <w:ind w:firstLine="567"/>
        <w:jc w:val="both"/>
        <w:rPr/>
      </w:pPr>
      <w:r>
        <w:rPr>
          <w:sz w:val="24"/>
          <w:lang w:val="uk-UA"/>
        </w:rPr>
        <w:t>Основні мотиви екзистенціального філософування розгортаються, на перший погляд, навколо абстрактного вживання поняття існування, але насправді філософа-екзистенціаліста цікавить лише таке “суще”, яке перебуває у певному, визначеному відношенні до свого буття, саме людського існування. Тлумачення терміна “екзистенція” пов’язують із значенням “виходу з себе”, а Гайдеггер писав це слово через дефіс /“екзистенція”/ /38, 35/.</w:t>
      </w:r>
      <w:r>
        <w:rPr>
          <w:sz w:val="24"/>
          <w:vertAlign w:val="superscript"/>
          <w:lang w:val="uk-UA"/>
        </w:rPr>
        <w:t xml:space="preserve"> </w:t>
      </w:r>
      <w:r>
        <w:rPr>
          <w:sz w:val="24"/>
          <w:lang w:val="uk-UA"/>
        </w:rPr>
        <w:t>Трансцендентне виступає таким чином фундаментом для екзистенціального самоаналізу, і через естетичне як найбільш близьке людській природі воно здійснює свій шлях до основ буття.</w:t>
      </w:r>
    </w:p>
    <w:p>
      <w:pPr>
        <w:pStyle w:val="Normal"/>
        <w:spacing w:lineRule="auto" w:line="204"/>
        <w:ind w:firstLine="567"/>
        <w:jc w:val="both"/>
        <w:rPr>
          <w:sz w:val="24"/>
          <w:lang w:val="uk-UA"/>
        </w:rPr>
      </w:pPr>
      <w:r>
        <w:rPr>
          <w:sz w:val="24"/>
          <w:lang w:val="uk-UA"/>
        </w:rPr>
        <w:t>У творчості М. Гайдеггера “прорив до трансцендентного” відбувається органічно та у своїй повній довершеності, хоча, з одного боку, ми маємо справу з тезою-резюме вченого про “кінець філософії”, про те, що “онтологія можлива лише як феноменологія” /39, 183/, з другого – “філософія філософії” Гайдеггера полягає в її екзистенціальності. Людина, переконує Гайдеггер, у своїй екзистенції описується за допомогою модусів існування, які структуровані як страх, передчуття, совість, перебування у “напівдорозі до самої себе”. У той же час буття людини опановується безпосереднім “переживанням”, яке можна зрозуміти лише спираючись на художньо-образні засоби, тобто мистецтво.</w:t>
      </w:r>
    </w:p>
    <w:p>
      <w:pPr>
        <w:pStyle w:val="Normal"/>
        <w:spacing w:lineRule="auto" w:line="204"/>
        <w:ind w:firstLine="567"/>
        <w:jc w:val="both"/>
        <w:rPr/>
      </w:pPr>
      <w:r>
        <w:rPr>
          <w:sz w:val="24"/>
          <w:lang w:val="uk-UA"/>
        </w:rPr>
        <w:t>Можна погодитись, що основою та початком гайдеггерівського екзистенціалізму виявились визнання ним кризи життя, “забуття людиною буття”, критичне ставлення до культури, науки і техніки. Це поєднує Гайдеггера з іншими мислителями “буржуазної” доби – його вчителем Гуссерлем, психоаналітиком Фрейдом та особливо з Ніцше і Шпенглером. “Гайдеггерівське буття – це конструкція деякого світу за межами дійсного світу, це якийсь містичний потойбічний світ, який існує переважно в голові творця” /40, 166/.</w:t>
      </w:r>
      <w:r>
        <w:rPr>
          <w:sz w:val="24"/>
          <w:vertAlign w:val="superscript"/>
          <w:lang w:val="uk-UA"/>
        </w:rPr>
        <w:t xml:space="preserve"> </w:t>
      </w:r>
      <w:r>
        <w:rPr>
          <w:sz w:val="24"/>
          <w:lang w:val="uk-UA"/>
        </w:rPr>
        <w:t>Якщо взяти цю сентенцію за прочитання одного з антропологічних принципів “філософії існування”, то й справді, виходячи з екзистенціалістської методології, неможливо вирішити жодного з фундаментальних питань сучасної філософії, естетики чи мистецтва хоча б тому, що ця методологія не виходить за рамки суб’єктивності, за межі суб’єктивної свідомості. Однак Гайдеггер найгостріше серед сучасників відчув та показав втрати, що ведуть людське існування, філософію, мистецтво до повільного занепаду. Власне, тому під мистецтвом він розумів не сферу досягнень культури і не явище духу, а саме те, з чого визначається сенс буття. У лабіринтах буржуазної свідомості його метафізика проклала шлях до унікальності філософії.</w:t>
      </w:r>
    </w:p>
    <w:p>
      <w:pPr>
        <w:pStyle w:val="Normal"/>
        <w:spacing w:lineRule="auto" w:line="204"/>
        <w:ind w:firstLine="567"/>
        <w:jc w:val="both"/>
        <w:rPr/>
      </w:pPr>
      <w:r>
        <w:rPr>
          <w:sz w:val="24"/>
          <w:lang w:val="uk-UA"/>
        </w:rPr>
        <w:t>Філософсько-антропологічні горизонти Гайдеггера розкриваються в розумінні ним метафізики не як “сутності” чи субстанції /у класичному значенні “першої основи”/, а як “нової метафізики історії” або ж як “метаісторики”. В екзистенціальному /трансцендентальному/ викладі Гайдеггера “таємниця” людського буття і його найвищий результат – свобода досягаються не в процесі еволюції, вони є моментом саме історичного розвитку. Інша річ, що ”історичність людини” він пов’язує з суто індивідуальною суб’єктивністю, на його думку, це “довершене” існування між народженням та смертю.</w:t>
      </w:r>
    </w:p>
    <w:p>
      <w:pPr>
        <w:pStyle w:val="Normal"/>
        <w:spacing w:lineRule="auto" w:line="204"/>
        <w:ind w:firstLine="567"/>
        <w:jc w:val="both"/>
        <w:rPr/>
      </w:pPr>
      <w:r>
        <w:rPr>
          <w:color w:val="000000"/>
          <w:sz w:val="24"/>
          <w:lang w:val="uk-UA"/>
        </w:rPr>
        <w:t>Людину, її буття Гайдеггер оголошує центром мистецтва, тому мислитель, так само, як і художник, повинен “прислухатись” до буття і висловити почуте новою, художньою мовою. Власне, так чинили, на думку Гайдеггера, великі поети і мислителі. Про ці тонкі нюанси знаходимо дискурс Піами Гайденко: “Мистецтво не творить “світ”, воно тільки розкриває його, воно вперше робить його видимим, а через нього робить видимим і все суще. Таким чином, мистецтво “вершить” істину буття. Художник і поет “пасуть” буття” /41, 343/.  Бачачи декаданс та нігілізм західного мислення, Гайдеггер торкається історичних моментів, зокрема переходу давньогрецької культури в римо-латинський варіант, виступає з критикою того, що спричинило занепад. Він пропонує повернутись до сутності буття, до сущого, використовуючи мистецтво, поезію та її мову.</w:t>
      </w:r>
    </w:p>
    <w:p>
      <w:pPr>
        <w:pStyle w:val="Normal"/>
        <w:spacing w:lineRule="auto" w:line="204"/>
        <w:ind w:firstLine="567"/>
        <w:jc w:val="both"/>
        <w:rPr/>
      </w:pPr>
      <w:r>
        <w:rPr>
          <w:sz w:val="24"/>
          <w:lang w:val="uk-UA"/>
        </w:rPr>
        <w:t>У своїй концепції мови як поетичного мислення Гайдеггер стверджує, що поезія – це прамова, це свого роду “первинна назва буття”, а в “чистому вигляді — це вірш”. На думку Гайдеггера, поет не тільки досягає знання, а й проникає у відносини між словом та річчю і завдяки своїй творчій обдарованості розкриває таємницю таємниць, яку не може вирішити розум. У своїй доповіді “Мова” дослідник намагається об’єднати мовлення та мовчання. У метафоричній формі він аналізує взірці поезії /зокрема звертається до вірша Г. Тракля “Зимовий вечір”/ і, на відміну від загальноприйнятих реконструкцій, не робить посилання до творчої уяви, а покладається на саму мову. Його захоплюють не лірико-еротичні складні символічні твори, а короткі творіння чи окремі строфи, в яких він бачить інтенції до Буття: «Сказане поетом і сказане мислителем ніколи не одне і те ж. Однак і те й друге можуть говорити в різний спосіб одне. Це вдається, правда, лише тоді, коли прірва між поезією і мисленням сіяє ясно і визначено. Це відбувається, коли поезія висока, а мислення глибоке» /42, 141/, і далі наводяться строфи Гельдерліна “Сократ і Алківіад”. Аналізуючи частину цього поетичного тексту, Гайдеггер вказує на безпосередню близькість дієслів “мислити” і “любити”. Він переконаний, що любов як почуття виникає в результаті глибокого помислового проникнення. Така помисловість пов’язується із пам’яттю людства, де закладені основи поезії та види всіх інших мистецтв. Мислення пов’язане з мистецтвом через такі феномени, як уява та сприйняття. Здатність до них Гайдеггер і називає “розумом”, тією стихією, де відбувається мислительний процес. У перекладі з грецької слово “сприйняття” означає “бути виявленим у своїй присутності”. У тлумаченні мислення Парменідом Гайдеггер знаходить наступне: для греків буття сущого означає власне присутність. У західноєвропейській традиції дещо пізніше появляється слово репрезентація /repraesentatio/, в якій розгортаються уявлення та сприйняття.</w:t>
      </w:r>
    </w:p>
    <w:p>
      <w:pPr>
        <w:pStyle w:val="Normal"/>
        <w:spacing w:lineRule="auto" w:line="204"/>
        <w:ind w:firstLine="567"/>
        <w:jc w:val="both"/>
        <w:rPr/>
      </w:pPr>
      <w:r>
        <w:rPr>
          <w:sz w:val="24"/>
          <w:lang w:val="uk-UA"/>
        </w:rPr>
        <w:t>Якщо буття за Гайдеггером означає “присутність”, а точніше, “людську присутність”, то мова йде про певну привілейованість позиції людини та особливу роль свідомості. У сучасній науковій методології найбільш достеменно в описанні фізичної реальності спрацьовує “принцип антропності”, зокрема в квантомеханічному підході, відомому з концепції доповнюваності Бора. Подальшу інтерпретацію запропонував фізик Дж. А. Уілер, і вона отримала назву точки зору /або принципу/ “участі”. Буття Всесвіту подається як результат “акту участі спостерігача”. Таким чином, самоздійснення Всесвіту /того чи іншого конкретного його виду/ відбувається як “вторгнення в буття шляхом актів участі” фактично. Така ідея прекликається з концепцією реалізації “істини Буття” у Гайдеггера. Плідність філософських пошуків та альтернатив Гайдеггерівського екзистенціалізму полягає не тільки в тому, що він стверджує наявність певної кореляції між структурою Всесвіту й існуванням людини, її “присутності” як необхідної, а й дає поштовх для розвитку нової антропології, новітнього оригінального поєднання наук. Секрети такої здатності закладені саме в особливій поетиці мислення Гайдеггера. Основною рисою майже всіх есе Гайдеггера є те, що сам філософський текст виступає своєрідною формою поетично–художньої творчості, перенесеної в царину філософії та “розпредмеченої” в ній. Варто зауважити, що метод інтерпретації поетичних текстів в екзистенціальному ключі дуже поширений серед західних філологів і літературознавців. “З точки зору Гайдеггера найвищий вид мистецтва – це поезія; поезія є творчістю мови, а остання є “домом буття”, тим материнським лоном, яке народжує світосприйняття епохи, форми її культурної  творчості і, врешті-решт, її історичну долю” /43,  343/.</w:t>
      </w:r>
    </w:p>
    <w:p>
      <w:pPr>
        <w:pStyle w:val="Normal"/>
        <w:spacing w:lineRule="auto" w:line="204"/>
        <w:ind w:firstLine="567"/>
        <w:jc w:val="both"/>
        <w:rPr/>
      </w:pPr>
      <w:r>
        <w:rPr>
          <w:sz w:val="24"/>
          <w:lang w:val="uk-UA"/>
        </w:rPr>
        <w:t>Проголошуючи мистецтво безпосереднім ірраціонально-інтуїтивним “баченням” сутності буття та тяжіння до “ніщо” як джерела всього сущого, Гайдеггер наділив художника і художню творчість особливою місією. Створення людиною твору мистецтва розкриває “речове буття речі”, а відповідно розкривається і буття людини, яка створила цю річ для користування.</w:t>
      </w:r>
    </w:p>
    <w:p>
      <w:pPr>
        <w:pStyle w:val="Normal"/>
        <w:spacing w:lineRule="auto" w:line="204"/>
        <w:ind w:firstLine="567"/>
        <w:jc w:val="both"/>
        <w:rPr/>
      </w:pPr>
      <w:r>
        <w:rPr>
          <w:sz w:val="24"/>
          <w:lang w:val="uk-UA"/>
        </w:rPr>
        <w:t xml:space="preserve">Описуючи й аналізуючи картини Ван Гога, Гайдеггер блискуче ілюструє те, як людина самовиражається через художній твір, перевтілюючись в художника. На думку мислителя, не художник створює мистецтво, а твір творить художника. У кожному творі мистецтва людина може осягнути істину, яка, на думку Гайдеггера, тотожна прекрасному: “Втілене у творі сіяння прекрасне. Прекрасне ― це спосіб, через який існує істина” /44, 33/. Ця істина залучається у твір у процесі його творення, вона суб’єктивна і постійно відроджується при спогляданні художнього твору. </w:t>
      </w:r>
    </w:p>
    <w:p>
      <w:pPr>
        <w:pStyle w:val="Normal"/>
        <w:spacing w:lineRule="auto" w:line="204"/>
        <w:ind w:firstLine="567"/>
        <w:jc w:val="both"/>
        <w:rPr/>
      </w:pPr>
      <w:r>
        <w:rPr>
          <w:sz w:val="24"/>
          <w:lang w:val="uk-UA"/>
        </w:rPr>
        <w:tab/>
        <w:t>Сукупність естетичних поглядів Гайдеггера складається в єдину логічну систему, де обґрунтовується перехід від вчення про буття до самого мистецтва як буття і далі до автентичного мистецтва. Філософсько-антропологічну проблематику взаємодії мистецтва й людини філософ вирішує нетрадиційно, а подекуди й парадоксально. У свою філософську мову Гайдеггер вводить нетривіальні слова-поняття, які дозволяють розкрити унікальний характер “естетичного”. Серед потенціалу вжитих термінів зустрічаються такі, як “поетизування”, “оповідка”, “диво”, “загадка”, “таємниця”, а власне екзистенціальний аспект художнього мислення оригінально розкривається за допомогою співвідношення мистецтво-людська свобода, феномен художника та його творіння /45, 264-312/. Гайдеггер глибоко продумує основні естетичні категорії, вказує на спорідненість видів і жанрів мистецтва завдяки істині, яка “здійснюється” в мистецтві і служить “способом-настроєм” для розуміння буття.</w:t>
      </w:r>
    </w:p>
    <w:p>
      <w:pPr>
        <w:pStyle w:val="Normal"/>
        <w:spacing w:lineRule="auto" w:line="204"/>
        <w:ind w:firstLine="567"/>
        <w:jc w:val="both"/>
        <w:rPr/>
      </w:pPr>
      <w:r>
        <w:rPr>
          <w:sz w:val="24"/>
          <w:lang w:val="uk-UA"/>
        </w:rPr>
        <w:t>В одній з останніх опублікованих праць Гайдеггера “Мистецтво і простір” /1969 р./ автор у стислій ескізній формі демонструє критичне ставлення до бездушного техніцизму в “оволодінні” природою, світом і навіть буттям, а також “обживанню” світу проголошенням істини “незатаєної”, відкритої для буття в сфері художньої мови, тексту. Теми та мотиви цієї антитези він досліджує на території простору: “Мистецтво і наукова техніка розглядають і розробляють простір із різною метою, різними способами” /46, 95/. Розуміння мистецтва у Гайдеггера пов’язується з людською свободою через залучення таких понять, як простір, просторовість, простирання, вивільнення місць, таємниця, тобто вже в самому просторі розкривається зв’язок істини, краси і свободи. Враховуючи феноменологічно-екзистенціальний характер мислення Гайдеггера і те, що свої ідеї він почасти формулює непрямолінійно й однозначно, все ж можна вбачати динаміку естетичного в його побудові умовного мосту, який перекинуто від онтології мистецтва до буття мистецтва. При цьому мислитель вишукує специфічне тлумачення часу і простору: “Якщо тільки визнано, що мистецтво є творінням істини в дійсності і що істина означає незатаєність буття, то чи не повинен у творі пластичного мистецтва стати основним також і істиний простір, те, що розкриває його найінтимнішу сутність?” /47, 96/. Виходячи з того, що взаємодія мистецтва і простору викликає низку запитань, Гайдеггер веде дослідження в притаманній йому манері викладу матеріалу “думки – запитання”. Скульптура, на його думку, ― найбільш яскраво проявлений вид прикладного мистецтва, який залучає до своєї “гри” фізичний простір. Скульптурний образ опановує простір, досягає панування над ним вже навіть у технічно–науковому плані. Надаючи простору значення першофеномена, Гайдеггер погоджується з тим, що власну сутність простору можна вивести лише з нього самого, поза як це явище позачасове, і, згадуючи слова Гете, Гайдеггер вказує на переляк та жах людини перед вічним і безконечним. Однак саме прикладне мистецтво – це та сфера, де простір виступає як художній першофеномен, проявляючись у трьох іпостасях: як скульптурне тіло у вигляді визначеного присутнього об’єкта, як простір, замкнутий об’ємами фігури, та простір, що залишається порожниною між об’ємами художнього витвору. Автор пропонує прислухатись до мови, в якій простір являє те середовище, де формується свобода, відкритість для людського обживання. З другого боку, простір – це постійне вивільнення місць. Гайдеггер вживає слова “місцевість”, “ділянка”, які можна зрозуміти як дійсність тільки за умови розміщення в них певних речей, тобто простір наближається до сфери матерії. Власна сутність простору, його образ  можуть проявитись лише через предметно-речовий світ; і в першу чергу ―  через атрибути людського буття. Таким чином, Гайдеггер приходить до висновку, що мистецтво у всій повноті своєї природи задає властивості простору, структурує його.</w:t>
      </w:r>
    </w:p>
    <w:p>
      <w:pPr>
        <w:pStyle w:val="Normal"/>
        <w:spacing w:lineRule="auto" w:line="204"/>
        <w:ind w:firstLine="567"/>
        <w:jc w:val="both"/>
        <w:rPr/>
      </w:pPr>
      <w:r>
        <w:rPr>
          <w:sz w:val="24"/>
          <w:lang w:val="uk-UA"/>
        </w:rPr>
        <w:t>На прикладі згаданої праці Гайдеггера яскраво демонструється зміна класичної парадигми, відмова від однобічної ідеї мистецтва як відображення. У новій антропології людина сама творить культуру через свою вкоріненість в буття, і художника це стосується в першу чергу. Тексти Гайдеггера мовби синтезують у собі три стилі розмови про наше життя: перший – буденний, прагматичний, прозовий та простий  дискурс “звичайної”  людини про “приземлені” реалії; другий – поетика, під якою розуміється творчість знаних поетів, що не зобов’язує до якоїсь визначеності, а дозволяє піднесеність, навіть патетику; третій – філософський, науковий, глибинний та не всім зрозумілий. Цей стиль Гайдеггера називають “філософською поезією”. У всякому разі, гайдеггерівське розуміння мистецтва підтверджує природу “естетичного” як універсальної форми спілкування, як способу передачі соціального та збереження людського.</w:t>
      </w:r>
    </w:p>
    <w:p>
      <w:pPr>
        <w:pStyle w:val="Normal"/>
        <w:spacing w:lineRule="auto" w:line="204"/>
        <w:ind w:firstLine="567"/>
        <w:jc w:val="both"/>
        <w:rPr/>
      </w:pPr>
      <w:r>
        <w:rPr>
          <w:sz w:val="24"/>
          <w:lang w:val="uk-UA"/>
        </w:rPr>
        <w:t>Філософія мистецтва Гайдеггера ще не отримала відповідної оцінки і систематизації в науковому просторі не тільки України, але й країн СНД, що пояснюється, зокрема, тим фактом, що сам філософ вбачав у філософії свого роду поезію, яку слід постійно розгадувати. Філософські тексти Гайдеггера виступили “шифрами”, до яких учні та послідовники підбирали ключі як до таємниці мислення. Мабуть, і справді, ще тільки настає час засвоєння гайдеггерівського способу філософствування, його ідей та інтенцій, які мають “революціонізуючу дію на подальший розвиток філософії, науки, мистецтва і культури не стільки нашого часу, скільки прийдешнього третього тисячоліття…” /48, 52/. Така рефлексія, безумовно, закладена у творчості Гайдеггера вже навіть тому, що філософ, як і поет, виступає для нього провісником “май-Буття”.</w:t>
      </w:r>
    </w:p>
    <w:p>
      <w:pPr>
        <w:pStyle w:val="Normal"/>
        <w:spacing w:lineRule="auto" w:line="204"/>
        <w:ind w:firstLine="567"/>
        <w:jc w:val="both"/>
        <w:rPr/>
      </w:pPr>
      <w:r>
        <w:rPr>
          <w:sz w:val="24"/>
          <w:lang w:val="uk-UA"/>
        </w:rPr>
        <w:t>Філософсько-антропологічні традиції “філософії життя” і неокантіанства, зокрема Баденської школи, своєрідно представлені у спадщині К. Ясперса. При цьому “дух екзистенціалізму” не тільки ввібрав названі філософські основи, але й у всій повноті виразив трагічні реалії ХХ століття. Вони включають дві лиходійні світові війни і цим самим передбачають основну антропологічну проблематику – самовизначення статусу людини, спосіб її буття в культурі. Покладаючись на ряд ключових понять В. Дільтея – ”екзистенція”, ”дазайн”, “буття до смерті”, К. Ясперс як і М. Гайдеггер, розкриває їх феноменологічний зв’язок та історичну призначеність.</w:t>
      </w:r>
    </w:p>
    <w:p>
      <w:pPr>
        <w:pStyle w:val="Normal"/>
        <w:spacing w:lineRule="auto" w:line="204"/>
        <w:ind w:firstLine="567"/>
        <w:jc w:val="both"/>
        <w:rPr/>
      </w:pPr>
      <w:r>
        <w:rPr>
          <w:sz w:val="24"/>
          <w:lang w:val="uk-UA"/>
        </w:rPr>
        <w:t>Екзистенція і трансценденція постають тими трагічними антиноміями, що ввібрали в себе відтінки всього духовного життя людини, її внутрішніх колізій і виявились, на думку Ясперса, непридатними для раціонального пізнання. Історія ідей, релігії, філософії, мистецтва, культури, що виникла п’ять-шість тисяч років тому в “осьовий час" /49, 49/, розпочинає, за Ясперсом, власну людську історію, формує категоріальну систему людського мислення. Людина, таким чином, постає “духовною сутністю історії”, а найбільш доцільним і результативним розглядом людської історії Ясперс вважає не науковий, а саме естетичний, реалізований засобами мистецтва.</w:t>
      </w:r>
    </w:p>
    <w:p>
      <w:pPr>
        <w:pStyle w:val="Normal"/>
        <w:spacing w:lineRule="auto" w:line="204"/>
        <w:ind w:firstLine="567"/>
        <w:jc w:val="both"/>
        <w:rPr/>
      </w:pPr>
      <w:r>
        <w:rPr>
          <w:sz w:val="24"/>
          <w:lang w:val="uk-UA"/>
        </w:rPr>
        <w:t>Естетичний вимір основ буття людини у Ясперса нерозривно пов’язаний з екзистенцією, яка ніколи не стає у своєму прояві об’єктом дослідження, а завжди є “причиною”, виходячи з якої можна стверджувати, що людина мислить і діє, веде мову про послідовність своїх думок, які, по суті, нічого не пізнають. А насправді ”екзистенція ― це те, що належить до себе самої, тобто до своєї трансцендентності” /50, 15/. Таким чином, два модуси людського буття, визначені як трансценденція і екзистенція, виявляються недоступними для раціонального пізнання і становлять основу “прояснення” /”відвертості”/ для того, що перебуває  поза явищем і є свого роду “шифром”. Отже, об’єктивне, згідно з позицією Ясперса, проявляється як об’єктивоване, а точніше, відбувається “трансцендування через предметність”. Тому випадки, позначені терміном “суміжна ситуація”, виходять на авансцену як перехід від “у-собі-буття” до можливості людини “бути самим собою”.</w:t>
      </w:r>
    </w:p>
    <w:p>
      <w:pPr>
        <w:pStyle w:val="Normal"/>
        <w:spacing w:lineRule="auto" w:line="204"/>
        <w:ind w:firstLine="567"/>
        <w:jc w:val="both"/>
        <w:rPr/>
      </w:pPr>
      <w:r>
        <w:rPr>
          <w:sz w:val="24"/>
          <w:lang w:val="uk-UA"/>
        </w:rPr>
        <w:t xml:space="preserve">Порівнюючи роль художника і філософа, Ясперс надає перевагу художникові, який через мистецтво прочитує “шифри трансценденції” і тим самим досягає мети, що її також переслідує філософ. Мова йде про осягнення цілісності світу буття і тих засад, які на ірраціональному рівні відкриває мистецтво, бо воно має здатність “трансцендентно розуміти самого себе”. Саморефлексія як самозаглиблення творця у своє власне існування, у свою екзистенцію за суттю самоспоглядання і зовнішньою формою становить одну з основ художньої творчості. Тут також обов’язково спостерігається переживання ірраціональної інтуїції. Тільки художник бачить осяяння сенсу життя і зв’язок між екзистенцією та трансценденцією, він здатний вихоплювати те, що невловиме в категоріях інтелектуального мислення. </w:t>
      </w:r>
    </w:p>
    <w:p>
      <w:pPr>
        <w:pStyle w:val="Normal"/>
        <w:spacing w:lineRule="auto" w:line="204"/>
        <w:ind w:firstLine="567"/>
        <w:jc w:val="both"/>
        <w:rPr/>
      </w:pPr>
      <w:r>
        <w:rPr>
          <w:sz w:val="24"/>
          <w:lang w:val="uk-UA"/>
        </w:rPr>
        <w:t>У своїй праці “Духовна ситуація епохи” /1931/ Ясперс виступив із критикою бездуховності як тоталітарного явища буржуазного суспільства Західної Європи, що перебувало, на думку багатьох прогресивних мислителів, у стані тривожного передчуття і моральної зневіри. Постать Ясперса символізує взірець класичної духовної традиції, започаткованої Гегелем, і одночасно він — центральна фігура сучасної філософії. Характерно, що твір “Духовна ситуація часу” порівнюється з відомою “Сповіддю” Августина, а свого роду діагноз часу, який здійснює Ясперс, докладно вивчався в 30―50-х роках навіть в Японії і був закладений в обов’язкову програму філософських курсів більшості європейських університетів. Впливовість ясперівського екзистенціалізму незаперечна: “Фізіономія суспільства, окреслена Ясперсом, стала взірцем наслідування, якого не уникнули Гуссерль, Гайдеггер, Ортега, Маркузе та інші не менш поважні автори” /51, 25/. Наділяючи мистецтво здатністю “осявати” екзистенцію, Ясперс доказує, що людське самопізнання слід співвідносити з трансцендентною свідомістю, тобто з богом. Художник повинен своєю творчістю, почасти надлюдським напруженням духовних та фізичних сил осявати глибини “справжнього буття” — трансценденцію. Ясперсу імпонував творчий потенціал ХІХ століття, він солідаризувався з Гегелем, який визначав філософію як час, вихоплений думкою, як збереження минулого та віднайдення буття. Ясперс не ідеалізує час як форму вічності, він вбачає в ньому повсякденність та “злободенність”, де індивід включений як в економічну систему, так і в різнопланові бажання натовпу. Однак від бюрократії та маніпуляції мислитель зумів підійти до комунікації, де “...людина не залишається просто слухачем, а веде активний діалог з трансценденцією, перевіряючи її виклик власною екзистенцією” /52, 27/.  Автор наводить як приклад цілий ряд форм духовної діяльності, де людство не застраховане від зловживань, у тому числі й мистецтво, яке перетворюється на гру для задоволення, втрачаючи себе як необхідне знамено трансдценденції. Аналогічні роздуми стосуються науки й філософії, а також усіх інших сфер віртуозної діяльності людини, з яких, на жаль, зникає професіоналізм.</w:t>
      </w:r>
    </w:p>
    <w:p>
      <w:pPr>
        <w:pStyle w:val="Normal"/>
        <w:spacing w:lineRule="auto" w:line="204"/>
        <w:ind w:firstLine="567"/>
        <w:jc w:val="both"/>
        <w:rPr/>
      </w:pPr>
      <w:r>
        <w:rPr>
          <w:sz w:val="24"/>
          <w:lang w:val="uk-UA"/>
        </w:rPr>
        <w:t>У дискурсі про мистецтво Ясперс намагається віднайти основи, з яких би можна було розпочати утвердження і захист естетичних імперативів. Спочатку він пропонує звернутись до особливостей будівельного мистецтва, де втілюється, з одного боку, мета інженерної довершеності, а з другого – форсування пошуку стилю, хоча б його аналога, однак це не вдається через відсутність трансцендентного начала. Образотворче мистецтво, музика, поезія минулих часів захоплювали людину, надаючи їй змогу відчувати себе у власній трансценденції, тобто не лише споглядати переваги досконалості та майстерності, а й перебувати в них безпосередньо</w:t>
      </w:r>
      <w:r>
        <w:rPr>
          <w:b/>
          <w:sz w:val="24"/>
          <w:lang w:val="uk-UA"/>
        </w:rPr>
        <w:t>,</w:t>
      </w:r>
      <w:r>
        <w:rPr>
          <w:sz w:val="24"/>
          <w:lang w:val="uk-UA"/>
        </w:rPr>
        <w:t xml:space="preserve"> екзистувати. Автор виправдовує імпресіонізм, натуралізм як способи викликати емоції та реакції, як надійний “матеріал для можливої художньої творчості”, у той час як пластика і трагедія через розчавлюючу монументальність духу сучасності втрачають свої позиції. “Мистецтво сьогодні, як і колись, повинно створювати відчуття трансцендентності в часових формах, яким і тепер довіряють. Може, щоправда, здатися, що наближається момент, коли мистецтво знову скаже людині, хто його Бог і хто воно саме. А наразі ми, оскільки цього ще не сталось, споглядаєм трагедію людини, блиск істинного буття через образи світів, які давно відійшли, не тому, що тоді мистецтво було кращим, а тому, що й сьогодні в ньому присутня правда, і беремо участь, таким чином, у зусиллях наших сучасників в нашій ситуації, але з усвідомленням недоліку – відсутності проникнення у наш власний світ” /53, 75/. Ясперс також застерігав від такого функціонально вираженого мистецтва, яке може не тільки перетворитись на гру для задоволення, вільного від  моралі та естетики, а й зблизитись зі спортом, перетворитись на “грубу посередність”.</w:t>
      </w:r>
    </w:p>
    <w:p>
      <w:pPr>
        <w:pStyle w:val="Normal"/>
        <w:spacing w:lineRule="auto" w:line="204"/>
        <w:ind w:firstLine="567"/>
        <w:jc w:val="both"/>
        <w:rPr/>
      </w:pPr>
      <w:r>
        <w:rPr>
          <w:sz w:val="24"/>
          <w:lang w:val="uk-UA"/>
        </w:rPr>
        <w:t xml:space="preserve">Стосовно театру та кіномистецтва філософ висловив глибоку ностальгію за високою акторською майстерністю /при виконанні ролей Гамлета, Едгара/ ― уже навіть тому, що, на його думку, у більшості випадків виконавці пасують там, де слід розкрити благородство людини, і навпаки, проявляють готовність до демонстрації ненависті, іронії, зневаги, еротики і т. ін. Найбільше надій Ясперс покладає на музику, наводячи приклади оперних постановок Моцарта як справді трансцендентної сфери духу, не орієнтованої на інстинкти мас. Така творчість, на думку теоретика, захоплює сьогодні ту більшість, яка є “кращою”; таке “зерно впливу” Ясперс віднаходить, щоб показати, як мистецтво формує людський зміст світу, як відводить людство від пантрагізму. До речі, позиція Ясперса щодо трагедії, естетичного трагічного та переростання трагізму в світогляд теж глибоко пов’язана з цариною трансцендентного. </w:t>
      </w:r>
    </w:p>
    <w:p>
      <w:pPr>
        <w:pStyle w:val="Normal"/>
        <w:spacing w:lineRule="auto" w:line="204"/>
        <w:ind w:firstLine="567"/>
        <w:jc w:val="both"/>
        <w:rPr/>
      </w:pPr>
      <w:r>
        <w:rPr>
          <w:sz w:val="24"/>
          <w:lang w:val="uk-UA"/>
        </w:rPr>
        <w:t xml:space="preserve">Критика з боку Ясперса пантрагізму розпочинається вже з того, що він розрізняє мистецтво як втілення “ідеалу краси” і мистецтво як “метафізичну шифрописемність” /Schifferscrift/. Як і Кант, який розрізняє прекрасне і високе, Ясперс відносить трагедію не до трагічного мистецтва, а до трагічного знання. Серед таких явищ трагічного філософ вказує на цілий ряд пам’яток світової літератури, що вмістили в собі, незважаючи на “різні часи та народи”, екзистенціальну “пограничну ситуацію”, яка є завжди часткою людської історії. Екзистенція і вихід у трансцендентне спостерігаються за Ясперсом, у творчості Гомера, “Еддах” та “Ісландських сагах”, героїчних казках усіх регіонів, грецьких трагедіях Есхіла, Еврипіда, Софокла, трагедіях Шекспіра, Расина, Шіллера, інших поетичних формах, включаючи індійські драми, а також у трагічному світопізнанні Кіркегора, Достоєвського, Ніцше /54, 919/. </w:t>
      </w:r>
    </w:p>
    <w:p>
      <w:pPr>
        <w:pStyle w:val="Normal"/>
        <w:spacing w:lineRule="auto" w:line="204"/>
        <w:ind w:firstLine="567"/>
        <w:jc w:val="both"/>
        <w:rPr/>
      </w:pPr>
      <w:r>
        <w:rPr>
          <w:sz w:val="24"/>
          <w:lang w:val="uk-UA"/>
        </w:rPr>
        <w:t>Побороти симптоми трагічного конфлікту в людському співжитті Ясперс пропонує з допомогою філософії або релігії, однак не всякий катарсис приводить до просвітлення та заспокоєння. На відміну від Арістотеля, для Ясперса катарсис, отриманий через трагічне переживання, приводить сучасну людину до апатії та нігілізму. Тому пантрагізм як світовідчуття та світорозуміння Ясперс відкидає і вважає негативною формою “безпідставного естетизму”, а явище трагічного, на його думку, слід розглядати як один з шифрів трансцендентного. Надаючи особливої ваги “екзистенціальній комунікації”, мислитель рушійною силою цього процесу вважає не тільки твори мистецтва, наділені осяйною силою, а й звернення  до особистостей художників, діячів культури. Серед них – шведський письменник І. Стріндберг, голландський художник Ван Гог, німецький поет Ф. Гельдерлін.</w:t>
      </w:r>
    </w:p>
    <w:p>
      <w:pPr>
        <w:pStyle w:val="Normal"/>
        <w:spacing w:lineRule="auto" w:line="204"/>
        <w:ind w:firstLine="567"/>
        <w:jc w:val="both"/>
        <w:rPr/>
      </w:pPr>
      <w:r>
        <w:rPr>
          <w:sz w:val="24"/>
          <w:lang w:val="uk-UA"/>
        </w:rPr>
        <w:t>На високопрофесійному рівні, маючи досвід лікаря-психіатра, Ясперс проводить психоестетичний аналіз  модерністських напрямів, дає оцінку сюрреалізму. Свій варіант патографії /творчість особистості в психопатологічному стані/ філософ подає в праці “Стріндберг і Ван Гог” /1947/, де чітко проступає позиція екзистенціалізму щодо феномена художньо-творчого акту. Філософську медитацію, емоційний контакт творця і глядача Ясперс розглядає в межах “пограничної ситуації”, яка виявляється просто необхідною для відповідного збудження, навіть якщо це явні прояви різних етапів шизофренічних станів. Стріндберг і Сведенборг, Гельдерлін і Ван Гог – це, на думку дослідника, унікальна можливість прочитання духовної екзистенції “в дії”, коли хвороба підсилює здатність до образного самовираження, коли прочитується через “глибинне переживання” те, що  загальне й типове для об’єднання людських здібностей, які при звичайних обставинах сковані страхом і раціональним самозахистом власного світу перед соціальним. Розглядаючи шизофренію як специфічний — а не клінічний ― психічний стан, у контексті культурного потенціалу попередніх епох, Ясперс констатує ряд фактів стосовно особистостей “певного рангу”, яких представляли середньовічні монастирі, де часто зустрічалась душевна драма у вигляді істерії, психологічно-казуальні умови біографій таких особистостей, як Мейстер Екхарт і Тома Аквінський, які не діагностували наслідки містики та медіума, однак були їм піддані. У наш час проявляється аж надто велика зацікавленість до предметів діяльності минулого, особливо далекого, чужого, незвичного і примітивного, як от східне мистецтво, мистецтво негрів, дитячі малюнки. На думку Ясперса, триває прочитання трансцендентних шифрів, як і констатування шизофренічних станів великих художників, а це створює саме ту унікальну можливість, коли розкривається найвища екзистенція, через потужне безпосереднє потрясіння проявляються, “проступають таємні основи наявного буття”, що й зближує людину з самим собою. Ясперс сповнений ідеєю пошуку “медіума високої інтелектуальної культури”, який би втілив безмежну волю до відкритої сповіді, обов’язку бути чесним відповідно до реалій дня, однак поки що ці речі залишаються в царині божественного провидіння і у звабливому для художника світі душевнохворих.</w:t>
      </w:r>
    </w:p>
    <w:p>
      <w:pPr>
        <w:pStyle w:val="Normal"/>
        <w:spacing w:lineRule="auto" w:line="204"/>
        <w:ind w:firstLine="567"/>
        <w:jc w:val="both"/>
        <w:rPr/>
      </w:pPr>
      <w:r>
        <w:rPr>
          <w:sz w:val="24"/>
          <w:lang w:val="uk-UA"/>
        </w:rPr>
        <w:t>“</w:t>
      </w:r>
      <w:r>
        <w:rPr>
          <w:sz w:val="24"/>
          <w:lang w:val="uk-UA"/>
        </w:rPr>
        <w:t>Ми живемо в епоху художнього наслідування, перетворення будь-якої духовності на виробництво та установу, оголеної  волі способу існування та діяльності на вподобання, акторсько-образне переживання, в епоху людей з напускною рівністю та наслідуванням діонісійського досвіду і формотворчою дисципліною – двома ознаками, які одночасно із задоволенням усвідомлюються. Може бути, що в такі епохи шизофренічне виявляється чинником істинності в сферах, котрі за інших, здорових, епох могли бути і без шизофренії спізнані та представлені?” /55, 83/. На це припущення Ясперса історія, безумовно, дасть відповідь, але в філософсько-антропологічній інтерпретації це завжди буде визнанням того, що людина у своєму невід’ємному намаганні до безконечного виявляється, а точніше, стає чимось більшим, ніж вона є насправді. Підпорядкована тілесності та чуттєвості, вона раціональним шляхом не осягає своїх можливостей до кінцевої вичерпності, весь світ, включаючи самого суб’єкта, виявляється сукупністю шифрів, а це манить і породжує нездоланне бажання “прориву до трансцендентного” як свободи. Основна думка естетичних теорій полягає у стислій формі в тому, що: “Читати шифри нас вчать мистецтво у всіх його різновидах /архітектура, музика, пластика/ та філософія, зрозуміла як метафізика /залучаючи історико-філософські роздуми/, сприйнята під тим кутом зору, який задає філософія екзистенціалізму” /56, 311/.</w:t>
      </w:r>
    </w:p>
    <w:p>
      <w:pPr>
        <w:pStyle w:val="Normal"/>
        <w:spacing w:lineRule="auto" w:line="204"/>
        <w:ind w:firstLine="567"/>
        <w:jc w:val="both"/>
        <w:rPr/>
      </w:pPr>
      <w:r>
        <w:rPr>
          <w:sz w:val="24"/>
          <w:lang w:val="uk-UA"/>
        </w:rPr>
        <w:t>Естетичні проблеми, які вирішує Ж. П. Сартр /1905-1980/, не вкладаються в чітко виражену філософську систему, хоча це не завадило відчути притягальну силу таланту французького мислителя-екзистенціаліста. Письменник, драматург, критик в одній особі, він присвятив себе пошуку такої духовної субстанції, з якої б починалась справжня свобода людської істоти. Гуссерлівська феноменологія та ірраціоналізм Бергсона заклали методологічний фундамент, а зміст концепції естетичного, тобто осягнення законів творчості, сутності мистецтва тощо, покликаний був базуватися на психоаналізі. Теорія відображення, традиційна в марксизмі, не задовольняла сартрівських розвідок для проникнення в підвалини екзистованого буття і трансцендентної свідомості. Однак у Сартра спостерігаються і “революційні” мотиви щодо надання нового статусу естетичній науці, доведення її до функціонально діючої екзистенціальної антропології. Як ні один з представників цього напряму, Сартр поринув у мистецький літературний світ, залучив читача до співтворчості. Звичайно, цьому максимально посприяла інтенціональна установка у визначенні об’єкта дослідження. Феномени “чистої свідомості” як вихідний пункт філософської екзистенції надали авторові змогу експериментувати в суб’єктивній реальності, без залежності від елементів та зв’язків “грубої дійсності” чи дійсних предметів.</w:t>
      </w:r>
    </w:p>
    <w:p>
      <w:pPr>
        <w:pStyle w:val="Normal"/>
        <w:spacing w:lineRule="auto" w:line="204"/>
        <w:ind w:firstLine="567"/>
        <w:jc w:val="both"/>
        <w:rPr/>
      </w:pPr>
      <w:r>
        <w:rPr>
          <w:sz w:val="24"/>
          <w:lang w:val="uk-UA"/>
        </w:rPr>
        <w:t>Уже в ранніх теоретичних розробках “Уява” /1936/, “Ескіз теорії емоцій” /1939/, “Буття і ніщо. Досвід феноменологічної онтології” /1943/, “Екзистенціалізм – це  гуманізм” /1946/ Сартр оцінює естетичну рефлексію як досвід свободи свідомості. Він вводить поняття “трансфеноменального буття” для того, щоб у цій площині моделювати проекції свідомості. У зв’язку з цим неможливо проігнорувати вплив на творчість Сартра з боку Гайдеггера. У книзі “Буття та ніщо”, яка вийшла у світ під час окупації нацистами Парижа /1943/, ще не прочитується якоїсь синхронності в філософському мисленні та почерку цих двох філософів. Однак відомий той факт, що Сартр займався детальним вивченням концепцій німецьких феноменологів, отримавши для цього спеціальну стипендію Інституту Франції. У “Бутті та ніщо” Сартр багато в чому спирався на екзистенціальну аналітику існування, яка якраз і властива раннім творам Гайдеггера, зокрема йдеться про його “Буття і час” стосовно тлумачення істини. Істина, за Гайдеггером, не залежить від суб’єкта в його традиційному розумінні, як носій “логосу”, вона залежить від людини, під якою мається на увазі “існування”, що є феноменом історії, тобто істина обов’язково навантажена екзистенціально інтерпретованою історичністю. До речі, в “Листі про гуманізм” /1946/ Гайдеггер категорично відмежовується від екзистенціалізму Сартра, звинувачуючи його в суб’єктивізмі. Якщо людина і буття у Гайдеггера позначаються терміном Dasein, то центральне поняття сартрівської онтології – Pour-soi – “для-себе-буття”. Власне, вже тут очевидна відмінність, оскільки в Сартра акцентується внутрішня активність суб’єкта. Таке “я” як “для себе” виявляється не тільки здатним формувати власний світ, активність його проявляється в модусі “буття-для-іншого” і здійснюється воно в “любові”, “розмові”, “мазохізмі”, ”індеферентності”, “бажанні” і т. д. При цьому характерною для Сартра є позиція, що існування цього активного начала відкриває нам “погляд”, який є поглядом інших. Тут можна навести приклад філософської автобіографії “Слова”, де особистість конституюється “очима потомків”, як правило, герої Сартра створюються поглядом інших.</w:t>
      </w:r>
    </w:p>
    <w:p>
      <w:pPr>
        <w:pStyle w:val="Normal"/>
        <w:spacing w:lineRule="auto" w:line="204"/>
        <w:ind w:firstLine="567"/>
        <w:jc w:val="both"/>
        <w:rPr/>
      </w:pPr>
      <w:r>
        <w:rPr>
          <w:sz w:val="24"/>
          <w:lang w:val="uk-UA"/>
        </w:rPr>
        <w:t>У драматургічних творах, п’єсах, романах Сартра філософська проблема буття розкривається через ототожнення буття самого по собі чи буття в собі (l’etre en-soi) з речово-матеріальною субстанцією навколишнього світу. Саме ті почуття і переживання, які автор подає в художній формі у своїх літературних жанрах, він закладає в трактаті «Буття та ніщо», буквально декларуючи: "...Буття в собі є. Це значить, що буття не може бути ані виведено з можливого, ані зведено до необхідного. Необхідність утримує зв’язок ідеальних тверджень, але не зв’язок сущих /des existans/. Феноменальне явище ніколи не може бути виведене з іншого сущого... Це те, що ми називаємо контингентністю /випадковістю/ буття-в-собі... Буття-в-собі не є ні можливе, ні неможливе, воно є" /57, 43/. Тому не дивно, що герой сартрівського роману "Нудота" Антуан Рокантен викриває нестерпну безглуздість плоті речей, переживаючи "онтологічне почуття" — огиду: "Я розумів, що середини між небуттям і розімлілою надмірністю немає. Якщо ти існуєш, то повинен існувати до тієї межі, до мети, до пучення, до непристойності" /58, 136-137/.</w:t>
      </w:r>
    </w:p>
    <w:p>
      <w:pPr>
        <w:pStyle w:val="Normal"/>
        <w:spacing w:lineRule="auto" w:line="204"/>
        <w:ind w:firstLine="567"/>
        <w:jc w:val="both"/>
        <w:rPr/>
      </w:pPr>
      <w:r>
        <w:rPr>
          <w:sz w:val="24"/>
          <w:lang w:val="uk-UA"/>
        </w:rPr>
        <w:t>Екзистенціально-естетичний потенціал творчості Сартра проявився не тільки в надзвичайній популярності, а й у впливовості на художньо-естетичну ситуацію свого часу, критичній спрямованості, вимогливості до ролі художника, його "заангажованості", залучення до вирішення соціальних проблем. В основу рушійного прогресу мислитель вкладає зміст інтенціонального акту, а точніше висловлюючись, "акту, який є виявом свободи", що не детерміновано необхідністю за умов, в яких «існування передує сутності і визначає її" /59, 513/. Свободу, таким чином, Сартр виносить за межі об’єктивного матеріалістичного розуміння, тим самим здійснює «прорив до трансцендентності» як того, що попереджує бунтарський дух. Антропологічний сенс сартрівского екзистенціалізму втілився в його «суб’єктивістському проекті» людини, що просто «засуджена бути вільною».</w:t>
      </w:r>
    </w:p>
    <w:p>
      <w:pPr>
        <w:pStyle w:val="Normal"/>
        <w:spacing w:lineRule="auto" w:line="204"/>
        <w:ind w:firstLine="567"/>
        <w:jc w:val="both"/>
        <w:rPr/>
      </w:pPr>
      <w:r>
        <w:rPr>
          <w:sz w:val="24"/>
          <w:lang w:val="uk-UA"/>
        </w:rPr>
        <w:t>За складних для Франції часів фашистської окупації політичні заклики до свободи особистості завдяки активній позиції драматурга склалися у свого роду маніфест «екзистенціального гуманізму». Лейтмотивом драматургії Сартра виступають запозичені чи, точніше, успадковані ним, як і іншими персоналіями екзистенціалізму, філософсько-антропологічні категорії Кіркегора страх-смуток /Angst/ та страх-боязнь /Furcht/. Для Сартра ці два поняття означають різне: страх-боязнь виступає емпіричним феноменом, у той час як страх-смуток наділяється екзистенціально-онтологічною характеристикою самого людського “Я”; він стає формою переживання ніщо, у ньому людина дотикається до останнього, найглибиннішого власного існування – скінченності. /60, 231/.</w:t>
      </w:r>
    </w:p>
    <w:p>
      <w:pPr>
        <w:pStyle w:val="Normal"/>
        <w:spacing w:lineRule="auto" w:line="204"/>
        <w:ind w:firstLine="567"/>
        <w:jc w:val="both"/>
        <w:rPr/>
      </w:pPr>
      <w:r>
        <w:rPr>
          <w:sz w:val="24"/>
          <w:lang w:val="uk-UA"/>
        </w:rPr>
        <w:t>В одному зі своїх ранніх текстів під назвою “Твір мистецтва” /1940/  Сартр викладає тези та положення, які розвиває протягом всієї естетично-теоретичної діяльності. Автор виходить з основного гасла про те, що “твір мистецтва – це ірраціональне”. Він доводить, що естетичний об’єкт виникає в той момент, коли свідомість здійснює певну процедуру “неантизації” світу, тобто перехід в ніщо, у небуття, що феноменологічною мовою означає “знищення”. Свідомість глядача, який спостерігає, скажімо, статую чи конкретно портрет Карла VIII, “відвертається” від фарб, полотна і конституює своє – уявне. Тому естетичний об’єкт перестає бути реальним, а художній образ постає аналогом шедевра, який у вигляді твору отримує значення ірреальної сутності. Стосується це барвистих творінь Матіса,  непересічних комбінацій кубізму чи навіть акторської гри героїв Гамлета, так чи інакше, ірраціональність породжує естетичну насолоду у вигляді уявлення, яке “безкорисно” віднаходить у собі свідомість. “Ось звідки, — зауважує Сартр, — виходить знаменита безкорислива незацікавленість естетичного бачення. І саме тому Кант міг заявляти, що байдуже, існує  об’єкт, який осягається в ролі прекрасного, чи ні, а Шопенгауер мав можливість вести мову про зупинення Волі до Влади… Річ у тім, що естетичний об’єкт конституюється і сприймається свідомістю, що уявляє  його ірреальним” /61, 21/. Приклади таких же способів естетичного переживання Сартр демонструє на матеріалах мистецтва роману, поезії, драматургії. Відбувається ірреалізація художника або виконавця у своєму творінні чи персонажі як сценічному образі, тобто, за Сартром, відбуваються функціонування “аналогів”.</w:t>
      </w:r>
    </w:p>
    <w:p>
      <w:pPr>
        <w:pStyle w:val="Normal"/>
        <w:spacing w:lineRule="auto" w:line="204"/>
        <w:ind w:firstLine="567"/>
        <w:jc w:val="both"/>
        <w:rPr/>
      </w:pPr>
      <w:r>
        <w:rPr>
          <w:sz w:val="24"/>
          <w:lang w:val="uk-UA"/>
        </w:rPr>
        <w:t>Трансцендентну природу естетичного Сартр намагається також пояснити як слухач оркестрового виконання VII симфонії Бетховена. Виявляється, що з точки зору екзистенціального аналізу, симфонія ця повністю перебуває поза реальністю: “Вона не просто поза часом і простором, як, наприклад, сутність; вона поза реальністю, поза існуванням. Я її не реально слухаю, а чую в уявному. Чим і пояснюється та постійно відчутна нами складність переходу від “світу” театру чи музики до світу наших повсякденних клопотів … Естетичне споглядання – це спровокований сон, перехід же до реальності є справжнім пробудженням” /62, 24/. Психологічний механізм цього коливання у свідомості реципієнта відбувається під дією різкого зупинення п’єси чи симфонії, настає відчуття “розчарування”, стресу від втрати контакту з екзистенцією, і Сартр цей стан свідомості називає “нудотною відразою”. Естетичний висновок Сартра такий, що не варто відшукувати прекрасне в реальності: “Краса – це цінність, яка прийнятна лише до уявного і містить у своїй сутнісній структурі неантизацію світу” /63, 25/.</w:t>
      </w:r>
    </w:p>
    <w:p>
      <w:pPr>
        <w:pStyle w:val="Normal"/>
        <w:spacing w:lineRule="auto" w:line="204"/>
        <w:ind w:firstLine="567"/>
        <w:jc w:val="both"/>
        <w:rPr/>
      </w:pPr>
      <w:r>
        <w:rPr>
          <w:sz w:val="24"/>
          <w:lang w:val="uk-UA"/>
        </w:rPr>
        <w:t>Трансценденція та екзистенція дали Сартру змогу здійснювати естетизацію загальнофілософських проблем, не тільки пояснювати мовою “пера та слова” мистецько-теоретичні вимоги часу, а й віднаходити сферу впливу через відпрацювання нових методологій ХХ століття. У книзі “Проблеми методу” /1957/ критик сучасної філософії виступив з пропозиціями щодо ортодоксальної теорії марксизму, а також обґрунтував своє несприйняття “модернізованої” моделі марксизму, зокрема в особі Дйордя Лукача. Він надає перевагу екзистенціальній методології як “гнучкій та неквапливій”, такій, що здатна здійснити “човниковий рух.., поклавши часовий рубіж дослідженню” /64, 167/. Більш конкретний проект “розгерметизації”, осягнення основ буття Сартр викладає в останній філософській праці “Критика діалектичного розуму” /1960/, де мова йде про синтез марксизму, психоаналізу, екзистенціалізму та емпіричної соціології. Їх об’єднання, на думку автора, дасть змогу створити історичну антропологію і через неї здійснювати естетизацію історії, людського життя, які і без того наближені до різних форм творів мистецтва й існують за принципами феноменологічної психології як уявні та уявлювані. Питання “онтологічного нігілізму” Сартра відчутні в постмодерні, актуалізуються сьогодні, спрямовані на майбутнє, як, загалом, і весь екзистенціалізм.</w:t>
      </w:r>
    </w:p>
    <w:p>
      <w:pPr>
        <w:pStyle w:val="Normal"/>
        <w:spacing w:lineRule="auto" w:line="204"/>
        <w:ind w:firstLine="567"/>
        <w:jc w:val="both"/>
        <w:rPr/>
      </w:pPr>
      <w:r>
        <w:rPr>
          <w:sz w:val="24"/>
          <w:lang w:val="uk-UA"/>
        </w:rPr>
        <w:t>Нова форма класичного ірраціоналізму знайшла своє втілення в позиціях екзистенціальної філософії, яка з гносеологічної точки зору особливо точно відобразила об’єктивно існуючу кризу Заходу. Європоцентристська орієнтація на "збентежений" світогляд, понівечену критиканством та зневіреними настроями культуру викликала до життя ортодоксальний тип екзистенціалізму у його крайньому прояві — абсурдності /від лат. absurdus ― безглуздий/ як єдино можливій манері порозуміння людини зі світом.</w:t>
      </w:r>
    </w:p>
    <w:p>
      <w:pPr>
        <w:pStyle w:val="Normal"/>
        <w:spacing w:lineRule="auto" w:line="204"/>
        <w:ind w:firstLine="567"/>
        <w:jc w:val="both"/>
        <w:rPr/>
      </w:pPr>
      <w:r>
        <w:rPr>
          <w:sz w:val="24"/>
          <w:lang w:val="uk-UA"/>
        </w:rPr>
        <w:t>Для Альбера Камю, як і для Гайдеггера, Ясперса, Сартра, мистецтво і творчість виступили ареною, пантомімою образів і тем, які виринали з дійсності, мов істини, бо були наче "зоркестровані" цим світом, хоча й прикриті інтелектуальним песимізмом. Погляди Камю формувались за умов, коли віра в Бога була втрачена і видавалось ясним, що людське існування кінечне в абсолютному розумінні, тобто на індивіда чекає повне знищення, абсолютне "ніщо". До цього спричинилося кіркегорівське тлумачення індивідуалізму, де, щоправда, через віру в релігійне почуття якоюсь мірою знімалося відчуття крайнього суб’єктивізму. Цьому сприяли філософські розвідки Ясперса, де індивід відносив себе до трансценденції і таким чином рятувався від відчуження, а Гайдеггер ставив запитання про сенс буття як про сенс взагалі. Тільки у Сартра людина виступає вже від початку у своїй абсолютній одинокості і скінченності. Отже, філософія Камю, що слідувала за цими авторськими моделями екзистенціалізму, була немов приречена на індивідуалізм та суб’єктивізм у такому глибинному прояві, який закономірно привів до екзистенції абсурду, а вже від нього — до бунту як альтернативи.</w:t>
      </w:r>
    </w:p>
    <w:p>
      <w:pPr>
        <w:pStyle w:val="Normal"/>
        <w:spacing w:lineRule="auto" w:line="204"/>
        <w:ind w:firstLine="567"/>
        <w:jc w:val="both"/>
        <w:rPr/>
      </w:pPr>
      <w:r>
        <w:rPr>
          <w:sz w:val="24"/>
          <w:lang w:val="uk-UA"/>
        </w:rPr>
        <w:t>Відчуття абсурду, на думку Камю, зароджується в першу чергу там, де відбувається розрив між людиною та її життям, між актором і сценою, де намагання звести світ до єдиної логіки, а найкраще ― до Логосу чи Абсолюту, веде до розчарування. Людська драма полягає в тому, що весь тотальний світ є чужим, тобто невловимим для єдиної Істини, він не є людським. Камю заперечує визначальне значення науки, а розум лише вказує на абсурдність світу, який ніколи не стане для людини "своїм", тобто таким, якою є сама людина. Ситуацію крайнього відчуження, як і всі екзистенціалісти, Камю проектує на весь світ, надає їй не лише соціального, а й метафізичного значення і навіть підводить під неї певний космічний стан людини. Він стверджує: "Окрім людського розуму, немає абсурду. Отже, разом із смертю зникає і абсурд, як і все інше. Однак абсурду немає</w:t>
      </w:r>
      <w:r>
        <w:rPr>
          <w:smallCaps/>
          <w:sz w:val="24"/>
          <w:lang w:val="uk-UA"/>
        </w:rPr>
        <w:t xml:space="preserve"> </w:t>
      </w:r>
      <w:r>
        <w:rPr>
          <w:sz w:val="24"/>
          <w:lang w:val="uk-UA"/>
        </w:rPr>
        <w:t>і поза світом" /65, 39/. У суто антропологічній інтерпретації постає в Камю "абсурдна людина", з якої все починається як з первинної субстанції, однак не завершується сенсом існування, тому не тільки людське життя, а й вся історія видаються хаотичними, нісенітними, недоладними аналогами "абсурду".</w:t>
      </w:r>
    </w:p>
    <w:p>
      <w:pPr>
        <w:pStyle w:val="Normal"/>
        <w:spacing w:lineRule="auto" w:line="204"/>
        <w:ind w:firstLine="567"/>
        <w:jc w:val="both"/>
        <w:rPr/>
      </w:pPr>
      <w:r>
        <w:rPr>
          <w:sz w:val="24"/>
          <w:lang w:val="uk-UA"/>
        </w:rPr>
        <w:t>В естетиці, драматургії та прозі Камю складається концепція екзистенціального "почуття абсурду", однак вона не трансформується в "філософію абсурду", як на цьому наполягали деякі критики й сучасники філософа. У творчості Камю спостерігається динамічна еволюція від переконання абсурдності існування людини у світі до утвердження людини, яка повстає та бунтує, проявляючи активність волі. При цьому межа між мистецтвом і філософією втрачається, бо автор вбачає у мистецтві засіб самовираження екзистенціалістської свідомості. Камю не був професіональним філософом, однак його філософсько-антропологічне вчення, виражене в художній формі, повністю реалізувалось.</w:t>
      </w:r>
    </w:p>
    <w:p>
      <w:pPr>
        <w:pStyle w:val="Normal"/>
        <w:spacing w:lineRule="auto" w:line="204"/>
        <w:ind w:firstLine="567"/>
        <w:jc w:val="both"/>
        <w:rPr/>
      </w:pPr>
      <w:r>
        <w:rPr>
          <w:sz w:val="24"/>
          <w:lang w:val="uk-UA"/>
        </w:rPr>
        <w:t>Категорію естетичного мислитель найбільш яскраво використовує у фінальному розділі філософського твору "Міф про Сізіфа" /1942/. Проблему самогубства Камю не виправдовує ні філософськими, ні етичними аргументами, він стоїть на позиціях швидше "героїчного песимізму". Підтверджується це думкою про те, що, втілюючи в Сізіфі образ як усього людства, так і окремої людини, він позбавляє його надії, але дарує свободу, яка стоїть поза фатальною смертю. Трагедія героя полягає не в тому, що в нього немає надії на спасіння, а в тому, що він повністю усвідомлює свою долю в цьому світі і за всіх обставин повинен залишатися людиною. Якщо Ніцше в такій ситуації пропонував посилити волю до влади, досягнути статусу "надлюдини", то Камю надає індивіду можливість зберегти  природність людського єства та мораль. Камю-мораліст повідомляє читачеві: "Однієї боротьби за вершину достатньо, щоб заповнити серце людини. Сізіфа слід уявляти собі щасливим" /66,  92/.</w:t>
      </w:r>
    </w:p>
    <w:p>
      <w:pPr>
        <w:pStyle w:val="Normal"/>
        <w:spacing w:lineRule="auto" w:line="204"/>
        <w:ind w:firstLine="567"/>
        <w:jc w:val="both"/>
        <w:rPr/>
      </w:pPr>
      <w:r>
        <w:rPr>
          <w:sz w:val="24"/>
          <w:lang w:val="uk-UA"/>
        </w:rPr>
        <w:t>Поряд з іншими мислителями своєї доби, Камю віддає належне сфері екзистенції, він виділяє три речі, які становлять логіку його системи: ірраціональність, людську ностальгію та породжений їх зіткненням абсурд. Для Камю принципово важливо надати людині можливість вийти з цього "розрідженого повітря абсурду". Він пропонує: "У цьому Всесвіті єдиним шансом закріпитися у свідомості, зафіксувати в ній свою наснагу є творчість. Творити ― значить жити подвійно" /67, 75/. Таким актом творіння є, перш за все, твір мистецтва, де художник уподібнюється до мислителя, бо він втягується у свою працю і стає в ній самим собою, а це формує взаємовплив творця і твору, утворює найважливішу проблему естетики. Одне із правил естетики говорить, що твір мистецтва не може бути ні метою, ні сенсом, ні втіхою для життя, він одномірний з людиною і за своєю сутністю завжди щось "недомовляє". Порівнюючи жанр роману з поезією чи есе, Камю вважає його спробою максимальної інтелектуалізації мистецтва, а у творчості великих письменників ― так званих романістів-філософів Бальзака, Сада, Мелвіля, Стендаля, Достоєвського, Пруста, Мальро, Кафки абстрактне мислення настільки образне, що наближається до "тілесності". Камю висловлюється на користь мистецтва порівняно з філософією. Коли мова заходить про "облагороджування" дійсності, коли мислення обмежується її зображенням, тоді роман постає інструментом, подібним до спраги пізнання, чогось завжди відносного й невичерпного. Творчість, таким чином, за Камю, є однією з множинних можливостей людини, яка готова усвідомити абсурд. Стосується це завойовника чи актора, художника чи персонажа Дон-Жуана, життя входить у звичку, цінності втрачають сенс, а засіб стає метою. У результаті цього завойовник стає слугою власного честолюбства, а Дон-Жуан примиряється з долею. Камю наводить докази, що із зникненням усвідомлення бунту зникає і абсурд. Людина погоджується</w:t>
      </w:r>
      <w:r>
        <w:rPr>
          <w:smallCaps/>
          <w:sz w:val="24"/>
          <w:lang w:val="uk-UA"/>
        </w:rPr>
        <w:t xml:space="preserve"> </w:t>
      </w:r>
      <w:r>
        <w:rPr>
          <w:sz w:val="24"/>
          <w:lang w:val="uk-UA"/>
        </w:rPr>
        <w:t>з долею, а тому й виникають культові взірці — пресвітлі боги та дерев’яні ідоли. Для того, щоб проілюструвати справжній бунт, Камю вирішує звернутись до художнього твору, який би повністю підпадав під знак абсурду. І в першу чергу, до творчості М. Достоєвського.</w:t>
      </w:r>
    </w:p>
    <w:p>
      <w:pPr>
        <w:pStyle w:val="Normal"/>
        <w:spacing w:lineRule="auto" w:line="204"/>
        <w:ind w:firstLine="567"/>
        <w:jc w:val="both"/>
        <w:rPr/>
      </w:pPr>
      <w:r>
        <w:rPr>
          <w:sz w:val="24"/>
          <w:lang w:val="uk-UA"/>
        </w:rPr>
        <w:t>Подолання абсурду — це процес, який пов’язується у Камю з проблемою самогубства, тому геніальні романи Достоєвського показали два рівні, дві підстави переходу до бунту. Розділяючи в особі Достоєвського філософа і митця, Камю знаходить підґрунтя для зарахування Достоєвського до письменників-екзистенціалістів, хоча парадокс полягає в тому, що саме реалізм як метод та світорозуміння російського мислителя забезпечив йому повноту й переконливість філософсько-психологічного аналізу людини. У романі "Біси" Кирилов виступає "героєм абсурду" і відповідно прихильником "логічного" самогубства, однак Камю не вважає Кирилова переможцем, його самогубство є лише "педагогічним" актом, намаганням через вбивство Бога відкрити шлях до божественності в самому собі. Другий аспект екзистенції Камю почерпнув із роману "Брати Карамазови" в образі Олексія, і він більше імпонує дослідникові, оскільки пов’язується з вірою в безсмертя.</w:t>
      </w:r>
    </w:p>
    <w:p>
      <w:pPr>
        <w:pStyle w:val="Normal"/>
        <w:spacing w:lineRule="auto" w:line="204"/>
        <w:ind w:firstLine="567"/>
        <w:jc w:val="both"/>
        <w:rPr/>
      </w:pPr>
      <w:r>
        <w:rPr>
          <w:sz w:val="24"/>
          <w:lang w:val="uk-UA"/>
        </w:rPr>
        <w:t>У поглядах Камю спостерігається не тільки велика кількість суперечностей і нігілістичних сумнівів, його еволюція вилилась у нову</w:t>
      </w:r>
      <w:r>
        <w:rPr>
          <w:smallCaps/>
          <w:sz w:val="24"/>
          <w:lang w:val="uk-UA"/>
        </w:rPr>
        <w:t xml:space="preserve"> </w:t>
      </w:r>
      <w:r>
        <w:rPr>
          <w:sz w:val="24"/>
          <w:lang w:val="uk-UA"/>
        </w:rPr>
        <w:t>концепцію європейського духу, де "естетика абсурду" переростає в "естетику бунту". Підготовчий етап таких метаморфоз спостерігався вже в "Міфі про Сізіфа", коли філософ висловлюється про творчість як про "найбільш ефективну школу терпіння та ясності". Він переконаний, що: "Творчість вимагає щоденних зусиль, володіння самим собою, точної оцінки меж істини, вимагає міри та сили. Творчість є родом аскези" /68, 87/. Автор вказує на те, що важливими є не сам по собі видатний твір мистецтва, а те випробування, яке воно вимагає від людини у вмінні побороти примари і наблизитись до реальності. Цінність кожного твору мистецтва полягає в його здатності виводити наш розум за свої межі і повертати обличчям до чогось іншого: "Не для того, щоб втратити себе в іншому, а для того, щоб з точністю вказати на безвихідь шляху, на який ми разом ступили" /69, 288-289/. Ось чому, з одного боку, твір мистецтва є знаком смерті, з другого ж — це одночасно і примноження людського досвіду. Художники плідно використовують найсильнішу сторону мистецтва, яка полягає не в поясненні, а у вмінні за допомогою власних потойбічних символів, свого утаємниченого діяння знаходити ґрунт для досягнення згоди між людиною та її досвідом. Митець підказує, допомагає "загнаній тривогами та напруженням" людині полюбити цей обмежений і смертний світ. Мистецтво, на думку Камю, виконує функцію порятунку, накидаючи покривало образів на те, що людина не піддає царині розуму, отже, якби світ був "прозорий", то не було б мистецтва. Такий висновок приводить Камю до розуміння того, що сам по собі творчий акт є формою вічного протесту проти вже існуючого, він постає "справжнім обличчям бунту", у ньому полягає антропологічно-ціннісний принцип: "Творити — значить надавати форми долі. Людині дано світ — і вона єдиний його володар" /70, 88-89/.</w:t>
      </w:r>
    </w:p>
    <w:p>
      <w:pPr>
        <w:pStyle w:val="Normal"/>
        <w:spacing w:lineRule="auto" w:line="204"/>
        <w:ind w:firstLine="567"/>
        <w:jc w:val="both"/>
        <w:rPr/>
      </w:pPr>
      <w:r>
        <w:rPr>
          <w:sz w:val="24"/>
          <w:lang w:val="uk-UA"/>
        </w:rPr>
        <w:t>Характерно, що, здійснивши своєрідний поворот від "абсурду" до "бунту", Камю прямує по шляху від метафізики до політики. У 1951 р. виходить політичне есе "Бунтуюча людина" , в якій Камю підкреслює, що справжнє мистецтво не тільки відображає людську долю, а й намагається опанувати її. "Бунт Камю —це вміння художника залишитись посередині між правими та лівими на позиції принципової рівноваги, зберігаючи власну творчу свободу і розум" /71, 72/. Отримати свободу можливо лише повставши проти всесвітнього абсурду, адже абсурд і є реальність, отже, відкинувши таку альтернативу, як самовбивство, Камю підводить людину з колін і веде до свободи, тобто до бунту. Бунт і свобода у Камю нероздільні. При цьому він розмежовує "метафізичний" бунт і "соціальну" революцію, уникає ототожнення індивідуалізму з егоїзмом, а натомість поєднує індивідуалізм з гуманістичною " солідарністю". Більше того, складається  враження, що Камю висунув своє поняття бунту на противагу власне поняттю "революція", яких за час життя мислителя відбулось чимало і до яких він висловив негативне ставлення. На відміну від Сартра, Камю засуджував усяку політизацію митця, його "заангажованість" сучасними подіями, і тому слово "повинність" як активність митця видається йому точнішим /72, 362/.</w:t>
      </w:r>
    </w:p>
    <w:p>
      <w:pPr>
        <w:pStyle w:val="Normal"/>
        <w:spacing w:lineRule="auto" w:line="204"/>
        <w:ind w:firstLine="567"/>
        <w:jc w:val="both"/>
        <w:rPr/>
      </w:pPr>
      <w:r>
        <w:rPr>
          <w:sz w:val="24"/>
          <w:lang w:val="uk-UA"/>
        </w:rPr>
        <w:t>У коло естетичної проблематики Камю входить аналіз співвідношення між бунтом, революцією і мистецтвом. Якщо завданням революції є встановлення чіткого порядку, а бунт — це творчий протест проти існуючого чи створюваного, то революція завдає руйнації мистецтву, а бунт протистоїть революції. Наводячи приклади роздумів російських нігілістів Писарєва, Некрасова, деякою мірою Толстого і поряд з ними Маркса як представника німецької ідеології, Камю демонструє зіткнення між революційними реформами й мистецтвом як простором для естетичного екскурсу сторінками історичного бунту. "У всілякому бунті криються метафізичні вимоги єдності, неможливість його досягнення і потреба у створенні Всесвіту, який замінив би його. Бунт з огляду на це ― творець Всесвіту. Це також є показником мистецтва. Вимогу бунту, правду кажучи, можна назвати естетичною" /73, З17-З18/. Далі автор наводить  приклади втілення бунтарських думок у культурних пам’ятках і художніх знаках людства: міські стіни в Лукреція, монастирі та замки у Сада, романтичні острови та одинокі вершини у Ніцше, первісний океан у Лотреамона, парапети у Рембо тощо. Усе це "замкнуті світи", в яких реалізується людська тенденція до самопізнання, самовираження, самовдосконалення. Художник долає абсурдність, хаотичність і вибудовує те, що можна назвати "красою" і "стилем".</w:t>
      </w:r>
    </w:p>
    <w:p>
      <w:pPr>
        <w:pStyle w:val="Normal"/>
        <w:spacing w:lineRule="auto" w:line="204"/>
        <w:ind w:firstLine="567"/>
        <w:jc w:val="both"/>
        <w:rPr/>
      </w:pPr>
      <w:r>
        <w:rPr>
          <w:sz w:val="24"/>
          <w:lang w:val="uk-UA"/>
        </w:rPr>
        <w:t>Естетик Камю спостерігає за різними видами мистецтва, які існують у "природному безладі", чи це звуки музики, чи живопис. Художник намагається немовби "переписати" цей начерк природи, відібрати найкращий матеріал, стилізувати його і послати у вічність, як це зробили П’єро делла Франческо та Рембрандт. Дослідник підкреслює, що найбільш яскраві приклади стилізації завжди збігаються з початком і кінцем художньої епохи. Це стосується позицій Ван Гога та Делакруа, про це писали Паскаль і Гегель. Навіть якщо художник створює "штучний", "ілюзорний" світ, додає те, чого немає в реальності, і тим самим виконує компенсуючу роль, то в мистецтві, крім бунтарського заперечення, обов’язково є утвердження. Навіть позазмістове мистецтво має сенс, воно "дискутує" з дійсністю, тобто не уникає її. Усе це становить деяку "живу трансцендентність", яку, скажімо, Ніцше заперечував як божественну чи моральну, однак вона "турбувала" цей світ і це життя, через красу закликала полюбити їх, хоч вони обмежені і смертні.</w:t>
      </w:r>
    </w:p>
    <w:p>
      <w:pPr>
        <w:pStyle w:val="Normal"/>
        <w:spacing w:lineRule="auto" w:line="204"/>
        <w:ind w:firstLine="567"/>
        <w:jc w:val="both"/>
        <w:rPr/>
      </w:pPr>
      <w:r>
        <w:rPr>
          <w:sz w:val="24"/>
          <w:lang w:val="uk-UA"/>
        </w:rPr>
        <w:t>На думку Камю, кожен художник-бунтар не тільки намагається  виявити свій протест, а й старається своєю художньою мовою і перекомпонуванням елементів, почерпнутих з дійсності, нав’язати світові свій закон. Ми це розуміємо як те, що називається стилем, тим, що в результаті вдається небагатьом геніям, але такі поправки до реального світу намагається вносити кожен художник-майстер, він надає своєму витвору цілісності й завершеності. Жанр роману Камю вважає ідеальною ілюстрацією, де естетичне проявляється у своїй динаміці, виступаючи то засобом для перетворення світу, то бажаною метою, до якої мистецтво «підтягує» цей світ. Цікаво, що Камю, висловлюється про естетику як про тотальну революцію певного часового простору. Він як теоретик мистецтва глибоко проникає в психологічний контекст бунту ― художньої дії,  волевиявлення творця. Наполягаючи на переконанні, що «писати — значить вибирати», Камю наводить приклад реалістичного роману, який завжди несе в собі певну приховану тенденційність. Суть його в тому, що художник, намагаючись звести єдність світу роману до тотальності реального, вдається до певної апріорії, яка відкидає те, що не збігається зі свого роду доктриною-задумом. У цьому акті завжди спостерігається упередженість, художник поневолений дійсністю і власне вже тому заперечує її, «бунтує». Однак, на думку Камю, це часто призводить до того, що творчість наближається до «деградованих форм нігілістичного мистецтва». Свого часу соціалістичний реалізм обрав собі функцію бути настановчим романом і пропагандистською літературою, тобто наслідував нігілістичну логіку.</w:t>
      </w:r>
    </w:p>
    <w:p>
      <w:pPr>
        <w:pStyle w:val="Normal"/>
        <w:spacing w:lineRule="auto" w:line="204"/>
        <w:ind w:firstLine="567"/>
        <w:jc w:val="both"/>
        <w:rPr/>
      </w:pPr>
      <w:r>
        <w:rPr>
          <w:sz w:val="24"/>
          <w:lang w:val="uk-UA"/>
        </w:rPr>
        <w:t>Для позиції екзистенціалізму закономірним було бачення естетичних колізій в дусі нігілізму і песимістичних прогнозів. Такі ж міркування знаходимо і в Камю: «Творчість подібна до цивілізації в тому відношенні, що в обох передбачається безперервне напруження між формою та матерією, встановленням та духом, історією і цінностями. Якщо рівновага порушується, на троні постають диктатура або анархія, прапаганда або маячня формалізму» /74, 330/. Камю досліджує проблему стилю і порівнює його зі стилізацією, яка за своїми принципами орієнтована не на творчу уяву у високому розумінні, а більше на наслідування. Власне, тому, вважає Камю, творчість слід не тільки порівнювати з революцією, а й об’єднувати їх, бо справжня творчість завжди на свій лад революційна. Правда, автор у своєму творі змушений враховувати інші закони естетичної традиції, яка часто пов’язана з сюжетом. У такому разі, Камю надає перевагу тим особливостям художньої мови, які притаманні художникові. Це його лад, тональність, основа, на якій виникає стиль, власний почерк.</w:t>
      </w:r>
    </w:p>
    <w:p>
      <w:pPr>
        <w:pStyle w:val="Normal"/>
        <w:spacing w:lineRule="auto" w:line="204"/>
        <w:ind w:firstLine="567"/>
        <w:jc w:val="both"/>
        <w:rPr/>
      </w:pPr>
      <w:r>
        <w:rPr>
          <w:sz w:val="24"/>
          <w:lang w:val="uk-UA"/>
        </w:rPr>
        <w:t>Своє ставлення до проблем естетичного та його права на бунтівний характер Камю висловлює через неприйняття критики чи коментарів, якоюсь мірою асоціюючи їх з терором чи тиранією для мистецтва. З другого боку, Камю спостерігає за дилемою, яка виникає між формалізмом та реалізмом як крайніми виявами намагання художника отримати повну незалежність від умовностей політики чи ідеології. Шляхом подолання чи зняття  таких протистоянь треба мистецтво і суспільство, творчість і революцію повернути до джерел бунту, під яким автор розуміє синтез заперечення і згоди, одиничного і загального, індивіда та історії. Бунт є складовою частиною цивілізації, напругою її рівноваги. Камю вводить поняття «творчої епохи», наділяючи її здатністю не тільки визначати впорядкованість стилю, але й впливати на колективну свідомість сучасників, «впорядковувати» їх пристрасті, підводити до історичної боротьби. Правда, в рамках XX століття Камю вбачає певну небезпеку для дійсно творчої особистості, для непорушності її творчого духу. Сучасну епоху він називає «епохою репортажів» і ніяк не творів мистецтва, тому й закликає: «Ставши на бік краси, ми готуємо той день відродження, коли цивілізація зробить сутністю своїх турбот не формальні принципи й вироджені історичні цінності, а ту живу доброчинність, що є загальною основою всесвіту і людини, — доброчинність, якій нам належить тепер надати ваги перед обличчям світу, що її ненавидить /75, 335/.</w:t>
      </w:r>
    </w:p>
    <w:p>
      <w:pPr>
        <w:pStyle w:val="Normal"/>
        <w:spacing w:lineRule="auto" w:line="204"/>
        <w:ind w:firstLine="567"/>
        <w:jc w:val="both"/>
        <w:rPr/>
      </w:pPr>
      <w:r>
        <w:rPr>
          <w:sz w:val="24"/>
          <w:lang w:val="uk-UA"/>
        </w:rPr>
        <w:t>Лауреат Нобелівської премії в галузі літератури, Камю ще в юні роки був переконаний, що для того, щоб стати філософом, слід писати романи. Персонажі його художніх творів виступають як alter ego, вони втілюють у собі риси особистості самого автора. Атмосферу, в якій живуть герої повісті "Сторонній" чи п’єс "Недорозуміння", "Калігула", можна назвати пантрагічною, а їх популярність полягала в тому, що ці ідеї входили в масову свідомість як сама стихія абсурдності людського існування, як достовірне життя європейця 40―50 років XX століття. Ніхто з академічних філософів того часу не став би заперечувати оригінальність філософського мислення Камю, смисл якого розкривався не так у логічності, як в особливій інтуїтивній точності роздумів і викладу. Скажімо, герой роману "Сторонній" Мерсо немовби спостерігає за собою збоку, бачить зовнішній бік своїх вчинків, але не в змозі проаналізувати їх причини і сенс, прийняти якесь рішення, бо він — "сторонній споглядач". Та, зрештою, на думку екзистенціаліста Камю, важливі не сама реальність, а наше уявлення про неї, тому з основних аргументів екзистенціалізму — це певна манера бачити речі, яка виникає час від часу. Власне, в цей момент і настає місія творця мистецтва, його рефлексія просто необхідна суспільству. Мистецтво, за Камю, наділяється комунікативністю.</w:t>
      </w:r>
    </w:p>
    <w:p>
      <w:pPr>
        <w:pStyle w:val="Normal"/>
        <w:spacing w:lineRule="auto" w:line="204"/>
        <w:ind w:firstLine="567"/>
        <w:jc w:val="both"/>
        <w:rPr/>
      </w:pPr>
      <w:r>
        <w:rPr>
          <w:sz w:val="24"/>
          <w:lang w:val="uk-UA"/>
        </w:rPr>
        <w:t>Давати оцінку Камю як художникові слова і думки дослідники намагались досить різнопланово. Наприклад ось так: "Бунтар Камю — це індивідуаліст, для якого сенс життя полягає в тому, щоб проявляти свою бунтарську натуру. Якби не було проти чого бунтувати, він почувався б не при ділі". /76, 332/. Однак є й інші міркування щодо філософських проектів мислителя: "Бунтуюча людина" всією своєю логікою ознаменовує відхід Камю від екзистенціалістських поглядів, яких він попередньо дотримувався, і повертає до налаштованої на ессенціалістський лад філософської антропології" /77, 80/. Щодо цього показовим є також роман-хроніка "Чума", який символізує вболівання автора за історичну пам’ять людства. Категорія "смерті" як найбільш повне та яскраве вираження в романі проблеми абсурду постає досконалою формою несправедливості, а вторгнення "чуми-фашизму" символізує трагедію XX ст.,  антропологічно-цивілізаційний крах.</w:t>
      </w:r>
    </w:p>
    <w:p>
      <w:pPr>
        <w:pStyle w:val="Normal"/>
        <w:spacing w:lineRule="auto" w:line="204"/>
        <w:ind w:firstLine="567"/>
        <w:jc w:val="both"/>
        <w:rPr/>
      </w:pPr>
      <w:r>
        <w:rPr>
          <w:sz w:val="24"/>
          <w:lang w:val="uk-UA"/>
        </w:rPr>
        <w:t>У межах естетичної творчості Камю ми не знаходимо відповіді на запитання, якою ж повинна бути міра справедливості та свободи, тому що це тематика етична, однак морально-ціннісний аспект художніх композицій автора укладає образ гуманізму. Якщо у Сартра людина приречена бути вільною, а Гайдеггер закликає до способу людського буття як "турботи", то Камю присуджує людині "бунт", подібно до декартівського: "Я мислю — отже, існую", "Бунтувати — значить існувати, проживати повноцінно життя".</w:t>
      </w:r>
    </w:p>
    <w:p>
      <w:pPr>
        <w:pStyle w:val="Normal"/>
        <w:spacing w:lineRule="auto" w:line="204"/>
        <w:ind w:firstLine="567"/>
        <w:jc w:val="both"/>
        <w:rPr/>
      </w:pPr>
      <w:r>
        <w:rPr>
          <w:sz w:val="24"/>
          <w:lang w:val="uk-UA"/>
        </w:rPr>
        <w:t>У межах філософсько-антропологічної традиції Камю належить побудова гуманістичної моралістики, яка базується на особливій увазі до індивіда і його намаганні зрозуміти феномен мистецтва, враховуючи всі зв’язки з сучасним світом, з тими змінами, які приховані в природі індивідуальності і впливають на її долю. Камю навіть намагається, що цілком у дусі антропологізму, підвести до священного абсолюту "людську природу". Тоді в рамках екзистенціалізму можна віднайти, завдяки Камю, таку антропологічну традицію, яка переслідує надісторичну, моралізаторську мету. При потребі її завжди можна співвіднести зі своїм часом, отримати керівництво для дії в індивідуальному досвіді: "Своєрідність екзистенціальної орієнтації в тлумаченні можливостей мистецтва і людини можна визначити як песимізм інтелекту та оптимізм волі" /78, 403/. Однак насправді, і в цьому переконаний Камю, людина може і повинна зберегти свій образ гідним, якщо буде правильно розуміти</w:t>
      </w:r>
      <w:r>
        <w:rPr>
          <w:smallCaps/>
          <w:sz w:val="24"/>
          <w:lang w:val="uk-UA"/>
        </w:rPr>
        <w:t xml:space="preserve"> й</w:t>
      </w:r>
      <w:r>
        <w:rPr>
          <w:sz w:val="24"/>
          <w:lang w:val="uk-UA"/>
        </w:rPr>
        <w:t xml:space="preserve"> оцінювати свої естетичні потенції в навколишньому світі.</w:t>
      </w:r>
    </w:p>
    <w:p>
      <w:pPr>
        <w:pStyle w:val="Normal"/>
        <w:numPr>
          <w:ilvl w:val="0"/>
          <w:numId w:val="0"/>
        </w:numPr>
        <w:snapToGrid w:val="false"/>
        <w:spacing w:lineRule="auto" w:line="204" w:before="360" w:after="240"/>
        <w:jc w:val="center"/>
        <w:outlineLvl w:val="6"/>
        <w:rPr>
          <w:rFonts w:ascii="Arial" w:hAnsi="Arial" w:cs="Arial"/>
          <w:b/>
          <w:b/>
          <w:bCs/>
          <w:sz w:val="24"/>
          <w:lang w:val="uk-UA"/>
        </w:rPr>
      </w:pPr>
      <w:r>
        <w:rPr>
          <w:rFonts w:cs="Arial" w:ascii="Arial" w:hAnsi="Arial"/>
          <w:b/>
          <w:bCs/>
          <w:sz w:val="24"/>
          <w:lang w:val="uk-UA"/>
        </w:rPr>
        <w:t>3.3 Герменевтичні розробки естетичних концептів</w:t>
        <w:br/>
        <w:t>/Г.- Г. Гадамер, П. Рікер/</w:t>
      </w:r>
    </w:p>
    <w:p>
      <w:pPr>
        <w:pStyle w:val="Normal"/>
        <w:snapToGrid w:val="false"/>
        <w:spacing w:lineRule="auto" w:line="204"/>
        <w:ind w:firstLine="567"/>
        <w:jc w:val="both"/>
        <w:rPr/>
      </w:pPr>
      <w:r>
        <w:rPr>
          <w:sz w:val="24"/>
          <w:lang w:val="uk-UA"/>
        </w:rPr>
        <w:t>Філософська герменевтика з XVIIІ століття  в основному розвивалася в межах історико-філологічної науки, хоча як спосіб тлумачення текстів вона відома з античних часів. Класична герменевтика виходила з того, що розуміння змісту творів мистецтва пов’язане з дистанцією між автором і читачем /глядачем/, а тому необхідно знати історичну традицію, відповідну художню та соціо-культурну ситуацію, тобто герменевтика виконувала роль певного посередника. Таке осмислення герменевтичного вміння привело до виділення двох підходів. Один із них представлений в уявленні про мистецтво як багатоманітність проявів єдиного за своєю сутністю людського розуму /мова, здатність до музичного, драматичного зображення та ін./, що сприяло можливості створення загальної герменевтичної теорії. Передбачалось, що вона охоплюватиме всі прояви людського духу, стане універсальною теорією інтерпретації гуманітарного знання /В. Шлейєрмахер, В. Гумбольдт/. З другого ж  боку, робився акцент на своєрідності способів інтерпретації, що приводить до виділення особливого “естетичного досвіду”, який, у свою чергу, не піддається раціоналізації.</w:t>
      </w:r>
    </w:p>
    <w:p>
      <w:pPr>
        <w:pStyle w:val="Normal"/>
        <w:snapToGrid w:val="false"/>
        <w:spacing w:lineRule="auto" w:line="204"/>
        <w:ind w:firstLine="567"/>
        <w:jc w:val="both"/>
        <w:rPr/>
      </w:pPr>
      <w:r>
        <w:rPr>
          <w:sz w:val="24"/>
          <w:lang w:val="uk-UA"/>
        </w:rPr>
        <w:tab/>
        <w:t>Нове тлумачення поняття “герменевтика” отримало в другій половині XIX ст., коли виник диспут стосовно науки про мистецтво як однієї з “наук про дух “, а у XX ст. це поняття стали відносити не тільки до певного методу інтерпретації, а й до нової філософської концепції, здатної обґрунтувати цей метод /В. Дільтей, М. Гайдеггер/. Слід зазначити, що в контексті “антропологічного повороту” світоглядних орієнтирів XX ст. проблема розуміння існувала майже у всіх філософських розробках. Скажімо, М. Гайдеггер визначав розуміння як одну з найважливіших первинних характеристик людського життя, надаючи перевагу не феноменологічним, а саме антропологічним передумовам цього явища. У всякому разі, те, що пов’язане з розумінням, Гайдеггер подає не лише як один з “людських мотивів”, вольових імпульсів чи бажань, а як “зняття мірки з самих речей”, тобто підкреслює прямий зв’язок герменевтики з феноменологією. Він також зауважує, що “феноменологія існування ― це герменевтика в першорядному значенні слова” /79, 37/, і далі доводить перспективність герменевтики, яка виступає як “методологія історичної науки про дух” /80, 38/. Власне, плідність цих ідей про людські спроможності розуміння світу і його історії завдяки герменевтичному підходу розвивають і використовують у феноменолого–герменевтичній методології мистецтвознавства й естетики Г.–Г. Гадамер, Г. Яусс, В. Ізер, П. Рікер.</w:t>
      </w:r>
    </w:p>
    <w:p>
      <w:pPr>
        <w:pStyle w:val="Normal"/>
        <w:snapToGrid w:val="false"/>
        <w:spacing w:lineRule="auto" w:line="204"/>
        <w:ind w:firstLine="567"/>
        <w:jc w:val="both"/>
        <w:rPr>
          <w:sz w:val="24"/>
          <w:vertAlign w:val="superscript"/>
          <w:lang w:val="uk-UA"/>
        </w:rPr>
      </w:pPr>
      <w:r>
        <w:rPr>
          <w:sz w:val="24"/>
          <w:lang w:val="uk-UA"/>
        </w:rPr>
        <w:tab/>
        <w:t>Надаючи перевагу рецептивній естетиці, німецькі дослідники Г. Яусс та В. Ізер акцентують свою увагу на різних типах сприйняття художнього змісту. Вони виводять результати контакту художника та його тексту з реципієнтом із психологічних засад. Зокрема Яусс виділяє рівні естетичного сприйняття, його структуру, виходячи з рецептивно–історичних досліджень проблеми “втягування” твору мистецтва та літератури у специфіку сфери сприйняття. Ізер же намагається створити певну модель взаємодії художнього твору і реципієнта на основі розуміння тексту та його органічного “входження” до феномена сприйняття. Таким чином, у прив’язаності рецептивної естетики до двох полюсів – автор і реципієнт можна констатувати переважання в авторів тенденцій до абсолютизації активно-суб’єктивного комплексу у сприйнятті мистецьких творів /81,181/.</w:t>
      </w:r>
    </w:p>
    <w:p>
      <w:pPr>
        <w:pStyle w:val="Normal"/>
        <w:spacing w:lineRule="auto" w:line="204"/>
        <w:ind w:firstLine="567"/>
        <w:jc w:val="both"/>
        <w:rPr/>
      </w:pPr>
      <w:r>
        <w:rPr>
          <w:sz w:val="24"/>
          <w:lang w:val="uk-UA"/>
        </w:rPr>
        <w:tab/>
        <w:t>Під впливом феноменологічного розуміння свідомості як поля значень і смислів герменевтика розробляється як тлумачення духовного життя особистості і суспільно-культурних явищ на основі безпосереднього осягнення їх у життєвій цілісності. Завдяки італійському історикові права Е. Бетті та німецькому філософові Г.–Г. Гадамеру, у 50–х рр. XX ст. вона  перетворється з методології тлумачення на своєрідну онтологію. У ній “життєвий світ” розуміється як буття інтерпретації, буття мови, яке не тільки є звершенням історичного досвіду людства, а й служить аналогом самого буття.</w:t>
      </w:r>
    </w:p>
    <w:p>
      <w:pPr>
        <w:pStyle w:val="Normal"/>
        <w:snapToGrid w:val="false"/>
        <w:spacing w:lineRule="auto" w:line="204"/>
        <w:ind w:firstLine="567"/>
        <w:jc w:val="both"/>
        <w:rPr/>
      </w:pPr>
      <w:r>
        <w:rPr>
          <w:sz w:val="24"/>
          <w:lang w:val="uk-UA"/>
        </w:rPr>
        <w:tab/>
        <w:t>Людина широкої ерудиції, Гадамер глибоко проаналізував та вивчив процес розвитку гуманітарних наук, їх аксіологічних аспектів, піддав окремій критиці значення гуманістичних традицій для розвитку цих наук. Важливо, що запропонований Гадамером герменевтичний підхід щодо структуралізації явищ дійсності та історії виявив неабиякий вплив на розвиток ідеалістичної філософії загалом, а конкретно ― на ряд розділів аналітичної естетики. У той же час слідуючи за Гайдеггером, він відводить герменевтиці роль вчення про Буття і залучає до герменевтичної онтології мову, де вона постає у значенні подібному до гайдеггерівської “домівки буття”. На відміну від свого вчителя і, до речі, керівника з дисертації, ― Гайдеггера, Гадамер вкладає в концепцію герменевтики прозорий та доступний зміст у межах академічної філософії Німеччини, уникаючи метафор, завуальованих перегуків з античністю чи розгадування шифрів “утаємниченого буття”. Для Гадамера глибоко авторитетною виявляється класика в особі Гегеля та його діалектичної герменевтики, і, власне, ця орієнтація не на німецький романтизм, з кола якого вийшла сама ідея герменевтики, а на Гегеля стала визначальною рисою гадамерівської системи.</w:t>
      </w:r>
    </w:p>
    <w:p>
      <w:pPr>
        <w:pStyle w:val="Normal"/>
        <w:snapToGrid w:val="false"/>
        <w:spacing w:lineRule="auto" w:line="204"/>
        <w:ind w:firstLine="567"/>
        <w:jc w:val="both"/>
        <w:rPr/>
      </w:pPr>
      <w:r>
        <w:rPr>
          <w:sz w:val="24"/>
          <w:lang w:val="uk-UA"/>
        </w:rPr>
        <w:tab/>
        <w:t>Програмною працею з герменевтики можна вважати книгу Гадамера “Істина і метод” /1960/, в якій автор розпочинає свій діалог з “традицією”, демонструючи досвід розуміння міжлюдських відносин, і виходить на практику аналізу культури й мистецтва. У цій праці піднімаються проблеми, пов’язані з пізнанням у філософсько-антропологічному ключі сучасності та її історії. Автор виділяє три виміри, три основні способи спілкування людини зі світом: “естетичне”, “історичне”, “лінгвістичне”. Апелюючи до істини та методу як невід’ємних атрибутів людського пізнання, Гадамер не об’єднує їх, а навпаки, підкреслює їх несумісність. Посилаючись на Канта, за яким основа прекрасного вбачалась в апріорній структурі суб’єктивності, Гадамер ставить питання про те, що таке “методичність” як елемент гносеологічного аспекту естетичної свідомості. На його думку, існує фундаментальна умова того, що мистецтво може стати способом розкриття істини, а тому Гадамер поставив собі за мету перейти від аналізу світу до розуміння світу, світу людини, як того вимагала новоєвропейська антропологічна традиція. Він прагнув, щоб за словами “теорія пізнання” проглядались не лише факти науки і його філософське виправдання, а й дух науки з його суспільним визнанням “Lettrers” – гуманітарної культури слова. Таке спрямування пошуку привело Гадамера до думки про необхідність обґрунтування думки про мистецтво та історію як новий плацдарм для пошуку істини.</w:t>
      </w:r>
    </w:p>
    <w:p>
      <w:pPr>
        <w:pStyle w:val="Normal"/>
        <w:snapToGrid w:val="false"/>
        <w:spacing w:lineRule="auto" w:line="204"/>
        <w:ind w:firstLine="567"/>
        <w:jc w:val="both"/>
        <w:rPr/>
      </w:pPr>
      <w:r>
        <w:rPr>
          <w:sz w:val="24"/>
          <w:lang w:val="uk-UA"/>
        </w:rPr>
        <w:tab/>
        <w:t>У своєму дослідженні “Істина і метод” Гадамер принципово розрізняє “історизм” та “історичність”; він не погоджується ані з М. Шелером, ані з В. Дільтеєм у їх міркуваннях про традицію та її детермінацію щодо людини. Герменевтичне коло, таким чином, постає тією можливістю, де здійснюється діалог культур та історії, де вхід у це коло забезпечує мова, яка у Гадамера є окремим феноменом, основою передання досвіду від покоління до покоління. Мова також виступає не тільки зовнішнім засобом розуміння світу, а й антропологічним принципом саморозуміння, яскравим показником “антропологічного повороту” у XX столітті.</w:t>
      </w:r>
    </w:p>
    <w:p>
      <w:pPr>
        <w:pStyle w:val="Normal"/>
        <w:snapToGrid w:val="false"/>
        <w:spacing w:lineRule="auto" w:line="204"/>
        <w:ind w:firstLine="567"/>
        <w:jc w:val="both"/>
        <w:rPr/>
      </w:pPr>
      <w:r>
        <w:rPr>
          <w:sz w:val="24"/>
          <w:lang w:val="uk-UA"/>
        </w:rPr>
        <w:tab/>
        <w:t>Герменевтичне коло, на думку Гадамера, наділене здатністю “втягування” і тому має онтологічний характер, тобто історична наука, історичне пізнання не повинні від нього звільнятись. Таке уявлення гадамерівської герменевтики базується на гайдеггерівському твердженні, що буття – це час, а отже, жоден історик чи просвітник не можуть зайняти позачасову позицію. Роздуми над присутністю дослідника в традиції приводять Гадамера до думки, що традиція і герменевтичне коло збігаються, окрім того, вони не тільки репрезентують історію, а й самі є історією. Нове значення “розуміння” у зв’язку з цим Гадамер відтворює, використовуючи специфіку поняття “забобон” /VorurteiL/, хоча у Гадамера цей термін залучений скоріше як “передрозуміння” /Vorverstandnis/, яке є необхідним компонентом мисленевого процесу. Працюючи над текстом, історик  залучається у традицію своїм “передрозумінням”, яке, залишаючись невід’ємною частиною настанов свідомості, здатне коректувати подальший процес суджень чи умовиводів. Окрема увага у філософській герменевтиці Гадамера відводиться авторитету, знову ж таки, пов’язаному з традицією. Мабуть, така необхідність виникла через витіснення деяких пріоритетів традиції на периферію тенденцій індустріальної цивілізації. Склалась ситуація, за якої класична освіта, класичне мистецтво опинилися в певному занепаді, і на їх захист Гадамер пропонує підняти авторитет історико-гуманітарних наук. На думку філософа, саме в них завжди є “жива” традиція, яку не утримують у собі технічні революції. Традиціоналізм герменевтики тут протиставляється бунту та утопічній революційності.</w:t>
      </w:r>
    </w:p>
    <w:p>
      <w:pPr>
        <w:pStyle w:val="Normal"/>
        <w:snapToGrid w:val="false"/>
        <w:spacing w:lineRule="auto" w:line="204"/>
        <w:ind w:firstLine="567"/>
        <w:jc w:val="both"/>
        <w:rPr/>
      </w:pPr>
      <w:r>
        <w:rPr>
          <w:sz w:val="24"/>
          <w:lang w:val="uk-UA"/>
        </w:rPr>
        <w:t>Філософсько-антропологічні мотиви герменевтики Гадамера віднаходять себе у способі герменевтичного визначення людського існування. Вчений визначає онтологічною передумовою традиції кінечність людини. Як наслідок “кінечності” людини будь-який людський досвід, на думку автора, з необхідністю стає історичним досвідом. У герменевтичному розумінні Гадамером традиції, по суті, відшукується розуміння параметрів /масштабів/ людського буття. У філософії історії добре відомі різні форми пояснення такого історичного досвіду. Наприклад, за Есхілом – це навчання через страждання, внаслідок чого, як вказує Гадамер, виникає феномен грецької трагедії.</w:t>
      </w:r>
    </w:p>
    <w:p>
      <w:pPr>
        <w:pStyle w:val="Normal"/>
        <w:snapToGrid w:val="false"/>
        <w:spacing w:lineRule="auto" w:line="204"/>
        <w:ind w:firstLine="567"/>
        <w:jc w:val="both"/>
        <w:rPr/>
      </w:pPr>
      <w:r>
        <w:rPr>
          <w:sz w:val="24"/>
          <w:lang w:val="uk-UA"/>
        </w:rPr>
        <w:t xml:space="preserve">Один із розділів праці “Істина і метод” Гадамер присвячує саме поняттю досвіду і суті “герменевтичного досвіду” /82, 421-426/. Розгляд цього матеріалу дає змогу відкрити ще один дуже важливий аспект гадамерівської концепції, з якою він підходить до так званого “життєвого досвіду” в галузі культури і мистецтва. Гадамер висловлює переконання, що традиція – це не просто здійснення, яке вивчаємо, досліджуємо, опановуємо, вона сама є мовою і розмовляє з нами в ролі умовного “Ти”. Гадамер звернувся до такого роду персоніфікації, щоб мати змогу вичерпно і з точністю психологічного портрету відтворити механізм взаємодії та включеності людського “Я” в історичне. Автор виділяє три типи герменевтичного порозуміння між людиною і традицією, яка, власне, і втілює в собі історичну дійсність. Перший тип можна спостерігати на основі методології соціальних наук. Він був започаткований у XVIII ст. /розробив його Юм/ на зразок природничо-наукових методів. У результаті в людській поведінці проявляється і пізнається лише типове, те, що відповідає закону. І тоді герменевтичний досвід зазнає спрощення, виключаючи суб’єктивні моменти, створюючи ілюзію незалежності й нагадуючи телеологічну інтерпретацію поняття індукції, відому з часів Арістотеля. </w:t>
      </w:r>
    </w:p>
    <w:p>
      <w:pPr>
        <w:pStyle w:val="Normal"/>
        <w:snapToGrid w:val="false"/>
        <w:spacing w:lineRule="auto" w:line="204"/>
        <w:ind w:firstLine="567"/>
        <w:jc w:val="both"/>
        <w:rPr/>
      </w:pPr>
      <w:r>
        <w:rPr>
          <w:sz w:val="24"/>
          <w:lang w:val="uk-UA"/>
        </w:rPr>
        <w:t xml:space="preserve">Наступний тип герменевтичного досвіду пов’язується з певною формою співвідносин “Я” – “Ти”. Вони не є безпосередніми і виникають як рефлекторні відносини. У цьому типі спостерігаються взаємна напруга в плані панування когось одного, діалектичність боротьби між ними. На жаль, як стверджує Гадамер, ця діалектика обопільності для свідомості окремої людини залишається прихованою. Такий досвід, зрештою, добре відомий під назвою “історична свідомість”, яка відає про іншість іншого, про минуле в його іншості і т. ін. Гадамер підкреслює, що за цих обставин той, хто шляхом рефлексії виключає себе з двосторонності цих відносин, змінює їх, руйнує їх моральну обов’язковість, тобто істинний зміст традиції. </w:t>
      </w:r>
    </w:p>
    <w:p>
      <w:pPr>
        <w:pStyle w:val="Normal"/>
        <w:snapToGrid w:val="false"/>
        <w:spacing w:lineRule="auto" w:line="204"/>
        <w:ind w:firstLine="567"/>
        <w:jc w:val="both"/>
        <w:rPr>
          <w:sz w:val="24"/>
          <w:vertAlign w:val="superscript"/>
          <w:lang w:val="uk-UA"/>
        </w:rPr>
      </w:pPr>
      <w:r>
        <w:rPr>
          <w:sz w:val="24"/>
          <w:lang w:val="uk-UA"/>
        </w:rPr>
        <w:t>Третій тип досвіду базується на вкоріненості в традиції, що є водночас пізнанням і визнанням. Гадамер називає цей тип дієво–історичною свідомістю, необхідною умовою якої є відкритість, а без цієї відкритості не існує жодних справжніх людських стосунків. Таким чином, Гадамер приходить до висновку, що: “Герменевтична свідомість набуває довершеності не в методологічній самовпевненості, а в готовності до досвіду, уподібнюючись до того, що відрізняє досвідчену людину від людини догматично упередженої…” /83, 426/.</w:t>
      </w:r>
    </w:p>
    <w:p>
      <w:pPr>
        <w:pStyle w:val="Normal"/>
        <w:snapToGrid w:val="false"/>
        <w:spacing w:lineRule="auto" w:line="204"/>
        <w:ind w:firstLine="567"/>
        <w:jc w:val="both"/>
        <w:rPr>
          <w:sz w:val="24"/>
          <w:vertAlign w:val="superscript"/>
          <w:lang w:val="uk-UA"/>
        </w:rPr>
      </w:pPr>
      <w:r>
        <w:rPr>
          <w:sz w:val="24"/>
          <w:lang w:val="uk-UA"/>
        </w:rPr>
        <w:tab/>
        <w:t>На відміну від Гуссерля, у якого мова наповнюється поняттям “життєвий світ”, чи Гайдеггера, де мова ― це “домівка буття”, Гадамер намагається уникнути суб’єктивності, трансцендентальності і прагне розпоряжатись мовною реальністю як полем /масштабом/ для висвітлення істини. Час, стихія історичності, буття та мова у Гадамера якоюсь мірою поняття-синоніми. З таким переконливим арсеналом засобів герменевтичної майстерності Гадамер вирішив практикувати в одній із галузей людського духу, яка його особливо приваблювала. Збірник статей, лекцій, доповідей та інших наукових матеріалів мислителя під загальною назвою “Актуальність прекрасного” склався в логічно завершений комплекс, де поряд з “досвідом історії” та “досвідом мови” висвітився новий художньо-естетичний пласт – “досвід мистецтва”. У передмові до видання поміщено звернення автора до російських читачів, в якому він признається, що для нього герменевтика – це практика, і в першу чергу практика інтерпретації, де завжди присутні як інтелектуалізація, так і мовно-лінгвістичний експеримент /84, 7-8/.</w:t>
      </w:r>
    </w:p>
    <w:p>
      <w:pPr>
        <w:pStyle w:val="Normal"/>
        <w:snapToGrid w:val="false"/>
        <w:spacing w:lineRule="auto" w:line="204"/>
        <w:ind w:firstLine="567"/>
        <w:jc w:val="both"/>
        <w:rPr/>
      </w:pPr>
      <w:r>
        <w:rPr>
          <w:sz w:val="24"/>
          <w:lang w:val="uk-UA"/>
        </w:rPr>
        <w:tab/>
        <w:t>Значне місце у своїй філософській розробці Гадамер відводить самому поняттю естетики, вибудовує етапи її становлення, віддаючи належне Олександру Баумгартену та реконструкціям періоду Просвітництва, які, власне, вплинули на завоювання людиною права на пізнання чуттєве, а не тільки раціональне. Водночас автор вказує на вже відому заслугу І. Канта, який у своїй третій “критиці” – “Критиці здатності судження” утвердив значення естетичної проблематики як частини філософської системи. Однак Гадамер допускає ще й інші свого роду перестороги щодо феномена виникнення естетики, яка базувалася на “суб’єктивності душевних сил”, а це могло призвести до крайнього суб’єктивізму і маловартісного вчення про “генія без правил”. Насправді в історичному контексті, як слушно зауважив автор, все ще існувала дилема щодо примирення ідеї та дійсності, тому долю естетики, остаточно вирішили Шиллер і Гегель. У їх спадщині вона досягла своєї класичної завершеності як частина світової філософії. Гадамер постійно повертається до тези: “Мистецтво – це в буквальному розумінні слова світо-споглядання” /85, 107/.</w:t>
      </w:r>
    </w:p>
    <w:p>
      <w:pPr>
        <w:pStyle w:val="Normal"/>
        <w:snapToGrid w:val="false"/>
        <w:spacing w:lineRule="auto" w:line="204"/>
        <w:ind w:firstLine="567"/>
        <w:jc w:val="both"/>
        <w:rPr/>
      </w:pPr>
      <w:r>
        <w:rPr>
          <w:sz w:val="24"/>
          <w:lang w:val="uk-UA"/>
        </w:rPr>
        <w:tab/>
        <w:t>Герменевтика Гадамера тісно пов’язується з іншими відомими та впливовими течіями сучасної філософії, зокрема з феноменологічною школою в   особі Е. Гуссерля. Почасти і не завжди усвідомлено Гадамер здійснює герменевтичний аналіз естетично-філософських конструкцій, вдаючись до феноменологічних настанов і важелів. Так, користуючись саме ейдетичною редукцією Гуссерля, Гадамер робить спробу через мовно-лінгвістичні форми розрізнити спільне і відмінне у філософському пізнанні та мистецькому зображенні. В есе “Філософія та поезія” автор з допомогою феноменологічних принципів виводить контрарні форми використання мовного компонента як для здійснення поетичного тексту, так і для виведення діалектичного поняття. Дослідник виявляє на прикладі ліричного вірша, покладаючись на найбільш радикальну його форму – poe’sie pure, вид жанру, який був розвинений у програмних працях Стефана Малларме, певну ідентичність поетичності з музикальністю в її мовному звучанні. У всякому разі, на думку Гадамера, поетична конструкція будується на постійному “обігруванні” звуку та сенсу. Стосовно діалектики, яку автор обирає саме в гегелівській формі, то знову ж таки надається перевага феноменологічному принципові – мати за основу відліку суміжні випадки. Дистанціювання від буденної мови проходить за допомогою редукції, і поняття замикається на самому собі, де збігаються гегелівські “суть буття і духу”. Так само, як гегелівська діалектика виявилась межею і разом з тим виміром чистоти від спекулятивного мислення, так само межею та виміром стала мова poe’sie pure, що залишила позаду прозу, а точніше, як стверджує Гадамер, вона обійшла всі звичні риторичні фігури. Герменевтик наголошує, що стосовно поетів і філософів, починаючи від Платона і завершуючи Гайдеггером, очевидними є взаємодія діалектичного розкриття та водночас втягування, втаємничування в царину мови. Усі ці спостереження дають розуміння того, що спорідненість філософії та мистецтва полягає в образності та глибинній асоціативності і водночас у неможливості розв’язання такого завдання лише через вичерпність тлумачення.</w:t>
      </w:r>
    </w:p>
    <w:p>
      <w:pPr>
        <w:pStyle w:val="Normal"/>
        <w:snapToGrid w:val="false"/>
        <w:spacing w:lineRule="auto" w:line="204"/>
        <w:ind w:firstLine="567"/>
        <w:jc w:val="both"/>
        <w:rPr>
          <w:sz w:val="24"/>
          <w:vertAlign w:val="superscript"/>
          <w:lang w:val="uk-UA"/>
        </w:rPr>
      </w:pPr>
      <w:r>
        <w:rPr>
          <w:sz w:val="24"/>
          <w:lang w:val="uk-UA"/>
        </w:rPr>
        <w:t>Дійсно, в герменевтичній версії Гадамера мова виконує роль медіума між людиною та культурою, і, що характерно, сутність її полягає не в знаковій системі, або ж логіці чи граматиці. Немає потреби в спеціальному знавці гносеології, який би займався рефлексією і виявленням метакомунікативних правил, розуміння виникає не як тлумачення, а як сповнення смислу. Гадамер закликає до “горизонтів”, до виникнення загального проблемного поля, яке об’єднувало б учасників діалогу: “Мислення – це і є постійна бесіда душі з самим собою. Отож упевнено можна сказати, що філософія заховує в собі таку ж недосяжну далечінь, вона здатна до такої ж дальнодії і разом з тим до абсолютної позачасової актуальності, на які здатні відносно нас всі мистецтва. Прогресу немає ні в філософії, ні в мистецтві. В обох випадках важливе дещо інше – набуття співучасності” /86, 146/.</w:t>
      </w:r>
    </w:p>
    <w:p>
      <w:pPr>
        <w:pStyle w:val="Normal"/>
        <w:snapToGrid w:val="false"/>
        <w:spacing w:lineRule="auto" w:line="204"/>
        <w:ind w:firstLine="567"/>
        <w:jc w:val="both"/>
        <w:rPr/>
      </w:pPr>
      <w:r>
        <w:rPr>
          <w:sz w:val="24"/>
          <w:lang w:val="uk-UA"/>
        </w:rPr>
        <w:t xml:space="preserve">Герменевтичний проект Гадамера не тільки приділяє окрему увагу “естетичному досвіду” чи предмету естетики, а й торкається проблем мистецтвознавства і творчості. Художнє явище, на думку Гадамера, полягає в тому, що твір мистецтва не завжди прив’язаний часом та місцем до історичної ситуації свого походження і тим самим втілює в собі правду як необхідну умову свого буття. Вона може і не збігатися із задумом творця. Дослідник пояснює це тим, що можна припустити думку про підсвідоме начало в творчості генія, хоча, з другого боку, це може бути власне поняттєва невичерпність, “нездатність” для позначення своєрідності художнього. Так чи інакше Гадамер приводить нас до переконливого герменевтичного аспекту щодо естетичної свідомості, яка спирається на те, що художній твір “сам говорить за себе”. Автор підкреслює закономірність: чим більша актуальність художнього твору, тим більша ймовірність свідчення того, що воно відкрите для нових і нових інтеграцій, виходить за межі історичної детермінованості і починає належати позачасовому, вічному. </w:t>
      </w:r>
    </w:p>
    <w:p>
      <w:pPr>
        <w:pStyle w:val="Normal"/>
        <w:snapToGrid w:val="false"/>
        <w:spacing w:lineRule="auto" w:line="204"/>
        <w:ind w:firstLine="567"/>
        <w:jc w:val="both"/>
        <w:rPr/>
      </w:pPr>
      <w:r>
        <w:rPr>
          <w:sz w:val="24"/>
          <w:lang w:val="uk-UA"/>
        </w:rPr>
        <w:t>Скажімо, у статті “Естетика і герменевтика” філософ підходить до проблеми з’ясування фундаментальних питань ”...перетворення проблем систематизуючої естетики на проблему сутності мистецтва” /87, 258/. До  поняття “мистецтвознавчі науки” входять літературознавство, музикознавство, театро- і кінознавство, теорія пластичних мистецтв, і всіх їх можна об’єднати в “науки про дух”. Гадамер дещо спрощує питання про виникнення естетики як філософської дисципліни, оперуючи поняттям “прекрасне”. Він відносить його семантику то до універсальності самого епітета, то винятково до слова “мистецтво”. У той же час автор ідеалізує художній твір і переконаний, що в “чисто естетичному” плані він нам подобається зовсім інакше, ніж квітка чи орнамент у природному середовищі. Насправді навіть посилання на Канта, який вказує, що мистецтво дарує нам “інтелектуалізовану” насолоду, не підсилює однозначність у позиції Гадамера щодо “естетичного”. Він вдається також до проникливої рефлексії Гегеля про відносність прекрасного у природі та мистецтві, де краса в природі є відблиском краси в мистецтві. Такі зважування альтернатив привели Гадамера до розгляду проблеми у  філософсько-антропологічному контексті. Він зосередився на власне особистісно-людській “зацікавленості” щодо естетичного смаку, вибором естетичного об’єкта, який не обов’язково сформований та обумовлений художнім змістом певної культурно-історичної епохи. “Естетична історія ландшафту, наприклад, альпійського, чи перехідне явище садового мистецтва незаперечне тому свідчення. Ми маємо право у зв’язку з цим виходити із художнього твору, якщо хочемо прояснити відносини між естетикою і герменевтикою” /88, 258/. Далі Гадамер порівнює герменевтику із філологічним мистецтвом та викладацькою практикою, він також вказує на унікальність отримання художнього досвіду.</w:t>
      </w:r>
    </w:p>
    <w:p>
      <w:pPr>
        <w:pStyle w:val="Normal"/>
        <w:snapToGrid w:val="false"/>
        <w:spacing w:lineRule="auto" w:line="204"/>
        <w:ind w:firstLine="567"/>
        <w:jc w:val="both"/>
        <w:rPr/>
      </w:pPr>
      <w:r>
        <w:rPr>
          <w:sz w:val="24"/>
          <w:lang w:val="uk-UA"/>
        </w:rPr>
        <w:t>Однією з вирішальних рис обраної Гадамером естетичної тематики виявилась її причетність до “антропологічного повороту” в соціокультурних явищах XX століття і до посилення ролі антропологізації всіх інтеграційних процесів щодо людського “Я”. Герменевтика своєчасна і навіть необхідна для саморозуміння кожної людини, для збереження її внутрішнього колориту. У широкому розумінні, як зауважує Гадамер, герменевтика вбирає в себе науку про прекрасне, адже мова мистецтва в тому і полягає, що вона повернута до інтимного саморозуміння всіх і кожного, і рефлексія ця завжди актуальна. “Герменевтика вибудовує міст через ущелину між духом і духом  і відкриває нам чужість чужого духу. Відкриття чужого означає тут, однак, не тільки історичну реконструкцію “світу”, в якому художній твір розгортає свою першопочаткову значущість і функцію, воно означає також і вслухування в те, що нам говорять. А це завжди щось більше, ніж фіксація і вловлювання смислу” /89, 262/. Гадамер також зауважує, що мовна канва художнього твору має одну відмінну рису, яка щоразу підкреслює універсальність герменевтичного методу. Річ у тім, що окремий твір зосереджує і виражає в собі символічні риси, які притаманні, як вчить герменевтика, всьому сущому. Власне, цю рису Гадамер називає “довіреною інтимністю” творів мистецтва, яка несе в собі водночас радісну і грізну динаміку.</w:t>
      </w:r>
    </w:p>
    <w:p>
      <w:pPr>
        <w:pStyle w:val="Normal"/>
        <w:snapToGrid w:val="false"/>
        <w:spacing w:lineRule="auto" w:line="204"/>
        <w:ind w:firstLine="567"/>
        <w:jc w:val="both"/>
        <w:rPr/>
      </w:pPr>
      <w:r>
        <w:rPr>
          <w:sz w:val="24"/>
          <w:lang w:val="uk-UA"/>
        </w:rPr>
        <w:t>Особливістю гадамерівської концепції, як вже зазначалось, є онтологізація мови, яка саме й утворює світ, у якому ми живемо, яким обумовлюються наше розуміння світу і межі реалізації цього розуміння. На відміну від Гегеля, який вважав мову лише формою реалізації  мислення, Гадамер переконаний, що мислення є способом прояву мови. З такими міркуваннями герменевтик Гадамер підходить до того, що становить сутність мови. Зрештою, він постійно наголошує, що специфічне ставлення до мистецтва – це спосіб “втягування” у гру, адже в грі виникає естетично незацікавлена насолода, яка, по суті, відтворює пізнання. Стихія мови, як її розуміє Гадамер, – це стихія гри.</w:t>
      </w:r>
    </w:p>
    <w:p>
      <w:pPr>
        <w:pStyle w:val="Normal"/>
        <w:snapToGrid w:val="false"/>
        <w:spacing w:lineRule="auto" w:line="204"/>
        <w:ind w:firstLine="567"/>
        <w:jc w:val="both"/>
        <w:rPr/>
      </w:pPr>
      <w:r>
        <w:rPr>
          <w:sz w:val="24"/>
          <w:lang w:val="uk-UA"/>
        </w:rPr>
        <w:t>В одному зі своїх найяскравіших герменевтично-естетичних досліджень “Актуальність прекрасного” Гадамер відверто ставить запитання про те, які антропологічні основи становлять наше сприйняття мистецтва, і відповідь подає з огляду на три поняття: “гра”, “символ” і “свято”. В ігровій концепції мистецтва Гадамера гра постає чимось, що має мету в самому собі. На відміну від, скажімо, Канта, який вбачав у грі душевну здатність індивіда перебувати в стані гармонії, зокрема при спогляданні твору мистецтва, Гадамер знову ж таки намагається позбутися суб’єктивізму. Власне, тому гра, а не гравець є для Гадамера суб’єктом. Звідси випливає ще один, який, проте, суперечить Дільтею, висновок з розуміння онтології мистецтва: чим далі за часом від нас опиняється твір мистецтва, тим більшу цінність для дослідника має його сприйняття. Істинність розуміння твору мистецтва лежить не через теоретичне, релігійне чи моральнісне переживання, а через естетичне, яке позбавлене зв’язків із сьогоденням, у ньому є певна “необов’язковість”, незацікавленість гравця, який грає, і тому інтерпретація буде чистішою та адекватнішою. Як влучно зауважує Піама Гайденко: “Причетність до традиції – ось чого хоче Дільтей, естетичної відстороненості від неї вимагає Гадамер” /90, 436/.</w:t>
      </w:r>
    </w:p>
    <w:p>
      <w:pPr>
        <w:pStyle w:val="Normal"/>
        <w:snapToGrid w:val="false"/>
        <w:spacing w:lineRule="auto" w:line="204"/>
        <w:ind w:firstLine="567"/>
        <w:jc w:val="both"/>
        <w:rPr/>
      </w:pPr>
      <w:r>
        <w:rPr>
          <w:sz w:val="24"/>
          <w:lang w:val="uk-UA"/>
        </w:rPr>
        <w:t xml:space="preserve"> </w:t>
      </w:r>
      <w:r>
        <w:rPr>
          <w:sz w:val="24"/>
          <w:lang w:val="uk-UA"/>
        </w:rPr>
        <w:t>Правомірність такого своєрідного розуміння гри для сучасних естетичних концептів Гадамер підтверджує теорією епічного театру Брехта. На його думку, основним мотивом сучасного мистецтва є те, що митець намагається подолати відстань, яка умовно розділяє публіку, глядача, споживачів мистецтва і самі твори. Тому Брехт відкидав створення “театральної ілюзії”, яку не вважав гідною чи солідарною з людським духом. Він свідомо уникав сценічного натуралізму, впізнавання характерів і того сценічного дійства, яке очікував глядач. Мета експериментування полягала в тому, щоб залучити байдужого спостерігача до гри, зробити його співучасником. Таким чином, через гру Гадамер веде пошук герменевтичної ідентичності.</w:t>
      </w:r>
    </w:p>
    <w:p>
      <w:pPr>
        <w:pStyle w:val="Normal"/>
        <w:snapToGrid w:val="false"/>
        <w:spacing w:lineRule="auto" w:line="204"/>
        <w:ind w:firstLine="567"/>
        <w:jc w:val="both"/>
        <w:rPr/>
      </w:pPr>
      <w:r>
        <w:rPr>
          <w:sz w:val="24"/>
          <w:lang w:val="uk-UA"/>
        </w:rPr>
        <w:t>Наступним компонентом у герменевтичному колі Гадамера є символ, символічність мистецтва, що, на думку дослідника, здійснюється в парадоксальній формі, оскільки символ втілює в собі те значення, до якого він “відсилає” глядача, і навіть сприяє розумінню цього значення в найбільш суттєвій і точній формі. Виявляється, мистецтво здійснюється через те, в першу чергу, що чинить опір понятійній інтерпретації, а дійсно велике мистецтво впізнається по тому, що воно викликає потрясіння. Гадамер вважає, що людський індивід часто буває непідготовленим, “беззахисним” перед могутністю справжнього твору мистецтва. Сутність символічного, отже, в тому й полягає, що воно не орієнтоване на інтелектуальне розгадування значень та їх функцій, а містить всі значення відразу та беззастережне в самому собі. Естетичне напруження, яке викликає мистецтво через свою символічну природу, повинно розв’язуватись в його особливому єднанні з людиною під час комунікативної взаємодії.</w:t>
      </w:r>
    </w:p>
    <w:p>
      <w:pPr>
        <w:pStyle w:val="Normal"/>
        <w:snapToGrid w:val="false"/>
        <w:spacing w:lineRule="auto" w:line="204"/>
        <w:ind w:firstLine="567"/>
        <w:jc w:val="both"/>
        <w:rPr/>
      </w:pPr>
      <w:r>
        <w:rPr>
          <w:sz w:val="24"/>
          <w:lang w:val="uk-UA"/>
        </w:rPr>
        <w:t>Потенціал задіяного терміну “свято в мистецтві” Гадамер пов’язує з відчуттям та переживанням свого часу. Автор вважає, що свято виключає усамітнення, це певна “сукупна спільність” і одночасно репрезентація спільності в її найзавершенішій формі, яка призначена завжди для всіх. Свято – це для Гадамера атмосфера спілкування, співучасті з мистецтвом. Однак для того, щоб досягнути такого єднання, “включення”, необхідно знати, що твір мистецтва вчить іншому, не менш важливому вмінню людини – зануренню в особливого роду спокій. Він далекий від стану нудьги, він те, що реально наближує людину до сприйняття часу в мистецтві, тобто спокій як кінечний результат досягнення естетичної істини /насолоди/, як філософське означення Гадамером вічності.</w:t>
      </w:r>
    </w:p>
    <w:p>
      <w:pPr>
        <w:pStyle w:val="Normal"/>
        <w:snapToGrid w:val="false"/>
        <w:spacing w:lineRule="auto" w:line="204"/>
        <w:ind w:firstLine="567"/>
        <w:jc w:val="both"/>
        <w:rPr/>
      </w:pPr>
      <w:r>
        <w:rPr>
          <w:sz w:val="24"/>
          <w:lang w:val="uk-UA"/>
        </w:rPr>
        <w:t>Герменевтичне коло Гадамера завжди відкрите, воно актуалізується прекрасним, знімає суперечності між цілим і частиною, між приватним і загальним, другорядним та основним. Переконанню, що буття говорить через поетів, Гадамер був вірним, як, зрештою, і більшість європейських представників художньої інтелегенції. В одній з останніх публікацій “В тіні нігілізму” філософ вболіває за долю німецької літератури і в її образі ― німецької нації. Визначаючи осовні тенденції розвитку мистецтва XX ст., Гадамер вказує, що лише німецька лірична поезія змогла відбити духовну та релігійну ситуацію Німеччини нового часу, саме поезія дала адекватне вираження німецького духу, який завжди був пов’язаний з фундаментальними науковими та філософськими дослідженнями Європи. Творчість С. Георга, Г. фон Гофмансталя, Г.-М. Рільке, Г. Тракля відповідала критеріям вираження духу часу, і навіть поети не німецького походження, які писали німецькою мовою, підтверджували думку, що мова – це “домівка” не тільки буття, а й культури /91 ,234/.</w:t>
      </w:r>
    </w:p>
    <w:p>
      <w:pPr>
        <w:pStyle w:val="Normal"/>
        <w:snapToGrid w:val="false"/>
        <w:spacing w:lineRule="auto" w:line="204"/>
        <w:ind w:firstLine="567"/>
        <w:jc w:val="both"/>
        <w:rPr/>
      </w:pPr>
      <w:r>
        <w:rPr>
          <w:sz w:val="24"/>
          <w:lang w:val="uk-UA"/>
        </w:rPr>
        <w:t>Для Гадамера філософія культури і філософська герменевтика виявляються невіддільними за своєю сутністю одна від одної. Мислитель відкриває можливості переведення герменевтики в такий онтологічний горизонт, де б висвічувалось кожне окреме явище культури: чи це конкретний художній твір, чи завершене духовно-естетичне утворення. Виходячи з тези, що “мова – це логос культури”, Гадамер надав герменевтиці універсального значення, що остаточно зблизило її за антропологічною спрямованістю з мистецтвом. Місію герменевтики Гадамер як і Арістотель,  не стільки пов’язував з просвітницькою парадигмою чи прагматизмом, як відстоював її реалізіцію у впливах на духовно-тілесну і життєво-практичну форми існування людства.</w:t>
      </w:r>
    </w:p>
    <w:p>
      <w:pPr>
        <w:pStyle w:val="Normal"/>
        <w:snapToGrid w:val="false"/>
        <w:spacing w:lineRule="auto" w:line="204"/>
        <w:ind w:firstLine="567"/>
        <w:jc w:val="both"/>
        <w:rPr/>
      </w:pPr>
      <w:r>
        <w:rPr>
          <w:sz w:val="24"/>
          <w:lang w:val="uk-UA"/>
        </w:rPr>
        <w:t>Плідність естетично-герменевтичних ідей у межах філософсько-антропологічної традиції оригінально представлена в теоретичних розвідках ще одного сподвижника сучасної герменевтики – Поля Рікера. Для творчих досліджень цього французького мислителя характерний синтез домінуючих елементів найбільш впливових течій та напрямів XX століття. Вчений  визначив філософську герменевтику як критичний аналіз всіх можливих методів інтерпретацій. У його концепції дійсно поєднуються підходи різних, часто далеких одна від одної, традицій: від психоаналізу і структуралізму до релігійної феноменології. Дослідник навіть вводить відповідний термін для позначення методів інтерпретації – “герменевтичні системи”.</w:t>
      </w:r>
    </w:p>
    <w:p>
      <w:pPr>
        <w:pStyle w:val="Normal"/>
        <w:snapToGrid w:val="false"/>
        <w:spacing w:lineRule="auto" w:line="204"/>
        <w:ind w:firstLine="567"/>
        <w:jc w:val="both"/>
        <w:rPr/>
      </w:pPr>
      <w:r>
        <w:rPr>
          <w:sz w:val="24"/>
          <w:lang w:val="uk-UA"/>
        </w:rPr>
        <w:t>Порівняно, скажімо, з герменевтичним стилем Гадамера, який гносеологічний бік досліджень не виокремлював, а тяжів більше до онтологічних узагальнень та проектів інтеграції художнього в естетичне, мистецького в культурне, Рікер намагається віддати належне саме герменевтичній теорії пізнання як єдиному процесу розуміння та пояснення. Він спрямовує свій  пошук на герменевтику як на “епістемологічний наслідок” гайдеггерівського значення буття, як можливості утримувати метод пізнання в площині онтології і при цьому органічно наблизити проблеми герменевтики до феноменологічної методологічної бази. “Таким шляхом філософ намагається подолати крайнощі об’єктивізму та суб’єктивізму, натуралізму й антропологізму, сциєнтизму та антисциєнтизму, суперечності між якими привели сучасну філософію до глибокої кризи” /92, 189/.</w:t>
      </w:r>
    </w:p>
    <w:p>
      <w:pPr>
        <w:pStyle w:val="Normal"/>
        <w:snapToGrid w:val="false"/>
        <w:spacing w:lineRule="auto" w:line="204"/>
        <w:ind w:firstLine="567"/>
        <w:jc w:val="both"/>
        <w:rPr/>
      </w:pPr>
      <w:r>
        <w:rPr>
          <w:sz w:val="24"/>
          <w:lang w:val="uk-UA"/>
        </w:rPr>
        <w:t>У феноменологічній естетиці Рікера головним персонажем, суб’єктом пізнання виступає суб’єкт існування, а по суті – особистість, яка творить світ культури. Автор аналізує людську свідомість, полемізуючи з класично-раціоналістичними теоріями. Він надає перевагу психоаналітичним підходам, але оскільки різниця інтерпретації в пізнанні обумовлена різними способами екзистенції суб’єктів, то Рікер майстерно поєднує онтологію Гайдеггера, ідеї Фрейда та вчення Гуссерля. В одній зі своїх праць “Гуссерль: Аналіз його феноменології”/1967/ автор вказує на те, що “…екзистенціальна феноменологія здійснює перехід від трансцендентальної феноменології, породженої редукцією будь-якої речі до її появи в мені, до онтології, яка відновлює питання про зміст буття для всього, що “існує”/93, 154/. У цьому разі, позиція автора перекликається з “герменевтичним колом” Гадамера, однак Рікер критикує Гадамера за відрив “істини” від “методу” і ставить питання про специфічну коректність самої інтерпретації. На думку Рікера, за конфліктом інтерпретацій, їх багатовимірними розшаруваннями криється розмаїття екзистенції.</w:t>
      </w:r>
    </w:p>
    <w:p>
      <w:pPr>
        <w:pStyle w:val="Normal"/>
        <w:snapToGrid w:val="false"/>
        <w:spacing w:lineRule="auto" w:line="204"/>
        <w:ind w:firstLine="567"/>
        <w:jc w:val="both"/>
        <w:rPr/>
      </w:pPr>
      <w:r>
        <w:rPr>
          <w:sz w:val="24"/>
          <w:lang w:val="uk-UA"/>
        </w:rPr>
        <w:t>Дотримуючись філософсько-антропологічної традиції, Рікер розглядає феноменологію “естетичного” як цілий комплекс умов для процесу розуміння. Дослідник експлікує таку можливість на трьох рівнях – рефлексивному, екзистенціальному та семантичному. Виходячи з того, що розуміння багатозначних висловлювань є водночас і моментом саморозуміння, Рікер відводить значну увагу самому рефлектуючому суб’єктові. На його думку, він не може виступати чистим Ego, оскільки задовго до самопокладання в акті рефлексії в ньому вже закладена роль екзистуючого. Таким чином, Рікер захищає свою позицію щодо методологічної функціональності герменевтики: “онтологія” розуміння вже від початку закладена в його “методологію”.</w:t>
      </w:r>
    </w:p>
    <w:p>
      <w:pPr>
        <w:pStyle w:val="Normal"/>
        <w:snapToGrid w:val="false"/>
        <w:spacing w:lineRule="auto" w:line="204"/>
        <w:ind w:firstLine="567"/>
        <w:jc w:val="both"/>
        <w:rPr/>
      </w:pPr>
      <w:r>
        <w:rPr>
          <w:sz w:val="24"/>
          <w:lang w:val="uk-UA"/>
        </w:rPr>
        <w:t>У своїх феноменологічних підходах до аналізу мистецтва Рікер був близьким до представників “філософії життя”, хоча намагався уникнути психологізму, притаманного німецьким теоретикам В. Дільтею та Ф. Шлейєрмахеру. Він вважав, що у спробах представити герменевтику як вчення про мистецтво німецькі мислителі обґрунтовували її як спосіб осягнення унікальних, неповторних проявів психічного життя індивіда. Рікер наводить приклади, що німецькі філософи-інтерпретатори навчали нас сприймати документи, тексти, пам’ятки культури як фіксоване вираження життя. Власне, у цій апеляції німецьких дослідників до життя як безпосереднього внутрішнього переживання, що розкривається через історичний досвід, Рікер вбачав аналогію з феноменологічною редукцією.</w:t>
      </w:r>
    </w:p>
    <w:p>
      <w:pPr>
        <w:pStyle w:val="Normal"/>
        <w:snapToGrid w:val="false"/>
        <w:spacing w:lineRule="auto" w:line="204"/>
        <w:ind w:firstLine="567"/>
        <w:jc w:val="both"/>
        <w:rPr/>
      </w:pPr>
      <w:r>
        <w:rPr>
          <w:sz w:val="24"/>
          <w:lang w:val="uk-UA"/>
        </w:rPr>
        <w:t>Далі завдання Рікера полягало в тому, щоб від редукціоністського рівня перейти на вищий етап тлумачення явищ культури. Виходячи з того, що не лише феноменологи /М. Мерло-Понті/, а й філософи-екзистенціалісти /Ж.-П. Сартр/ за допомогою редукції показують зневіру людини щодо буття-у-світі, а сам “життєвий світ” представляють як підставу для науки,  культури, істин, суджень, Рікер використовує можливість виходу поза межі існування і передбачає в трансцендуванні інтенції до очікуваного прийдешнього. Він вводить поняття археології та телеології як таких, що поєднані в одному екзистенціальному образі і створюють поле багаточисельної модальності для інтерпретації. Як один із герменевтичних елементів методологічної канви автор долучає есхатологію ― потенцію людини в прагненні до чогось священного.</w:t>
      </w:r>
    </w:p>
    <w:p>
      <w:pPr>
        <w:pStyle w:val="Normal"/>
        <w:snapToGrid w:val="false"/>
        <w:spacing w:lineRule="auto" w:line="204"/>
        <w:ind w:firstLine="567"/>
        <w:jc w:val="both"/>
        <w:rPr/>
      </w:pPr>
      <w:r>
        <w:rPr>
          <w:sz w:val="24"/>
          <w:lang w:val="uk-UA"/>
        </w:rPr>
        <w:t>За Рікером, arche’― це вже eschaton, а отже, взаємодія археології, телеології та есхатології становить саме той феномен у тлумаченні суб’єкта, який дає широкий вихід для аналізу суті культури. Якщо психоаналіз, феноменологія духу та феноменологія релігії – це різнонаправлені способи інтерпретації, то можна стверджувати, що всі три методології спрямовані до онтологічних коренів розуміння і кожна з них має право на існування лише тоді, коли взаємодіє і взаємодоповнюється двома іншими. Психоаналіз вказує на залежність від археології суб’єкта, феноменологія духу – на включеність в телеологію образів, а феноменологія релігії занурена в значущість священного. Таким чином, Рікер пропонує третій, семантичний рівень у феноменології мистецтва. Він полягає в дослідженні значень знаково-символічних утворень. Рікер обирає такі вчення, як “семантика бажань” /психоаналіз/, “філософія значення” Вітгенштейна, екзегетика Бультмана, а також їх школи та послідовників.</w:t>
      </w:r>
    </w:p>
    <w:p>
      <w:pPr>
        <w:pStyle w:val="Normal"/>
        <w:snapToGrid w:val="false"/>
        <w:spacing w:lineRule="auto" w:line="204"/>
        <w:ind w:firstLine="567"/>
        <w:jc w:val="both"/>
        <w:rPr/>
      </w:pPr>
      <w:r>
        <w:rPr>
          <w:sz w:val="24"/>
          <w:lang w:val="uk-UA"/>
        </w:rPr>
        <w:t>Формулюючи вимоги своєї феноменології, Рікер виходить з того, що факти культури повинні вивчатися опосередковано, враховуючи передісторію, в якій укорінено індивідуальне буття творця /життя, поведінка і т. ін./, у той же час необхідною умовою є правильне сприйняття людини, яка сама є “символічною істотою”. Символ у Рікера – це структура значень із первинним смислом; він доповнюється вторинним опосередкованим, часто надуманим, який стає зрозумілим лише завдяки першому смисловому значенню, таким чином, проходить процес кореляції. Висновок полягає в тому, що інтерпретація можлива лише за умов багатоманітності смислів.</w:t>
      </w:r>
    </w:p>
    <w:p>
      <w:pPr>
        <w:pStyle w:val="Normal"/>
        <w:snapToGrid w:val="false"/>
        <w:spacing w:lineRule="auto" w:line="204"/>
        <w:ind w:firstLine="567"/>
        <w:jc w:val="both"/>
        <w:rPr/>
      </w:pPr>
      <w:r>
        <w:rPr>
          <w:sz w:val="24"/>
          <w:lang w:val="uk-UA"/>
        </w:rPr>
        <w:t>Отже, “тлумачення”, за Рікером, завжди опосередковується знаками, символами, а також текстами, воно завжди пов’язане з саморефлексією, а тому його слід доповнювати структурно-семіотичним аналізом. На противагу класичній гносеології, в якій присутня суб’єкт–об’єктна дихотомія, Рікер звертається до настанов гуссерлівської феноменології, де свідомість як основне поле досліджень постає конгломератом значень і смислів. Однак у рамках вчення самого Гуссерля інтерпретація виявляється вторинною стосовно рефлексії, втрачається саме герменевтична інтерпретація, дослідник отримує лише кореляти інтенціональності /94, 218-239/. Все ж Рікеру вдається сформувати свій герменевтично-феноменологічний метод та виробити відповідний досвід з яким він цілісно та діалектично підходить до вивчення культури, мистецтва, літератури.</w:t>
      </w:r>
    </w:p>
    <w:p>
      <w:pPr>
        <w:pStyle w:val="Normal"/>
        <w:snapToGrid w:val="false"/>
        <w:spacing w:lineRule="auto" w:line="204"/>
        <w:ind w:firstLine="567"/>
        <w:jc w:val="both"/>
        <w:rPr/>
      </w:pPr>
      <w:r>
        <w:rPr>
          <w:sz w:val="24"/>
          <w:lang w:val="uk-UA"/>
        </w:rPr>
        <w:t>Одним із завдань свого бачення істини та свободи людського індивіда Рікер вважає визнання очевидності певної подвоєності людського досвіду. Зв’язок з об’єктом в акті сприйняття поєднується з активністю, яка лежить в основі, якраз вільної у виборі уваги. Ґрунтуючись на ідеях свого вчителя, “пізнього” Гуссерля, які були викладені в праці “Криза європейських наук” /1954/, Рікер зумів осягнути глибину трансформацій у тлумаченні про людину як феномена “всього...” Екзистенціалістське тлумачення людського феномена, де на перше місце було поставлено саме “існування”, видавалося Рікеру надто моністичним, тому дослідник віднайшов іншу перспективу. Він розглядає екзистенціальну ситуацію як поле не тільки “вкоріненості” суб’єкта, а як царину підсвідомого, невимушеного, куди входять уява, емоції, переживання і яка є суто людською необхідністю, що її слід пояснювати як фундаментальну категорію практики.</w:t>
      </w:r>
    </w:p>
    <w:p>
      <w:pPr>
        <w:pStyle w:val="Normal"/>
        <w:snapToGrid w:val="false"/>
        <w:spacing w:lineRule="auto" w:line="204"/>
        <w:ind w:firstLine="567"/>
        <w:jc w:val="both"/>
        <w:rPr/>
      </w:pPr>
      <w:r>
        <w:rPr>
          <w:sz w:val="24"/>
          <w:lang w:val="uk-UA"/>
        </w:rPr>
        <w:t>У своїй феноменологічній настанові Рікер вдається до того, що не вважає підсвідоме чимось принципово недоступним для свідомості і наділяє його здатністю служити суб’єктові для відкриття реальності в акті волі. Інтенціональність, таким чином, у Рікера подібна до гайдеггерівської відкритості суб’єкта світу, щоб мати змогу перейти від формальної суб’єктивності до активних, діяльнісних і творчих процесів. Воля в концепції феноменології Рікера є конституюючим елементом і якоюсь мірою ототожнюється з поняттям досвіду. Надаючи волі значення певної точки відліку, Рікер отримує змогу демонструвати діалектичну єдність вольового та не-вольового як іманентного людській природі, такого, що здатне “надавати сенс”. Такого результату філософ досягає на основі застосування феноменологічного дескриптивного аналізу з його принципом редукції для відкриття зони не-вольового, а саме цей момент випускали з уваги класична психологія та філософія.</w:t>
      </w:r>
    </w:p>
    <w:p>
      <w:pPr>
        <w:pStyle w:val="Normal"/>
        <w:snapToGrid w:val="false"/>
        <w:spacing w:lineRule="auto" w:line="204"/>
        <w:ind w:firstLine="567"/>
        <w:jc w:val="both"/>
        <w:rPr/>
      </w:pPr>
      <w:r>
        <w:rPr>
          <w:sz w:val="24"/>
          <w:lang w:val="uk-UA"/>
        </w:rPr>
        <w:t>Феноменологічна теорія мистецтва Рікера найбільшою мірою опирається, звичайно, на психоаналітичні методи, однак однозначною підставою для правильного розуміння перспектив застосування системи філософа став фундамент, який вивів феноменологію “на поріг онтології”. Рікер намагався проблематику рефлексії побороти в проблематиці існування та шляхом інтерпретації спрямувати Cogito /археологію суб’єкта/ до онтології. Важливою рисою феноменології Рікера виявилось також постійне прагнення автора до синтезу фрейдівського “онтогенезу” в описанні підсвідомого та гегелівського, умовно кажучи, онтогенезу, коли аналіз свідомості виходить за свої межі – у сферу духу.</w:t>
      </w:r>
    </w:p>
    <w:p>
      <w:pPr>
        <w:pStyle w:val="Normal"/>
        <w:snapToGrid w:val="false"/>
        <w:spacing w:lineRule="auto" w:line="204"/>
        <w:ind w:firstLine="567"/>
        <w:jc w:val="both"/>
        <w:rPr/>
      </w:pPr>
      <w:r>
        <w:rPr>
          <w:sz w:val="24"/>
          <w:lang w:val="uk-UA"/>
        </w:rPr>
        <w:t>Французький філософ приходить до думки, що у справжній інтерпретації присутній дуалізм символів: один вектор тяжіє в бік архаїки, другий спрямований до майбуття. Все ж остаточне обґрунтування для систематизації символічно-мовних структур Рікер черпає з основ вчення Гуссерля. Логіка герменевтики як логіка подвійного смислу полягає у двоякій вимозі: логічність, що прямує від telos, та дотримування допредикативної основи, що бере свій початок від arch</w:t>
      </w:r>
      <w:r>
        <w:rPr>
          <w:rFonts w:cs="Arial" w:ascii="Arial" w:hAnsi="Arial"/>
          <w:sz w:val="24"/>
          <w:lang w:val="uk-UA"/>
        </w:rPr>
        <w:t>ē</w:t>
      </w:r>
      <w:r>
        <w:rPr>
          <w:sz w:val="24"/>
          <w:lang w:val="uk-UA"/>
        </w:rPr>
        <w:t>.</w:t>
      </w:r>
    </w:p>
    <w:p>
      <w:pPr>
        <w:pStyle w:val="Normal"/>
        <w:snapToGrid w:val="false"/>
        <w:spacing w:lineRule="auto" w:line="204"/>
        <w:ind w:firstLine="567"/>
        <w:jc w:val="both"/>
        <w:rPr/>
      </w:pPr>
      <w:r>
        <w:rPr>
          <w:sz w:val="24"/>
          <w:lang w:val="uk-UA"/>
        </w:rPr>
        <w:t>Як і для інших представників феноменологічного напряму чи герменевтики, для Рікера принципове значення відіграв поворот європейської філософії до суб’єкта, який був не лише основним “показником життя”, зародженням буття в трансцендентних формах, а й символом, що вказує на інші суб’єкти, їх розгортання та перехід від природної істоти до символічної. На думку дослідника Рікера, гуссерлівська редукція перестає бути штучною чи фантастичною операцією і переходить в інший статус – “трансцендентальної” мови. При цьому Рікер чітко розрізняє філософію мови від науки про мову. Він відходить від розуміння мови як замкнутої системи знаків і підносить її значення до дії та функцій “живого слова”. Більше того, автор постійно наголошує на проектуванні нею двох часів – минулого та майбутнього, надаючи їй роль, як це зустрічаємо у Гадамера, методу історичних наук. І, як і в концепції “естетичного” Гадамера, де принципове місце займає символічність, Рікер семантичне навантаження символу переносить на метафору.</w:t>
      </w:r>
    </w:p>
    <w:p>
      <w:pPr>
        <w:pStyle w:val="Normal"/>
        <w:snapToGrid w:val="false"/>
        <w:spacing w:lineRule="auto" w:line="204"/>
        <w:ind w:firstLine="567"/>
        <w:jc w:val="both"/>
        <w:rPr/>
      </w:pPr>
      <w:r>
        <w:rPr>
          <w:sz w:val="24"/>
          <w:lang w:val="uk-UA"/>
        </w:rPr>
        <w:t>Наділяючи метафоричний процес ознаками пізнання, уяви та відчуття, Рікер формує окремий розділ для естетичної науки, що поєднує в собі психоаналіз та герменевтику. Він, зокрема, вказує на виникнення “вторинних” інтенціональних почуттів, які можна назвати духовними, вони виникають на основі страху, задоволення, потягу, пов’язані з тілесними напруженнями та збудженнями. У зв’язку з цим дослідник зазначає наступне: “Відчуттям притаманний дуже складний тип інтенціональності. Вони за суттю не лише внутрішній стан, а й інтеріоризовані думки” /95, 430/. Фактично, автор вказує на нові можливості естетичних розвідок як частини емпатичної герменевтики.</w:t>
      </w:r>
    </w:p>
    <w:p>
      <w:pPr>
        <w:pStyle w:val="Normal"/>
        <w:snapToGrid w:val="false"/>
        <w:spacing w:lineRule="auto" w:line="204"/>
        <w:ind w:firstLine="567"/>
        <w:jc w:val="both"/>
        <w:rPr/>
      </w:pPr>
      <w:r>
        <w:rPr>
          <w:sz w:val="24"/>
          <w:lang w:val="uk-UA"/>
        </w:rPr>
        <w:t>Тут Рікер розширює діяльнісний аспект творця літературного чи поетичного слова, він також переносить символічне значення метафори на всю ділянку художнього. Для феноменологічної герменевтики це визначальний момент на шляху до можливостей застосування методології як прогресивної інновації. У центрі рікерівського принципу діяльнісного підходу – людина як суб’єкт культурно-історичної творчості, людина, яка реалізує себе саме в здатності до дії /l’homme capable/, у ній здійснюється зв’язок часів. Річ у тім, що Рікер, пояснюючи історичність та зв’язок досвіду поколінь, що закладені в символі, використовує структуралістські розробки К. Леві-Строса, його розуміння синхронії та діахронії, а також звертається до лінгвістичних напрацювань Ф. де Сосюра. Однак структуралізм імпонує авторові не як філософська дисципліна, а лише як наука, здатна абстрагуватися від особистісного моменту. Найбільш досконалою моделлю антропологічного розуміння мистецтва Рікер вважає феноменологічну герменевтику і надає їй значення “нового мислення”.</w:t>
      </w:r>
    </w:p>
    <w:p>
      <w:pPr>
        <w:pStyle w:val="Normal"/>
        <w:snapToGrid w:val="false"/>
        <w:spacing w:lineRule="auto" w:line="204"/>
        <w:ind w:firstLine="567"/>
        <w:jc w:val="both"/>
        <w:rPr/>
      </w:pPr>
      <w:r>
        <w:rPr>
          <w:sz w:val="24"/>
          <w:lang w:val="uk-UA"/>
        </w:rPr>
        <w:t>Естетичні проблеми французький мислитель вирішує у філософсько-антропологічному ключі, постійно апелюючи до духовно-практичного здійснення людини у світі культури. У своїй концепції інтерпретації він базується на часовій характеристиці як специфічній рисі людського досвіду, що найбільш яскраво проявляється в мистецтві та бутті культури. Окрему увагу теоретик приділяє історії, традиції і новаторству з огляду на “антропологічний поворот”, що сформувався в європейській свідомості XX столііття.</w:t>
      </w:r>
    </w:p>
    <w:p>
      <w:pPr>
        <w:pStyle w:val="Normal"/>
        <w:snapToGrid w:val="false"/>
        <w:spacing w:lineRule="auto" w:line="204"/>
        <w:ind w:firstLine="567"/>
        <w:jc w:val="both"/>
        <w:rPr/>
      </w:pPr>
      <w:r>
        <w:rPr>
          <w:sz w:val="24"/>
          <w:lang w:val="uk-UA"/>
        </w:rPr>
        <w:t>Розглядаючи такі явища культури, як релігія, мистецтво, мораль, Рікер разом з тим не вважає їх простими проекціями внутрішніх конфліктів їх творців і пояснює ці феномени існування з точки зору естетичних міркувань: “Вивчаючи інтерпретації “Мойсея” Мікельанджело, “Царя Едіпа” Софокла чи “Гамлета” Шекспіра, ми можемо стверджувати: якщо ці твори належать до числа творчих, то саме тією мірою, якою вони постають не простими проекціями конфліктів, пережитих їх творцями, а проектами розв’язання цих конфліктів; сновидіння, скажемо ми, веде назад, до дитинства, в минуле; твір мистецтва йде вперед, обганяючи самого художника; він – перспективний символ його майбутнього, а не просто регресивний синдром нерозв’язаних конфліктів; тому розуміння творів мистецтва дилетантом ― це не лише переживання його власних конфліктів, облудне здійснення бажань, викликаних у ньому сприйняттям драми, а й участь у діяльності істини, яка народжується в душі трагічного героя: таким чином, створення Софоклом образу Едіпа ― це не просто відтворення інфантильної драми людини на ім’я Едіп, а творіння нового символу страждання, яким відзначається самосвідомість. Цей символ не повторює наше дитинство, він взятий з нашого дорослого життя” /96, 45-46/. Як бачимо, мова заходить про так званий регресивно-прогресивний метод у феноменологічній герменевтиці Рікера.</w:t>
      </w:r>
    </w:p>
    <w:p>
      <w:pPr>
        <w:pStyle w:val="Normal"/>
        <w:snapToGrid w:val="false"/>
        <w:spacing w:lineRule="auto" w:line="204"/>
        <w:ind w:firstLine="567"/>
        <w:jc w:val="both"/>
        <w:rPr/>
      </w:pPr>
      <w:r>
        <w:rPr>
          <w:sz w:val="24"/>
          <w:lang w:val="uk-UA"/>
        </w:rPr>
        <w:t>Теоретик мистецтва, Рікер уникає виступів на боці досить поширеного в естетичних концепціях Заходу так званого біографічного психоаналізу. На прикладах аналізу творів мистецтва вчений доказує, що “регресивне” джерело сенсу певного явища культури, можливо, і слід відшукувати за суб’єктом, в його індивідуальній історії чи передісторії, а от у “прогресивному” способі аналізу цей сенс вибудовується так, ніби він постійно передує суб’єктові. “Вдосконалюючи свою методологію, – пише російський дослідник І. С. Вдовіна, – Рікер переходить від аналізу окремих аспектів і фрагментів культури, що перебувають у центрі уваги тих чи інших концепцій та напрямів сучасної філософсько-естетичної думки, до буття культури як історичної цілісності. У результаті його регресивно-прогресивний метод поступово перетворюється на історичну епістемологію, засновану на діалектичному розумінні часу”/97, 158/.</w:t>
      </w:r>
    </w:p>
    <w:p>
      <w:pPr>
        <w:pStyle w:val="Normal"/>
        <w:snapToGrid w:val="false"/>
        <w:spacing w:lineRule="auto" w:line="204"/>
        <w:ind w:firstLine="567"/>
        <w:jc w:val="both"/>
        <w:rPr/>
      </w:pPr>
      <w:r>
        <w:rPr>
          <w:sz w:val="24"/>
          <w:lang w:val="uk-UA"/>
        </w:rPr>
        <w:t>Конкретизуючи у своїх феноменологічних дослідженнях проблематику мистецтва, Рікер окремо виділяє вплив класичного психоаналізу на формування основ психоаналітичної естетичної школи і розглядає фрейдівську “систематику мистецтва”: “У строгому значенні слова, – зазначає автор, – це значить аналіз естетичних явищ з позицій, яку Фрейд називає “систематичною точкою зору” і яку він, як відомо, протиставляє дескриптивному, як і будь-якому іншому, так би мовити, динамічному методу” /98, 100/. Цікавими виявляються спостереження Рікера за самою особистістю Фрейда, який був не лише “клініцистом”, а й пристрасним мандрівником, колекціонером, відомим знавцем класичної літератури та сучасної йому поезії, а також у науковому плані серйозно займався проблемами етнографії та історії релігії. Не дивно, що Фрейд у загальному контексті антропологізації європейського мислення, як і більшість теоретиків, звернувся саме до мистецтва як до потужної арени засобів і глибинних можливостей сфери людського духу. У передвоєнні роки, особливо в період ізоляції, мислитель використав мистецтво для обґрунтування та ілюстрування своєї доктрини – психоаналізу, причому в широких суспільних колах, часто далеких від науки. На думку Рікера, для Фрейда як спеціаліста в галузі метапсихології це був один із шляхів пошуку істини та її доказовості, а актуалізація в людині “естетичного” стала принциповою віхою у створенні глобального культурологічного проекту, який чітко вказував на “антропологічний поворот” в філософії XX століття.</w:t>
      </w:r>
    </w:p>
    <w:p>
      <w:pPr>
        <w:pStyle w:val="Normal"/>
        <w:snapToGrid w:val="false"/>
        <w:spacing w:lineRule="auto" w:line="204"/>
        <w:ind w:firstLine="567"/>
        <w:jc w:val="both"/>
        <w:rPr/>
      </w:pPr>
      <w:r>
        <w:rPr>
          <w:sz w:val="24"/>
          <w:lang w:val="uk-UA"/>
        </w:rPr>
        <w:t>Ряд філософсько-естетичних категорій, які обігруються в концепції Фрейда, лягли в основу уявлення про мистецтво як “ненав’язливу, не-невротичну форму задоволення витісненого потягу”. Так із часом виникає питання про необхідну умову “зачарування” естетичною творчістю на основі специфічного виду задоволення, яке має свою “економіку” і яку Рікер піддає детальній аналітиці. Він пише: “Ця глобальна концепція естетичної насолоди як детонатора, що використовується для глибинних вибухів, виступає найбільш зухвалою інтуїцією психоаналітичної естетики в цілому. Зв’язок між технічним і гедоністичним аспектами може служити вказівною ниткою в найбільш глибинних дослідженнях...” /99, 104/.</w:t>
      </w:r>
    </w:p>
    <w:p>
      <w:pPr>
        <w:pStyle w:val="Normal"/>
        <w:snapToGrid w:val="false"/>
        <w:spacing w:lineRule="auto" w:line="204"/>
        <w:ind w:firstLine="567"/>
        <w:jc w:val="both"/>
        <w:rPr/>
      </w:pPr>
      <w:r>
        <w:rPr>
          <w:sz w:val="24"/>
          <w:lang w:val="uk-UA"/>
        </w:rPr>
        <w:t>Сам же Рікер у своїх феноменологічно-герменевтичних розвідках часто здійснює історико-філософський екскурс до спадщини Арістотеля й Августина. Скажімо, в арістотелівській поетиці філософ обирає об’єктом естетичних міркувань концепцію про утворення інтриги /фабули/ та про міметичність сутності мистецтва. В Арістотеля Рікер запозичує термін muthos, яким позначає етапи інтригування, виявляє в них певний відбір та впорядкування подій, надаючи інтризі /фабулі/ інтелігібельний /мовою феноменології/ характер та вказуючи на її парадигмальну роль у процесах пояснення й розуміння. У вченні Августина Рікер віднаходить твердження про оповідність як рису суб’єктивного відчуття часу, як частину структурної організації духовної автобіографії людини. Тому, коли відбувається активна духовна робота з текстом мистецького твору, в людині зароджується нове ставлення до історії, суспільства, до своїх можливостей в бутті, минаючи часові обмеження. Інтенції тексту та феномен його визначальної риси – “оповідності” перебувають у центрі постійної уваги Гуссерля, Гайдеггера, Сартра, Дюфренна, Гадамера. Для Рікера ж це, у першу чергу, можливість розкрити філософсько-антропологічну домінанту мистецтва, його здатність вирішувати таку проблему суб’єкта, як самоідентифікація. Розв’язання дилеми, що виникає через постійний пошук причини художньої ілюзії, полягає в прочитанні особливої поетики оповідного характеру тексту. Автор буквально стверджує: “Поезія – це щось більше, ніж мистецтво створення поем, вона – poesies, творчість у найширшому сенсі слова; саме в тому сенсі поезія тотожна проживанню заново, людина живе лише тоді, коли існують поети” /100, 200/.</w:t>
      </w:r>
    </w:p>
    <w:p>
      <w:pPr>
        <w:pStyle w:val="Normal"/>
        <w:snapToGrid w:val="false"/>
        <w:spacing w:lineRule="auto" w:line="204"/>
        <w:ind w:firstLine="567"/>
        <w:jc w:val="both"/>
        <w:rPr/>
      </w:pPr>
      <w:r>
        <w:rPr>
          <w:sz w:val="24"/>
          <w:lang w:val="uk-UA"/>
        </w:rPr>
        <w:t>Загалом, на думку Рікера, твір мистецтва “переживає” три етапи, і кожен з них він позначає як мімезис: мімезис-I, мімезис-II, мімезис-III. При цьому дослідник має на меті передати специфіку мистецтва не тільки як способу діяльності, а як способу відтворення і презентації традицій людської діяльності в культурі. Зокрема, мислитель розкриває можливості інтерсуб’єктивного спілкування під час прочитання та “переживання” інтенцій, закладених у тексті художнього твору: коли автор перебуває в “очікуванні”, а читач ― у “сподіванні”. Такий особливий стан досягається як результат правильного вирішення герменевтичної програми. П. Рікер доклав максимум зусиль для створення всеохоплюючої та соціально-діяльнісної моделі “гармонізації” світу. Власне, у спробах поєднання феноменології з лінгвістичним аналізом, герменевтики з аналітичною філософією, у переході від аналізу фрагментів художньо-естетичного досвіду до аналізу текстів культури зосередилась одна з основних перспектив для естетичної науки.</w:t>
      </w:r>
    </w:p>
    <w:p>
      <w:pPr>
        <w:pStyle w:val="Normal"/>
        <w:snapToGrid w:val="false"/>
        <w:spacing w:lineRule="auto" w:line="204"/>
        <w:ind w:firstLine="567"/>
        <w:jc w:val="both"/>
        <w:rPr>
          <w:sz w:val="24"/>
          <w:lang w:val="uk-UA"/>
        </w:rPr>
      </w:pPr>
      <w:r>
        <w:rPr>
          <w:sz w:val="24"/>
          <w:lang w:val="uk-UA"/>
        </w:rPr>
      </w:r>
    </w:p>
    <w:p>
      <w:pPr>
        <w:pStyle w:val="Normal"/>
        <w:snapToGrid w:val="false"/>
        <w:spacing w:lineRule="auto" w:line="204"/>
        <w:ind w:firstLine="567"/>
        <w:jc w:val="both"/>
        <w:rPr>
          <w:sz w:val="24"/>
          <w:lang w:val="uk-UA"/>
        </w:rPr>
      </w:pPr>
      <w:r>
        <w:rPr>
          <w:sz w:val="24"/>
          <w:lang w:val="uk-UA"/>
        </w:rPr>
      </w:r>
    </w:p>
    <w:p>
      <w:pPr>
        <w:pStyle w:val="Normal"/>
        <w:snapToGrid w:val="false"/>
        <w:spacing w:lineRule="auto" w:line="204"/>
        <w:ind w:firstLine="567"/>
        <w:jc w:val="both"/>
        <w:rPr>
          <w:sz w:val="24"/>
          <w:lang w:val="uk-UA"/>
        </w:rPr>
      </w:pPr>
      <w:r>
        <w:rPr>
          <w:sz w:val="24"/>
          <w:lang w:val="uk-UA"/>
        </w:rPr>
      </w:r>
    </w:p>
    <w:p>
      <w:pPr>
        <w:pStyle w:val="Normal"/>
        <w:numPr>
          <w:ilvl w:val="0"/>
          <w:numId w:val="0"/>
        </w:numPr>
        <w:spacing w:lineRule="auto" w:line="204" w:before="360" w:after="240"/>
        <w:jc w:val="center"/>
        <w:outlineLvl w:val="3"/>
        <w:rPr>
          <w:rFonts w:ascii="Arial" w:hAnsi="Arial" w:cs="Arial"/>
          <w:b/>
          <w:b/>
          <w:bCs/>
          <w:sz w:val="24"/>
          <w:lang w:val="uk-UA"/>
        </w:rPr>
      </w:pPr>
      <w:r>
        <w:rPr>
          <w:rFonts w:cs="Arial" w:ascii="Arial" w:hAnsi="Arial"/>
          <w:b/>
          <w:bCs/>
          <w:sz w:val="24"/>
          <w:lang w:val="uk-UA"/>
        </w:rPr>
        <w:t>3.4 Естетичні проблеми неотомізму та персоналізму</w:t>
        <w:br/>
        <w:t>/Ж. Марітен, Е. Жильсон, Е. Муньє, М. Недонсель/</w:t>
      </w:r>
    </w:p>
    <w:p>
      <w:pPr>
        <w:pStyle w:val="Normal"/>
        <w:widowControl w:val="false"/>
        <w:spacing w:lineRule="auto" w:line="204"/>
        <w:ind w:firstLine="567"/>
        <w:jc w:val="both"/>
        <w:rPr/>
      </w:pPr>
      <w:r>
        <w:rPr>
          <w:color w:val="000000"/>
          <w:sz w:val="24"/>
          <w:lang w:val="uk-UA"/>
        </w:rPr>
        <w:t>Філософська антропологія неотомізму полягає в розумінні людини як складної субстанції, яку характеризують, з одного боку, єдність і взаємопідпорядкованість душі та тіла, а з другого – універсальність і смисл існування відповідно до божественного блага. Основна ідея неотомістської доктрини спрямована на особистість, що поєднує в собі інтелектуальні, моральні, теологічні доброчинності. Однак усі вони завдячують творчому духу в людині, естетичному началу і прагненню до досконалості. Джерелом таких інтенцій є ідеал божественного Абсолюту. Щоправда, для сучасного неотомізму стало очевидним, що у ХХ столітті питання творчої активності індивіда виводиться не з площини чистої трансценденції, а залучається до історико-культурного процесу, в якому місце провіденціально-есхатологічних прогнозів заступають ціннісно-нормативні принципи людського співіснування.</w:t>
      </w:r>
    </w:p>
    <w:p>
      <w:pPr>
        <w:pStyle w:val="Normal"/>
        <w:snapToGrid w:val="false"/>
        <w:spacing w:lineRule="auto" w:line="204"/>
        <w:ind w:firstLine="567"/>
        <w:jc w:val="both"/>
        <w:rPr/>
      </w:pPr>
      <w:r>
        <w:rPr>
          <w:sz w:val="24"/>
          <w:lang w:val="uk-UA"/>
        </w:rPr>
        <w:t>Намагання самоздійснення людського “Я” знаходить своїм аналогом не стільки божественне призначення, скільки відчуття причетності до життя земного, хоч і з Божого волевиявлення. Прихильники “вічної філософії” змушені відмовитись від ортодоксального варіанта традиційної антропології католицизму і, враховуючи соціальну ситуацію, а також ситуацію пошуку гармонії людини зі світом та іншими людьми, звертаються не тільки до традиційних понять істини, добра, блага, а й до розуміння життя як Краси, тобто до феномена естетичного.</w:t>
      </w:r>
    </w:p>
    <w:p>
      <w:pPr>
        <w:pStyle w:val="Normal"/>
        <w:snapToGrid w:val="false"/>
        <w:spacing w:lineRule="auto" w:line="204"/>
        <w:ind w:firstLine="567"/>
        <w:jc w:val="both"/>
        <w:rPr/>
      </w:pPr>
      <w:r>
        <w:rPr>
          <w:sz w:val="24"/>
          <w:lang w:val="uk-UA"/>
        </w:rPr>
        <w:t>Красу та прекрасне, як і божественне, неотомізм асоціює з повнотою вияву і тією межею, де людське здатне збігтися з найвищою метою – із досконалим. Правда, модель найвищої досконалості представлена лише в Богові. Однак завдяки поєднанню розуму та віри людина може наслідувати, наближатись, імітувати ідеальне та вічне. Так Ж. Марітен, Д. Клубертанц, Ф. Коплстон, Е. Жильсон своєрідно та з перспективою для філософської антропології модернізують одну з найвпливовіших європейських доктрин Середньовіччя. Цей процес оновлення під назвою “аджорнаменто” особливо пожвавився після ІІ Ватиканського собору /1962–1965 рр./, оскільки закономірним виступає те, що поряд з критикою основних принципів класичної філософії виникає протилежний рух, орієнтований на відродження метафізики, релігійної духовності. У неотомізмі простежуються тенденції зближення з іншими філософсько-антропологічними напрямами: феноменалізмом, психоаналізом, екзистенціалізмом. У той же час неотомізм істотно впливає на концепції персоналізму.</w:t>
      </w:r>
    </w:p>
    <w:p>
      <w:pPr>
        <w:pStyle w:val="Normal"/>
        <w:snapToGrid w:val="false"/>
        <w:spacing w:lineRule="auto" w:line="204"/>
        <w:ind w:firstLine="567"/>
        <w:jc w:val="both"/>
        <w:rPr/>
      </w:pPr>
      <w:r>
        <w:rPr>
          <w:sz w:val="24"/>
          <w:lang w:val="uk-UA"/>
        </w:rPr>
        <w:t>Залучаючи погляди на мистецтво минулого, зокрема Платона та Арістотеля, неотомізм поєднує їх зі схоластичною естетикою Томи Аквінського та вибудовує свою онтологію “естетичного буття”. Серед релігійних філософів-неотомістів виділяють у першу чергу Жака Марітена /1882 – 1973/, який, будучи учнем А. Бергсона, намагався протиставити “хаосу інтуїтивізму” естетичну догматику католицизму, яка хоч і була переповнена символами та алегоріями, усе ж тяжіла до більшої “ясності” у визначенні пропорцій і гармонії. Дослідження суб’єктивної сторони художньої творчості надало Марітену можливість виробити своєрідну програму оновлення буржуазної культури, повернення її до духовних цінностей християнської моралі, базуючись на високих взірцях творів мистецтва та відповідальної місії художника.</w:t>
      </w:r>
    </w:p>
    <w:p>
      <w:pPr>
        <w:pStyle w:val="Normal"/>
        <w:snapToGrid w:val="false"/>
        <w:spacing w:lineRule="auto" w:line="204"/>
        <w:ind w:firstLine="567"/>
        <w:jc w:val="both"/>
        <w:rPr/>
      </w:pPr>
      <w:r>
        <w:rPr>
          <w:sz w:val="24"/>
          <w:lang w:val="uk-UA"/>
        </w:rPr>
        <w:t>Свої естетичні погляди Марітен виклав у працях: “Мистецтво та схоластика” /1920/, “Межі поезії” /1927/, “Творча інтуїція в мистецтві та поезії” /1952/, “Про відповідальність художника” /1961/. У них він  розглядає як основне питання ставлення естетичної свідомості до світу. Соціальні і психологічні виміри мистецтва Марітен представляє через особистість конкретного митця, його творчу долю. Він намагається ідентифікувати особу митця з його творами. Зокрема це стосується французького живописця Жоржа Руо. Через елементи психоаналізу Марітен виявляє причини релігійності у свідомості художника, в якій присутня та його “сила відвертості й поетичного динамізму живопису”, коли кожна з картин митця є “ідеограмою самого митця” /101, 135/.</w:t>
      </w:r>
    </w:p>
    <w:p>
      <w:pPr>
        <w:pStyle w:val="Normal"/>
        <w:snapToGrid w:val="false"/>
        <w:spacing w:lineRule="auto" w:line="204"/>
        <w:ind w:firstLine="567"/>
        <w:jc w:val="both"/>
        <w:rPr/>
      </w:pPr>
      <w:r>
        <w:rPr>
          <w:sz w:val="24"/>
          <w:lang w:val="uk-UA"/>
        </w:rPr>
        <w:t>Дилему, яка виникає між релігійним та естетичним, Марітен намагається розв’язати, не впадаючи в крайнощі реалізму чи модернізму. Однак це приводить автора до певного містицизму. Він пише: “Чим більше твір мистецтва насичений символізмом.., тим вищою буде можливість насолоди та краси” /102, 91/. Таким чином, Марітен наближається до думки про спіритуальну подібність мистецтва до релігії та про існування “реалізму трансцендентного”. Зокрема, у творчих композиціях Марка Шагала теоретик вбачає справжній вибух поезії, де таємниця і ясність ідуть поряд і створюють ілюзію божественного відблиску, а одухотворений художник деформує “натуру”. Природа мистецтва полягає в досягненні кінцевої мети твору, коли форма сяє в матерії, а опісля переходить у царину Святого Духа. Важко не погодитися з думкою болгарського дослідника Олександра Лілова, який переконаний, що: “Жак Марітен ставить у центр мистецтва не об’єктивну дійсність, не художнє дослідження, зміну, вдосконалення конкретної реальності, а її ідеальне буття, яке за логікою та принципами неотомістської гносеології веде до трансцендентного, до надприродного, до Бога” /103, 31/. Складається враження, що схема “Бог – художник – твір мистецтва” існує в релігійно-філософському світогляді як естетична догма, а кожен з неотомістів лише інтерпретує її в міру своєї загальної філософської культури та відчуття інтонацій сучасності. Однак, це не завжди так.</w:t>
      </w:r>
    </w:p>
    <w:p>
      <w:pPr>
        <w:pStyle w:val="Normal"/>
        <w:snapToGrid w:val="false"/>
        <w:spacing w:lineRule="auto" w:line="204"/>
        <w:ind w:firstLine="567"/>
        <w:jc w:val="both"/>
        <w:rPr/>
      </w:pPr>
      <w:r>
        <w:rPr>
          <w:sz w:val="24"/>
          <w:lang w:val="uk-UA"/>
        </w:rPr>
        <w:t>Для Ж. Марітена мистецтво виступає унікальним духовним досвідом людини, а тим більше творчої особистості. Власне, про це йдеться в його книзі “Відповідальність митця” /1961/. Якраз у час написання книги теоретика неотомізму як визнаного авторитета у колах офіційного католицизму, Французька академія відзначила нагородою в галузі літератури. Через кілька років папа Павло VI вручив Марітену “Звернення Вселенського церковного собору до мислителів та вчених”, а незабаром в офіційних документах Ватиканського собору та енцикліці “Про прогрес народів” /De populorum progressio/ з’являються посилання на філософські напрацювання Марітена. Звичайно, цьому сприяло те, що католицький філософ творчо розвивав аргументацію Аквіната і навіть вишуковував раціоналізовані форми доказу буття Божого.</w:t>
      </w:r>
    </w:p>
    <w:p>
      <w:pPr>
        <w:pStyle w:val="Normal"/>
        <w:snapToGrid w:val="false"/>
        <w:spacing w:lineRule="auto" w:line="204"/>
        <w:ind w:firstLine="567"/>
        <w:jc w:val="both"/>
        <w:rPr/>
      </w:pPr>
      <w:r>
        <w:rPr>
          <w:sz w:val="24"/>
          <w:lang w:val="uk-UA"/>
        </w:rPr>
        <w:t>В естетиці Марітен відстоює поняття “диктату краси” і наділяє митця здатністю провісника, який на основі поетичної інтуїції сповіщає людству божественну Красу та Благо. Уже в першому розділі вищезгаданої праці під назвою “Мистецтво та мораль” Марітен вводить ряд трансценденталій, які формують категоріальний ряд естетично осмисленої логіки мистецтва. У цей дискурс входять Мораль, Мистецтво, Розум, Практичний та Спекулятивний інтелект, Діяння, Розважливість, Бажаність /у значенні Блага/. Марітен використовує поняття “домни” стосовно як мистецтва, так і моралі, маючи на увазі їх середовище чи притулок в значенні домівки. У всякому разі, це завжди два автономні світи, хоча й іманентні людському субстратові. Мистецтво існує  в душі творця, передає його життєву силу, потенцію для створення шедевру. У своїх теоретизуваннях про мистецтво Марітен відвертає увагу читача від новоєвропейського тлумачення мистецтва як засобу виробництва індивідом специфічних продуктів, що виступають частиною “культури”, і робить акцент на античних та середньовічних міркуваннях про мистецтво як “вміння”, що належить лише майстру. Проблему моралі, її прерогативу філософ асоціює з певним контролем, який здійснює Держава. У цій, на перший погляд, абстракції Марітен закладає глибоку ідею свободи та відповідальності митця. Однак в субординації моралі та мистецтва неотоміст підпорядковує творчу інтуїцію арсеналам розуму.</w:t>
      </w:r>
    </w:p>
    <w:p>
      <w:pPr>
        <w:pStyle w:val="Normal"/>
        <w:snapToGrid w:val="false"/>
        <w:spacing w:lineRule="auto" w:line="204"/>
        <w:ind w:firstLine="567"/>
        <w:jc w:val="both"/>
        <w:rPr/>
      </w:pPr>
      <w:r>
        <w:rPr>
          <w:sz w:val="24"/>
          <w:lang w:val="uk-UA"/>
        </w:rPr>
        <w:t>Благо, тобто найвища мета мистецтва, полягає в самому художньому творі. Тому перший з принципів відповідальності митця – це його вірність та послух тому, що він творить: “Зауважимо, що, перебуваючи на службі у краси та поезії, артист служить Абсолюту, він поневолений в Абсолюті такою любов’ю, яка вимагає собі все його буття, плоть та дух”, ― пише Марітен /104, 173/. В єдиному естетичному процесі Марітен розглядає два різносмислові акти – “творення” та “дію”. Якщо “творення” наділене мистецькою енергетикою, то “дія” близька до сфери моральнісних функцій. Автор розрізняє також моральну, естетичну та артистичну цінності. Він погоджується з греками, які духовну доброчинність вважали прекрасною, а моральне благо називали калокагатією, “прекрасне-і-добре”. Однак у своїй філософській антропології Марітен по-іншому розподіляє художні та моральні цінності між результатом творчості, гріховністю людини та її  свободою. Усе ж вчений висловлюється на користь моралі як домінуючої перспективи, оскільки митець, на його думку, перш за все людина, а вже потім художник, слуга Краси. Автономний світ моралі вищий та поширеніший, а мистецтво, опосередковане людиною, перебуває в підпорядкуванні.</w:t>
      </w:r>
    </w:p>
    <w:p>
      <w:pPr>
        <w:pStyle w:val="Normal"/>
        <w:snapToGrid w:val="false"/>
        <w:spacing w:lineRule="auto" w:line="204"/>
        <w:ind w:firstLine="567"/>
        <w:jc w:val="both"/>
        <w:rPr/>
      </w:pPr>
      <w:r>
        <w:rPr>
          <w:sz w:val="24"/>
          <w:lang w:val="uk-UA"/>
        </w:rPr>
        <w:t>Окремий розділ Марітен присвячує дискусії на тему “Мистецтво для мистецтва” чи “Мистецтво для творчості”? Незважаючи на ореол ірраціональності та потойбічності, що склався навколо неотомізму з боку більшості критиків і дослідників, Ж. Марітен зумів завдяки компромісам отримати в результаті шлях бачення істини в активному життєздатному індивіді, у його спроможності вирішувати життєві проблеми незакомплексовано й гідно. У всякому разі, користуючись почасти теологічною термінологією, мислитель відводить естетичному в житті людини такий масштаб, який може прирівнюватись хіба що до “в-собі-сущого-космосу”. Автор конкретизує період занепаду класики як загальну деградацію культурного рівня Європи, коли справжнє мистецтво починаючи з ХІХ ст. відходить у “Вежу із слонової кістки” і затьмарюється позитивістськими, соціологічними та загалом матеріалістичними конструкціями. Він висловлює ностальгію за часами, коли такі велетні, як Есхіл, Данте, Сервантес, Шекспір, Достоєвський творили за власним велінням совісті і їх популярність чи скандальність не пов’язувались із якоюсь пропагандою. Перераховуючи такі символи культурної еволюції, як “Платонівська ідея” чи “Ангел творчої активності” або ж метафізичний “Змій”, філософ протиставляє їм просту людину-митця, яка через творчий акт звільняється від егоїстичного “Его”, бо саме в мистецтві вона стає чимось більшим, вищим та кращим, стає частиною вічного і трансцендентного.</w:t>
      </w:r>
    </w:p>
    <w:p>
      <w:pPr>
        <w:pStyle w:val="Normal"/>
        <w:snapToGrid w:val="false"/>
        <w:spacing w:lineRule="auto" w:line="204"/>
        <w:ind w:firstLine="567"/>
        <w:jc w:val="both"/>
        <w:rPr/>
      </w:pPr>
      <w:r>
        <w:rPr>
          <w:sz w:val="24"/>
          <w:lang w:val="uk-UA"/>
        </w:rPr>
        <w:t>Філософсько-антропологічні константи відчуваються буквально за кожним словом Марітена, хоча він про це міг і не здогадуватись, захищаючи ідеал творчої людини як потужної естетичної потенції божественного. Отже, за Марітеном, “…мистецтво є потенцією практичного інтелекту. А інтелект не стоїть на своїх власних ногах, він є здатністю Людини. Коли інтелект мислить, ―  мислить не інтелект. Це людина, окрема людська особистість, мислить при посередництві свого інтелекту. Коли Мистецтво творить, це людина, конкретна людина, творить за посередництвом самого Мистецтва” /105, 179/. Така на перший погляд гра слів насправді передає реалії неотомістського розуміння укоріненості естетичного у свідомості. У той же час проникнення у сферу поетичної активності мистецького “Я” дає змогу не тільки позбутися приреченості задовольняти “Его”, але й пережити велику насолоду “ек-стазу” любові та вмирання заради мистецького, високоестетичного. На думку дослідника, твір митця завжди сповнений чарівною мелодією, чи це соната, картина або вірш.</w:t>
      </w:r>
    </w:p>
    <w:p>
      <w:pPr>
        <w:pStyle w:val="Normal"/>
        <w:snapToGrid w:val="false"/>
        <w:spacing w:lineRule="auto" w:line="204"/>
        <w:ind w:firstLine="567"/>
        <w:jc w:val="both"/>
        <w:rPr/>
      </w:pPr>
      <w:r>
        <w:rPr>
          <w:sz w:val="24"/>
          <w:lang w:val="uk-UA"/>
        </w:rPr>
        <w:t>Проблему досконалості Марітен пов’язує з творчим “Я”, яке пройшло певну еволюцію в культурі людства саме на теренах поезії. Автор звертається до таких естетичних імперативів, як Муза, Геній, поетична обдарованість, божественна іскра, а також богиня Уяви, яка відмінна від рефлективного самопізнання. Марітен навіть висловлюється на користь лікувальних спроможностей твору мистецтва, зокрема “психіатричного курсу”, який проходить митець, очищаючись від пожадливого “Его”. Вживаючи вже на початку своєї праці вислів “домна моралі”, “домна мистецтва”, автор під доменою розуміє те горнило, ту поетичну кузню, де творець перетворюється на героя, який не тільки приносить себе на жертівник власному витвору, а й віддає без жалю себе та власну славу людству. Так досягається досконалість особистості митця, так мистецтво виводиться з “Вежі із слонової кістки” та перетворюється на собор Всесвіту, на храм Піфії, на скелю Прометея…</w:t>
      </w:r>
    </w:p>
    <w:p>
      <w:pPr>
        <w:pStyle w:val="Normal"/>
        <w:snapToGrid w:val="false"/>
        <w:spacing w:lineRule="auto" w:line="204"/>
        <w:ind w:firstLine="567"/>
        <w:jc w:val="both"/>
        <w:rPr/>
      </w:pPr>
      <w:r>
        <w:rPr>
          <w:sz w:val="24"/>
          <w:lang w:val="uk-UA"/>
        </w:rPr>
        <w:t>Відповідальність митця Марітен конкретизує соціальними, політичними та гуманітарними інстанціями. У добре відомих лозунгах “Мистецтво для народу” та “Мистецтво для суспільства” прихильник неотомізму вбачає небезпеку, зокрема – з боку державного тоталітаризму. Йому не видається “заангажованість” митця виконанням соціальних замовлень надійною та моральнісною. Він також не вважає, що митець повинен піклуватись про “духовність всезагальної спільності” та широку публіку свого часу. “Насправді спроби покласти саму творчу діяльність на службу простому народу /common people/ провалились”, ― твердить    Марітен /106, 183/. Не варто, на його думку, видатні твори мистецтва, які репрезентовані через бібліотеки, музеї та різні сучасні комунікації, робити доступними для всіх. Суспільство теж повинно бути відповідальним перед мистецтвом і, відповідно, повинно відмовитись від такого поширеного лібералізму в системі просвітництва щодо естетичного та насолоди ним. Мова повинна вестися не про автономію естетичного, у сартрівському, чи марксистському варіанті, а про специфічний духовний досвід, навіть якщо він базується на інтуїтивізмі, откровенні чи уславленні досконалості Бога. Призначення мистецтва, за переконанням Марітена, ― це свого роду “теологія в образах”, яка повинна навчати народ, щоб художник, поет, композитор, драматург отримували повноцінне взаєморозуміння і не виявились витісненими в заборонене “інтелектуальне гетто”.</w:t>
      </w:r>
    </w:p>
    <w:p>
      <w:pPr>
        <w:pStyle w:val="Normal"/>
        <w:snapToGrid w:val="false"/>
        <w:spacing w:lineRule="auto" w:line="204"/>
        <w:ind w:firstLine="567"/>
        <w:jc w:val="both"/>
        <w:rPr/>
      </w:pPr>
      <w:r>
        <w:rPr>
          <w:sz w:val="24"/>
          <w:lang w:val="uk-UA"/>
        </w:rPr>
        <w:t>Безпосередньо проблемі естетичного в книзі Марітена “Відповідальність митця” присвячено розділ про поезію та досконалість людського життя. У ньому автор вирішує ключове питання – відповідальність митця перед самим собою. Дещо в дусі креаціонізму розв’язується взаємозв’язок формальної та матеріальної причинності, оскільки в мистецтві необхідно, щоб “форма сяяла в матерії”. Власне, тоді витвір митця і буде вираженням “божественного сяйва”. У зв’язку з цим Марітен розвиває особливу артистичну мораль: “Художник хоче посмакувати всіма плодами землі, спробувати зі всіх її посудин і бути сповна навченим в досвіді зла, щоб потім живити ним своє мистецтво” /107, 191/. Звичайно, це  звучить трагічно, бо сама лише доброчинність не дає уявлення про правильний вибір, а драматизм поетики полягає в тому. що “можна бути святим і не здатним написати справжній роман”. Таким чином, естетика Марітена вибудована на двох принципово важливих полюсах – релігії і мистецькій свідомості. Між ними існують історично детерміновані дистанція та єдність. Мистецтво й релігія намагаються побороти деструктивність світу, вони разом виступають синтезуючим началом в його гармонізації.</w:t>
      </w:r>
    </w:p>
    <w:p>
      <w:pPr>
        <w:pStyle w:val="Normal"/>
        <w:snapToGrid w:val="false"/>
        <w:spacing w:lineRule="auto" w:line="204"/>
        <w:ind w:firstLine="567"/>
        <w:jc w:val="both"/>
        <w:rPr/>
      </w:pPr>
      <w:r>
        <w:rPr>
          <w:sz w:val="24"/>
          <w:lang w:val="uk-UA"/>
        </w:rPr>
        <w:t>Перехід від містичних форм до модернізму тісно пов’язаний з місією митця у світі, з критикою елітарного мистецтва та масової культури. Неотомісти взагалі вважали, що крайні прояви модернізму підривають традиційні основи емоційно-естетичного впливу на віруючого. Для Марітена модернізм – це “ілюзія реальності”. У позитивному плані він дещо нагадує йому епоху Романтизму, яка породжує художника-творця на відміну від художника-імітатора, і тоді модернізм досягає неабияких висот. Попри крайнощі, в які впадає модерністська духовна практика, вона все ж оперативна для сучасних неотомістських проектів. Скажімо, створена в джазовому стилі “біг-біт” опера “Ісус Христос – суперзірка” сколихнула естетичні настрої молоді, яка піднесено та емоційно вітала “нову” тему поп-арту. Якийсь час ця мюзикл-новинка була сенсацією і своєрідним “проривом” в неотомістських пошуках духовного контакту. Незвичайні поєднання музичних інтонації Вагнера та колорит джазових імпровізацій збуджували, підсилювали інтерес до потойбічного, відволікали від заідеологізованих реалій.</w:t>
      </w:r>
    </w:p>
    <w:p>
      <w:pPr>
        <w:pStyle w:val="Normal"/>
        <w:snapToGrid w:val="false"/>
        <w:spacing w:lineRule="auto" w:line="204"/>
        <w:ind w:firstLine="567"/>
        <w:jc w:val="both"/>
        <w:rPr/>
      </w:pPr>
      <w:r>
        <w:rPr>
          <w:sz w:val="24"/>
          <w:lang w:val="uk-UA"/>
        </w:rPr>
        <w:t>У своїй філософській антропології Ж. Марітен не тільки модернізував вчення Томи Аквінського, але й об’єднав плідність вчень екзистенціалізму та фрейдизму, виявляв симпатії до персоналізму Е. Муньє. В ієрархії теологічних доброчинників – вірі, надії, милосерді він наблизився до основної ідеї загальнолюдського змісту – “інтегрального гуманізму”. “Особистість постає універсумом духовної природи, наділеним свободою вибору, і укладає таким чином незалежну від світу цілісність, оскільки ні природа, ні держава не можуть вступити в цей універсум без дозволу”, ― пише Марітен /108, 18/. Філософ вважав, що людська активність є культурною самоцінністю, що слід притримуватись стратегії в трьох основних напрямах: завоювати природу та автономію для людини; здійснювати прогрес знання, мистецтва й моралі; піднести до рівня маніфестації всі можливості людської природи. Розглядаючи історичний процес як перспективу реалізації всіх гуманістичних цінностей, він вірив в ренесанс антропоцентризму, незважаючи на “трансцендентні основи” зв’язку людини із божественним буттям.</w:t>
      </w:r>
    </w:p>
    <w:p>
      <w:pPr>
        <w:pStyle w:val="Normal"/>
        <w:snapToGrid w:val="false"/>
        <w:spacing w:lineRule="auto" w:line="204"/>
        <w:ind w:firstLine="567"/>
        <w:jc w:val="both"/>
        <w:rPr/>
      </w:pPr>
      <w:r>
        <w:rPr>
          <w:sz w:val="24"/>
          <w:lang w:val="uk-UA"/>
        </w:rPr>
        <w:t>Поєднання філософії мистецтва з філософсько-теологічною мудрістю знаходимо ще в одного представника неотомізму ― Етьєна Жильсона /1884 – 1974/, французького філософа, естетика, дослідника історії Середньовіччя. У своїх працях “Мистецтво та релігійність” /1958/, “Вступ до витончених мистецтв” /1963/, “Масове суспільство та культура” /1967/ Жильсон зосередив увагу на проблемах онтологічної інтерпретації мистецтва, визначившись з особливим “естетичним видом буття”. Аналізуючи фрагменти твору “Живопис та реальність” ― одного з фундаментальних досліджень вченого в галузі онтології мистецтва, слід зазначити, що автор перейшов особисту еволюцію в розумінні класичної метафізики буття. Член Французької академії і як авторитетний спеціаліст, Е. Жильсон у своїх лекціях підготував програмний огляд стосовно трансформацій, що відбувались з мистецтвом, зокрема живописом. Спостереження за цими явищами вчений здійснював протягом майже 40 років, оскільки перша його публікація під назвою “Філософія та метафізика” вийшла в 1915 році. У ній він ще повністю покладається на арістотелівську філософію природи як естетику в найширшому значенні. У більш зрілому віці автор вбачає квінтесенцію “естетичного” як найбільш “істотного” в науці про людину.</w:t>
      </w:r>
    </w:p>
    <w:p>
      <w:pPr>
        <w:pStyle w:val="Normal"/>
        <w:snapToGrid w:val="false"/>
        <w:spacing w:lineRule="auto" w:line="204"/>
        <w:ind w:firstLine="567"/>
        <w:jc w:val="both"/>
        <w:rPr/>
      </w:pPr>
      <w:r>
        <w:rPr>
          <w:sz w:val="24"/>
          <w:lang w:val="uk-UA"/>
        </w:rPr>
        <w:t>Твір Жильсона “Живопис та реальність” /1955/ – це філософські міркування на тему зв’язку релігії і мистецтва, який хоч і не виступає обов’язковою умовою, все ж завжди присутній. Так само, вважає автор, взаємозв’язок арістотелівських категорій форми та матерії абсолютно точно відтворює основу існування світу. На думку Жильсона, становлення всіх явищ, речей та процесів залежить від причини, якою виступає форма для матерії. Так Альбрехт Дюрер творив маленькі, самодостатні в собі світи, які виділялись із “ніщо” і завдяки художнику отримували актуальне буття. Панування форми, яку легко спостерігають  в мистецтві малюнка, можна перенести за аналогією на виокремлене буття ангела, людини чи тварини. Так само, як класична філософія наполягає на твердженні, що форма є ratio, або “розум” речі, так само класичним, згідно Жильсону, в естетиці є переконання, що зір має здатність сприймати єдність орнаменту в просторі, а слух вловлювати єдність мелодичної лінії в часі. “У будь-якому разі, ― пише Жильсон, ― розум, або інтелігібельна формула речі, витікає з її форми, фіксація якої полягає в тому, щоб зібрати множину елементів разом і включати їх в єдність окремої речі” /109, 45/. Таким чином, Жильсон вказує на один з уроків Арістотеля і переносить його в сферу природної та мистецької каузальності, демонструючи можливості інтерпретації онтології чи феноменології мистецтва, а також різних класових структур мистецтва. У своїй праці Жильсон закликає прислухатись до античних інтуїцій про матерію, форму та “життя форм”, оскільки вони залишаються завжди актуальними та цінними для естетичного аналізу.</w:t>
      </w:r>
    </w:p>
    <w:p>
      <w:pPr>
        <w:pStyle w:val="Normal"/>
        <w:snapToGrid w:val="false"/>
        <w:spacing w:lineRule="auto" w:line="204"/>
        <w:ind w:firstLine="567"/>
        <w:jc w:val="both"/>
        <w:rPr/>
      </w:pPr>
      <w:r>
        <w:rPr>
          <w:sz w:val="24"/>
          <w:lang w:val="uk-UA"/>
        </w:rPr>
        <w:t>Буття картини живопису та глядача, музичного твору і слухача – це те, що в сукупності формує “естетичний досвід”, і при цьому він завжди індивідуальний та особистісний. Факт творчості Жильсон пояснює як унікальне явище появи “деякої речі” там, де було “ніщо”. Особливо це очевидно стосовно таких пластичних видів мистецтва, як дизайн, малюнок, гравіювання, живопис. Отож діяльність художника, митця принципово відмінна від наукового чи метафізичного /філософського/ пізнання. Звичайно, мистецька витонченість спостерігається і в математичних побудовах чи, наприклад, у діалогах Платона. Однак у цьому разі метою виступає істина, а позитив творчого як ціннісного чи прекрасного позначається терміном “естетичне”.</w:t>
      </w:r>
    </w:p>
    <w:p>
      <w:pPr>
        <w:pStyle w:val="Normal"/>
        <w:snapToGrid w:val="false"/>
        <w:spacing w:lineRule="auto" w:line="204"/>
        <w:ind w:firstLine="567"/>
        <w:jc w:val="both"/>
        <w:rPr/>
      </w:pPr>
      <w:r>
        <w:rPr>
          <w:sz w:val="24"/>
          <w:lang w:val="uk-UA"/>
        </w:rPr>
        <w:t>Як і Марітен, який заглиблювався в імперативи місії художника, Жильсон безкомпромісно висловлюється на користь особистості митця: “Невмолима смерть великого вченого зовсім не робить неможливими наукові відкриття, які він міг би здійснити за своє тривале життя. На противагу цьому, зі смертю великого художника припиняється створення картин, які несуть на собі печать його руки” /110, 50/. Окрему увагу естетик приділяє класифікації продуктів творчості – artifacts, а також філософсько-антропологічній семантиці людини-творця, майстра-ремісника ― Homo faber. У “Тімеї” Платона, на думку Жильсона, у формі містичної розповіді про сотворення світу божественним художником, названим Деміургом, якнайяскравіше представлена єдність феноменів теології, творчості, естетики та мистецтва.</w:t>
      </w:r>
    </w:p>
    <w:p>
      <w:pPr>
        <w:pStyle w:val="Normal"/>
        <w:snapToGrid w:val="false"/>
        <w:spacing w:lineRule="auto" w:line="204"/>
        <w:ind w:firstLine="567"/>
        <w:jc w:val="both"/>
        <w:rPr/>
      </w:pPr>
      <w:r>
        <w:rPr>
          <w:sz w:val="24"/>
          <w:lang w:val="uk-UA"/>
        </w:rPr>
        <w:t>Своє уявлення про естетичне буття Жильсон вибудовує на основі того, що він під “буттям” як таким розуміє не буття людей, а наявність “всього того, що наявне”. А вже виходячи з цього всеоб’ємного конгломерату, філософ виводить конкретні форми: “природне” як божественне, “інтенціональне” як мистецьке, духовне та вольове, що притаманне людині. У своєму “Вступі до витончених мистецтв” естетик дає аналітику філософських здатностей судження про сферу мистецтва. Він покладається на філософське розуміння того, що художник покликаний не просто копіювати форми речей, а переплавляти їх у творчому чистилищі суб’єктивності, неначе заново “народжувати” цю річ. У жодному разі філософія не повинна ігнорувати чи принижувати роль мистецтва через його компоненти натуралізму. На думку неотоміста Жильсона, природа прекрасна вже тому, що її творить Бог. Однак у ній відчувається “трагічна відсутність” людини. Здійсненням такої функції довершеності, доведенням до досконалості наділяється сам художник. За створеним шедевром завжди відчуваються не тільки митець і художник, але й людина. На долю глядача відповідно випадає вимога правильної оцінки, справедливої і талановитої критики, особливо якщо це стосується філософствування про джерела мистецтва.</w:t>
      </w:r>
    </w:p>
    <w:p>
      <w:pPr>
        <w:pStyle w:val="Normal"/>
        <w:snapToGrid w:val="false"/>
        <w:spacing w:lineRule="auto" w:line="204"/>
        <w:ind w:firstLine="567"/>
        <w:jc w:val="both"/>
        <w:rPr/>
      </w:pPr>
      <w:r>
        <w:rPr>
          <w:sz w:val="24"/>
          <w:lang w:val="uk-UA"/>
        </w:rPr>
        <w:t>Теоретизуючи над онтологічними проблемами художнього витвору, його, так би мовити, “реальним життям” у людському середовищі, Жильсон застерігає: “Причина основної плутанини в філософії мистецтва, так само, як і в естетиці, полягає все ж у підміні точкою зору реципієнта точки зору художника. Цей промах веде до змішування проблеми якості створеного, що виникає у того, хто сприймає, з проблемами, які повинен попередити творець при створенні твору...” /111, 131/. У цій ситуації часто виникає конфлікт між автором та публікою, напруження, яке не витлумачується буденною мовою. І тоді слово має філософ. Щоправда, і філософське знання не вичерпує своїми судженнями всі критерії природи мистецтва і зокрема тієї краси, що наповнює, за Жильсоном, твори витонченого мистецтва.</w:t>
      </w:r>
    </w:p>
    <w:p>
      <w:pPr>
        <w:pStyle w:val="Normal"/>
        <w:widowControl w:val="false"/>
        <w:spacing w:lineRule="auto" w:line="204"/>
        <w:ind w:firstLine="567"/>
        <w:jc w:val="both"/>
        <w:rPr/>
      </w:pPr>
      <w:r>
        <w:rPr>
          <w:color w:val="000000"/>
          <w:sz w:val="24"/>
          <w:lang w:val="uk-UA"/>
        </w:rPr>
        <w:t>Естетичний досвід носить інтенсивно людський характер, оскільки твір мистецтва невідворотно приводить людину до спілкування з іншими людьми. Такі імена, як Вергілій, Вермер Дельфтський, Монтеверді і навіть ті, чиї імена нам невідомі, завжди присутні для нас у своїх творах. Через що ми й збуджуємося і вказуємо на відчуття чогось від Бога. Далі Жильсон признається: “Бог не створює ні картин, ні симфоній, ні навіть Псалмів – це Псалми не Бога, а Давида. Так само, як Бог створює природу в бутті і надає їй можливість самій спрямовувати власний процес, так само Бог створює художників і полишає на їх долю турбуватися про поповнення природи творами мистецтва” /112, 133-134/. Ось чому для розуміння краси мистецтва необхідна наша присутність, бо воно є найвищою мірою людським. Крім того, Жильсон висловлює глибоке переконання, що світ мистецтва аристократичний, тому демократизований доступ до нього повинен бути до певної міри обмеженим. У логіці свого естетичного розуміння буття Жильсон приходить до принципового розрізнення релігійної та власне художньої краси як таких, що утворюють два гетерогенних порядки.</w:t>
      </w:r>
    </w:p>
    <w:p>
      <w:pPr>
        <w:pStyle w:val="Normal"/>
        <w:snapToGrid w:val="false"/>
        <w:spacing w:lineRule="auto" w:line="204"/>
        <w:ind w:firstLine="567"/>
        <w:jc w:val="both"/>
        <w:rPr/>
      </w:pPr>
      <w:r>
        <w:rPr>
          <w:sz w:val="24"/>
          <w:lang w:val="uk-UA"/>
        </w:rPr>
        <w:t>У неотомістській естетиці світ, таким чином, отримує єдність в Абсолюті, звідки черпає ціннісні орієнтації, спрямовує його сенс і надає потенціальну можливість відстоювати гармонію культури, всебічно вдосконалювати особистість. У проблематиці сучасної глобалістики сьогодні посилились тенденції змальовування картин “страшного суду”: “Ми можемо напередодні ІІІ тисячоліття констатувати бездонну втрату людських цінностей. Появилося загублене покоління, втрачено багато традицій, під знаком втрати ― майбутнє. Відбулась грандіозна інфляція слів ― така, що не залишилось жодного слова, не скаліченого демагогією” /113, 298/. Тож не дивно, що в соціальній свідомості синкретизується “сакральне” і “світське” в надії на “трансісторичний” прогрес як одну з альтернатив майбутнього.</w:t>
      </w:r>
    </w:p>
    <w:p>
      <w:pPr>
        <w:pStyle w:val="Normal"/>
        <w:spacing w:lineRule="auto" w:line="204"/>
        <w:ind w:firstLine="567"/>
        <w:jc w:val="both"/>
        <w:rPr/>
      </w:pPr>
      <w:r>
        <w:rPr>
          <w:sz w:val="24"/>
          <w:lang w:val="uk-UA"/>
        </w:rPr>
        <w:t>Трансформування форм та умов функціонування людської чуттєвості в екзистенції ХХ ст. детермінується соціокультурними та науково-технічними змінами. Оскільки під культуротворчими явищами розуміють виміри досягнень людської історії, то при розгляді діапазону і сили людських почуттів очевидним є факт звернення до мистецтва, художньої творчості і природи естетичного загалом. Важко не погодитись з міркуваннями Назіпа Хамітова, який стверджує: “Наступність Я духовного і форм тілесності впродовж життя людини – сам феномен індивідуальності – наповнює нас думкою про те, що за індивідуальністю криється щось більш глибоке й вічнісне. Це щось прийнято називати персоною” /114, 150/.</w:t>
      </w:r>
    </w:p>
    <w:p>
      <w:pPr>
        <w:pStyle w:val="Normal"/>
        <w:spacing w:lineRule="auto" w:line="204"/>
        <w:ind w:firstLine="567"/>
        <w:jc w:val="both"/>
        <w:rPr/>
      </w:pPr>
      <w:r>
        <w:rPr>
          <w:sz w:val="24"/>
          <w:lang w:val="uk-UA"/>
        </w:rPr>
        <w:t>Дуже чутливим в окресленому плані виявився французький персоналізм, котрий оголосив духовний світ людини трансцендентним і здійснив розгляд людської діяльності як рух від внутрішнього змісту до зовнішнього самовираження: “Розвиток поняття “персона” демонструє процес інтеріоризації, руху від зовнішнього до внутрішнього, яким визначається зовнішнє” /115, 143/. Виступивши проти відчуження особистості, проголосивши метою мистецтва гуманізацію суспільства, персоналізм не вийшов за межі індивідуалізму, однак, можливо, саме це дало йому змогу гостро відчути ситуацію, що склалась на межі сторіч. Людина, занурена в стан тотальної техноінформації, почала втрачати здатність задовільняти свою почуттєвість шляхом уявлення чи “безпосереднього” бачення істини. Сила абстракції, знаків, шифрів перекрила інтелектуалізовану сферу життя. Персоналізм, не вказуючи  конкретно на розв’язання життєвих колізій, не проповідуючи відверто ідеї безсмертя, чи не найбільш органічно серед філософсько-антропологічних вчень усе ж наблизився до вирішення проблем досконалості. Власне, шлях до самоздійснення та самовдосконалення людини представлено творчістю Е. Муньє та М. Недонселя на теренах естетики.</w:t>
      </w:r>
    </w:p>
    <w:p>
      <w:pPr>
        <w:pStyle w:val="Normal"/>
        <w:spacing w:lineRule="auto" w:line="204"/>
        <w:ind w:firstLine="567"/>
        <w:jc w:val="both"/>
        <w:rPr/>
      </w:pPr>
      <w:r>
        <w:rPr>
          <w:sz w:val="24"/>
          <w:lang w:val="uk-UA"/>
        </w:rPr>
        <w:t>Християнський варіант екзистенціалізму в поєднанні з християнським соціалізмом надає можливості французькому поборникові “філософії особистості” Е. Муньє /1905―1950/ відстоювати ідеали гармонії. Його хвилюють економічні, політичні, духовні модуси особистісного буття, він критикує капіталізм, фашизм, колоніалізм і вітає боротьбу, яка гарантує розвиток особистості в “безконфліктній співдружності”. Природа “естетичного”, на його думку, має перевагу в тому, що вона закладена в будь-якій людській діяльності і специфічно проявляється то як “раціональне”, то як “поетичне”. Творчість цього філософа завжди своєчасна вже тому, що він керується думкою про спільну спрямованість у становленні людини ― особистості та руху людської історії до цивілізованого способу буття в культурі.</w:t>
      </w:r>
    </w:p>
    <w:p>
      <w:pPr>
        <w:pStyle w:val="Normal"/>
        <w:spacing w:lineRule="auto" w:line="204"/>
        <w:ind w:firstLine="567"/>
        <w:jc w:val="both"/>
        <w:rPr/>
      </w:pPr>
      <w:r>
        <w:rPr>
          <w:sz w:val="24"/>
          <w:lang w:val="uk-UA"/>
        </w:rPr>
        <w:t>У вступі до “Маніфесту  персоналізму” /1936/, яким Е. Муньє розпочинає працю, написану десятиліттям пізніше “Що таке персоналізм?” /1946/, мислитель пропонує досвід, набутий ним на основі власної практики, – не сприймати персоналізм як завершену систему поглядів чи тим більше як засіб політичної боротьби. Він підкреслює, що сам термін “персоналізм” вказує на визначену перспективу дослідження людських потреб. При цьому немає необхідності зрікатися попередніх бажань бути християнином, соціалістом чи комуністом. Персоналізм приймає всі позиції, якщо вони закладені на фундаментальних цінностях і пробуджують у людства почуття цілісності. Вказуючи на марксизм, екзистенціалізм та персоналізм як “революційні філософії”, “мобільні загони” в дії, Муньє висловлює прогресивну думку про вірність людському абсолюту і поступальному історичному розвиткові, що закладені в антропосферному бутті.</w:t>
      </w:r>
    </w:p>
    <w:p>
      <w:pPr>
        <w:pStyle w:val="Normal"/>
        <w:snapToGrid w:val="false"/>
        <w:spacing w:lineRule="auto" w:line="204"/>
        <w:ind w:firstLine="567"/>
        <w:jc w:val="both"/>
        <w:rPr/>
      </w:pPr>
      <w:r>
        <w:rPr>
          <w:sz w:val="24"/>
          <w:lang w:val="uk-UA"/>
        </w:rPr>
        <w:t xml:space="preserve">Втягування /engagement/ як термін, що має на увазі присутність людини у світі та трансцендування в значенні самовизначення людини, проектує в концепції Муньє активну, осмислену відповідальну та орієнтовану на Абсолют поведінку як окремої особистості, так і всієї культурної історії. В “Ескізі персоналістської естетики” автор загострює увагу на центральному моменті особистісного життя як “життя в поезії”, що не асоціюється ні з гурманством, ні зі сп’янінням, не зводиться також до чистого споглядання ідеї чи здатності розуму до уяви. Воно, з одного боку, повинно бути “хлібом насущним”, з другого ж, йому притаманна “піднесеність”, воно ― частина тієї самої трансцендентності. Звичний об’єкт освітлюється божественним сяйвом, створюючи насправді основу чуттєвого безкорисливого інтимного існування індивіда. При цьому, на думку автора, традиційне уявлення про реалізм стає предметом дебатів та засвідчує ознаки глибокого нігілізму епохи. Муньє немовби передбачив сьогоднішню ситуацію, перевантажену складними логічними конструкціями і соціальними перипетіями. “Так звана “реальність”, самозадоволена та вульгаризована, ― це компроміс, зазвичай низький, призначений скоріш для нашого утвердження в дійсності. Мистецтво, безумовно, ― протест проти її облуди в ім’я тотальної реальності, що виявляється в її маргінальному досвіді” /116,  140/. Мислитель висловлює тривогу за долю мистецтва, оскільки вбачає в ньому найбільш природний шлях у комунікативній системі антропосфери. </w:t>
      </w:r>
    </w:p>
    <w:p>
      <w:pPr>
        <w:pStyle w:val="Normal"/>
        <w:snapToGrid w:val="false"/>
        <w:spacing w:lineRule="auto" w:line="204"/>
        <w:ind w:firstLine="567"/>
        <w:jc w:val="both"/>
        <w:rPr/>
      </w:pPr>
      <w:r>
        <w:rPr>
          <w:sz w:val="24"/>
          <w:lang w:val="uk-UA"/>
        </w:rPr>
        <w:t>Драматизм пошуку форм самопрояву мистецтва полягає, на думку Муньє, в тому, що воно перебуває в антиномічному статусі між “реалістичним” та “абстрактним”, а це пов’язано з його трансцендентним характером. Усамітненість, складність, загадковість почуттєвого у своїй трансцендентності передаються лише через “непрямі знаки”, що веде до визнання існування чогось надлюдського. Таким чином, персоналізм зближається з неотомізмом, хоча насправді вирішує проблеми екзистенціальні.</w:t>
      </w:r>
    </w:p>
    <w:p>
      <w:pPr>
        <w:pStyle w:val="Normal"/>
        <w:snapToGrid w:val="false"/>
        <w:spacing w:lineRule="auto" w:line="204"/>
        <w:ind w:firstLine="567"/>
        <w:jc w:val="both"/>
        <w:rPr/>
      </w:pPr>
      <w:r>
        <w:rPr>
          <w:sz w:val="24"/>
          <w:lang w:val="uk-UA"/>
        </w:rPr>
        <w:t>В естетичних поглядах Муньє спостерігається не тільки вболівання за духовний образ класичної європейської людини, тут відчутні революційні мотиви для перетворення цього “відчайдушного світу”. Оперуючи історичними фактами та персоналіями, Муньє піддає глибокому аналізу ХХ століття, яке намагається втримати рівновагу та гармонію людської цивілізації. Маркс, Фрейд, Ніцше, кожен у своєму софістичному ключі, викрили недоліки епохи: від економічного хаосу через прихований під психологізмом “конгломерат” інстинктів до проголошення всезагального європейського нігілізму. Кожна з цих тем розвинулась, на жаль, до своїх крайніх форм, у тому числі проявів абсурду та відчаю. Муньє з гіркотою конкретизує: “Сьогодні європейський нігілізм поширюється та організується, витісняючи великі вірування, які допомагали вистояти нашим батькам: віру християнську, релігію науки, розуму і обов’язку” /117, 141/.</w:t>
      </w:r>
    </w:p>
    <w:p>
      <w:pPr>
        <w:pStyle w:val="Normal"/>
        <w:snapToGrid w:val="false"/>
        <w:spacing w:lineRule="auto" w:line="204"/>
        <w:ind w:firstLine="567"/>
        <w:jc w:val="both"/>
        <w:rPr/>
      </w:pPr>
      <w:r>
        <w:rPr>
          <w:sz w:val="24"/>
          <w:lang w:val="uk-UA"/>
        </w:rPr>
        <w:t>Історичну ситуацію напередодні нового сторіччя прогресивні вчені та філософи оцінюють не лише як кризовий стан вирішення глобальних проблем, а більш приголомшливим терміном ― “антропологічний крах”, тобто загибель ноосфери, яка, по суті, тільки розпочала свою самоідентифікацію та захист прав на всіх рівнях. Муньє спостерігає ряд трансформацій, що відбулися в колективній свідомості відносно людини, якій приписують всемогутність та вседозволеність. Саме “дозволена неупередженість” дій людини відносно людини іншої призвела до трагічних наслідків, серед яких жахають не тільки дві війни, а й символ Бухенвальда як кінця історії. Песимістичний прогноз Муньє виливається в те, що: “Всі ігри, які могли нас відволікти від неполадок, вичерпали свою доброчинність або ж межують з перенасиченістю” /118, 141/. Автор підводить до думки, що недаремно система Гегеля втілила в собі шедевр гри ідей та ознаменувала завершення філософії як наукового прикриття від життєвих негараздів. Настав час оголосити “смерть Бога” і далі сподіватись на “повтор Відродження”, як це було в XIV столітті. Мислитель вважає, що існує принципова різниця між колективним та соціальним, і не тільки в рамках держави, а й у житті кожної окремо взятої людини. Тож не варто, мабуть, персоналістський індивідуалізм відносити до недоліків та пережитків. У ньому якраз і збережено корені “антропологічного повороту”, повороту людини до людини обличчям, а може, й серцем, навіть якщо він підсилений ідеалізованою “поезією” божественного.</w:t>
      </w:r>
    </w:p>
    <w:p>
      <w:pPr>
        <w:pStyle w:val="Normal"/>
        <w:snapToGrid w:val="false"/>
        <w:spacing w:lineRule="auto" w:line="204"/>
        <w:ind w:firstLine="567"/>
        <w:jc w:val="both"/>
        <w:rPr/>
      </w:pPr>
      <w:r>
        <w:rPr>
          <w:sz w:val="24"/>
          <w:lang w:val="uk-UA"/>
        </w:rPr>
        <w:t>“</w:t>
      </w:r>
      <w:r>
        <w:rPr>
          <w:sz w:val="24"/>
          <w:lang w:val="uk-UA"/>
        </w:rPr>
        <w:t>Культура – це не сектор, а глобальна функція особистісного життя”, – стверджує Муньє в одному з розділів книги “Персоналізм” /119, 142/. Під нею автор розуміє такий рівень, коли відбуваються глибинні зміни суб’єкта, тобто культура завжди діяльна, однак не піддається “дресируванню”, ортодоксії та декретам. Вона потребує колективної підтримки, і тут Муньє схиляється до джерел, які виходять від народу, від поняття художника як частини народної культури, навіть якщо його творчість вимагає безпосереднього усамітнення, бо в ній закладені також і трансцендентність, і випереджання свого часу.</w:t>
      </w:r>
    </w:p>
    <w:p>
      <w:pPr>
        <w:pStyle w:val="Normal"/>
        <w:snapToGrid w:val="false"/>
        <w:spacing w:lineRule="auto" w:line="204"/>
        <w:ind w:firstLine="567"/>
        <w:jc w:val="both"/>
        <w:rPr/>
      </w:pPr>
      <w:r>
        <w:rPr>
          <w:sz w:val="24"/>
          <w:lang w:val="uk-UA"/>
        </w:rPr>
        <w:t>У персоналізмі, як уже зазначалось вище, чітко проступає особистісний підхід, однак він не склався б у такий послідовний ряд “переродження особистісного” та здатності творити майбутнє, засіявши в землю “божественну іскру”, якби не враховувались фізична, біологічна, “земна” природа індивіда, який неминуче якийсь час “замкнутий у собі”, занурений в світ власного “Я”. Персоналістські моральні настанови тому й суперечливі і мають явний відтінок релігійності: “Переорієнтована” на релігійний лад естетична свідомість людей, “дух людини”, знаходить себе, за переконанням персоналістів, у проміжку між божественною надреальністю та реальністю земною” /120, 47/.</w:t>
      </w:r>
    </w:p>
    <w:p>
      <w:pPr>
        <w:pStyle w:val="Normal"/>
        <w:snapToGrid w:val="false"/>
        <w:spacing w:lineRule="auto" w:line="204"/>
        <w:ind w:firstLine="567"/>
        <w:jc w:val="both"/>
        <w:rPr/>
      </w:pPr>
      <w:r>
        <w:rPr>
          <w:sz w:val="24"/>
          <w:lang w:val="uk-UA"/>
        </w:rPr>
        <w:t>У нарисах під назвою “Надія тих, хто у відчаї” /1948-1950/ Муньє аналізує творчість А. Мальро, А. Камю, Ж.-П. Сартра , Ж. Бернаноса як художників-літераторів, які зосередились над сенсом людської діяльності, ― по суті, центральною проблемою в “особистісній філософії” персоналізму. Виходячи з переконання, що кожна людина у своєму пориванні, намаганні та ритмі самовираження є “мандрівником”, причому таким, якою уявляється жива, пульсуюча думка, задум Муньє полягав в тому, щоб подати надію, порозумітися, повірити в самоспасіння, а основне ―  віднайти тих, у кого потрібно повчитися, сприйняти духовний досвід. Такою впливовою для Муньє людиною  виявився Шарль Пегі /1873-1914/ – французький поет, філософ, публіцист, прихильник оновленого християнства. Згідно з його “концепцією діяльності”, призначення людини в тому, щоб божественну волю виконати на рівні людських можливостей та здібностей. Аналізуючи світ людської почуттєвості та здатності до творчості, виходячи з різнопланових модифікацій естетичного переживання буття у творах Мальро, Камю, Сартра, Муньє переконаний: “Вічне в людині, його збереження та передання з покоління в покоління – ось що завжди живить мистецтво” /121, 57/.</w:t>
      </w:r>
    </w:p>
    <w:p>
      <w:pPr>
        <w:pStyle w:val="Normal"/>
        <w:spacing w:lineRule="auto" w:line="204"/>
        <w:ind w:firstLine="567"/>
        <w:jc w:val="both"/>
        <w:rPr/>
      </w:pPr>
      <w:r>
        <w:rPr>
          <w:sz w:val="24"/>
          <w:lang w:val="uk-UA"/>
        </w:rPr>
        <w:t>Естетичні позиції персоналістів послідовно виклав у своїй книзі “Вступ до естетики” /1953/ Моріс Недонсель – католицький священник, який повну “довершеність особистості” вбачав у єдності “людино-божественого”. Висловлюючись про мистецтво, цей мислитель наділяє його здатністю комунікативної штучної мови, яка, не маючи конкретного алфавіту, виступає ідіограмою, зрозумілою одночасно всім. Твір мистецтва вирізняється раціональністю, “живим розумом”. Наділяючи твори мистецтва здатністю побутувати у вигляді  фіксованих “відкритих шифрів”, естетик стверджує, що вони здатні проходити через віки та простір. Автор засвідчує існування світу вічних цінностей на прикладах негритянської маски чи китайського храму, собору чи кантати: “Перебуваючи у їх присутності, ми отримуємо ауру таємниць, виходимо за межі самих себе і нашої обмеженої реальності” /122, 144/. Далі Недонсель торкається інтимності людського “Я”, що прагне до самовиявлення і може досягти цього через витвір мистецтва, який панує над часом та обставинами.</w:t>
      </w:r>
    </w:p>
    <w:p>
      <w:pPr>
        <w:pStyle w:val="Normal"/>
        <w:snapToGrid w:val="false"/>
        <w:spacing w:lineRule="auto" w:line="204"/>
        <w:ind w:firstLine="567"/>
        <w:jc w:val="both"/>
        <w:rPr/>
      </w:pPr>
      <w:r>
        <w:rPr>
          <w:sz w:val="24"/>
          <w:lang w:val="uk-UA"/>
        </w:rPr>
        <w:t>Недонсель вживає слово “стратосфера” у значенні того пласту, де свобода людського творіння знаходить своє логічне завершення, однак тут мистецтво виступає абстрактним, надуманим, майже фантомом, а справжній художник залишається на землі. Не слід “під страхом банкрутства естетики”  художникові змагатися з Богом, тобто видобувати з небуття матерію, форму, норму чи інше, а треба змагатися зі світом, в якому існуєш і запалюєш вогонь надії, як Прометей.</w:t>
      </w:r>
    </w:p>
    <w:p>
      <w:pPr>
        <w:pStyle w:val="Normal"/>
        <w:snapToGrid w:val="false"/>
        <w:spacing w:lineRule="auto" w:line="204"/>
        <w:ind w:firstLine="567"/>
        <w:jc w:val="both"/>
        <w:rPr/>
      </w:pPr>
      <w:r>
        <w:rPr>
          <w:sz w:val="24"/>
          <w:lang w:val="uk-UA"/>
        </w:rPr>
        <w:t>Недонсель заангажований вирішенням проблеми досконалості вже навіть тому, що у своїй праці заявляє про есхатологічний аспект мистецтва. Правда, підхід його залишається в площині індивідуалізму, власної інтуїції та особистої долі художника. Однак те, що характерне для всіх філософсько-антропологічних вчень, у концепції Недонселя яскраво проступає. Чи стосується воно художнього твору, чи кредо усамітненого художника, природа естетичного завжди залишається вкоріненою в людське буття, хоча й висвічує над ним ореол божественності як ідеалу досконалості. Скажімо, якщо Пігмаліон, на думку Недонселя, створює не чудовисько, неприйнятне для нашої планети, а жінку, подібну до всіх жінок, то формує він її відповідно з тим ідеалом, який спостерігає у Венері і завдяки якому випереджує та уникає посередності й почасти буденної невибагливості. У результаті теоретик вказує на поєднання трьох основ для естетичної зрілості: бажання скульптора, обрисів природи та Божого благовоління.</w:t>
      </w:r>
    </w:p>
    <w:p>
      <w:pPr>
        <w:pStyle w:val="Normal"/>
        <w:snapToGrid w:val="false"/>
        <w:spacing w:lineRule="auto" w:line="204"/>
        <w:ind w:firstLine="567"/>
        <w:jc w:val="both"/>
        <w:rPr/>
      </w:pPr>
      <w:r>
        <w:rPr>
          <w:sz w:val="24"/>
          <w:lang w:val="uk-UA"/>
        </w:rPr>
        <w:t>Розробляючи вчення про естетичну категорію “прекрасного”, Недонсель асоціює її із зв’язком, який виникає між мистецтвом та досконалістю, і при цьому вказує на досвід художника не як почерпнутий з містичного і таємниці Бога, а як набуте, сповнене сенсом відчуття живої дійсності. У роздумах персоналіста про мистецтво та досконалість знаходимо чітко сформовану думку про те, що: “Прекрасне ― це вияв найбільш індивідуального з того, що притаманне індивідам, а мистецтво – це прагнення створити риси індивідуальності” /123, 147/. Такі інтенції підкреслюють в персоналізмі його глибинну антропологічну структуру, здатність, за висловом М. Мамардашвілі, бути “голосом і слухом” своєї епохи.</w:t>
      </w:r>
    </w:p>
    <w:p>
      <w:pPr>
        <w:pStyle w:val="Normal"/>
        <w:snapToGrid w:val="false"/>
        <w:spacing w:lineRule="auto" w:line="204"/>
        <w:ind w:firstLine="567"/>
        <w:jc w:val="both"/>
        <w:rPr/>
      </w:pPr>
      <w:r>
        <w:rPr>
          <w:sz w:val="24"/>
          <w:lang w:val="uk-UA"/>
        </w:rPr>
        <w:t>Варто віддати належне інколи шокуючій відвертості Недонселя щодо апріорій морального вигляду мистецької продукції. Не кожен, хто буває втягнений в цей демонічний світ, може розрізнити, що веде до божественого, а що ― до прокляття. У цьому й полягає відмінність естетики від моралі, що вона утримує в полі зору людський суб’єкт в його цілісності. У його естетичних реакціях відразу проступають всі інші рефлексії, у тому числі й розрізнення добра та зла, а це завжди вибір індивідуальний. Мистецтво Недонсель підносить до розуміння священності, тому що воно більш наближене до релігійного пророцтва, ніж до містики. Однак естетична ілюзія існує, вона полягає в естетичній емоції, у суб’єктивному характері мистецтва. Більшість шедеврів породжуються не із сфабрикованих фактів, а з власного пережитого досвіду, вони є драмами та сповідями. Ось чому справжній художник повинен бути екстравертом, відкритим до світу, тоді його художня місія буде місією спасіння та надії. Якщо в ІІІ тисячолітті передбачається свого роду діагноз кліоциду /крах історії/, то в персоналістській концепції стратегія побудована на тому, що теорія особистості виступає не як об’єкт для здійснення операцій пізнання, а як “центр переорієнтації об’єктивного Всесвіту”. “Персона” вільна лише в тому, щоб іти шляхом добра чи збочити з нього, поводитися зразково /нормативно/ чи спокуситись і вийти за нормативну межу. Особистість /як поняття й актуальна реальність/ з’являється лише в результаті набуття індивідом свідомої здатності до саморефлексування, до обґрунтування із себе і собою духовного вибору, соціальної поведінки, життєвого шляху” /124, 148/. Тож не дивно, що філософський персоналізм покладає такі надії на дієвість мистецтва як одну з альтернатив спасіння буття у Всесвіті.</w:t>
      </w:r>
    </w:p>
    <w:p>
      <w:pPr>
        <w:pStyle w:val="Normal"/>
        <w:snapToGrid w:val="false"/>
        <w:spacing w:lineRule="auto" w:line="204"/>
        <w:ind w:firstLine="567"/>
        <w:jc w:val="both"/>
        <w:rPr>
          <w:sz w:val="24"/>
          <w:lang w:val="uk-UA"/>
        </w:rPr>
      </w:pPr>
      <w:r>
        <w:rPr>
          <w:sz w:val="24"/>
          <w:lang w:val="uk-UA"/>
        </w:rPr>
      </w:r>
    </w:p>
    <w:p>
      <w:pPr>
        <w:pStyle w:val="Normal"/>
        <w:numPr>
          <w:ilvl w:val="0"/>
          <w:numId w:val="0"/>
        </w:numPr>
        <w:spacing w:lineRule="auto" w:line="204" w:before="120" w:after="120"/>
        <w:jc w:val="center"/>
        <w:outlineLvl w:val="6"/>
        <w:rPr>
          <w:b/>
          <w:b/>
          <w:i/>
          <w:i/>
          <w:iCs/>
          <w:sz w:val="24"/>
          <w:lang w:val="uk-UA"/>
        </w:rPr>
      </w:pPr>
      <w:r>
        <w:rPr>
          <w:b/>
          <w:i/>
          <w:iCs/>
          <w:sz w:val="24"/>
          <w:lang w:val="uk-UA"/>
        </w:rPr>
        <w:t>Література</w:t>
      </w:r>
    </w:p>
    <w:p>
      <w:pPr>
        <w:pStyle w:val="Normal"/>
        <w:spacing w:lineRule="auto" w:line="204"/>
        <w:ind w:firstLine="567"/>
        <w:jc w:val="both"/>
        <w:rPr>
          <w:sz w:val="24"/>
          <w:lang w:val="uk-UA"/>
        </w:rPr>
      </w:pPr>
      <w:r>
        <w:rPr>
          <w:sz w:val="24"/>
          <w:lang w:val="uk-UA"/>
        </w:rPr>
        <w:t>1. Брентано Франц. Основные черты эстетики. Издание из наследия. — Берн, 1959 /Franz Brentano/ Grundzuge der Aesthetic /Aus dem Nachlass herausgegeben. — Bern, 1959/. // Куликова. И. С. Эстетическая мысль ХХ века. Часть І. — М., 1997. - С.39.</w:t>
      </w:r>
    </w:p>
    <w:p>
      <w:pPr>
        <w:pStyle w:val="Normal"/>
        <w:spacing w:lineRule="auto" w:line="204"/>
        <w:ind w:firstLine="567"/>
        <w:jc w:val="both"/>
        <w:rPr>
          <w:b/>
          <w:b/>
          <w:sz w:val="24"/>
          <w:lang w:val="uk-UA"/>
        </w:rPr>
      </w:pPr>
      <w:r>
        <w:rPr>
          <w:sz w:val="24"/>
          <w:lang w:val="uk-UA"/>
        </w:rPr>
        <w:t>2. Там само. ― С.41.</w:t>
      </w:r>
    </w:p>
    <w:p>
      <w:pPr>
        <w:pStyle w:val="Normal"/>
        <w:spacing w:lineRule="auto" w:line="204"/>
        <w:ind w:firstLine="567"/>
        <w:jc w:val="both"/>
        <w:rPr>
          <w:b/>
          <w:b/>
          <w:sz w:val="24"/>
          <w:lang w:val="uk-UA"/>
        </w:rPr>
      </w:pPr>
      <w:r>
        <w:rPr>
          <w:bCs/>
          <w:sz w:val="24"/>
          <w:lang w:val="uk-UA"/>
        </w:rPr>
        <w:t>3. Див.: Руткевич. А. М. Едмунд Гуссерль: Философы двадцатого века.</w:t>
      </w:r>
      <w:r>
        <w:rPr>
          <w:sz w:val="24"/>
          <w:lang w:val="uk-UA"/>
        </w:rPr>
        <w:t xml:space="preserve"> — М., 1999. - С.52.</w:t>
      </w:r>
    </w:p>
    <w:p>
      <w:pPr>
        <w:pStyle w:val="Normal"/>
        <w:spacing w:lineRule="auto" w:line="204"/>
        <w:ind w:firstLine="567"/>
        <w:jc w:val="both"/>
        <w:rPr>
          <w:b/>
          <w:b/>
          <w:sz w:val="24"/>
          <w:lang w:val="uk-UA"/>
        </w:rPr>
      </w:pPr>
      <w:r>
        <w:rPr>
          <w:sz w:val="24"/>
          <w:lang w:val="uk-UA"/>
        </w:rPr>
        <w:t>4. Долгов К. М. Критика буржуазного философско-эстического сознания // Автореферат дис. на соиск. уч. степ. докт. филос. наук. — М., 1973. - С.19.</w:t>
      </w:r>
    </w:p>
    <w:p>
      <w:pPr>
        <w:pStyle w:val="Normal"/>
        <w:spacing w:lineRule="auto" w:line="204"/>
        <w:ind w:firstLine="567"/>
        <w:jc w:val="both"/>
        <w:rPr>
          <w:b/>
          <w:b/>
          <w:sz w:val="24"/>
          <w:lang w:val="uk-UA"/>
        </w:rPr>
      </w:pPr>
      <w:r>
        <w:rPr>
          <w:bCs/>
          <w:sz w:val="24"/>
          <w:lang w:val="uk-UA"/>
        </w:rPr>
        <w:t>5. Гуссерль Э. Логические исследования. Пролегомены к чистой логике</w:t>
      </w:r>
      <w:r>
        <w:rPr>
          <w:sz w:val="24"/>
          <w:lang w:val="uk-UA"/>
        </w:rPr>
        <w:t xml:space="preserve"> // Філософські студії Київського університету. Вип. І. — К., 1995. - С.129.</w:t>
      </w:r>
    </w:p>
    <w:p>
      <w:pPr>
        <w:pStyle w:val="Normal"/>
        <w:spacing w:lineRule="auto" w:line="204"/>
        <w:ind w:firstLine="567"/>
        <w:jc w:val="both"/>
        <w:rPr>
          <w:b/>
          <w:b/>
          <w:sz w:val="24"/>
          <w:lang w:val="uk-UA"/>
        </w:rPr>
      </w:pPr>
      <w:r>
        <w:rPr>
          <w:bCs/>
          <w:sz w:val="24"/>
          <w:lang w:val="uk-UA"/>
        </w:rPr>
        <w:t>6. Husserl E. Meditations cartesiennes. Introduction a la Phenomologie. —</w:t>
      </w:r>
      <w:r>
        <w:rPr>
          <w:sz w:val="24"/>
          <w:lang w:val="uk-UA"/>
        </w:rPr>
        <w:t xml:space="preserve"> P., 1986. Р.2.</w:t>
      </w:r>
    </w:p>
    <w:p>
      <w:pPr>
        <w:pStyle w:val="Normal"/>
        <w:spacing w:lineRule="auto" w:line="204"/>
        <w:ind w:firstLine="567"/>
        <w:jc w:val="both"/>
        <w:rPr>
          <w:b/>
          <w:b/>
          <w:sz w:val="24"/>
          <w:lang w:val="uk-UA"/>
        </w:rPr>
      </w:pPr>
      <w:r>
        <w:rPr>
          <w:bCs/>
          <w:sz w:val="24"/>
          <w:lang w:val="uk-UA"/>
        </w:rPr>
        <w:t>7. Ингарден Р. Философия Эдмунда Гуссерля /энциклопедический</w:t>
      </w:r>
      <w:r>
        <w:rPr>
          <w:sz w:val="24"/>
          <w:lang w:val="uk-UA"/>
        </w:rPr>
        <w:t xml:space="preserve"> очерк/, //Феноменология исскуства. ― М., 1996. - С.210.</w:t>
      </w:r>
    </w:p>
    <w:p>
      <w:pPr>
        <w:pStyle w:val="Normal"/>
        <w:spacing w:lineRule="auto" w:line="204"/>
        <w:ind w:firstLine="567"/>
        <w:jc w:val="both"/>
        <w:rPr>
          <w:bCs/>
          <w:sz w:val="24"/>
          <w:lang w:val="uk-UA"/>
        </w:rPr>
      </w:pPr>
      <w:r>
        <w:rPr>
          <w:bCs/>
          <w:sz w:val="24"/>
          <w:lang w:val="uk-UA"/>
        </w:rPr>
        <w:t>8. Гуссерль Э. Парижские доклады // Логос. Вып. 2 — 1991. - С.17.</w:t>
      </w:r>
    </w:p>
    <w:p>
      <w:pPr>
        <w:pStyle w:val="Normal"/>
        <w:spacing w:lineRule="auto" w:line="204"/>
        <w:ind w:firstLine="567"/>
        <w:jc w:val="both"/>
        <w:rPr>
          <w:b/>
          <w:b/>
          <w:sz w:val="24"/>
          <w:lang w:val="uk-UA"/>
        </w:rPr>
      </w:pPr>
      <w:r>
        <w:rPr>
          <w:sz w:val="24"/>
          <w:lang w:val="uk-UA"/>
        </w:rPr>
        <w:t>9. Мотрошилова Н. В. Специфика феноменологического метода // Критика феноменологического направления современной буржуазной философии. — Рига, 1981. - С.44-45.</w:t>
      </w:r>
    </w:p>
    <w:p>
      <w:pPr>
        <w:pStyle w:val="Normal"/>
        <w:spacing w:lineRule="auto" w:line="204"/>
        <w:ind w:firstLine="567"/>
        <w:jc w:val="both"/>
        <w:rPr>
          <w:b/>
          <w:b/>
          <w:sz w:val="24"/>
          <w:lang w:val="uk-UA"/>
        </w:rPr>
      </w:pPr>
      <w:r>
        <w:rPr>
          <w:bCs/>
          <w:sz w:val="24"/>
          <w:lang w:val="uk-UA"/>
        </w:rPr>
        <w:t>10. Кармин Н. А. Диаграмма времени-сознания и феномен</w:t>
      </w:r>
      <w:r>
        <w:rPr>
          <w:sz w:val="24"/>
          <w:lang w:val="uk-UA"/>
        </w:rPr>
        <w:t xml:space="preserve"> художественного воспитания // Феноменология искусства. — М., 1996. - С.87.</w:t>
      </w:r>
    </w:p>
    <w:p>
      <w:pPr>
        <w:pStyle w:val="Normal"/>
        <w:spacing w:lineRule="auto" w:line="204"/>
        <w:ind w:firstLine="567"/>
        <w:jc w:val="both"/>
        <w:rPr>
          <w:b/>
          <w:b/>
          <w:sz w:val="24"/>
          <w:lang w:val="uk-UA"/>
        </w:rPr>
      </w:pPr>
      <w:r>
        <w:rPr>
          <w:bCs/>
          <w:sz w:val="24"/>
          <w:lang w:val="uk-UA"/>
        </w:rPr>
        <w:t>11. Вальденфельс Бернхардт. Вступ до феноменології.—К.</w:t>
      </w:r>
      <w:r>
        <w:rPr>
          <w:sz w:val="24"/>
          <w:lang w:val="uk-UA"/>
        </w:rPr>
        <w:t>, 2002, - С.29.</w:t>
      </w:r>
    </w:p>
    <w:p>
      <w:pPr>
        <w:pStyle w:val="Normal"/>
        <w:spacing w:lineRule="auto" w:line="204"/>
        <w:ind w:firstLine="567"/>
        <w:jc w:val="both"/>
        <w:rPr>
          <w:b/>
          <w:b/>
          <w:sz w:val="24"/>
          <w:lang w:val="uk-UA"/>
        </w:rPr>
      </w:pPr>
      <w:r>
        <w:rPr>
          <w:bCs/>
          <w:sz w:val="24"/>
          <w:lang w:val="uk-UA"/>
        </w:rPr>
        <w:t>12. Современная буржуазная философия / Под. ред. Богомолова А. С.,</w:t>
      </w:r>
      <w:r>
        <w:rPr>
          <w:sz w:val="24"/>
          <w:lang w:val="uk-UA"/>
        </w:rPr>
        <w:t xml:space="preserve"> Мельвиля Ю. К., Нарского И. С. — М., 1978. -  С.278.</w:t>
      </w:r>
    </w:p>
    <w:p>
      <w:pPr>
        <w:pStyle w:val="Normal"/>
        <w:spacing w:lineRule="auto" w:line="204"/>
        <w:ind w:firstLine="567"/>
        <w:jc w:val="both"/>
        <w:rPr>
          <w:b/>
          <w:b/>
          <w:sz w:val="24"/>
          <w:lang w:val="uk-UA"/>
        </w:rPr>
      </w:pPr>
      <w:r>
        <w:rPr>
          <w:bCs/>
          <w:sz w:val="24"/>
          <w:lang w:val="uk-UA"/>
        </w:rPr>
        <w:t>13. Левчук Л. Західноєвропейська естетика ХХ століття. — К., 1997.</w:t>
      </w:r>
      <w:r>
        <w:rPr>
          <w:sz w:val="24"/>
          <w:lang w:val="uk-UA"/>
        </w:rPr>
        <w:t xml:space="preserve"> - С.97.</w:t>
      </w:r>
    </w:p>
    <w:p>
      <w:pPr>
        <w:pStyle w:val="Normal"/>
        <w:spacing w:lineRule="auto" w:line="204"/>
        <w:ind w:firstLine="567"/>
        <w:jc w:val="both"/>
        <w:rPr>
          <w:bCs/>
          <w:sz w:val="24"/>
          <w:lang w:val="uk-UA"/>
        </w:rPr>
      </w:pPr>
      <w:r>
        <w:rPr>
          <w:bCs/>
          <w:sz w:val="24"/>
          <w:lang w:val="uk-UA"/>
        </w:rPr>
        <w:t>14. Мерло-Понти М. Око и дух. — М., 1992. - С.11.</w:t>
      </w:r>
    </w:p>
    <w:p>
      <w:pPr>
        <w:pStyle w:val="Normal"/>
        <w:spacing w:lineRule="auto" w:line="204"/>
        <w:ind w:firstLine="567"/>
        <w:jc w:val="both"/>
        <w:rPr>
          <w:bCs/>
          <w:sz w:val="24"/>
          <w:lang w:val="uk-UA"/>
        </w:rPr>
      </w:pPr>
      <w:r>
        <w:rPr>
          <w:bCs/>
          <w:sz w:val="24"/>
          <w:lang w:val="uk-UA"/>
        </w:rPr>
        <w:t>15. Там само. ― С.13.</w:t>
      </w:r>
    </w:p>
    <w:p>
      <w:pPr>
        <w:pStyle w:val="Normal"/>
        <w:spacing w:lineRule="auto" w:line="204"/>
        <w:ind w:firstLine="567"/>
        <w:jc w:val="both"/>
        <w:rPr/>
      </w:pPr>
      <w:r>
        <w:rPr>
          <w:bCs/>
          <w:sz w:val="24"/>
          <w:lang w:val="uk-UA"/>
        </w:rPr>
        <w:t>16. Merleau-Ponty M. Phenomenologie de la perception, /jallimard/. —</w:t>
      </w:r>
      <w:r>
        <w:rPr>
          <w:sz w:val="24"/>
          <w:lang w:val="uk-UA"/>
        </w:rPr>
        <w:t xml:space="preserve"> Paris, 1945. Р.11.</w:t>
      </w:r>
    </w:p>
    <w:p>
      <w:pPr>
        <w:pStyle w:val="Normal"/>
        <w:spacing w:lineRule="auto" w:line="204"/>
        <w:ind w:firstLine="567"/>
        <w:jc w:val="both"/>
        <w:rPr>
          <w:sz w:val="24"/>
          <w:lang w:val="uk-UA"/>
        </w:rPr>
      </w:pPr>
      <w:r>
        <w:rPr>
          <w:sz w:val="24"/>
          <w:lang w:val="uk-UA"/>
        </w:rPr>
        <w:t>17. Ингарден Р. Философия Эдмунда Гуссерля: /энциклопедический очерк/ //Феноменология исскуства//. — М., 1996. - С.207-208..</w:t>
      </w:r>
    </w:p>
    <w:p>
      <w:pPr>
        <w:pStyle w:val="Normal"/>
        <w:spacing w:lineRule="auto" w:line="204"/>
        <w:ind w:firstLine="567"/>
        <w:jc w:val="both"/>
        <w:rPr>
          <w:sz w:val="24"/>
          <w:lang w:val="uk-UA"/>
        </w:rPr>
      </w:pPr>
      <w:r>
        <w:rPr>
          <w:sz w:val="24"/>
          <w:lang w:val="uk-UA"/>
        </w:rPr>
        <w:t>18. Ingarden R. Studia z estetyki. Т. 1 — Warszawa, 1966. Р.280.</w:t>
      </w:r>
    </w:p>
    <w:p>
      <w:pPr>
        <w:pStyle w:val="Normal"/>
        <w:spacing w:lineRule="auto" w:line="204"/>
        <w:ind w:firstLine="567"/>
        <w:jc w:val="both"/>
        <w:rPr>
          <w:sz w:val="24"/>
          <w:lang w:val="uk-UA"/>
        </w:rPr>
      </w:pPr>
      <w:r>
        <w:rPr>
          <w:sz w:val="24"/>
          <w:lang w:val="uk-UA"/>
        </w:rPr>
        <w:t>19. Див.: Ingarden R. O dziele Literackim. Badania z pogranicza ontologii, teorii jezyka i filisofii literatury. — Warszawa, 1960.</w:t>
      </w:r>
    </w:p>
    <w:p>
      <w:pPr>
        <w:pStyle w:val="Normal"/>
        <w:spacing w:lineRule="auto" w:line="204"/>
        <w:ind w:firstLine="567"/>
        <w:jc w:val="both"/>
        <w:rPr>
          <w:sz w:val="24"/>
          <w:lang w:val="uk-UA"/>
        </w:rPr>
      </w:pPr>
      <w:r>
        <w:rPr>
          <w:sz w:val="24"/>
          <w:lang w:val="uk-UA"/>
        </w:rPr>
        <w:t>20. Див.: Ingarden R. “O dziele Literackim I Opoznawanim dziela literackiego”. Studia z estetyki. ― Warszawa, 1966. T. I.</w:t>
      </w:r>
    </w:p>
    <w:p>
      <w:pPr>
        <w:pStyle w:val="Normal"/>
        <w:spacing w:lineRule="auto" w:line="204"/>
        <w:ind w:firstLine="567"/>
        <w:jc w:val="both"/>
        <w:rPr>
          <w:sz w:val="24"/>
          <w:lang w:val="uk-UA"/>
        </w:rPr>
      </w:pPr>
      <w:r>
        <w:rPr>
          <w:sz w:val="24"/>
          <w:lang w:val="uk-UA"/>
        </w:rPr>
        <w:t>21. Див.: Ingarden R.. Studia z estetyki. — Warszawa, 1966, T. I. 1968 — T. II. 1970 ― T. III.</w:t>
      </w:r>
    </w:p>
    <w:p>
      <w:pPr>
        <w:pStyle w:val="Normal"/>
        <w:spacing w:lineRule="auto" w:line="204"/>
        <w:ind w:firstLine="567"/>
        <w:jc w:val="both"/>
        <w:rPr>
          <w:sz w:val="24"/>
          <w:lang w:val="uk-UA"/>
        </w:rPr>
      </w:pPr>
      <w:r>
        <w:rPr>
          <w:sz w:val="24"/>
          <w:lang w:val="uk-UA"/>
        </w:rPr>
        <w:t>22. Див.: Ingarden R.. Wyklady disckusje z estetyki. — Warszawa, 1981, T. I-II.</w:t>
      </w:r>
    </w:p>
    <w:p>
      <w:pPr>
        <w:pStyle w:val="Normal"/>
        <w:spacing w:lineRule="auto" w:line="204"/>
        <w:ind w:firstLine="567"/>
        <w:jc w:val="both"/>
        <w:rPr>
          <w:sz w:val="24"/>
          <w:lang w:val="uk-UA"/>
        </w:rPr>
      </w:pPr>
      <w:r>
        <w:rPr>
          <w:sz w:val="24"/>
          <w:lang w:val="uk-UA"/>
        </w:rPr>
        <w:t>23. Див.: Ingarden R.. Przezycie-dzielo-wartosc. — Krakow, 1966.</w:t>
      </w:r>
    </w:p>
    <w:p>
      <w:pPr>
        <w:pStyle w:val="Normal"/>
        <w:spacing w:lineRule="auto" w:line="204"/>
        <w:ind w:firstLine="567"/>
        <w:jc w:val="both"/>
        <w:rPr>
          <w:sz w:val="24"/>
          <w:lang w:val="uk-UA"/>
        </w:rPr>
      </w:pPr>
      <w:r>
        <w:rPr>
          <w:sz w:val="24"/>
          <w:lang w:val="uk-UA"/>
        </w:rPr>
        <w:t>24. Ингарден Р. Исследования по эстетике. — М., 1962.  - С.461.</w:t>
      </w:r>
    </w:p>
    <w:p>
      <w:pPr>
        <w:pStyle w:val="Normal"/>
        <w:spacing w:lineRule="auto" w:line="204"/>
        <w:ind w:firstLine="567"/>
        <w:jc w:val="both"/>
        <w:rPr>
          <w:sz w:val="24"/>
          <w:lang w:val="uk-UA"/>
        </w:rPr>
      </w:pPr>
      <w:r>
        <w:rPr>
          <w:sz w:val="24"/>
          <w:lang w:val="uk-UA"/>
        </w:rPr>
        <w:t>25. Див.: Ingarden R.. Ksiazeczka o czlowieku. — Krakow, 1987.</w:t>
      </w:r>
    </w:p>
    <w:p>
      <w:pPr>
        <w:pStyle w:val="Normal"/>
        <w:spacing w:lineRule="auto" w:line="204"/>
        <w:ind w:firstLine="567"/>
        <w:jc w:val="both"/>
        <w:rPr/>
      </w:pPr>
      <w:r>
        <w:rPr>
          <w:sz w:val="24"/>
          <w:lang w:val="uk-UA"/>
        </w:rPr>
        <w:t>26. Долгов К. «Ретроспектива или перспектива?» // О современной буржуазной эстетике: Сб. статей. Вып. 4. ― М., 1974. - С.38-71; Лукъянов В. Критика основных направлений современной буржуазной философии музыки. — Л., 1978. -  С.8-26; Гуренко Е. Проблемы художественной интерпретации /философский анализ/ — Новосибирск, 1982. - С.110-158.</w:t>
      </w:r>
    </w:p>
    <w:p>
      <w:pPr>
        <w:pStyle w:val="Normal"/>
        <w:spacing w:lineRule="auto" w:line="204"/>
        <w:ind w:firstLine="567"/>
        <w:jc w:val="both"/>
        <w:rPr>
          <w:sz w:val="24"/>
          <w:lang w:val="uk-UA"/>
        </w:rPr>
      </w:pPr>
      <w:r>
        <w:rPr>
          <w:sz w:val="24"/>
          <w:lang w:val="uk-UA"/>
        </w:rPr>
        <w:t>27. Dufrenne M. Phenomenologie de Lexperience esthetiguc, PUF. — Paris, 1967. Р.4-5.</w:t>
      </w:r>
    </w:p>
    <w:p>
      <w:pPr>
        <w:pStyle w:val="Normal"/>
        <w:spacing w:lineRule="auto" w:line="204"/>
        <w:ind w:firstLine="567"/>
        <w:jc w:val="both"/>
        <w:rPr>
          <w:sz w:val="24"/>
          <w:lang w:val="uk-UA"/>
        </w:rPr>
      </w:pPr>
      <w:r>
        <w:rPr>
          <w:sz w:val="24"/>
          <w:lang w:val="uk-UA"/>
        </w:rPr>
        <w:t>28. Dufrenne M. Le poetigue. — Paris, 1963. Р.27.</w:t>
      </w:r>
    </w:p>
    <w:p>
      <w:pPr>
        <w:pStyle w:val="Normal"/>
        <w:spacing w:lineRule="auto" w:line="204"/>
        <w:ind w:firstLine="567"/>
        <w:jc w:val="both"/>
        <w:rPr/>
      </w:pPr>
      <w:r>
        <w:rPr>
          <w:sz w:val="24"/>
          <w:lang w:val="uk-UA"/>
        </w:rPr>
        <w:t>29. Дюфренн Микель. Эстетика и философия // Mikel Dufrenne. Esthetigue et Philosophic. — Paris, 1967;  И.С. Куликова. Эстетическая мысль ХХ века. Часть I. — М., 1997. - С.54-55.</w:t>
      </w:r>
    </w:p>
    <w:p>
      <w:pPr>
        <w:pStyle w:val="Normal"/>
        <w:spacing w:lineRule="auto" w:line="204"/>
        <w:ind w:firstLine="567"/>
        <w:jc w:val="both"/>
        <w:rPr/>
      </w:pPr>
      <w:r>
        <w:rPr>
          <w:sz w:val="24"/>
          <w:lang w:val="uk-UA"/>
        </w:rPr>
        <w:t>30. Маньковская Н. Б. Методология буржуазной эстетики. — М., 1988. - С.18.</w:t>
      </w:r>
    </w:p>
    <w:p>
      <w:pPr>
        <w:pStyle w:val="Normal"/>
        <w:spacing w:lineRule="auto" w:line="204"/>
        <w:ind w:firstLine="567"/>
        <w:jc w:val="both"/>
        <w:rPr>
          <w:sz w:val="24"/>
          <w:lang w:val="uk-UA"/>
        </w:rPr>
      </w:pPr>
      <w:r>
        <w:rPr>
          <w:sz w:val="24"/>
          <w:lang w:val="uk-UA"/>
        </w:rPr>
        <w:t>31. Дюфренн М. Кризис искусства // Западноевропейская эстетика ХХ века: Сборник переводов. — М., 1991. - С.34.</w:t>
      </w:r>
    </w:p>
    <w:p>
      <w:pPr>
        <w:pStyle w:val="Normal"/>
        <w:spacing w:lineRule="auto" w:line="204"/>
        <w:ind w:firstLine="567"/>
        <w:jc w:val="both"/>
        <w:rPr>
          <w:sz w:val="24"/>
          <w:lang w:val="uk-UA"/>
        </w:rPr>
      </w:pPr>
      <w:r>
        <w:rPr>
          <w:sz w:val="24"/>
          <w:lang w:val="uk-UA"/>
        </w:rPr>
        <w:t>32. Дюфренн Микель. Искусство на Западе // Курьер Юнеско. — 1973, № 3; Куликова И. С. Эстетическая мысль ХХ века. Часть I. — М., 1997. - С.58-70.</w:t>
      </w:r>
    </w:p>
    <w:p>
      <w:pPr>
        <w:pStyle w:val="Normal"/>
        <w:spacing w:lineRule="auto" w:line="204"/>
        <w:ind w:firstLine="567"/>
        <w:jc w:val="both"/>
        <w:rPr>
          <w:b/>
          <w:b/>
          <w:sz w:val="24"/>
          <w:lang w:val="uk-UA"/>
        </w:rPr>
      </w:pPr>
      <w:r>
        <w:rPr>
          <w:bCs/>
          <w:sz w:val="24"/>
          <w:lang w:val="uk-UA"/>
        </w:rPr>
        <w:t>33. Вальденфельс Бернхардт. Вступ до феноменології.—К.</w:t>
      </w:r>
      <w:r>
        <w:rPr>
          <w:sz w:val="24"/>
          <w:lang w:val="uk-UA"/>
        </w:rPr>
        <w:t>, 2002, - С.31.</w:t>
      </w:r>
    </w:p>
    <w:p>
      <w:pPr>
        <w:pStyle w:val="Normal"/>
        <w:spacing w:lineRule="auto" w:line="204"/>
        <w:ind w:firstLine="567"/>
        <w:rPr/>
      </w:pPr>
      <w:r>
        <w:rPr>
          <w:sz w:val="24"/>
          <w:lang w:val="uk-UA"/>
        </w:rPr>
        <w:t>34. Лилов А. Критика современных концепций буржуазной эстетики. ― М., 1977. - С.151.</w:t>
      </w:r>
    </w:p>
    <w:p>
      <w:pPr>
        <w:pStyle w:val="Normal"/>
        <w:tabs>
          <w:tab w:val="clear" w:pos="720"/>
          <w:tab w:val="left" w:pos="0" w:leader="none"/>
        </w:tabs>
        <w:spacing w:lineRule="auto" w:line="204"/>
        <w:ind w:firstLine="567"/>
        <w:jc w:val="both"/>
        <w:rPr>
          <w:sz w:val="24"/>
          <w:lang w:val="uk-UA"/>
        </w:rPr>
      </w:pPr>
      <w:r>
        <w:rPr>
          <w:sz w:val="24"/>
          <w:lang w:val="uk-UA"/>
        </w:rPr>
        <w:t>35 S. Kierkegaard, Abschliessende unwisseschaftliche Nachschriftzu den philosophischen Brocken, Zweiter Teil, Dusseldorf . –  Koln, 1958. Р. 55.</w:t>
      </w:r>
    </w:p>
    <w:p>
      <w:pPr>
        <w:pStyle w:val="Normal"/>
        <w:tabs>
          <w:tab w:val="clear" w:pos="720"/>
          <w:tab w:val="left" w:pos="0" w:leader="none"/>
        </w:tabs>
        <w:spacing w:lineRule="auto" w:line="204"/>
        <w:ind w:firstLine="567"/>
        <w:rPr/>
      </w:pPr>
      <w:r>
        <w:rPr>
          <w:sz w:val="24"/>
          <w:lang w:val="uk-UA"/>
        </w:rPr>
        <w:t>36. </w:t>
      </w:r>
      <w:r>
        <w:rPr>
          <w:sz w:val="24"/>
          <w:vertAlign w:val="superscript"/>
          <w:lang w:val="uk-UA"/>
        </w:rPr>
        <w:t xml:space="preserve"> </w:t>
      </w:r>
      <w:r>
        <w:rPr>
          <w:sz w:val="24"/>
          <w:lang w:val="uk-UA"/>
        </w:rPr>
        <w:t>Левчук  Л. Західноєвропейська естетика ХХ століття. ― К., 1997. - С.125.</w:t>
      </w:r>
    </w:p>
    <w:p>
      <w:pPr>
        <w:pStyle w:val="Normal"/>
        <w:tabs>
          <w:tab w:val="clear" w:pos="720"/>
          <w:tab w:val="left" w:pos="0" w:leader="none"/>
        </w:tabs>
        <w:spacing w:lineRule="auto" w:line="204"/>
        <w:ind w:firstLine="567"/>
        <w:rPr>
          <w:sz w:val="24"/>
          <w:lang w:val="uk-UA"/>
        </w:rPr>
      </w:pPr>
      <w:r>
        <w:rPr>
          <w:sz w:val="24"/>
          <w:lang w:val="uk-UA"/>
        </w:rPr>
        <w:t>37. Куликова И. С. Эстетическая мысль ХХ века. Часть 1. ― М., 1997. - С.15.</w:t>
      </w:r>
    </w:p>
    <w:p>
      <w:pPr>
        <w:pStyle w:val="Normal"/>
        <w:tabs>
          <w:tab w:val="clear" w:pos="720"/>
          <w:tab w:val="left" w:pos="0" w:leader="none"/>
        </w:tabs>
        <w:spacing w:lineRule="auto" w:line="204"/>
        <w:ind w:firstLine="567"/>
        <w:jc w:val="both"/>
        <w:rPr>
          <w:sz w:val="24"/>
          <w:lang w:val="uk-UA"/>
        </w:rPr>
      </w:pPr>
      <w:r>
        <w:rPr>
          <w:sz w:val="24"/>
          <w:lang w:val="uk-UA"/>
        </w:rPr>
        <w:t>38. Heidegger M. Sein und Zeit. Max Niemeyer Verlag. ― Tubingen, 1960. Р. 35.</w:t>
      </w:r>
    </w:p>
    <w:p>
      <w:pPr>
        <w:pStyle w:val="Normal"/>
        <w:tabs>
          <w:tab w:val="clear" w:pos="720"/>
          <w:tab w:val="left" w:pos="0" w:leader="none"/>
        </w:tabs>
        <w:spacing w:lineRule="auto" w:line="204"/>
        <w:ind w:firstLine="567"/>
        <w:jc w:val="both"/>
        <w:rPr/>
      </w:pPr>
      <w:r>
        <w:rPr>
          <w:sz w:val="24"/>
          <w:lang w:val="uk-UA"/>
        </w:rPr>
        <w:t>39. Див.: Бек Г. Эк-ин-зистенция: позиции и трансформации экзистенциальной философии: /Введение в динамику экзистенциального мышления/ //Beck H. Ek – in – sistenz: Positionen u. Transformation der Existensz-philosophie; E inf. in Dinamik existentiellen Denkens. ― Frankfurt a. M.: Lang,1989, 183 s. /Schriften zur Triadik u. Ontodynamik: Bd.2.</w:t>
      </w:r>
    </w:p>
    <w:p>
      <w:pPr>
        <w:pStyle w:val="Normal"/>
        <w:spacing w:lineRule="auto" w:line="204"/>
        <w:ind w:firstLine="567"/>
        <w:jc w:val="both"/>
        <w:rPr/>
      </w:pPr>
      <w:r>
        <w:rPr>
          <w:sz w:val="24"/>
          <w:lang w:val="uk-UA"/>
        </w:rPr>
        <w:t>40. Критически изследования върху съвременната буржоазна философия. ― С.:Изд-во на Бълг. акад. на науките, 1989, Т.2. - С. 166.</w:t>
      </w:r>
    </w:p>
    <w:p>
      <w:pPr>
        <w:pStyle w:val="Normal"/>
        <w:tabs>
          <w:tab w:val="clear" w:pos="720"/>
          <w:tab w:val="left" w:pos="0" w:leader="none"/>
        </w:tabs>
        <w:spacing w:lineRule="auto" w:line="204"/>
        <w:ind w:firstLine="567"/>
        <w:jc w:val="both"/>
        <w:rPr>
          <w:sz w:val="24"/>
          <w:lang w:val="uk-UA"/>
        </w:rPr>
      </w:pPr>
      <w:r>
        <w:rPr>
          <w:sz w:val="24"/>
          <w:lang w:val="uk-UA"/>
        </w:rPr>
        <w:t>41. Гайденко П. П. Прорыв к трансцендентному. ― М, 1997. - С. 343.</w:t>
      </w:r>
    </w:p>
    <w:p>
      <w:pPr>
        <w:pStyle w:val="Normal"/>
        <w:tabs>
          <w:tab w:val="clear" w:pos="720"/>
          <w:tab w:val="left" w:pos="0" w:leader="none"/>
        </w:tabs>
        <w:spacing w:lineRule="auto" w:line="204"/>
        <w:ind w:firstLine="567"/>
        <w:jc w:val="both"/>
        <w:rPr/>
      </w:pPr>
      <w:r>
        <w:rPr>
          <w:sz w:val="24"/>
          <w:lang w:val="uk-UA"/>
        </w:rPr>
        <w:t>42. Гайдеггер М. Что значит мыслить?//Мартин Гайдеггер “Разговор на проселочной дороге”. ― М., 1991. - С. 141.</w:t>
      </w:r>
    </w:p>
    <w:p>
      <w:pPr>
        <w:pStyle w:val="Normal"/>
        <w:tabs>
          <w:tab w:val="clear" w:pos="720"/>
          <w:tab w:val="left" w:pos="0" w:leader="none"/>
        </w:tabs>
        <w:spacing w:lineRule="auto" w:line="204"/>
        <w:ind w:firstLine="567"/>
        <w:jc w:val="both"/>
        <w:rPr>
          <w:sz w:val="24"/>
          <w:lang w:val="uk-UA"/>
        </w:rPr>
      </w:pPr>
      <w:r>
        <w:rPr>
          <w:sz w:val="24"/>
          <w:lang w:val="uk-UA"/>
        </w:rPr>
        <w:t>43. Гайденко П. П. Прорыв к трансцендентному. ― М, 1997. - С. 343.</w:t>
      </w:r>
    </w:p>
    <w:p>
      <w:pPr>
        <w:pStyle w:val="Normal"/>
        <w:tabs>
          <w:tab w:val="clear" w:pos="720"/>
          <w:tab w:val="left" w:pos="0" w:leader="none"/>
        </w:tabs>
        <w:spacing w:lineRule="auto" w:line="204"/>
        <w:ind w:firstLine="567"/>
        <w:rPr>
          <w:sz w:val="24"/>
          <w:lang w:val="uk-UA"/>
        </w:rPr>
      </w:pPr>
      <w:r>
        <w:rPr>
          <w:sz w:val="24"/>
          <w:lang w:val="uk-UA"/>
        </w:rPr>
        <w:t>44. M. Heidegger, Holzwege. ― Frankfurt a. M., 1957. 33</w:t>
      </w:r>
    </w:p>
    <w:p>
      <w:pPr>
        <w:pStyle w:val="Normal"/>
        <w:tabs>
          <w:tab w:val="clear" w:pos="720"/>
          <w:tab w:val="left" w:pos="0" w:leader="none"/>
        </w:tabs>
        <w:spacing w:lineRule="auto" w:line="204"/>
        <w:ind w:firstLine="567"/>
        <w:jc w:val="both"/>
        <w:rPr/>
      </w:pPr>
      <w:r>
        <w:rPr>
          <w:sz w:val="24"/>
          <w:lang w:val="uk-UA"/>
        </w:rPr>
        <w:t>45. Див.: Гайдеггер М. Истоки художественного творения //Зарубежная эстетика и теория литературы ХІХ-ХХ вв: Трактаты, статьи, эссе. ― М., 1989. - С.264-312.</w:t>
      </w:r>
    </w:p>
    <w:p>
      <w:pPr>
        <w:pStyle w:val="Normal"/>
        <w:tabs>
          <w:tab w:val="clear" w:pos="720"/>
          <w:tab w:val="left" w:pos="0" w:leader="none"/>
        </w:tabs>
        <w:spacing w:lineRule="auto" w:line="204"/>
        <w:ind w:firstLine="567"/>
        <w:jc w:val="both"/>
        <w:rPr/>
      </w:pPr>
      <w:r>
        <w:rPr>
          <w:sz w:val="24"/>
          <w:lang w:val="uk-UA"/>
        </w:rPr>
        <w:t>46. Гайдеггер М. Искусство и пространство.//Самосознание европейской культуры ХХ века. ― М., 1991. - С.95.</w:t>
      </w:r>
    </w:p>
    <w:p>
      <w:pPr>
        <w:pStyle w:val="Normal"/>
        <w:tabs>
          <w:tab w:val="clear" w:pos="720"/>
          <w:tab w:val="left" w:pos="0" w:leader="none"/>
        </w:tabs>
        <w:spacing w:lineRule="auto" w:line="204"/>
        <w:ind w:firstLine="567"/>
        <w:jc w:val="both"/>
        <w:rPr>
          <w:sz w:val="24"/>
          <w:lang w:val="uk-UA"/>
        </w:rPr>
      </w:pPr>
      <w:r>
        <w:rPr>
          <w:sz w:val="24"/>
          <w:lang w:val="uk-UA"/>
        </w:rPr>
        <w:t>47. Там само. ― С.96.</w:t>
      </w:r>
    </w:p>
    <w:p>
      <w:pPr>
        <w:pStyle w:val="Normal"/>
        <w:spacing w:lineRule="auto" w:line="204"/>
        <w:ind w:firstLine="567"/>
        <w:jc w:val="both"/>
        <w:rPr/>
      </w:pPr>
      <w:r>
        <w:rPr>
          <w:sz w:val="24"/>
          <w:lang w:val="uk-UA"/>
        </w:rPr>
        <w:t>48. Долгов К. М. Феноменологическая онтология Мартина Гайдеггера и искусство.//Феноменология искусства. М., 1996. - С.52.</w:t>
      </w:r>
    </w:p>
    <w:p>
      <w:pPr>
        <w:pStyle w:val="Normal"/>
        <w:spacing w:lineRule="auto" w:line="204"/>
        <w:ind w:firstLine="567"/>
        <w:jc w:val="both"/>
        <w:rPr>
          <w:sz w:val="24"/>
          <w:lang w:val="uk-UA"/>
        </w:rPr>
      </w:pPr>
      <w:r>
        <w:rPr>
          <w:sz w:val="24"/>
          <w:lang w:val="uk-UA"/>
        </w:rPr>
        <w:t>49. Ясперс К. Истоки истории и ее цель. //Культурология ХХ века: Антология. ― М., 1994. - С.49.</w:t>
      </w:r>
    </w:p>
    <w:p>
      <w:pPr>
        <w:pStyle w:val="Normal"/>
        <w:spacing w:lineRule="auto" w:line="204"/>
        <w:ind w:firstLine="567"/>
        <w:jc w:val="both"/>
        <w:rPr>
          <w:sz w:val="24"/>
          <w:lang w:val="uk-UA"/>
        </w:rPr>
      </w:pPr>
      <w:r>
        <w:rPr>
          <w:sz w:val="24"/>
          <w:lang w:val="uk-UA"/>
        </w:rPr>
        <w:t>50. Jaspers K. Philosophic. ― Heidelberg, 1973, V. 1-3. Р. 15.</w:t>
      </w:r>
    </w:p>
    <w:p>
      <w:pPr>
        <w:pStyle w:val="Normal"/>
        <w:spacing w:lineRule="auto" w:line="204"/>
        <w:ind w:firstLine="567"/>
        <w:jc w:val="both"/>
        <w:rPr/>
      </w:pPr>
      <w:r>
        <w:rPr>
          <w:sz w:val="24"/>
          <w:lang w:val="uk-UA"/>
        </w:rPr>
        <w:t>51. Очерки феноменологической философии: Учеб. пособие/ Под ред. Я.А. Силина и Б. В. Маркова. ― СПб, 1997. -  С. 25.</w:t>
      </w:r>
    </w:p>
    <w:p>
      <w:pPr>
        <w:pStyle w:val="Normal"/>
        <w:spacing w:lineRule="auto" w:line="204"/>
        <w:ind w:firstLine="567"/>
        <w:jc w:val="both"/>
        <w:rPr>
          <w:sz w:val="24"/>
          <w:lang w:val="uk-UA"/>
        </w:rPr>
      </w:pPr>
      <w:r>
        <w:rPr>
          <w:sz w:val="24"/>
          <w:lang w:val="uk-UA"/>
        </w:rPr>
        <w:t>52. Там само. ― С. 27.</w:t>
      </w:r>
    </w:p>
    <w:p>
      <w:pPr>
        <w:pStyle w:val="Normal"/>
        <w:spacing w:lineRule="auto" w:line="204"/>
        <w:ind w:firstLine="567"/>
        <w:jc w:val="both"/>
        <w:rPr>
          <w:sz w:val="24"/>
          <w:lang w:val="uk-UA"/>
        </w:rPr>
      </w:pPr>
      <w:r>
        <w:rPr>
          <w:sz w:val="24"/>
          <w:lang w:val="uk-UA"/>
        </w:rPr>
        <w:t>53. Ясперс Карл. Духовная ситуация эпохи /Karl Jaspers. Die geistige Situation der Zeit. ― Berlin-Leipzig, 1931// В кн. И. С. Куликова. Эстетическая мысль ХХ века. Часть І. ― М., 1997. - С. 75.</w:t>
      </w:r>
    </w:p>
    <w:p>
      <w:pPr>
        <w:pStyle w:val="Normal"/>
        <w:spacing w:lineRule="auto" w:line="204"/>
        <w:ind w:firstLine="567"/>
        <w:jc w:val="both"/>
        <w:rPr>
          <w:sz w:val="24"/>
          <w:lang w:val="uk-UA"/>
        </w:rPr>
      </w:pPr>
      <w:r>
        <w:rPr>
          <w:sz w:val="24"/>
          <w:lang w:val="uk-UA"/>
        </w:rPr>
        <w:t>54. Jaspers К.Vernunft und Existenz. ― Bremen, 1949. - С. 919.</w:t>
      </w:r>
    </w:p>
    <w:p>
      <w:pPr>
        <w:pStyle w:val="Normal"/>
        <w:spacing w:lineRule="auto" w:line="204"/>
        <w:ind w:firstLine="567"/>
        <w:jc w:val="both"/>
        <w:rPr/>
      </w:pPr>
      <w:r>
        <w:rPr>
          <w:sz w:val="24"/>
          <w:lang w:val="uk-UA"/>
        </w:rPr>
        <w:t>55. Ясперс Карл. Стриндберг и Ван Гог./ Karl Jaspers. Strindberg und Van Gogh. Versuch einer vergleichender pathographischen Analuse. ― Munchen, 1977.// В кн. И. С. Куликова. Эстетическая мысль ХХ века. Часть І. ― М., 1997. - С. 83.</w:t>
      </w:r>
    </w:p>
    <w:p>
      <w:pPr>
        <w:pStyle w:val="Normal"/>
        <w:spacing w:lineRule="auto" w:line="204"/>
        <w:ind w:firstLine="567"/>
        <w:jc w:val="both"/>
        <w:rPr>
          <w:sz w:val="24"/>
          <w:lang w:val="uk-UA"/>
        </w:rPr>
      </w:pPr>
      <w:r>
        <w:rPr>
          <w:sz w:val="24"/>
          <w:lang w:val="uk-UA"/>
        </w:rPr>
        <w:t>56. Зотов А. Ф., Мельвиль Ю. К. Западная философия ХХ века. ―  М.,1998. - С. 311.</w:t>
      </w:r>
    </w:p>
    <w:p>
      <w:pPr>
        <w:pStyle w:val="Normal"/>
        <w:spacing w:lineRule="auto" w:line="204"/>
        <w:ind w:firstLine="567"/>
        <w:jc w:val="both"/>
        <w:rPr>
          <w:sz w:val="24"/>
          <w:lang w:val="uk-UA"/>
        </w:rPr>
      </w:pPr>
      <w:r>
        <w:rPr>
          <w:sz w:val="24"/>
          <w:lang w:val="uk-UA"/>
        </w:rPr>
        <w:t>57. Sartre J.-P. L’etre et le Neant. ― P.,1957. Р. 34.</w:t>
      </w:r>
    </w:p>
    <w:p>
      <w:pPr>
        <w:pStyle w:val="Normal"/>
        <w:spacing w:lineRule="auto" w:line="204"/>
        <w:ind w:firstLine="567"/>
        <w:jc w:val="both"/>
        <w:rPr>
          <w:sz w:val="24"/>
          <w:lang w:val="uk-UA"/>
        </w:rPr>
      </w:pPr>
      <w:r>
        <w:rPr>
          <w:sz w:val="24"/>
          <w:lang w:val="uk-UA"/>
        </w:rPr>
        <w:t>58. Сартр Ж.-П. Тошнота. ― М., 1994. - С. 136-137.</w:t>
      </w:r>
    </w:p>
    <w:p>
      <w:pPr>
        <w:pStyle w:val="Normal"/>
        <w:spacing w:lineRule="auto" w:line="204"/>
        <w:ind w:firstLine="567"/>
        <w:jc w:val="both"/>
        <w:rPr>
          <w:sz w:val="24"/>
          <w:lang w:val="uk-UA"/>
        </w:rPr>
      </w:pPr>
      <w:r>
        <w:rPr>
          <w:sz w:val="24"/>
          <w:lang w:val="uk-UA"/>
        </w:rPr>
        <w:t>59. Sartre J.-P. L’etre et le neant. Essai d’ontologie phenomenologigue. ― Ed. Gallimard. P.,1968. Р. 513.</w:t>
      </w:r>
    </w:p>
    <w:p>
      <w:pPr>
        <w:pStyle w:val="Normal"/>
        <w:spacing w:lineRule="auto" w:line="204"/>
        <w:ind w:firstLine="567"/>
        <w:jc w:val="both"/>
        <w:rPr>
          <w:sz w:val="24"/>
          <w:lang w:val="uk-UA"/>
        </w:rPr>
      </w:pPr>
      <w:r>
        <w:rPr>
          <w:sz w:val="24"/>
          <w:lang w:val="uk-UA"/>
        </w:rPr>
        <w:t>60. Див.: Гайденко П. П. Прорыв к трансцендентному. Новая онтология ХХ века. ― М., 1997. - С. 231.</w:t>
      </w:r>
    </w:p>
    <w:p>
      <w:pPr>
        <w:pStyle w:val="Normal"/>
        <w:spacing w:lineRule="auto" w:line="204"/>
        <w:ind w:firstLine="567"/>
        <w:jc w:val="both"/>
        <w:rPr>
          <w:sz w:val="24"/>
          <w:lang w:val="uk-UA"/>
        </w:rPr>
      </w:pPr>
      <w:r>
        <w:rPr>
          <w:sz w:val="24"/>
          <w:lang w:val="uk-UA"/>
        </w:rPr>
        <w:t>61. Сартр Ж.-П. Произведение искусства.// Западно-европейская эстетика ХХ века. Выпуск І. ― М., 1991. - С.21.</w:t>
      </w:r>
    </w:p>
    <w:p>
      <w:pPr>
        <w:pStyle w:val="Normal"/>
        <w:spacing w:lineRule="auto" w:line="204"/>
        <w:ind w:firstLine="567"/>
        <w:jc w:val="both"/>
        <w:rPr>
          <w:sz w:val="24"/>
          <w:lang w:val="uk-UA"/>
        </w:rPr>
      </w:pPr>
      <w:r>
        <w:rPr>
          <w:sz w:val="24"/>
          <w:lang w:val="uk-UA"/>
        </w:rPr>
        <w:t>62. Там само. ― С. 24.</w:t>
      </w:r>
    </w:p>
    <w:p>
      <w:pPr>
        <w:pStyle w:val="Normal"/>
        <w:spacing w:lineRule="auto" w:line="204"/>
        <w:ind w:firstLine="567"/>
        <w:jc w:val="both"/>
        <w:rPr>
          <w:sz w:val="24"/>
          <w:lang w:val="uk-UA"/>
        </w:rPr>
      </w:pPr>
      <w:r>
        <w:rPr>
          <w:sz w:val="24"/>
          <w:lang w:val="uk-UA"/>
        </w:rPr>
        <w:t>63. Там само. ― С.25.</w:t>
      </w:r>
    </w:p>
    <w:p>
      <w:pPr>
        <w:pStyle w:val="Normal"/>
        <w:spacing w:lineRule="auto" w:line="204"/>
        <w:ind w:firstLine="567"/>
        <w:jc w:val="both"/>
        <w:rPr>
          <w:sz w:val="24"/>
          <w:lang w:val="uk-UA"/>
        </w:rPr>
      </w:pPr>
      <w:r>
        <w:rPr>
          <w:sz w:val="24"/>
          <w:lang w:val="uk-UA"/>
        </w:rPr>
        <w:t>64. Сартр Ж.-П. Проблемы метода. ― М., 1994. - С.167.</w:t>
      </w:r>
    </w:p>
    <w:p>
      <w:pPr>
        <w:pStyle w:val="Normal"/>
        <w:spacing w:lineRule="auto" w:line="204"/>
        <w:ind w:firstLine="567"/>
        <w:jc w:val="both"/>
        <w:rPr>
          <w:sz w:val="24"/>
          <w:lang w:val="uk-UA"/>
        </w:rPr>
      </w:pPr>
      <w:r>
        <w:rPr>
          <w:sz w:val="24"/>
          <w:lang w:val="uk-UA"/>
        </w:rPr>
        <w:t>65. Камю А. Бунтующий человек. ― М., 1990. - С.39.</w:t>
      </w:r>
    </w:p>
    <w:p>
      <w:pPr>
        <w:pStyle w:val="Normal"/>
        <w:spacing w:lineRule="auto" w:line="204"/>
        <w:ind w:firstLine="567"/>
        <w:jc w:val="both"/>
        <w:rPr>
          <w:sz w:val="24"/>
          <w:lang w:val="uk-UA"/>
        </w:rPr>
      </w:pPr>
      <w:r>
        <w:rPr>
          <w:sz w:val="24"/>
          <w:lang w:val="uk-UA"/>
        </w:rPr>
        <w:t>66. Там само. ― С.92.</w:t>
      </w:r>
    </w:p>
    <w:p>
      <w:pPr>
        <w:pStyle w:val="Normal"/>
        <w:spacing w:lineRule="auto" w:line="204"/>
        <w:ind w:firstLine="567"/>
        <w:jc w:val="both"/>
        <w:rPr>
          <w:sz w:val="24"/>
          <w:lang w:val="uk-UA"/>
        </w:rPr>
      </w:pPr>
      <w:r>
        <w:rPr>
          <w:sz w:val="24"/>
          <w:lang w:val="uk-UA"/>
        </w:rPr>
        <w:t>67. Там само. ― С.75.</w:t>
      </w:r>
    </w:p>
    <w:p>
      <w:pPr>
        <w:pStyle w:val="Normal"/>
        <w:spacing w:lineRule="auto" w:line="204"/>
        <w:ind w:firstLine="567"/>
        <w:jc w:val="both"/>
        <w:rPr>
          <w:sz w:val="24"/>
          <w:lang w:val="uk-UA"/>
        </w:rPr>
      </w:pPr>
      <w:r>
        <w:rPr>
          <w:sz w:val="24"/>
          <w:lang w:val="uk-UA"/>
        </w:rPr>
        <w:t>68. Там само. ― С.87.</w:t>
      </w:r>
    </w:p>
    <w:p>
      <w:pPr>
        <w:pStyle w:val="Normal"/>
        <w:spacing w:lineRule="auto" w:line="204"/>
        <w:ind w:firstLine="567"/>
        <w:jc w:val="both"/>
        <w:rPr>
          <w:sz w:val="24"/>
          <w:lang w:val="uk-UA"/>
        </w:rPr>
      </w:pPr>
      <w:r>
        <w:rPr>
          <w:sz w:val="24"/>
          <w:lang w:val="uk-UA"/>
        </w:rPr>
        <w:t>69. Камю А. Миф о Сизифе: Эссе об абсурде // Сумерки богов. ― 1990. - С.288-289.</w:t>
      </w:r>
    </w:p>
    <w:p>
      <w:pPr>
        <w:pStyle w:val="Normal"/>
        <w:spacing w:lineRule="auto" w:line="204"/>
        <w:ind w:firstLine="567"/>
        <w:jc w:val="both"/>
        <w:rPr>
          <w:sz w:val="24"/>
          <w:lang w:val="uk-UA"/>
        </w:rPr>
      </w:pPr>
      <w:r>
        <w:rPr>
          <w:sz w:val="24"/>
          <w:lang w:val="uk-UA"/>
        </w:rPr>
        <w:t>70. Камю А. Бунтующий человек. ― М., 1990. - С.88-89.</w:t>
      </w:r>
    </w:p>
    <w:p>
      <w:pPr>
        <w:pStyle w:val="Normal"/>
        <w:tabs>
          <w:tab w:val="clear" w:pos="720"/>
          <w:tab w:val="left" w:pos="-284" w:leader="none"/>
        </w:tabs>
        <w:spacing w:lineRule="auto" w:line="204"/>
        <w:ind w:firstLine="567"/>
        <w:jc w:val="both"/>
        <w:rPr>
          <w:sz w:val="24"/>
          <w:lang w:val="uk-UA"/>
        </w:rPr>
      </w:pPr>
      <w:r>
        <w:rPr>
          <w:sz w:val="24"/>
          <w:lang w:val="uk-UA"/>
        </w:rPr>
        <w:tab/>
        <w:t>71. Эстетика. Под редакцией А. А. Радугина. Учебное пособие. ― М., 1998. - С.82.</w:t>
      </w:r>
    </w:p>
    <w:p>
      <w:pPr>
        <w:pStyle w:val="Normal"/>
        <w:spacing w:lineRule="auto" w:line="204"/>
        <w:ind w:firstLine="567"/>
        <w:jc w:val="both"/>
        <w:rPr>
          <w:sz w:val="24"/>
          <w:lang w:val="uk-UA"/>
        </w:rPr>
      </w:pPr>
      <w:r>
        <w:rPr>
          <w:sz w:val="24"/>
          <w:lang w:val="uk-UA"/>
        </w:rPr>
        <w:t>72. Див.: Камю А. Шведские речи. Доклад, сделанный 14 декабря 1957 года // Камю А. Бунтующий человек. ― М., 1990. - С.362.</w:t>
      </w:r>
    </w:p>
    <w:p>
      <w:pPr>
        <w:pStyle w:val="Normal"/>
        <w:spacing w:lineRule="auto" w:line="204"/>
        <w:ind w:firstLine="567"/>
        <w:jc w:val="both"/>
        <w:rPr>
          <w:sz w:val="24"/>
          <w:lang w:val="uk-UA"/>
        </w:rPr>
      </w:pPr>
      <w:r>
        <w:rPr>
          <w:sz w:val="24"/>
          <w:lang w:val="uk-UA"/>
        </w:rPr>
        <w:t>73. Камю А. Бунтующий человек. ― М., 1990. - С.317-318.</w:t>
      </w:r>
    </w:p>
    <w:p>
      <w:pPr>
        <w:pStyle w:val="Normal"/>
        <w:spacing w:lineRule="auto" w:line="204"/>
        <w:ind w:firstLine="567"/>
        <w:jc w:val="both"/>
        <w:rPr>
          <w:sz w:val="24"/>
          <w:lang w:val="uk-UA"/>
        </w:rPr>
      </w:pPr>
      <w:r>
        <w:rPr>
          <w:sz w:val="24"/>
          <w:lang w:val="uk-UA"/>
        </w:rPr>
        <w:t>74. Там само. ― С.330.</w:t>
      </w:r>
    </w:p>
    <w:p>
      <w:pPr>
        <w:pStyle w:val="Normal"/>
        <w:spacing w:lineRule="auto" w:line="204"/>
        <w:ind w:firstLine="567"/>
        <w:jc w:val="both"/>
        <w:rPr>
          <w:sz w:val="24"/>
          <w:lang w:val="uk-UA"/>
        </w:rPr>
      </w:pPr>
      <w:r>
        <w:rPr>
          <w:sz w:val="24"/>
          <w:lang w:val="uk-UA"/>
        </w:rPr>
        <w:t>75. Там само. ― С.335.</w:t>
      </w:r>
    </w:p>
    <w:p>
      <w:pPr>
        <w:pStyle w:val="Normal"/>
        <w:spacing w:lineRule="auto" w:line="204"/>
        <w:ind w:firstLine="567"/>
        <w:jc w:val="both"/>
        <w:rPr>
          <w:sz w:val="24"/>
          <w:lang w:val="uk-UA"/>
        </w:rPr>
      </w:pPr>
      <w:r>
        <w:rPr>
          <w:sz w:val="24"/>
          <w:lang w:val="uk-UA"/>
        </w:rPr>
        <w:t>76. Зотов А. Ф., Мельвиль Ю. К. Западная философия XX века. Учебное пособие. ― М., 1998. - С.322.</w:t>
      </w:r>
    </w:p>
    <w:p>
      <w:pPr>
        <w:pStyle w:val="Normal"/>
        <w:spacing w:lineRule="auto" w:line="204"/>
        <w:ind w:firstLine="567"/>
        <w:jc w:val="both"/>
        <w:rPr/>
      </w:pPr>
      <w:r>
        <w:rPr>
          <w:sz w:val="24"/>
          <w:lang w:val="uk-UA"/>
        </w:rPr>
        <w:t>77. Великовский С. И. Моралистка «удела человеческого» /А. Камю/ // Буржуазная философская антропология XX века. ― М., 1986. - С.72-83.</w:t>
      </w:r>
    </w:p>
    <w:p>
      <w:pPr>
        <w:pStyle w:val="Normal"/>
        <w:spacing w:lineRule="auto" w:line="204"/>
        <w:ind w:firstLine="567"/>
        <w:jc w:val="both"/>
        <w:rPr>
          <w:sz w:val="24"/>
          <w:lang w:val="uk-UA"/>
        </w:rPr>
      </w:pPr>
      <w:r>
        <w:rPr>
          <w:sz w:val="24"/>
          <w:lang w:val="uk-UA"/>
        </w:rPr>
        <w:t>78. Кривцун О. А. Эстетика. ― М., 2000. - С.403.</w:t>
      </w:r>
    </w:p>
    <w:p>
      <w:pPr>
        <w:pStyle w:val="Normal"/>
        <w:snapToGrid w:val="false"/>
        <w:spacing w:lineRule="auto" w:line="204"/>
        <w:ind w:firstLine="567"/>
        <w:jc w:val="both"/>
        <w:rPr>
          <w:sz w:val="24"/>
          <w:lang w:val="uk-UA"/>
        </w:rPr>
      </w:pPr>
      <w:r>
        <w:rPr>
          <w:sz w:val="24"/>
          <w:lang w:val="uk-UA"/>
        </w:rPr>
        <w:t>79. Heidegger M. Seinund Zeit. Niemeger Verlag. ― Tubingen, 1960. Р.37.</w:t>
      </w:r>
    </w:p>
    <w:p>
      <w:pPr>
        <w:pStyle w:val="Normal"/>
        <w:snapToGrid w:val="false"/>
        <w:spacing w:lineRule="auto" w:line="204"/>
        <w:ind w:firstLine="567"/>
        <w:jc w:val="both"/>
        <w:rPr>
          <w:sz w:val="24"/>
          <w:lang w:val="uk-UA"/>
        </w:rPr>
      </w:pPr>
      <w:r>
        <w:rPr>
          <w:sz w:val="24"/>
          <w:lang w:val="uk-UA"/>
        </w:rPr>
        <w:t>80. Там само. ― Р.38.</w:t>
      </w:r>
    </w:p>
    <w:p>
      <w:pPr>
        <w:pStyle w:val="Normal"/>
        <w:snapToGrid w:val="false"/>
        <w:spacing w:lineRule="auto" w:line="204"/>
        <w:ind w:firstLine="567"/>
        <w:jc w:val="both"/>
        <w:rPr/>
      </w:pPr>
      <w:r>
        <w:rPr>
          <w:sz w:val="24"/>
          <w:lang w:val="uk-UA"/>
        </w:rPr>
        <w:t>81. Див.: Зись А. Я. Стафецкая М. П. Методологические искания в западном искусствознании. Критический анализ современных герменевтических концепций. ― М., 1984. - С.181.</w:t>
      </w:r>
    </w:p>
    <w:p>
      <w:pPr>
        <w:pStyle w:val="Normal"/>
        <w:snapToGrid w:val="false"/>
        <w:spacing w:lineRule="auto" w:line="204"/>
        <w:ind w:firstLine="567"/>
        <w:jc w:val="both"/>
        <w:rPr/>
      </w:pPr>
      <w:r>
        <w:rPr>
          <w:sz w:val="24"/>
          <w:lang w:val="uk-UA"/>
        </w:rPr>
        <w:t>82. Див.: Гадамер Х.-Г. Истина и метод. Основы философской герменевтики. ― М., 1988. - С.421-426.</w:t>
      </w:r>
    </w:p>
    <w:p>
      <w:pPr>
        <w:pStyle w:val="Normal"/>
        <w:snapToGrid w:val="false"/>
        <w:spacing w:lineRule="auto" w:line="204"/>
        <w:ind w:firstLine="567"/>
        <w:jc w:val="both"/>
        <w:rPr>
          <w:sz w:val="24"/>
          <w:lang w:val="uk-UA"/>
        </w:rPr>
      </w:pPr>
      <w:r>
        <w:rPr>
          <w:sz w:val="24"/>
          <w:lang w:val="uk-UA"/>
        </w:rPr>
        <w:t>83. Гадамер Х.-Г. Истина и метод. Основы философской герменевтики.― М., 1988. - С.426.</w:t>
      </w:r>
    </w:p>
    <w:p>
      <w:pPr>
        <w:pStyle w:val="Normal"/>
        <w:snapToGrid w:val="false"/>
        <w:spacing w:lineRule="auto" w:line="204"/>
        <w:ind w:firstLine="567"/>
        <w:jc w:val="both"/>
        <w:rPr>
          <w:sz w:val="24"/>
          <w:lang w:val="uk-UA"/>
        </w:rPr>
      </w:pPr>
      <w:r>
        <w:rPr>
          <w:sz w:val="24"/>
          <w:lang w:val="uk-UA"/>
        </w:rPr>
        <w:t>84. Див.: Гадамер Г.-Г. К русским читателям // Гадамер Г.-Г. Актуальность прекрасного. ― М., 1991. - С.7-8.</w:t>
      </w:r>
    </w:p>
    <w:p>
      <w:pPr>
        <w:pStyle w:val="Normal"/>
        <w:snapToGrid w:val="false"/>
        <w:spacing w:lineRule="auto" w:line="204"/>
        <w:ind w:firstLine="567"/>
        <w:jc w:val="both"/>
        <w:rPr/>
      </w:pPr>
      <w:r>
        <w:rPr>
          <w:sz w:val="24"/>
          <w:lang w:val="uk-UA"/>
        </w:rPr>
        <w:t>85. Гадамер Г.-Г. Введение к работе Мартина Гайдеггера “Истоки художественного творения” // Гадамер Г.-Г. Актуальность прекрасного. ― М., 1991. - С.107.</w:t>
      </w:r>
    </w:p>
    <w:p>
      <w:pPr>
        <w:pStyle w:val="Normal"/>
        <w:snapToGrid w:val="false"/>
        <w:spacing w:lineRule="auto" w:line="204"/>
        <w:ind w:firstLine="567"/>
        <w:jc w:val="both"/>
        <w:rPr>
          <w:sz w:val="24"/>
          <w:lang w:val="uk-UA"/>
        </w:rPr>
      </w:pPr>
      <w:r>
        <w:rPr>
          <w:sz w:val="24"/>
          <w:lang w:val="uk-UA"/>
        </w:rPr>
        <w:t>86. Гадамер Г.-Г. Философия и литература // Гадамер Г.-Г. Актуальность прекрасного. ― М., 1991. - С.146.</w:t>
      </w:r>
    </w:p>
    <w:p>
      <w:pPr>
        <w:pStyle w:val="Normal"/>
        <w:snapToGrid w:val="false"/>
        <w:spacing w:lineRule="auto" w:line="204"/>
        <w:ind w:firstLine="567"/>
        <w:jc w:val="both"/>
        <w:rPr>
          <w:sz w:val="24"/>
          <w:lang w:val="uk-UA"/>
        </w:rPr>
      </w:pPr>
      <w:r>
        <w:rPr>
          <w:sz w:val="24"/>
          <w:lang w:val="uk-UA"/>
        </w:rPr>
        <w:t>87. Гадамер Г.-Г. Эстетика и герменевтика. // Гадамер Г.-Г. Актуальность прекрасного. ― М., 1991. - С.258.</w:t>
      </w:r>
    </w:p>
    <w:p>
      <w:pPr>
        <w:pStyle w:val="Normal"/>
        <w:snapToGrid w:val="false"/>
        <w:spacing w:lineRule="auto" w:line="204"/>
        <w:ind w:firstLine="567"/>
        <w:jc w:val="both"/>
        <w:rPr>
          <w:sz w:val="24"/>
          <w:lang w:val="uk-UA"/>
        </w:rPr>
      </w:pPr>
      <w:r>
        <w:rPr>
          <w:sz w:val="24"/>
          <w:lang w:val="uk-UA"/>
        </w:rPr>
        <w:t>88. Там само. ― С.258.</w:t>
      </w:r>
    </w:p>
    <w:p>
      <w:pPr>
        <w:pStyle w:val="Normal"/>
        <w:snapToGrid w:val="false"/>
        <w:spacing w:lineRule="auto" w:line="204"/>
        <w:ind w:firstLine="567"/>
        <w:jc w:val="both"/>
        <w:rPr>
          <w:sz w:val="24"/>
          <w:lang w:val="uk-UA"/>
        </w:rPr>
      </w:pPr>
      <w:r>
        <w:rPr>
          <w:sz w:val="24"/>
          <w:lang w:val="uk-UA"/>
        </w:rPr>
        <w:t>89. Там само. ― С.262.</w:t>
      </w:r>
    </w:p>
    <w:p>
      <w:pPr>
        <w:pStyle w:val="Normal"/>
        <w:snapToGrid w:val="false"/>
        <w:spacing w:lineRule="auto" w:line="204"/>
        <w:ind w:firstLine="567"/>
        <w:jc w:val="both"/>
        <w:rPr>
          <w:sz w:val="24"/>
          <w:lang w:val="uk-UA"/>
        </w:rPr>
      </w:pPr>
      <w:r>
        <w:rPr>
          <w:sz w:val="24"/>
          <w:lang w:val="uk-UA"/>
        </w:rPr>
        <w:t>90. Гайденко П. П. Философская герменевтика от Фр. Шейермахера к Г. Гадамеру. // Гайденко П. П. Прорыв к трансцендентному. Новая онтология XX века. ― М., 1997.  -С.436.</w:t>
      </w:r>
    </w:p>
    <w:p>
      <w:pPr>
        <w:pStyle w:val="Normal"/>
        <w:snapToGrid w:val="false"/>
        <w:spacing w:lineRule="auto" w:line="204"/>
        <w:ind w:firstLine="567"/>
        <w:jc w:val="both"/>
        <w:rPr>
          <w:sz w:val="24"/>
          <w:lang w:val="uk-UA"/>
        </w:rPr>
      </w:pPr>
      <w:r>
        <w:rPr>
          <w:sz w:val="24"/>
          <w:lang w:val="uk-UA"/>
        </w:rPr>
        <w:t>91. Гадамер Г.-Г. В тени нигилизма. Gadamer R.H.– G. Im Schatten des Nihilismus//Cultural hermeneutics of modern art. – Amsterdam. 1989. S.234.</w:t>
      </w:r>
    </w:p>
    <w:p>
      <w:pPr>
        <w:pStyle w:val="Normal"/>
        <w:snapToGrid w:val="false"/>
        <w:spacing w:lineRule="auto" w:line="204"/>
        <w:ind w:firstLine="567"/>
        <w:jc w:val="both"/>
        <w:rPr>
          <w:sz w:val="24"/>
          <w:lang w:val="uk-UA"/>
        </w:rPr>
      </w:pPr>
      <w:r>
        <w:rPr>
          <w:sz w:val="24"/>
          <w:lang w:val="uk-UA"/>
        </w:rPr>
        <w:t>92. Вдовина И. С. Поль Рикер// Философы XX века. ― М., 1999. - С. 189.</w:t>
      </w:r>
    </w:p>
    <w:p>
      <w:pPr>
        <w:pStyle w:val="Normal"/>
        <w:snapToGrid w:val="false"/>
        <w:spacing w:lineRule="auto" w:line="204"/>
        <w:ind w:firstLine="567"/>
        <w:jc w:val="both"/>
        <w:rPr>
          <w:sz w:val="24"/>
          <w:lang w:val="uk-UA"/>
        </w:rPr>
      </w:pPr>
      <w:r>
        <w:rPr>
          <w:sz w:val="24"/>
          <w:lang w:val="uk-UA"/>
        </w:rPr>
        <w:t>93. Ricouer P. Husserl. An Analisis of His Phenomenology.– Horthwestern University Press, Everston. ― 1967. P.154.</w:t>
      </w:r>
    </w:p>
    <w:p>
      <w:pPr>
        <w:pStyle w:val="Normal"/>
        <w:snapToGrid w:val="false"/>
        <w:spacing w:lineRule="auto" w:line="204"/>
        <w:ind w:firstLine="567"/>
        <w:jc w:val="both"/>
        <w:rPr>
          <w:sz w:val="24"/>
          <w:lang w:val="uk-UA"/>
        </w:rPr>
      </w:pPr>
      <w:r>
        <w:rPr>
          <w:sz w:val="24"/>
          <w:lang w:val="uk-UA"/>
        </w:rPr>
        <w:t>94. Див.: Рикер П. Введение к “Идеям I” Э.Гуссерля// Феноменология искусства. ― М.,1996. - С.218-239.</w:t>
      </w:r>
    </w:p>
    <w:p>
      <w:pPr>
        <w:pStyle w:val="Normal"/>
        <w:snapToGrid w:val="false"/>
        <w:spacing w:lineRule="auto" w:line="204"/>
        <w:ind w:firstLine="567"/>
        <w:jc w:val="both"/>
        <w:rPr/>
      </w:pPr>
      <w:r>
        <w:rPr>
          <w:sz w:val="24"/>
          <w:lang w:val="uk-UA"/>
        </w:rPr>
        <w:t>95. Рикер П. Метафорический процесс как познание, воображение ощущение. Теория метафоры. ― М., 1990. - С.430.</w:t>
      </w:r>
    </w:p>
    <w:p>
      <w:pPr>
        <w:pStyle w:val="Normal"/>
        <w:snapToGrid w:val="false"/>
        <w:spacing w:lineRule="auto" w:line="204"/>
        <w:ind w:firstLine="567"/>
        <w:jc w:val="both"/>
        <w:rPr/>
      </w:pPr>
      <w:r>
        <w:rPr>
          <w:sz w:val="24"/>
          <w:lang w:val="uk-UA"/>
        </w:rPr>
        <w:t>96. Рикер П. Герменевтика и психоанализ. Религия и вера. ― М., 1996. - С.45-46.</w:t>
      </w:r>
    </w:p>
    <w:p>
      <w:pPr>
        <w:pStyle w:val="Normal"/>
        <w:snapToGrid w:val="false"/>
        <w:spacing w:lineRule="auto" w:line="204"/>
        <w:ind w:firstLine="567"/>
        <w:jc w:val="both"/>
        <w:rPr/>
      </w:pPr>
      <w:r>
        <w:rPr>
          <w:sz w:val="24"/>
          <w:lang w:val="uk-UA"/>
        </w:rPr>
        <w:t>97. Феноменолого-герменевтическая методология анализа произведений искусства /И. С.Вдовина/ //Феноменология искусства. ― М., 1996. - С.158.</w:t>
      </w:r>
    </w:p>
    <w:p>
      <w:pPr>
        <w:pStyle w:val="Normal"/>
        <w:snapToGrid w:val="false"/>
        <w:spacing w:lineRule="auto" w:line="204"/>
        <w:ind w:firstLine="567"/>
        <w:jc w:val="both"/>
        <w:rPr/>
      </w:pPr>
      <w:r>
        <w:rPr>
          <w:sz w:val="24"/>
          <w:lang w:val="uk-UA"/>
        </w:rPr>
        <w:t>98. Рикер П. Герменевтика и психоанализ. Религия и вера. ― М., 1996. - С.100.</w:t>
      </w:r>
    </w:p>
    <w:p>
      <w:pPr>
        <w:pStyle w:val="Normal"/>
        <w:snapToGrid w:val="false"/>
        <w:spacing w:lineRule="auto" w:line="204"/>
        <w:ind w:firstLine="567"/>
        <w:jc w:val="both"/>
        <w:rPr>
          <w:sz w:val="24"/>
          <w:lang w:val="uk-UA"/>
        </w:rPr>
      </w:pPr>
      <w:r>
        <w:rPr>
          <w:sz w:val="24"/>
          <w:lang w:val="uk-UA"/>
        </w:rPr>
        <w:t>99. Там само. ― С.104.</w:t>
      </w:r>
    </w:p>
    <w:p>
      <w:pPr>
        <w:pStyle w:val="Normal"/>
        <w:snapToGrid w:val="false"/>
        <w:spacing w:lineRule="auto" w:line="204"/>
        <w:ind w:firstLine="567"/>
        <w:jc w:val="both"/>
        <w:rPr>
          <w:b/>
          <w:b/>
          <w:bCs/>
          <w:sz w:val="24"/>
          <w:lang w:val="uk-UA"/>
        </w:rPr>
      </w:pPr>
      <w:r>
        <w:rPr>
          <w:sz w:val="24"/>
          <w:lang w:val="uk-UA"/>
        </w:rPr>
        <w:t>100. Там само. ― С.200.</w:t>
      </w:r>
    </w:p>
    <w:p>
      <w:pPr>
        <w:pStyle w:val="Normal"/>
        <w:snapToGrid w:val="false"/>
        <w:spacing w:lineRule="auto" w:line="204"/>
        <w:ind w:firstLine="567"/>
        <w:jc w:val="both"/>
        <w:rPr>
          <w:sz w:val="24"/>
          <w:lang w:val="uk-UA"/>
        </w:rPr>
      </w:pPr>
      <w:r>
        <w:rPr>
          <w:sz w:val="24"/>
          <w:lang w:val="uk-UA"/>
        </w:rPr>
        <w:t>101. Маритен Ж. Жорж Руо. // Философские науки. ― М., 1991, №10. - С.135.</w:t>
      </w:r>
    </w:p>
    <w:p>
      <w:pPr>
        <w:pStyle w:val="Normal"/>
        <w:snapToGrid w:val="false"/>
        <w:spacing w:lineRule="auto" w:line="204"/>
        <w:ind w:firstLine="567"/>
        <w:jc w:val="both"/>
        <w:rPr>
          <w:sz w:val="24"/>
          <w:lang w:val="uk-UA"/>
        </w:rPr>
      </w:pPr>
      <w:r>
        <w:rPr>
          <w:sz w:val="24"/>
          <w:lang w:val="uk-UA"/>
        </w:rPr>
        <w:t>102. Маритен Ж. Красота и подражание. // Современная книга по эстетике. Антология. ― М., 1957. - С.91.</w:t>
      </w:r>
    </w:p>
    <w:p>
      <w:pPr>
        <w:pStyle w:val="Normal"/>
        <w:snapToGrid w:val="false"/>
        <w:spacing w:lineRule="auto" w:line="204"/>
        <w:ind w:firstLine="567"/>
        <w:jc w:val="both"/>
        <w:rPr>
          <w:sz w:val="24"/>
          <w:lang w:val="uk-UA"/>
        </w:rPr>
      </w:pPr>
      <w:r>
        <w:rPr>
          <w:sz w:val="24"/>
          <w:lang w:val="uk-UA"/>
        </w:rPr>
        <w:t>103. Лилов Александр. О природе искусства. Критика современных концепций буржуазной эстетики. ― М., 1997.  - С.31.</w:t>
      </w:r>
    </w:p>
    <w:p>
      <w:pPr>
        <w:pStyle w:val="Normal"/>
        <w:snapToGrid w:val="false"/>
        <w:spacing w:lineRule="auto" w:line="204"/>
        <w:ind w:firstLine="567"/>
        <w:jc w:val="both"/>
        <w:rPr/>
      </w:pPr>
      <w:r>
        <w:rPr>
          <w:sz w:val="24"/>
          <w:lang w:val="uk-UA"/>
        </w:rPr>
        <w:t>104. Маритен Ж. Ответственность художника // Самосознание европейской культуры ХХ века. ― М., 1991. - С.173.</w:t>
      </w:r>
    </w:p>
    <w:p>
      <w:pPr>
        <w:pStyle w:val="Normal"/>
        <w:snapToGrid w:val="false"/>
        <w:spacing w:lineRule="auto" w:line="204"/>
        <w:ind w:firstLine="567"/>
        <w:jc w:val="both"/>
        <w:rPr>
          <w:sz w:val="24"/>
          <w:lang w:val="uk-UA"/>
        </w:rPr>
      </w:pPr>
      <w:r>
        <w:rPr>
          <w:sz w:val="24"/>
          <w:lang w:val="uk-UA"/>
        </w:rPr>
        <w:t>105. Там само. ― С.179.</w:t>
      </w:r>
    </w:p>
    <w:p>
      <w:pPr>
        <w:pStyle w:val="Normal"/>
        <w:snapToGrid w:val="false"/>
        <w:spacing w:lineRule="auto" w:line="204"/>
        <w:ind w:firstLine="567"/>
        <w:jc w:val="both"/>
        <w:rPr>
          <w:sz w:val="24"/>
          <w:lang w:val="uk-UA"/>
        </w:rPr>
      </w:pPr>
      <w:r>
        <w:rPr>
          <w:sz w:val="24"/>
          <w:lang w:val="uk-UA"/>
        </w:rPr>
        <w:t>106. Там само. ― С.183.</w:t>
      </w:r>
    </w:p>
    <w:p>
      <w:pPr>
        <w:pStyle w:val="Normal"/>
        <w:snapToGrid w:val="false"/>
        <w:spacing w:lineRule="auto" w:line="204"/>
        <w:ind w:firstLine="567"/>
        <w:jc w:val="both"/>
        <w:rPr/>
      </w:pPr>
      <w:r>
        <w:rPr>
          <w:sz w:val="24"/>
          <w:lang w:val="uk-UA"/>
        </w:rPr>
        <w:t>107. Там само. ― С.191.</w:t>
      </w:r>
    </w:p>
    <w:p>
      <w:pPr>
        <w:pStyle w:val="Normal"/>
        <w:snapToGrid w:val="false"/>
        <w:spacing w:lineRule="auto" w:line="204"/>
        <w:ind w:firstLine="567"/>
        <w:jc w:val="both"/>
        <w:rPr>
          <w:sz w:val="24"/>
          <w:lang w:val="uk-UA"/>
        </w:rPr>
      </w:pPr>
      <w:r>
        <w:rPr>
          <w:sz w:val="24"/>
          <w:lang w:val="uk-UA"/>
        </w:rPr>
        <w:t>108. Maritain J. Humanisme Intégral. ― Paris, 1968, Р. 18.</w:t>
      </w:r>
    </w:p>
    <w:p>
      <w:pPr>
        <w:pStyle w:val="Normal"/>
        <w:snapToGrid w:val="false"/>
        <w:spacing w:lineRule="auto" w:line="204"/>
        <w:ind w:firstLine="567"/>
        <w:jc w:val="both"/>
        <w:rPr>
          <w:sz w:val="24"/>
          <w:lang w:val="uk-UA"/>
        </w:rPr>
      </w:pPr>
      <w:r>
        <w:rPr>
          <w:sz w:val="24"/>
          <w:lang w:val="uk-UA"/>
        </w:rPr>
        <w:t>109. Жильсон Э. Живопись и реальность. // Западно-европейская эстетика ХХ века. ― М., 1991. - С.45.</w:t>
      </w:r>
    </w:p>
    <w:p>
      <w:pPr>
        <w:pStyle w:val="Normal"/>
        <w:snapToGrid w:val="false"/>
        <w:spacing w:lineRule="auto" w:line="204"/>
        <w:ind w:firstLine="567"/>
        <w:jc w:val="both"/>
        <w:rPr>
          <w:sz w:val="24"/>
          <w:lang w:val="uk-UA"/>
        </w:rPr>
      </w:pPr>
      <w:r>
        <w:rPr>
          <w:sz w:val="24"/>
          <w:lang w:val="uk-UA"/>
        </w:rPr>
        <w:t>110. Там само. ― С.50.</w:t>
      </w:r>
    </w:p>
    <w:p>
      <w:pPr>
        <w:pStyle w:val="Normal"/>
        <w:snapToGrid w:val="false"/>
        <w:spacing w:lineRule="auto" w:line="204"/>
        <w:ind w:firstLine="567"/>
        <w:jc w:val="both"/>
        <w:rPr>
          <w:sz w:val="24"/>
          <w:lang w:val="uk-UA"/>
        </w:rPr>
      </w:pPr>
      <w:r>
        <w:rPr>
          <w:sz w:val="24"/>
          <w:lang w:val="uk-UA"/>
        </w:rPr>
        <w:t>111. Жильсон Э. Введение в изящные искусства. Etienne Gilson. Introduction aux arts du beau. ― Paris, 1963 // Куликова И. С. Эстетическая мысль ХХ века, часть I.― М., 1992. - С.140.</w:t>
      </w:r>
    </w:p>
    <w:p>
      <w:pPr>
        <w:pStyle w:val="Normal"/>
        <w:snapToGrid w:val="false"/>
        <w:spacing w:lineRule="auto" w:line="204"/>
        <w:ind w:firstLine="567"/>
        <w:jc w:val="both"/>
        <w:rPr>
          <w:sz w:val="24"/>
          <w:lang w:val="uk-UA"/>
        </w:rPr>
      </w:pPr>
      <w:r>
        <w:rPr>
          <w:sz w:val="24"/>
          <w:lang w:val="uk-UA"/>
        </w:rPr>
        <w:t>112. Там само. ― С.133-134.</w:t>
      </w:r>
    </w:p>
    <w:p>
      <w:pPr>
        <w:pStyle w:val="Normal"/>
        <w:snapToGrid w:val="false"/>
        <w:spacing w:lineRule="auto" w:line="204"/>
        <w:ind w:firstLine="567"/>
        <w:jc w:val="both"/>
        <w:rPr>
          <w:sz w:val="24"/>
          <w:lang w:val="uk-UA"/>
        </w:rPr>
      </w:pPr>
      <w:r>
        <w:rPr>
          <w:sz w:val="24"/>
          <w:lang w:val="uk-UA"/>
        </w:rPr>
        <w:t>113. Крымский С. Б. Философия как путь человечности и надежды. ― К., 2000. - С.298.</w:t>
      </w:r>
    </w:p>
    <w:p>
      <w:pPr>
        <w:pStyle w:val="Normal"/>
        <w:snapToGrid w:val="false"/>
        <w:spacing w:lineRule="auto" w:line="204"/>
        <w:ind w:firstLine="567"/>
        <w:jc w:val="both"/>
        <w:rPr/>
      </w:pPr>
      <w:r>
        <w:rPr>
          <w:sz w:val="24"/>
          <w:lang w:val="uk-UA"/>
        </w:rPr>
        <w:t>114. Хамітов Н. Персоналізм і ідея безсмертя // Філософська і соціологічна думка, 1996, № 5-6. - С. 150-155.</w:t>
      </w:r>
    </w:p>
    <w:p>
      <w:pPr>
        <w:pStyle w:val="Normal"/>
        <w:snapToGrid w:val="false"/>
        <w:spacing w:lineRule="auto" w:line="204"/>
        <w:ind w:firstLine="567"/>
        <w:jc w:val="both"/>
        <w:rPr>
          <w:sz w:val="24"/>
          <w:lang w:val="uk-UA"/>
        </w:rPr>
      </w:pPr>
      <w:r>
        <w:rPr>
          <w:sz w:val="24"/>
          <w:lang w:val="uk-UA"/>
        </w:rPr>
        <w:t>115. Панченко В. І. Мистецтво в контексті культури. – К., 1998. - С.143.</w:t>
      </w:r>
    </w:p>
    <w:p>
      <w:pPr>
        <w:pStyle w:val="Normal"/>
        <w:snapToGrid w:val="false"/>
        <w:spacing w:lineRule="auto" w:line="204"/>
        <w:ind w:firstLine="567"/>
        <w:jc w:val="both"/>
        <w:rPr>
          <w:sz w:val="24"/>
          <w:lang w:val="uk-UA"/>
        </w:rPr>
      </w:pPr>
      <w:r>
        <w:rPr>
          <w:sz w:val="24"/>
          <w:lang w:val="uk-UA"/>
        </w:rPr>
        <w:t>116. Мунье Э. Персонализм. Emmanuel Mounier. Le Personalisme. ― Paris, 1972. // Куликова И. С. Эстетическая мысль ХХ века, часть I. ― М., 1992.  - С. 140.</w:t>
      </w:r>
    </w:p>
    <w:p>
      <w:pPr>
        <w:pStyle w:val="Normal"/>
        <w:snapToGrid w:val="false"/>
        <w:spacing w:lineRule="auto" w:line="204"/>
        <w:ind w:firstLine="567"/>
        <w:jc w:val="both"/>
        <w:rPr>
          <w:sz w:val="24"/>
          <w:lang w:val="uk-UA"/>
        </w:rPr>
      </w:pPr>
      <w:r>
        <w:rPr>
          <w:sz w:val="24"/>
          <w:lang w:val="uk-UA"/>
        </w:rPr>
        <w:t>117. Там само. ― С.141.</w:t>
      </w:r>
    </w:p>
    <w:p>
      <w:pPr>
        <w:pStyle w:val="Normal"/>
        <w:snapToGrid w:val="false"/>
        <w:spacing w:lineRule="auto" w:line="204"/>
        <w:ind w:firstLine="567"/>
        <w:jc w:val="both"/>
        <w:rPr>
          <w:sz w:val="24"/>
          <w:lang w:val="uk-UA"/>
        </w:rPr>
      </w:pPr>
      <w:r>
        <w:rPr>
          <w:sz w:val="24"/>
          <w:lang w:val="uk-UA"/>
        </w:rPr>
        <w:t>118. Там само. ― С.141.</w:t>
      </w:r>
    </w:p>
    <w:p>
      <w:pPr>
        <w:pStyle w:val="Normal"/>
        <w:snapToGrid w:val="false"/>
        <w:spacing w:lineRule="auto" w:line="204"/>
        <w:ind w:firstLine="567"/>
        <w:jc w:val="both"/>
        <w:rPr>
          <w:sz w:val="24"/>
          <w:lang w:val="uk-UA"/>
        </w:rPr>
      </w:pPr>
      <w:r>
        <w:rPr>
          <w:sz w:val="24"/>
          <w:lang w:val="uk-UA"/>
        </w:rPr>
        <w:t>119. Там само. ― С.142.</w:t>
      </w:r>
    </w:p>
    <w:p>
      <w:pPr>
        <w:pStyle w:val="Normal"/>
        <w:snapToGrid w:val="false"/>
        <w:spacing w:lineRule="auto" w:line="204"/>
        <w:ind w:firstLine="567"/>
        <w:jc w:val="both"/>
        <w:rPr/>
      </w:pPr>
      <w:r>
        <w:rPr>
          <w:sz w:val="24"/>
          <w:lang w:val="uk-UA"/>
        </w:rPr>
        <w:t>120. Жильсон Э. Персоналистскиий подход. // Западноевропейская эстетика ХХ века. /сборник переводов/ Выпуск 2. ― М., 1991. - С.47.</w:t>
      </w:r>
    </w:p>
    <w:p>
      <w:pPr>
        <w:pStyle w:val="Normal"/>
        <w:snapToGrid w:val="false"/>
        <w:spacing w:lineRule="auto" w:line="204"/>
        <w:ind w:firstLine="567"/>
        <w:jc w:val="both"/>
        <w:rPr>
          <w:sz w:val="24"/>
          <w:lang w:val="uk-UA"/>
        </w:rPr>
      </w:pPr>
      <w:r>
        <w:rPr>
          <w:sz w:val="24"/>
          <w:lang w:val="uk-UA"/>
        </w:rPr>
        <w:t>121. Мунье Э. Надежда отчаявшихся. ― М., 1995. - С.57.</w:t>
      </w:r>
    </w:p>
    <w:p>
      <w:pPr>
        <w:pStyle w:val="Normal"/>
        <w:snapToGrid w:val="false"/>
        <w:spacing w:lineRule="auto" w:line="204"/>
        <w:ind w:firstLine="567"/>
        <w:jc w:val="both"/>
        <w:rPr/>
      </w:pPr>
      <w:r>
        <w:rPr>
          <w:sz w:val="24"/>
          <w:lang w:val="uk-UA"/>
        </w:rPr>
        <w:t>122. Недонсель М. Введение в эстетику. Maurice Nedoncelle. Introduction A L’esthetique. ― Paris, 1973. // Куликова И. С. Эстетическая мысль ХХ века, часть I. ― М., 1992,  - С. 144.</w:t>
      </w:r>
    </w:p>
    <w:p>
      <w:pPr>
        <w:pStyle w:val="Normal"/>
        <w:snapToGrid w:val="false"/>
        <w:spacing w:lineRule="auto" w:line="204"/>
        <w:ind w:firstLine="567"/>
        <w:jc w:val="both"/>
        <w:rPr>
          <w:sz w:val="24"/>
          <w:lang w:val="uk-UA"/>
        </w:rPr>
      </w:pPr>
      <w:r>
        <w:rPr>
          <w:sz w:val="24"/>
          <w:lang w:val="uk-UA"/>
        </w:rPr>
        <w:t>123. Там само. ― С. 147.</w:t>
      </w:r>
    </w:p>
    <w:p>
      <w:pPr>
        <w:pStyle w:val="Normal"/>
        <w:snapToGrid w:val="false"/>
        <w:spacing w:lineRule="auto" w:line="204"/>
        <w:ind w:firstLine="567"/>
        <w:jc w:val="both"/>
        <w:rPr>
          <w:sz w:val="24"/>
          <w:lang w:val="uk-UA"/>
        </w:rPr>
      </w:pPr>
      <w:r>
        <w:rPr>
          <w:sz w:val="24"/>
          <w:lang w:val="uk-UA"/>
        </w:rPr>
        <w:t>124. Панченко В. І. Мистецтво в контексті культури. – К., 1998.  - С.148.</w:t>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sectPr>
          <w:footerReference w:type="default" r:id="rId7"/>
          <w:type w:val="nextPage"/>
          <w:pgSz w:w="11906" w:h="16838"/>
          <w:pgMar w:left="2722" w:right="2722" w:gutter="0" w:header="0" w:top="3686" w:footer="3232" w:bottom="3686"/>
          <w:pgNumType w:start="52" w:fmt="decimal"/>
          <w:formProt w:val="false"/>
          <w:textDirection w:val="lrTb"/>
          <w:docGrid w:type="default" w:linePitch="360" w:charSpace="0"/>
        </w:sectPr>
        <w:pStyle w:val="Normal"/>
        <w:spacing w:lineRule="auto" w:line="204"/>
        <w:ind w:firstLine="425"/>
        <w:jc w:val="both"/>
        <w:rPr>
          <w:sz w:val="24"/>
          <w:lang w:val="uk-UA"/>
        </w:rPr>
      </w:pPr>
      <w:r>
        <w:rPr>
          <w:sz w:val="24"/>
          <w:lang w:val="uk-UA"/>
        </w:rPr>
      </w:r>
    </w:p>
    <w:p>
      <w:pPr>
        <w:pStyle w:val="Normal"/>
        <w:keepNext w:val="true"/>
        <w:numPr>
          <w:ilvl w:val="0"/>
          <w:numId w:val="0"/>
        </w:numPr>
        <w:spacing w:lineRule="auto" w:line="204" w:before="480" w:after="360"/>
        <w:jc w:val="center"/>
        <w:outlineLvl w:val="0"/>
        <w:rPr>
          <w:rFonts w:ascii="Arial" w:hAnsi="Arial" w:cs="Arial"/>
          <w:b/>
          <w:b/>
          <w:bCs/>
          <w:sz w:val="32"/>
          <w:lang w:val="uk-UA"/>
        </w:rPr>
      </w:pPr>
      <w:r>
        <w:rPr>
          <w:rFonts w:cs="Arial" w:ascii="Arial" w:hAnsi="Arial"/>
          <w:b/>
          <w:bCs/>
          <w:sz w:val="32"/>
          <w:lang w:val="uk-UA"/>
        </w:rPr>
        <w:t>РОЗДІЛ 4</w:t>
      </w:r>
    </w:p>
    <w:p>
      <w:pPr>
        <w:pStyle w:val="Normal"/>
        <w:spacing w:lineRule="auto" w:line="204" w:before="360" w:after="240"/>
        <w:jc w:val="center"/>
        <w:rPr>
          <w:rFonts w:ascii="Arial" w:hAnsi="Arial" w:cs="Arial"/>
          <w:b/>
          <w:b/>
          <w:bCs/>
          <w:sz w:val="28"/>
          <w:lang w:val="uk-UA"/>
        </w:rPr>
      </w:pPr>
      <w:r>
        <w:rPr>
          <w:rFonts w:cs="Arial" w:ascii="Arial" w:hAnsi="Arial"/>
          <w:b/>
          <w:bCs/>
          <w:sz w:val="28"/>
          <w:lang w:val="uk-UA"/>
        </w:rPr>
        <w:t>ДЙОРДЬ ЛУКАЧ: АВТОРСЬКА МОДЕЛЬ</w:t>
        <w:br/>
        <w:t>ФІЛОСОФСЬКОЇ АНТРОПОЛОГІЇ</w:t>
      </w:r>
    </w:p>
    <w:p>
      <w:pPr>
        <w:pStyle w:val="Normal"/>
        <w:spacing w:lineRule="auto" w:line="204" w:before="360" w:after="240"/>
        <w:jc w:val="center"/>
        <w:rPr>
          <w:rFonts w:ascii="Arial" w:hAnsi="Arial" w:cs="Arial"/>
          <w:b/>
          <w:b/>
          <w:bCs/>
          <w:sz w:val="24"/>
          <w:lang w:val="uk-UA"/>
        </w:rPr>
      </w:pPr>
      <w:r>
        <w:rPr>
          <w:rFonts w:cs="Arial" w:ascii="Arial" w:hAnsi="Arial"/>
          <w:b/>
          <w:bCs/>
          <w:sz w:val="24"/>
          <w:lang w:val="uk-UA"/>
        </w:rPr>
        <w:t xml:space="preserve">4.1 Період "становлення та пошуку" Д. Лукача </w:t>
        <w:br/>
        <w:t>як мислителя посткласичної доби</w:t>
      </w:r>
    </w:p>
    <w:p>
      <w:pPr>
        <w:pStyle w:val="Normal"/>
        <w:spacing w:lineRule="auto" w:line="204"/>
        <w:ind w:firstLine="567"/>
        <w:jc w:val="both"/>
        <w:rPr/>
      </w:pPr>
      <w:r>
        <w:rPr>
          <w:sz w:val="24"/>
          <w:lang w:val="uk-UA"/>
        </w:rPr>
        <w:t>Переключення з класичної філософської проблематики на широку проблематику філософії культури відкрило нові, оригінальні тенденції в посткласичному мисленні початку ХХ-го ст. Піддаючи критиці існуючу мораль, соціально-політичний лад, ідеологію, державу та право, антигуманні інститути, більшість прогресивних творців боролися проти соціального поневолення, духовного відчуження, технократичного фетишизму. Як засвідчує історія, в переломні періоди, в процесі соціальних конфліктів з особливою напруженістю і гостротою виявляється розмежування людей щодо їх світоглядних позицій, ідеалів, а, відповідно, і вчинків.</w:t>
      </w:r>
    </w:p>
    <w:p>
      <w:pPr>
        <w:pStyle w:val="Normal"/>
        <w:spacing w:lineRule="auto" w:line="204"/>
        <w:ind w:firstLine="567"/>
        <w:jc w:val="both"/>
        <w:rPr/>
      </w:pPr>
      <w:r>
        <w:rPr>
          <w:sz w:val="24"/>
          <w:lang w:val="uk-UA"/>
        </w:rPr>
        <w:t>Окресливши у попередніх розділах філософсько-естетичні  контури європейської культури, неможливо уявити повноцінну духовну ситуацію ХХ ст. без такої потужної інтелектуальної традиції, як марксизм та неомарксизм. Цілі теоретичні системи, серії критичних оглядів та широкомасштабних дискусій представлені працями провідних теоретиків даного напрямку, серед них: Д. Лукач /1885-1971/, А. Грамші /1881-1937/, В. Беньямін /1892-1940/, М. Хоркхаймер /1895-1973/, Г. Делла Вольпе /1897-1968/, Т. Адорно /1903-1969/, К. Корш /1886-1961/ та ін.</w:t>
      </w:r>
    </w:p>
    <w:p>
      <w:pPr>
        <w:pStyle w:val="Normal"/>
        <w:spacing w:lineRule="auto" w:line="204"/>
        <w:ind w:firstLine="567"/>
        <w:jc w:val="both"/>
        <w:rPr/>
      </w:pPr>
      <w:r>
        <w:rPr>
          <w:sz w:val="24"/>
          <w:lang w:val="uk-UA"/>
        </w:rPr>
        <w:t xml:space="preserve">Філософська антропологія марксизму в силу об’єктивних причин відрізняється особливою своєрідністю. Річ у тім, що вона не лише розвивалась в контексті всіх перипетій перехідного періоду від класики до посткласичного осмислення феномену людини, а й була постійно причетною до революційних потрясінь ХХ ст. Тому справжній сенс антропологічного знання в межах західного марксизму та його ортодоксальних і неортодоксальних розгалужень стає можливим для прочитання та усвідомлення лише з врахуванням політичної історії Європи. Якщо майже всі інші антропологічно налаштовані напрями буржуазної філософії були в основному деполітизовані, то специфікою марксизму виступає власне його активна позиція, дієво-евокативна /заклична/ функція у відстоюванні антропологічних принципів, гуманізму загалом. Цим і пояснюється відповідний спосіб викладу досліджуваного матеріалу, який у випадку замовчування чи ігнорування тих ідеологічних битв, які випали на долю персоналій, був би неправдивим та спекулятивним. </w:t>
      </w:r>
    </w:p>
    <w:p>
      <w:pPr>
        <w:pStyle w:val="Normal"/>
        <w:spacing w:lineRule="auto" w:line="204"/>
        <w:ind w:firstLine="567"/>
        <w:jc w:val="both"/>
        <w:rPr/>
      </w:pPr>
      <w:r>
        <w:rPr>
          <w:sz w:val="24"/>
          <w:lang w:val="uk-UA"/>
        </w:rPr>
        <w:t>Визначити структурні елементи західного марксизму, незважаючи на внутрішні розбіжності та суперечності, виділити причини та форми їх послідовних метаморфоз, можливо лише звернувшись до еволюції марксизму. Звичайно, справжню історію марксизму, що зародився більше, як 150 років тому, ще передбачається написати, досліджувати, тому, що на сьогоднішній день це явище дискутується  все ще гостро і неоднозначно. “Марксизм без берегів” або “неомарксизм” (чи це ж саме без будь-якої назви), становить в даний час світове явище. Немає, здається, такого закутка буржуазної культури, - зазначав марксолог М. А. Ліфшиць,- де б не було свого “марксизму”, або, у крайньому разі, свого способу подати його законну, хоча в даний час вже застарілу ступінь суспільного мислення” /1,5/.</w:t>
      </w:r>
    </w:p>
    <w:p>
      <w:pPr>
        <w:pStyle w:val="Normal"/>
        <w:spacing w:lineRule="auto" w:line="204"/>
        <w:ind w:firstLine="567"/>
        <w:jc w:val="both"/>
        <w:rPr/>
      </w:pPr>
      <w:r>
        <w:rPr>
          <w:sz w:val="24"/>
          <w:lang w:val="uk-UA"/>
        </w:rPr>
        <w:t>Звернувшись до еволюції марксизму, можна простежити, що першим поколінням марксистів почасти не вистачало саме історичного знання минулого. Класичний марксизм і його посткласичні напрямки знаходяться в непростому співвідношенні. Будь-яка наука, звичайно, не застрахована від помилок, проте, в повоєнну епоху, досить оригінальні і навіть блискучі дослідження, переважно виступали в плані критики чи інтерпретації якоїсь однієї із канонічних праць Маркса, Енгельса чи Леніна. Найчастіше це практикувалось для заперечення   традиційних уявлень про будь-кого з них, для протидії буржуазній критиці або невірному тлумаченню марксизму  в  цілому.  Сьогодні,  доцільно  проводити  такий  аналіз класичного марксизму, який потребує сполучення наукового знання  і поміркованого скептицизму. Марксистську теорію не варто ототожнювати лише з революційною соціологією. В той же час, велич заслуг Маркса не потребує додаткових доказів. Безглуздо припускати, що Маркс, Ленін або Троцький змогли б вирішити всі проблеми свого часу, не кажучи вже про ті, які виникли після них. У своїх дослідженнях представники класичного марксизму апелювали до економіки та політики, на відміну від філософської налаштованості наступного покоління західного марксизму. До речі, ті ж самі  проблеми постійно постають знову, як загальні універсальні проблеми, але вже перед нашим, сучасним світом.</w:t>
      </w:r>
    </w:p>
    <w:p>
      <w:pPr>
        <w:pStyle w:val="Normal"/>
        <w:spacing w:lineRule="auto" w:line="204"/>
        <w:ind w:firstLine="567"/>
        <w:jc w:val="both"/>
        <w:rPr/>
      </w:pPr>
      <w:r>
        <w:rPr>
          <w:sz w:val="24"/>
          <w:lang w:val="uk-UA"/>
        </w:rPr>
        <w:tab/>
        <w:t>Те, що ми сьогодні ретроспективно називаємо західним марксизмом, зобов’язане своїм народженням тому періоду, в якому різко змінився пріоритет тем і проблем. Зміна пріоритетів була зумовлена як зміною поколінь, так і місцем проживання і національними ознаками представників нового покоління. Характерно, що після Енгельса, перша передова група марксистів-інтелектуалів в основному були вихідцями із східної або центральної частини Східної Європи. Проте, в наступний після першої світової війни період, за винятком Лукача і його учня Гольдмана, всі провідні представники  школи історичного матеріалізму були вихідцями із Заходу.</w:t>
      </w:r>
    </w:p>
    <w:p>
      <w:pPr>
        <w:pStyle w:val="Normal"/>
        <w:spacing w:lineRule="auto" w:line="204"/>
        <w:ind w:firstLine="567"/>
        <w:jc w:val="both"/>
        <w:rPr/>
      </w:pPr>
      <w:r>
        <w:rPr>
          <w:sz w:val="24"/>
          <w:lang w:val="uk-UA"/>
        </w:rPr>
        <w:tab/>
        <w:t>Серед визначних представників європейської філософсько-естетичної думки ХХ-го століття особливо виділяється постать Дйордя Лукача,  яка   символізує  своєрідний  зв’язок  між  класичною  і сучасною  культурою.  Характерно,  що  сама  філософська  епоха,  в   якій    жив  і творив Лукач, представляла собою вельми складне і суперечливе духовне утворення, як в плані способу постановки, так і стилю, і форми аналізу філософських проблем в загальній культурі мислення.</w:t>
      </w:r>
    </w:p>
    <w:p>
      <w:pPr>
        <w:pStyle w:val="Normal"/>
        <w:spacing w:lineRule="auto" w:line="204"/>
        <w:ind w:firstLine="567"/>
        <w:jc w:val="both"/>
        <w:rPr/>
      </w:pPr>
      <w:r>
        <w:rPr>
          <w:sz w:val="24"/>
          <w:lang w:val="uk-UA"/>
        </w:rPr>
        <w:tab/>
        <w:t>Окрему увагу серед видатних мислителів ХХ-го століття, які пройшли разом з ним всі найбільш визначні події, привертає власне особистість Д. Лукача– угорського філософа, літературознавця, літературного критика, естетика, публіциста, політика і громадського діяча. Його життєвий та творчий шлях – виявився складним і драматичним. Значущість Лукача в руслі розвитку європейської філософської і естетичної думки безсумнівна. В суперечливому і часто нігілістично налаштованому західному суспільстві ХХ-го століття він належав до тієї частини прогресивної інтелігенції, яка “визнавала себе /і часто реально виступала/ в ролі носія всезагальної совісті суспільства, в ролі його “загального чистилища”, в якому сходяться всі ниті відчування і критичної самосвідомості окремих частин суспільного організму, позбавленого без неї голосу і слуху” /2, 286/.</w:t>
      </w:r>
    </w:p>
    <w:p>
      <w:pPr>
        <w:pStyle w:val="Normal"/>
        <w:spacing w:lineRule="auto" w:line="204"/>
        <w:ind w:firstLine="567"/>
        <w:jc w:val="both"/>
        <w:rPr/>
      </w:pPr>
      <w:r>
        <w:rPr>
          <w:sz w:val="24"/>
          <w:lang w:val="uk-UA"/>
        </w:rPr>
        <w:tab/>
        <w:t>Дйордь Лукач одержав освіту в Гейдельберзькому університеті і загалом за своєю культурою був більше німцем, ніж угорцем. Європейський марксизм з початку 20-х років став посилено зосереджуватися в трьох  країнах: Німеччині, Франції та Італії. Визначаючи місце західного марксизму в рамках еволюції соціалістичної  думки в цілому, а також основні суттєві риси творчості його представників, можна зазначити, що відбувається відхід, структурне відокремлення теорії від практики. Єдність політичної теорії і практики, досягнута поколінням класичних марксистів, яке виконувало своєрідну політико-інтелектуальну функцію через партії в країнах центральної і східної Європи, все більше підривалась. Слід, щоправда, пригадати, що троє перших провідних теоретиків із покоління після 20-х років - Лукач, Корш і Грамші,- спочатку були знаними політичними лідерами в своїх партіях, безпосередніми учасниками і організаторами масових революційних виступів свого часу. Вони виявилися справжніми родоначальники всієї системи західного марксизму і поява їх теорії доцільна для осмислення лише в такому контексті.</w:t>
      </w:r>
    </w:p>
    <w:p>
      <w:pPr>
        <w:pStyle w:val="Normal"/>
        <w:spacing w:lineRule="auto" w:line="204"/>
        <w:ind w:firstLine="567"/>
        <w:jc w:val="both"/>
        <w:rPr/>
      </w:pPr>
      <w:r>
        <w:rPr>
          <w:sz w:val="24"/>
          <w:lang w:val="uk-UA"/>
        </w:rPr>
        <w:t xml:space="preserve">У період між двома війнами сталися сумні події, які ознаменували кінець особливого впливу західного марксизму на свідомість широких верств людей, це - самотність і смерть Грамші в Італії, ізоляція та еміграція Корша в США, Лукача– в СРСР. Крім того, дві великі трагедії - фашизм і сталінізм - випали на долю  робітничого руху в Європі. Особливість марксизму з 1924 по 1968рр. позначилась відсутністю значних революційних виступів, проте він продовжував існувати і розвиватися в дещо іншій перспективі, зумовленій всією історичною епохою. </w:t>
      </w:r>
    </w:p>
    <w:p>
      <w:pPr>
        <w:pStyle w:val="Normal"/>
        <w:spacing w:lineRule="auto" w:line="204"/>
        <w:ind w:firstLine="567"/>
        <w:jc w:val="both"/>
        <w:rPr/>
      </w:pPr>
      <w:r>
        <w:rPr>
          <w:sz w:val="24"/>
          <w:lang w:val="uk-UA"/>
        </w:rPr>
        <w:t>Нездатність соціалістичної революції вийти за межі  Росії, сталінізація створених ІІІ Інтернаціоналом партій, безперервний ланцюг політичних поразок робітничого класу і соціалізму, діяльність воєнно-фашистських угрупувань служили загальним фоном для теоретичної діяльності марксизму цього періоду. Основні праці були написані в умовах політичної ізоляції та відчаю. На думку сучасного дослідника цих явищ Перрі Андерсона: “За більш як 20-річний післявоєнний період інтелектуальний внесок західного марксизму в створення власної оригінальної економічної і політичної теорії як такої, в значенні фундаментальних праць в будь-якій із цих   двох   галузей фактично виявився нульовим”/3, 60/. Навряд чи можна  безапеляційно погодитись з такими різкими висновками щодо плідності марксистської теорії на той час в країнах Західної Європи. Однак тривалі періоди еміграцій, справді наклали свій відбиток на наукову та громадську діяльність філософів. Хоча міжнародні дискусії і полеміка не вщухали, провідні теоретики-марксисти брали участь у виступах їх національних партій, не відокремлюючись один від одного. Навпаки, в умовах нового історичного післявоєнного періоду їм на деякий час вдалося створити однорідне середовище диспутів та дискусій. Що стосується поступової відмови від теоретичного дослідження економічних і політичних структур, то вона супроводжувалася суттєво важливим зміщенням центру уваги європейського марксизму до філософії, мистецтва та культури, фактично – до соціальної антропології.</w:t>
      </w:r>
    </w:p>
    <w:p>
      <w:pPr>
        <w:pStyle w:val="Normal"/>
        <w:spacing w:lineRule="auto" w:line="204"/>
        <w:ind w:firstLine="567"/>
        <w:jc w:val="both"/>
        <w:rPr/>
      </w:pPr>
      <w:r>
        <w:rPr>
          <w:sz w:val="24"/>
          <w:lang w:val="uk-UA"/>
        </w:rPr>
        <w:tab/>
        <w:t>Якщо раніше, в часи ІІ Інтернаціоналу переважало дещо зневажливе ставлення  до університетських безпартійних професорів, зокрема, з боку соціалістів,   то найбільш яскрава відмінна риса всієї нової  традиції - повна перевага в академічних школах професійних філософів. Звичайно, спочатку перші західні марксисти дотримувались традиційної практики. Лукач під час Першої світової війни викладав в радикальному гуртку “Галілей” в Будапешті; Корш у 20-х роках читав лекції в експериментальній “Школі Карла Маркса” в Берліні, але вже після Другої світової війни посилився академізм марксистської теорії. Вона фактично повністю переміщується в університети. На кафедрах філософії в цей період займали професорські посади Лукач, Лефевр, Гольдман, Корш, Маркузе, Делла Вольпе, Адорно, Коллетті, Альтюсер.</w:t>
      </w:r>
    </w:p>
    <w:p>
      <w:pPr>
        <w:pStyle w:val="Normal"/>
        <w:spacing w:lineRule="auto" w:line="204"/>
        <w:ind w:firstLine="567"/>
        <w:jc w:val="both"/>
        <w:rPr/>
      </w:pPr>
      <w:r>
        <w:rPr>
          <w:sz w:val="24"/>
          <w:lang w:val="uk-UA"/>
        </w:rPr>
        <w:tab/>
        <w:t>Зміщення основних прерогатив марксистської теорії з партійних зборів на наукові кафедри, однією з своїх причин мало несподіване і спізніле відкриття дослідниками ранньої праці Маркса – “Паризьких рукописів 1844 року”, опублікованих в Москві в 1932 році. Багато філософів, які працювали над розшифровкою “рукописів” /Лукач, Маркузе, Лефевр та ін./ дещо  по-іншому почали інтерпретувати марксизм. В кінці 50-х років  вплив ранніх філософських творів Маркса був особливо відчутним. Маркс як основоположник історичного матеріалізму в своїх творчих студіях поступово рухався від філософії до політики і далі до економіки, як основної галузі дослідження. Західний же марксизм, загалом, розвивався в протилежному до еволюції Маркса напрямку – в основному  своєму масиві нічого не писалось про саму капіталістичну систему, закони розвитку її способу виробництва, обходилась мовчанкою капіталістична система правління і не виголошувались способи повалення буржуазної влади. Проте пильна увага приділялась ідейній налаштованості як специфічно людському елемента.  Переживання суспільних перипетій як особистого, відчуття соціального дискомфорту підказувало необхідність створення нової науки, яка б пояснювала антропологічну кризу.</w:t>
      </w:r>
    </w:p>
    <w:p>
      <w:pPr>
        <w:pStyle w:val="Normal"/>
        <w:spacing w:lineRule="auto" w:line="204"/>
        <w:ind w:firstLine="567"/>
        <w:jc w:val="both"/>
        <w:rPr/>
      </w:pPr>
      <w:r>
        <w:rPr>
          <w:sz w:val="24"/>
          <w:lang w:val="uk-UA"/>
        </w:rPr>
        <w:tab/>
        <w:t>Типовими об’єктами вивчення для західних марксистів були не закон і держава, а така сфера людського духу як культура. У фокусі їх дослідження виявилось мистецтво. Лукач, наприклад, свої зусилля і талант присвятив літературознавчій роботі. В серії критичних досліджень і оглядів зустрічаємо у Лукача дослідження про творчість Гете і Скотта, Манна і Солженіцина. Кульмінацією  його діяльності стали фундаментальні естетичні розробки. Інший яскравий представник згаданого напряму Адорно залишив більше десяти опусів, присвячених аналізу розвитку музичної культури ХХ-го століття, Беньямін цікавився творчістю Бодлера, Брехта, причому з принципових позицій, а також інші представники марксистської думки в Європі зробили свій філософський вибір в культурологічному і естетичному ключі.</w:t>
      </w:r>
    </w:p>
    <w:p>
      <w:pPr>
        <w:pStyle w:val="Normal"/>
        <w:spacing w:lineRule="auto" w:line="204"/>
        <w:ind w:firstLine="567"/>
        <w:jc w:val="both"/>
        <w:rPr/>
      </w:pPr>
      <w:r>
        <w:rPr>
          <w:sz w:val="24"/>
          <w:lang w:val="uk-UA"/>
        </w:rPr>
        <w:tab/>
        <w:t>Філософія в контексті культури початку ХХ-го століття була представлена домінуванням марксистської традиції в Західній Європі, і можна з переконаністю стверджувати, що велись значні інтелектуальні пошуки в галузі філософської антропології. Величезна різноманітність і багатство праць з естетики, етики, культури засвідчує тісний зв’язок західної марксистської філософії з реальним світом та обґрунтуванням місця в ньому людини. Основні системи ідей західного марксизму широко вплинули на соціальну філософію в цілому, генеруючи принципово нові теми, виступаючи колективним досягненням наукової думки. Новітній тип марксистської теорії, або посткласична форма марксизму викристалізувалась в суспільствах, де робітничий рух був достатньо потужним для того, щоб представляти справжню революційну небезпеку капіталу, і тим не менше потерпів ряд радикальних поразок на критично-важливих пунктах історії. Оптимізм марксизму на Заході поступово /1920-1960 рр./ змінив загальний песимістичний настрій. Зміни в політичному кліматі, які проходили з кінця 60-х років, не могли не відбитися на зміні напрямку досліджень західного марксизму. Можна стверджувати, що намітилося явне зрушення в сторону економічних і політичних досліджень серед молодого покоління, яке сформувалось під впливом традицій західного марксизму, а багатьох відомих діячів, увага яких була прикута до суто філософських питань, про що йшлося вище, вже не було серед живих.</w:t>
      </w:r>
    </w:p>
    <w:p>
      <w:pPr>
        <w:pStyle w:val="Normal"/>
        <w:spacing w:lineRule="auto" w:line="204"/>
        <w:ind w:firstLine="567"/>
        <w:jc w:val="both"/>
        <w:rPr/>
      </w:pPr>
      <w:r>
        <w:rPr>
          <w:sz w:val="24"/>
          <w:lang w:val="uk-UA"/>
        </w:rPr>
        <w:tab/>
        <w:t>До найвизначніших мислителів згаданого періоду безперечно належить Дйордь Лукач. Його твори перекладені більше, ніж 30-ма мовами. Навряд чи можна охопити чисельно всю сукупність монографій, дисертацій, статей про угорського філософа та літературознавця. Слід зауважити, що творче життя Лукача було яскравим, багатогранним і в той же час надзвичайно складним. Вступивши на свій шлях пристрасним прихильником ідеалістичних систем Канта і Гегеля, він завершив його, як переконаний поборник філософії Маркса, Енгельса. На сьогоднішній день жорсткі суперечки і часті перекручення привели до того, що ранній період творчості Лукача був відірваний від всієї творчості, і тільки дуже рідко спостерігався конструктивно-критичний підхід до цього питання, як правило, в зарубіжних виданнях. Вивчення раннього періоду творчості в біографії мислителя дає ключ до розуміння всієї наступної творчості. У цьому, можливо, причина того, що, незважаючи на багаточисельні вагомі і цінні дослідження, інтелектуальна біографія Лукача ще досі не написана.</w:t>
      </w:r>
    </w:p>
    <w:p>
      <w:pPr>
        <w:pStyle w:val="Normal"/>
        <w:spacing w:lineRule="auto" w:line="204"/>
        <w:ind w:firstLine="567"/>
        <w:jc w:val="both"/>
        <w:rPr/>
      </w:pPr>
      <w:r>
        <w:rPr>
          <w:sz w:val="24"/>
          <w:lang w:val="uk-UA"/>
        </w:rPr>
        <w:t>У такій країні, як Німеччина, яка вважається другою батьківщиною філософа, починаючи з 80-х і 90-х років відчутно змінився стан з першоджерелами. Тільки за останні два десятки років були відкриті чи надруковані: обширний перший твір “Історія розвитку сучасної драми” /1906-1909/, зібрання есе “Душа та форми” /1911/, “Гейдельберзька філософія мистецтва” /1912-1914/, “Гейдельберзька естетика” /1916-1918/, Щоденник 1910-1911, “Записки Достоєвського” /1914-1915/, Переписка 1902-1917, а також Гейдельберзькі документи докторської дисертації. За об’ємом це відповідає приблизно 3/4 відомих на сьогодні матеріалів періоду творчості філософа до 1918 року. Цей факт узагалі мало брався до уваги. З цієї причини, напевне, в Німеччині немає ні одного опублікованого твору про раннього Лукача, який би відчутно переважив дисертацію Гюнтера Фрешнера  /1965/  “Становлення і розвиток історико-філософських поглядів Георга Лукача” /4, 15/.</w:t>
      </w:r>
    </w:p>
    <w:p>
      <w:pPr>
        <w:pStyle w:val="Normal"/>
        <w:spacing w:lineRule="auto" w:line="204"/>
        <w:ind w:firstLine="567"/>
        <w:jc w:val="both"/>
        <w:rPr/>
      </w:pPr>
      <w:r>
        <w:rPr>
          <w:sz w:val="24"/>
          <w:lang w:val="uk-UA"/>
        </w:rPr>
        <w:t>На жаль, поки що немає україномовної, ні наукової біографії Лукача, ані монографічних досліджень його творчості, які в повній мірі відповідали б сучасним вимогам /5, 171/. Видавництво “Прогрес” випустило у світ “Своєрідність естетичного” Д. Лукача /т. I-IV. 1985-1987/,  видавництво “Наука” – його основну історико-філософську працю “Молодий Гегель” /1986/, а також у 1991 році вийшла публікація “Пролегомен” із “ До онтології суспільного буття”, в яких знайшло відображення розуміння пізнім Лукачем проблем соціальної філософії.</w:t>
      </w:r>
    </w:p>
    <w:p>
      <w:pPr>
        <w:pStyle w:val="Normal"/>
        <w:spacing w:lineRule="auto" w:line="204"/>
        <w:ind w:firstLine="567"/>
        <w:jc w:val="both"/>
        <w:rPr/>
      </w:pPr>
      <w:r>
        <w:rPr>
          <w:sz w:val="24"/>
          <w:lang w:val="uk-UA"/>
        </w:rPr>
        <w:t>Формування поглядів самого Лукача припадає на перше десятиліття ХХ ст. з його атмосферою духовного хаосу, втратою попередніх цінностей і складними пошуками нових. У ці роки отримало поширення неогегельянство, яке тяжіло до створення цілісного світогляду, в якому було б об’єднано природничонаукове і культурно-історичне пізнання. Слід врахувати, що з 10-х років ХХ ст.. неогегельянці пропонують свою версію історії німецького ідеалізму. Вся після кантівська філософія у другій половині ХІХ століття трактувалась як відхід від суб’єктивістської лінії кантівської філософії і Гегель протиставлявся Кантові. Тепер неогегельянці не тільки виступають проти такого протиставлення, але й висувають ідеї, що Гегель близький до Канта, і він тільки усвідомив те, що було закладено на  перспективу у філософії Канта. Під дією найрізноманітніших напрямів буржуазної філософії складались погляди молодого Лукача. Від самого початку для Лукача виявляється неприйнятним сучасне суспільство: ані буржуазний Західний світ, ані старі феодально-клерикальні традиції Угорщини, ані порядки Австро-Угорської монархії.</w:t>
      </w:r>
    </w:p>
    <w:p>
      <w:pPr>
        <w:pStyle w:val="Normal"/>
        <w:spacing w:lineRule="auto" w:line="204"/>
        <w:ind w:firstLine="567"/>
        <w:jc w:val="both"/>
        <w:rPr/>
      </w:pPr>
      <w:r>
        <w:rPr>
          <w:sz w:val="24"/>
          <w:lang w:val="uk-UA"/>
        </w:rPr>
        <w:t>Ще в роки навчання в Будапешті, Берліні, Гейдельберзі на Лукача сильний вплив справили різні ідеологічні напрями. Світ капіталу, як світ відчуження, оречевлення, який смертельно загрожує найціннішому – культурі, породжує надто трагічний настрій, характерний для мислителя в ці роки. Проблема загибелі культури найбільше хвилює в той час представників інтелігенції. Це і кантіанство, і філософія Г. Зіммеля з його тлумаченням “конфлікту сучасної культури”, і соціологія М. Вебера з його критикою механістичого, урбанізованого відчуження особистості. У процесі духовного формування Лукача певну роль відіграли також: безпосередня участь у театрально-критичній діяльності, співробітництво в угорських літературних періодиках демократичного спрямування, знайомство з реформістсько-соціалістичними ідеями фабіанців.</w:t>
      </w:r>
    </w:p>
    <w:p>
      <w:pPr>
        <w:pStyle w:val="Normal"/>
        <w:spacing w:lineRule="auto" w:line="204"/>
        <w:ind w:firstLine="567"/>
        <w:jc w:val="both"/>
        <w:rPr/>
      </w:pPr>
      <w:r>
        <w:rPr>
          <w:sz w:val="24"/>
          <w:lang w:val="uk-UA"/>
        </w:rPr>
        <w:t>Як і для багатьох інших діячів культури тих років, звільнення від капіталізму мислилось Лукачем як звільнення від панівного значення економіки, перетворення культури  в мету розвитку суспільства. Молодий вчений уже в цей період займає тверду позицію заперечення будь-яких компромісів, що приводить його до певних суперечностей, бо саме в ці роки він стає на позиції гегелівської ідеалістичної філософії і, не корячись дійсності, шукає посередника між “сущим” /дійсним/ і “належним”. Спочатку, критичні настрої Лукача ще пройняті моралізаторством, впевненістю у важливості етичної сторони соціал-революційних процесів. Досить абстрактними були його уявлення /з точки зору марксизму/ і про соціалізм. Він вважав, що діалектика не може бути революційною, а лише сигналізує ознаки руйнації.</w:t>
      </w:r>
    </w:p>
    <w:p>
      <w:pPr>
        <w:pStyle w:val="Normal"/>
        <w:spacing w:lineRule="auto" w:line="204"/>
        <w:ind w:firstLine="567"/>
        <w:jc w:val="both"/>
        <w:rPr/>
      </w:pPr>
      <w:r>
        <w:rPr>
          <w:sz w:val="24"/>
          <w:lang w:val="uk-UA"/>
        </w:rPr>
        <w:t>Присвятивши, по суті, більшу частину своїх творів розробці проблем естетики, Лукач уже в перших естетичних розвідках, а вони носили переважно ідеалістичний характер, відчув вплив різнонаправлених філософських шкіл: неокантіанства, “філософії життя”, феноменології, негативної теології, а також глибинний зв’язок з такими філософами, як Гегель, Кант, Фіхте, Шеллінг, Кіркегор, Зіммель, Вебер, Віндельбант, Ріккерт, Гуссерль та інших.</w:t>
      </w:r>
    </w:p>
    <w:p>
      <w:pPr>
        <w:pStyle w:val="Normal"/>
        <w:spacing w:lineRule="auto" w:line="204"/>
        <w:ind w:firstLine="567"/>
        <w:jc w:val="both"/>
        <w:rPr/>
      </w:pPr>
      <w:r>
        <w:rPr>
          <w:sz w:val="24"/>
          <w:lang w:val="uk-UA"/>
        </w:rPr>
        <w:t>Найповніше уявлення про творчість Лукача дає вся сукупність його праць - від найбільш ранніх, домарксистських, до найпізніших, написаних зрілим марксистом. Періодизація творчого спадку Лукача в дослідницькій літературі представлена по-різному. У будь-якому випадку, до числа ранніх, домарксистських робіт мислителя можна віднести все написане ним до 20-х років, у тому числі “Історія розвитку сучасної драми” /1906-1909/, “Душа і форми” /1911/, “Теорія роману” /1920/, а також праці, які складають “Філософію мистецтва” /1912-1914/ і дослідження, які отримали назву “Гейдельберзької естетики” /1916-1918/. Перша спроба написати самостійну систематизовану працю з естетики, за словами самого Лукача, потерпіла повний крах. Однак уже в ній можна знайти тверду опозиційну налаштованість, своєрідний анархічний бунт Лукача проти руйнації духовних субстанцій суспільства. Лукач дещо пізніше, звичайно, зрозумів, що на основі лише ідеалістичної філософії неможливо побудувати нову естетику, оскільки навіть у своїх найпрогресивніших системах – і в Канта, і в Гегеля – ця філософія в естетичному плані виступала більше як антропологія, у центрі уваги якої знаходився окремий індивід. Мається на увазі, що головні параметри історичної сутності людини залишались не виясненими, рівно ж як і реальна дійсність, історія і життя людського суспільства.</w:t>
      </w:r>
    </w:p>
    <w:p>
      <w:pPr>
        <w:pStyle w:val="Normal"/>
        <w:spacing w:lineRule="auto" w:line="204"/>
        <w:ind w:firstLine="567"/>
        <w:jc w:val="both"/>
        <w:rPr/>
      </w:pPr>
      <w:r>
        <w:rPr>
          <w:sz w:val="24"/>
          <w:lang w:val="uk-UA"/>
        </w:rPr>
        <w:t>Парадоксальність буття і вплив його модусів на духовне життя сучасності оригінально розкрив Лукач у написаному ним з молодим натхненням блискучому есе, яким відкривається його перша відома книга “Душа і форми” в 1911 р. Пізніше Лукач зазначає, роздумуючи про есеїстику і літературну критику: “Ми потребуємо, щоб поети і критики давали нам символи життя і повідомляли міфам і легендам, які все ще живуть, форму наших запитань... Факти були в наявності завжди, і завжди в них все вже було закладено, однак кожна епоха потребувала інших вимірів, іншого Середньовіччя та іншого Ренесансу. Кожна епоха створює для себе те, що їй необхідно, і лише безпосередні спадкоємці вірять, що мрії батьків виявились “неправдивими” і з ними потрібно боротися з допомогою нових істин” /6, 40/.</w:t>
      </w:r>
    </w:p>
    <w:p>
      <w:pPr>
        <w:pStyle w:val="Normal"/>
        <w:spacing w:lineRule="auto" w:line="204"/>
        <w:ind w:firstLine="567"/>
        <w:jc w:val="both"/>
        <w:rPr/>
      </w:pPr>
      <w:r>
        <w:rPr>
          <w:sz w:val="24"/>
          <w:lang w:val="uk-UA"/>
        </w:rPr>
        <w:t>Слід відзначити, що в 1908 р. Лукач у числі невеликих праць надрукував огляд про німецького романтика початку ХІХ ст.. Новаліса /Фрідріх фон Харденберг/, а також статті про свого сучасника Ендре Аді. Інтерес до цих особистостей, особливо навіяні Новалісом поетичні враження, якраз найбільше відчуваються у збірці “Душа і форми”. Світу тотального відчуження і “абсолютної гріховності” протиставляється утопічний світ художнього твору, де людина знаходить спасіння від безумства відчуженого існування. Тут ми зустрічаємо вже знайому з історії філософії ідею про те, що завдяки своїй неземній досконалості форма здатна надати сенс хаосу повсякденного життя. Таку форму, згідно Лукача, дає мистецтво. Ця форма не може бути видобута з повсякденного світу, вона залишається для нього утопією та ідеалом, світом платонівських “ейдосів”. Таке жорстке роздвоєння “світу тотального відчуження” і “істинного світу форми” у Лукача не знає компромісів.</w:t>
      </w:r>
    </w:p>
    <w:p>
      <w:pPr>
        <w:pStyle w:val="Normal"/>
        <w:spacing w:lineRule="auto" w:line="204"/>
        <w:ind w:firstLine="567"/>
        <w:jc w:val="both"/>
        <w:rPr/>
      </w:pPr>
      <w:r>
        <w:rPr>
          <w:sz w:val="24"/>
          <w:lang w:val="uk-UA"/>
        </w:rPr>
        <w:t>Таким чином, Лукач спробував знайти точку опори для цілісного сприйняття світу, щоб отримати можливість протистояти хаосу і безформності, які в ньому панують. Виходячи з того, що сучасний світ розмитий, нестійкий, повний  нагромаджень випадковостей, то саме через мистецтво можна відновити гармонію форми і змісту. Тому форма в розумінні Лукача виступає як деяка містична сила, що здатна творити і дати вихід за рамки емпірії, вона є водночас складовою частиною сутності речей. Форми самого мистецтва розглядаються у цій збірці не в соціально-історичній закономірності, а на широкий загал, у відриві від змісту творів, як дещо висхідне та визначальне. Саме творчість на противагу повсякденному життю, здатна творити свій нерозрізнений, автономний світ. Фактично, ця велика, одна з перших праць присвячена не стільки буржуазній культурі взагалі, скільки, перш за все, критиці імпресіонізму, який асоціювався з декаденством. Імпресіонізм, на думку Лукача, заперечував такі необхідні людському духу абсолюти, як  абсолютні цінності.</w:t>
      </w:r>
    </w:p>
    <w:p>
      <w:pPr>
        <w:pStyle w:val="Normal"/>
        <w:spacing w:lineRule="auto" w:line="204"/>
        <w:ind w:firstLine="567"/>
        <w:jc w:val="both"/>
        <w:rPr/>
      </w:pPr>
      <w:r>
        <w:rPr>
          <w:sz w:val="24"/>
          <w:lang w:val="uk-UA"/>
        </w:rPr>
        <w:t>Здійснюючи спробу подолати кризу основ пізньобуржуазної філософії, а також в намаганнях віднайти чітко визначену ідею, яка б викривала кризовий стан  тогочасного суспільства, Лукач перелаштовує на свій лад розуміння багатьох актуальних для того часу антипозитивістських і науково-теоретичних вчень. У полеміці з В.Дільтеєм, Г.Зіммелем, Г.Ріккертом, М.Вебером, Е.Ласком, а також К.Марксом, Г.Гегелем, І.Кантом, С.Кіркегором, ранніми романтиками, концепцією трагедії А.Шопенгауера і неокласицизмом, виникає цілий “світ ідей”, які Лукач пізніше охарактеризує - “великий синтез”. У першій декаді ХХ століття цей світ подавався, наприклад, Ернстом Махом як “криза фізики”, а пізніше у Едмунда Гуссерля – як “криза європейської культури”. Суспільна оболонка цієї ідеї кризи у формі життєфілософської критики культури артикулюється, вливається у романтичний антикапіталізм, перед горизонтом якого Лукач ставить суто антропологічне запитання – про можливості достовірного, невідчуженого життя. Це запитання для самого філософа органічно вплітається у всі питання, пов’язані з можливостями та перспективами культури.</w:t>
      </w:r>
    </w:p>
    <w:p>
      <w:pPr>
        <w:pStyle w:val="Normal"/>
        <w:spacing w:lineRule="auto" w:line="204"/>
        <w:ind w:firstLine="567"/>
        <w:jc w:val="both"/>
        <w:rPr/>
      </w:pPr>
      <w:r>
        <w:rPr>
          <w:sz w:val="24"/>
          <w:lang w:val="uk-UA"/>
        </w:rPr>
        <w:t xml:space="preserve">Особливо характерною для раннього Лукача, у зв’язку з цим, є спроба, через аналіз та критику естетичних проблем,  сформулювати головні та історико-визначальні культурні домінанти. Діагноз кризи і, заснована на ньому критика культури, ґрунтуються перш за все на утопічних і, навіть, містичних уявленнях мислителя про те, що його епоха є джерелом руйнації будь-яких форм, що ця епоха підірве фундамент усіх інстанцій, вибудованих на цінностях та смислах. Він пише: </w:t>
      </w:r>
      <w:r>
        <w:rPr>
          <w:sz w:val="24"/>
          <w:lang w:val="uk-UA" w:eastAsia="en-US"/>
        </w:rPr>
        <w:t>“</w:t>
      </w:r>
      <w:r>
        <w:rPr>
          <w:sz w:val="24"/>
          <w:lang w:val="uk-UA"/>
        </w:rPr>
        <w:t>Все крутиться навколо: мрія і життя, бажання і дійсність, страх і правда, шлях брехні через біль і мужня стійкість перед сумом. Що залишається? Що надійне у цьому житті? Де знаходиться той оголений і незаселений острів, що лежить далеко від усієї краси і багатства, де людина може пустити надійне коріння? Де є щось, що не просиплеться, неначе пісок, крізь пальці, якщо воно хоче витягнути це з неоформленої маси життя і втримати хоча б на мить?” /7, 156/. Лукач переживає ностальгію за міцним корінням, він бажає віднайти для себе точку опори, з якої видобудеться і утримається та сутнісна сила, яка поправить дійсність. Такі роздуми наводять автора на специфічне тлумачення “світосприйняття”, яке для людини повинно бути іманентним: “світосприйняття, в якому ми зростаємо, - мистецтво, від якого отримуємо наші перші великі враження” /8, 39/.</w:t>
      </w:r>
    </w:p>
    <w:p>
      <w:pPr>
        <w:pStyle w:val="Normal"/>
        <w:spacing w:lineRule="auto" w:line="204"/>
        <w:ind w:firstLine="567"/>
        <w:jc w:val="both"/>
        <w:rPr/>
      </w:pPr>
      <w:r>
        <w:rPr>
          <w:sz w:val="24"/>
          <w:lang w:val="uk-UA"/>
        </w:rPr>
        <w:t xml:space="preserve">У 1911 р. Лукач друкує “Історію розвитку сучасної драми”, в якій продовжує пошук антропологічної основи –  такої форми, яка б була ідеальна та абсолютна. Цю основу він знаходить у вигляді форми тотальності, як “вищого правника життя”. Однак історична діалектика руйнує саме цю форму, доводить Лукач в “Історії розвитку сучасної драми”, тому по відношенню до розвитку буржуазної культури і драми /як її адекватної форми відображення/, слід шукати вихід вірогідніше в її метафізичному запереченні. Власне на цьому шляху, вважав автор, драма уникне того критичного занепаду, який здійснюється з плином часу. Тут Лукач підкреслює універсальність механізму зв’язків в умовах капіталістичного виробництва, відчуження і матеріалізації як всезагальну об’єктивну логіку культури /9, 69/. Саме тому його притягує не Гегель та Геракліт, а Кант, Кіркегор та Парменід. Історико-філософський підхід поступається місцем метаісторичній, метафізичній моделі мислення. Погляд Лукача на історію і суспільство при  відсутності в них перспективи стає пантрагічним. Для світу чужих та відчужених людині речей, світу засобів, що втратили своє призначення, дослідник не знаходить місця в системі логічного мислення. Лукач, як і молодий Маркс, вважає, що великі філософії нового часу, особливо гегелівська, утримують в собі лише надуманий, а тому і досконалий світ. Отже, треба звертатись до розмислів Кіркегора як філософа “парадоксальних форм життя”, та примкнути до естетичних і поетичних спроб ранніх романтиків, щоб якось внутрішньо, подумки подолати розладнаність та багатогранність  дійсності. </w:t>
      </w:r>
    </w:p>
    <w:p>
      <w:pPr>
        <w:pStyle w:val="Normal"/>
        <w:spacing w:lineRule="auto" w:line="204"/>
        <w:ind w:firstLine="567"/>
        <w:jc w:val="both"/>
        <w:rPr/>
      </w:pPr>
      <w:r>
        <w:rPr>
          <w:sz w:val="24"/>
          <w:lang w:val="uk-UA"/>
        </w:rPr>
        <w:t>У свій ранній період творчості, як стає відомо з листів Лукача  /Переписка 1902-1917/, десь з 1907 р. радикально налаштований філософ виношує думку написати книгу про романтизм, в якій йшлося б не лише про “остаточний порахунок з раціоналізмом”, але і, перш за все, про позитивне визнання Кіркегора, в якому він відкрив великого антипода Гегелю. У містичному ірраціоналізмі Кіркегора він віднаходить всі основні риси, які відображають кризу і які втілюють риси сучасної йому доби.</w:t>
      </w:r>
    </w:p>
    <w:p>
      <w:pPr>
        <w:pStyle w:val="Normal"/>
        <w:spacing w:lineRule="auto" w:line="204"/>
        <w:ind w:firstLine="567"/>
        <w:jc w:val="both"/>
        <w:rPr/>
      </w:pPr>
      <w:r>
        <w:rPr>
          <w:sz w:val="24"/>
          <w:lang w:val="uk-UA"/>
        </w:rPr>
        <w:t>Датський мислитель, на думку Лукача, відчуває гостріше, ніж всі філософи багатогранну і колоритну мінливість кожного моменту дійсності і цим особливо  імпонує Лукачу. Життя в антропологічних розмислах раннього Лукача виступило як “оформлене” життя, як абсолютна форма. Такий шлях до форми, до аутентичного формоутворення, на думку філософа, не є перманентний перехід, а непов’язана верениця фрагментів емпіричного життя. Вона випадає з часу і увіковічнюється як трагічна мить. Історія в цьому процесі залишається в стані повного заперечення, а вкрай спресована, виснажена від напруги діалектика буття складає собою феномен у вигляді драми. В “Історії розвитку сучасної драми” нормативна концепція трагедії за Лукачем, відрізняється від приречено-песимістичного тлумачення трагічного, як це знаходимо у Шопенгауера. У більшій мірі лукачівська драма наближається до трагедії як світу, в якому всі людські взаємозв’язки здаються розірваними, а відчуження і матеріалізація охоплюють всі сторони людського існування.</w:t>
      </w:r>
    </w:p>
    <w:p>
      <w:pPr>
        <w:pStyle w:val="Normal"/>
        <w:spacing w:lineRule="auto" w:line="204"/>
        <w:ind w:firstLine="567"/>
        <w:jc w:val="both"/>
        <w:rPr/>
      </w:pPr>
      <w:r>
        <w:rPr>
          <w:sz w:val="24"/>
          <w:lang w:val="uk-UA"/>
        </w:rPr>
        <w:t>Лукач пускає в хід трагедію також проти позитивістського змісту понівеченої епохи. Саме їй /трагедії/ він приписує той очищуючий фермент, який всередині відчуженого загального настрою культури реалізує “становлення справжнього інтелігібельного /intelligblen/ “Я” /10, 232/,  і, аж за тим, робить можливою справжню культуру. Якщо Гегель ще міг стверджувати, що драма реалізує в собі і для себе розумне та істинне, “розумність долі”, то для Лукача це вже не здається доцільним. Так як, по-перше, буржуазне суспільство і культура не є для нього в собі і для себе розумним і, по-друге, він не хоче і не може розуміти їх як вічні і матеріальні. Більше того, Лукач прагне своїм розумінням трагічного діагностувати кризовий стан культури як кризу буржуазного Розуму /опонуючи цим самим Гегелю/.</w:t>
      </w:r>
    </w:p>
    <w:p>
      <w:pPr>
        <w:pStyle w:val="Normal"/>
        <w:spacing w:lineRule="auto" w:line="204"/>
        <w:ind w:firstLine="567"/>
        <w:jc w:val="both"/>
        <w:rPr/>
      </w:pPr>
      <w:r>
        <w:rPr>
          <w:sz w:val="24"/>
          <w:lang w:val="uk-UA"/>
        </w:rPr>
        <w:t>Якщо в зібранні есе “Душа і форми” неважко віднайти віщування екзистенціалістського підходу щодо аналізу особистісно людського, розвинутого пізніше М. Гайдеггером, Ж.-П. Сартром, якщо в ньому укорінилось багато від ірраціоналізму С. Кіркегора, неокантіанця-феноменолога Е. Ласка, та філософії цінностей Г. Ріккерта, то специфічний екзистенціально-онтологічний поворот в подачі кантівських трактувань особливо відчутний у “Гейдельберзькій філософії мистецтва” та в “Гейдельберзькій естетиці”. Слід зауважити, що Лукач надає доктрині Канта розширене, своєрідне тлумачення. Він згладжує суперечності між емпіричним та трансцендентальним суб’єктом, між будовою речовини і основними законами природи, причому шляхом не діалектичної логіки, а логіки неопосередкованого, утаємниченого зв’язку.</w:t>
      </w:r>
    </w:p>
    <w:p>
      <w:pPr>
        <w:pStyle w:val="Normal"/>
        <w:spacing w:lineRule="auto" w:line="204"/>
        <w:ind w:firstLine="567"/>
        <w:jc w:val="both"/>
        <w:rPr/>
      </w:pPr>
      <w:r>
        <w:rPr>
          <w:sz w:val="24"/>
          <w:lang w:val="uk-UA"/>
        </w:rPr>
        <w:t>Цією спробою, реалізованою в зібранні есе, - створення систематизованої естетики, а сам Лукач охарактеризував її пізніше як таку, що “повністю потерпіла крах” /11, 22/, дослідник завершує свій есеїстичний період. Рік 1911-тий означає рішучу цезуру в житті  і мисленні Лукача. І це в багатьох відношеннях. У цьому році розбились, власне кажучи, не лише його надії захистити докторську дисертацію в Будапештському університеті, але в цьому році покінчила з собою Ірма Зайдлер, його колишня кохана, а всього кількома місяцями пізніше Лукач оплакував смерть Лео Поппера, свого найінтимнішого друга юності. Теоретик знаходиться не лише в особистісному плані біля самого краю, але й “інтелектуально... на мертвій точці”. Здавалось, що безвихідь існування перервала творчий процес угорського мислителя, але він, хоча і визнає свою “нездатність до життя”, роздумує над “імперативом самогубству”, причину кризи все ж долає. “Праця чи занепад до легковажності, ...” - вирішує філософ і  заглиблюється в роботу, яка вихоплює його з особистої депресії /12, 53/.</w:t>
      </w:r>
    </w:p>
    <w:p>
      <w:pPr>
        <w:pStyle w:val="Normal"/>
        <w:spacing w:lineRule="auto" w:line="204"/>
        <w:ind w:firstLine="567"/>
        <w:jc w:val="both"/>
        <w:rPr/>
      </w:pPr>
      <w:r>
        <w:rPr>
          <w:sz w:val="24"/>
          <w:lang w:val="uk-UA"/>
        </w:rPr>
        <w:t>У цьому зв’язку, знайомство з Ернстом Блохом, з певних причин, було вирішальним для розвитку Лукача. Так, Блох першим звернув його увагу на “надто панлогічні конструкції”, які Лукач не підпускав “ні до якої реальності” і ні до якого “буття”. За ініціативою Блоха Лукач приймається за створення “великої естетики”. Цією естетикою розпочинається другий період його  ранньоестетичних пошуків своєї “трансцендентальної зосередженості”, який приводить його, разом з Ернстом Блохом, у Гейдельберг. Тут він прагне по-справжньому творити, як згодом зауважив про молодого Лукача Макс Вебер: “...зробити своє життя твором мистецтва” /13, 591/.</w:t>
      </w:r>
    </w:p>
    <w:p>
      <w:pPr>
        <w:pStyle w:val="Normal"/>
        <w:spacing w:lineRule="auto" w:line="204"/>
        <w:ind w:firstLine="567"/>
        <w:jc w:val="both"/>
        <w:rPr/>
      </w:pPr>
      <w:r>
        <w:rPr>
          <w:sz w:val="24"/>
          <w:lang w:val="uk-UA"/>
        </w:rPr>
        <w:t>Під враженнями Першої світової війни, яку Лукач, на противагу багатьом представникам німецької інтелігенції принципово засуджував, він перериває роботу над “Гейдельберзькою філософією мистецтва” і починає вже   влітку 1914 р. попередню розробку  запланованої книги про Ф.М.Достоєвського. Як відомо, книга залишилась ненаписаною. Характерно, що в ці роки багато представників західноєвропейського творчого середовища відводили особливу роль Росії. Їх приваблюють її особливості культури, революційні традиції, не лише як щось самобутнє, а те, що діаметрально протилежне капіталістичному Заходу. В полі зору Лукача– Достоєвський, Толстой, Гончарів. Цей інтерес до Росії спочатку проявляється лише до літератури, в плані протиставлення її буржуазному декадентству, пізніше– як альтернатива буржуазному розвиткові суспільства. Цікавиться Лукач і російським монархізмом, естетичною проблематикою в його ідеології.</w:t>
      </w:r>
    </w:p>
    <w:p>
      <w:pPr>
        <w:pStyle w:val="Normal"/>
        <w:spacing w:lineRule="auto" w:line="204"/>
        <w:ind w:firstLine="567"/>
        <w:jc w:val="both"/>
        <w:rPr/>
      </w:pPr>
      <w:r>
        <w:rPr>
          <w:sz w:val="24"/>
          <w:lang w:val="uk-UA"/>
        </w:rPr>
        <w:t>У ці ж роки Лукач проявляє стійкий інтерес до такого явища в Росії, як містико-релігійні пошуки філософії В. С. Соловйова. Як літературний критик Лукач пише рецензію на збірку вибраних робіт відомого російського філософа. Сприйнявши основну настанову Соловйова – подолати “європейський” індивідуалізм, протистояти йому, спираючись на свій ідеал “нової” людини і “нового” світу, вона все ж дещо розчаровує Лукача. Автор рецензії орієнтований більше на такі художні форми, які, як метафізика німецького ідеалізму доповнили б поезію німецьких класиків і романтиків. У Соловйова ж він знаходить лише аристократично витончене поєднання сучасної і античної ідеалістичної філософії. Як  вже зазначалося, великий інтерес у Лукача викликала творчість Достоєвського, який зумів відобразити стан суспільства в період Першої світової війни і дати йому моральну оцінку. Сучасну ситуацію Лукач визначив як стан “абсолютної гріховності”, а творчість Достоєвського вказує вихід з цього стану. В чомусь перегукуючись з Толстим, він бачить вихід у всевирозумілій і всепрощаючій любові, яка здатна повернути людей на істинний шлях.</w:t>
      </w:r>
    </w:p>
    <w:p>
      <w:pPr>
        <w:pStyle w:val="Normal"/>
        <w:spacing w:lineRule="auto" w:line="204"/>
        <w:ind w:firstLine="567"/>
        <w:jc w:val="both"/>
        <w:rPr/>
      </w:pPr>
      <w:r>
        <w:rPr>
          <w:sz w:val="24"/>
          <w:lang w:val="uk-UA"/>
        </w:rPr>
        <w:t>У середині 1915 р., після того, як Лукач вдруге призивається до армії, він перериває свою роботу над книгою про Достоєвського, з якої склалось велике есе і яке він сам назвав “естетикою роману”. Це есе було надруковане за ініціативою Макса Дессуара, видавця журналу з естетики і загального мистецтвознавства, під назвою “Теорія роману. Історико-філософський досвід над формами великої епічної поезії” в 1920 р. Фактично, це виявився найвідоміший і найвизначніший твір гейдельберзького періоду. Він користувався славою канонічної праці, створювався, як писав пізніше Лукач, в стані безперервного відчаю за долю світу. В “Теорії роману” Лукач звертається до проблеми, якою зневажив в “Душі і формах” – це проблема зв’язку мистецтва з суспільним життям. Соціально-практичний контекст оволодіває увагою Лукача, але він все ще далекий від філософського тлумачення практики. В “Теорії роману” ми спостерігаємо, як все важливішими в творчості Лукача стають історичний оптимізм і гуманістична домінанта. Він звертається до проблем соціології, етики, політики, філософії в їх найрізноманітніших переплетеннях. Сам Лукач визнає, що його твір є “типовим продуктом гуманітарних тенденцій” /14, 7/  того часу. Одночасно, він є спробою шляхом гегеліянізації “діалектики існування” Кіркегора повернути історичну перспективу, втрачену в “Філософії мистецтва” і в есе. Хоча інтерес Лукача все ще концентрується на естетичних проблемах, а історію він аналізує в рамках естетичної теорії, завдяки переорієнтації на гегелівську філософію в “Теорії роману” присутній відхід від  трагічного бачення світу і досягається його історико-філософська альтернатива, в якій , як інструмент визначення сучасного, використовується співвідношення всієї загальної культури й історичної форми буржуазної культури. Таким  чином, серед літературно-філософських течій, які починають домінувати у світогляді Лукача, на перший план висувається гегелівське вчення. Помітно спадає зацікавленість творчістю Кіркегора, Новаліса. Філософську систему Гегеля Лукач намагається пристосувати до потреб революційно-критичного, але наразі дуже абстрактного мислення.</w:t>
      </w:r>
    </w:p>
    <w:p>
      <w:pPr>
        <w:pStyle w:val="Normal"/>
        <w:spacing w:lineRule="auto" w:line="204"/>
        <w:ind w:firstLine="567"/>
        <w:jc w:val="both"/>
        <w:rPr/>
      </w:pPr>
      <w:r>
        <w:rPr>
          <w:sz w:val="24"/>
          <w:lang w:val="uk-UA"/>
        </w:rPr>
        <w:t>Мислитель не випадково обирає репрезентативною формою саме роман. Як літературна форма він виражає порушену гармонію між свідомістю і дійсністю, між суб’єктивними і об’єктивними причинами. Роман, який властивий духу свого часу, як і  філософія, є найбільше формовизначальним, з ознаками поетичного змісту. Він також здатний символізувати симптоми розладу, які виникають між внутрішнім і зовнішнім, між “Я” і світом. У той же час Лукач мріє про нові епічні форми, в яких буде відновлена гармонія, як і в усьому сучасному світі. До певної міри в “Теорії роману” як етико-соціологічному творі, відчувається вплив ідей М. Вебера. У пошуках соціально-економічних основ світогляду, Лукача приваблює тлумачення історії як переплетення економічних і духовних сил. У його теорії є спроби віднайти ключ до цілісного розуміння світу на противагу тій роздрібленості, яка панує у повсякденному житті.</w:t>
      </w:r>
    </w:p>
    <w:p>
      <w:pPr>
        <w:pStyle w:val="Normal"/>
        <w:spacing w:lineRule="auto" w:line="204"/>
        <w:ind w:firstLine="567"/>
        <w:jc w:val="both"/>
        <w:rPr/>
      </w:pPr>
      <w:r>
        <w:rPr>
          <w:sz w:val="24"/>
          <w:lang w:val="uk-UA"/>
        </w:rPr>
        <w:t>У ці ж роки Лукач звертається до “Капіталу” Маркса як до соціологічної праці і прочитує її крізь призму вчень Зіммеля і Вебера. Вивчаючи образ свого століття і його культуру, Лукач обирає форму роману, який ніби є еквівалентним вираженням, “модерною епопеєю”, епопеєю “забутого Богом світу”. Цікавим є введення Лукачем поняття іронії, яка представлена, як “характеристика трансцендентального мислення”. Вона, як формальна складова роману, виступає не тільки елементом об’єктивного зображення, але одночасно і найвищою формою естетичного можливого, історико-філософського пізнання. Завдяки іронії, згідно Лукача, можливо побудувати на цілком новій основі відношення до життя.</w:t>
      </w:r>
    </w:p>
    <w:p>
      <w:pPr>
        <w:pStyle w:val="Normal"/>
        <w:spacing w:lineRule="auto" w:line="204"/>
        <w:ind w:firstLine="567"/>
        <w:jc w:val="both"/>
        <w:rPr/>
      </w:pPr>
      <w:r>
        <w:rPr>
          <w:sz w:val="24"/>
          <w:lang w:val="uk-UA"/>
        </w:rPr>
        <w:t>Створення своєї концепції іронії у Лукача пов’язане з метою  сформулювати відповідну антропологічну позицію для оцінки модерну, що породжує явище відчуження. Філософ прагне властиву суспільству тенденцію до саморуйнації якимось чином утримати. Тому в “Теорії роману” він намагається зрозуміти сутність сучасного йому капіталізму з його оречевленням та фетишами. Капіталізм, як “економічне суспільство” і капіталістичну культуру, яка знаходиться під впливом “економіки” і “соціальності” Лукач відкидає. Для мислителя звільнення від капіталізму в ці роки виступає як позбавлення від панування економіки, завдяки чому культура стає справжньою метою. Добре відома формула Лукача, яка звучить так: “політика лише засіб, культура–мета”.</w:t>
      </w:r>
    </w:p>
    <w:p>
      <w:pPr>
        <w:pStyle w:val="Normal"/>
        <w:spacing w:lineRule="auto" w:line="204"/>
        <w:ind w:firstLine="567"/>
        <w:jc w:val="both"/>
        <w:rPr/>
      </w:pPr>
      <w:r>
        <w:rPr>
          <w:sz w:val="24"/>
          <w:lang w:val="uk-UA"/>
        </w:rPr>
        <w:t>У своїх ранніх працях, у складний передвоєнний час, Лукач формулює майже всі основні теми і проблеми, якими він так чи інакше буде займатися все життя. Також слід вказати, що своєю ранньою творчістю він попередив ряд проблем, які отримали свій розвиток в екзистенціалізмі. Як засвідчують спостереження угорського філософа І. Хермана в книзі “Світ думок Д. Лукача” /1974/, погляди мислителя в цей період являють собою романтичний антикапіталізм. Автор проводить паралель із схожими принципами Е. Блоха , коли майбутнє уявляється як далека перспектива, є дещо аналогічне і з позицією Т. Манна тих років у намаганні зберегти гуманістичні традиції минулого /15, 7/. Лукач фактично вже в цей період повністю заперечував компроміси. Всі праці раннього періоду несуть в собі відгомін атмосфери трагічності та відчаю, що були такими характерними для періоду першої світової війни. Дійсність найчастіше оцінюється Лукачем словами Фіхте як стан “абсолютної гріховності”. У цей час події в Угорщині приймали непередбачуваний поворот. Буржуазно-радикальний опозиційний рух, який не був єдиним, розгорнув спроби опозиційно-соціальних дій, що не проходило без впливу на трудовий клас. Підсилювались дії революціонерів-соціалістів, розпалась угорська військова диктатура. Навколо Бели Балаша і Лукача утворився “Недільний гурток”, який в своїх ідеях рухався від ідеалістичної філософії до етичного ідеалізму, що міг би перетворитись в реальну політичну практику.</w:t>
      </w:r>
    </w:p>
    <w:p>
      <w:pPr>
        <w:pStyle w:val="Normal"/>
        <w:spacing w:lineRule="auto" w:line="204"/>
        <w:ind w:firstLine="567"/>
        <w:jc w:val="both"/>
        <w:rPr/>
      </w:pPr>
      <w:r>
        <w:rPr>
          <w:sz w:val="24"/>
          <w:lang w:val="uk-UA"/>
        </w:rPr>
        <w:t>Як відомо з біографії, у Лукача, протягом всіх цих років було дистанційоване відношення до соціал-демократичної теорії і практики, і він дійсно лише через кілька днів після того, як декан філософського факультету Баденського університету дав негативну відповідь щодо зарахування його на посаду викладача, вступив до комуністичної партії. Все ж, це був його моральний вибір і свого роду підсумок ідеалістичної опозиції. Характерно, що саме ця ідеалістична опозиція, спровокувала позитивне відношення Лукача до пролетарської революції в Росії та в Угорщині. Ці революції здавались йому можливістю перетворити культуру в діяльну практику, здійснити антропологічний переворот. Лукач, який зробив політичні висновки з повного банкрутства буржуазного світу, належав таким чином до тих мислителів розчарованого буржуазного покоління, які захоплено вітали революцію. Але те, що революції в Росії і Угорщині надали якусь перспективу для такого, варто підкреслити, буржуазного за походженням, інтелектуала як Лукач, що під тиском подій цих революцій він приєднався до пролетарського руху і комуністичної партії, що він почав шукати і знайшов “шлях до Маркса”, для цього потрібні були також і теоретичні передумови. У своєму неприйнятті старого світу і тотальному запереченні його Лукач був не поодинокий /16, 28-31/. Як вже згадувалось, представники будапештської інтелігенції були радикально налаштовані. Прийнявши ідеї повного розриву із старим суспільством, вони не бачили реальних шляхів виходу із обставин занепаду та відчаю. Виступаючи в тлумаченні етичного ідеалізму проти змішування політики і етики, Лукач доводив, що зміна суспільства і людини насправді можлива, в першу чергу, шляхом морального самовдосконалення. Дослідницькі матеріали цього періоду життя і творчості філософа свідчать: “Лукач давав волюнтаристичне суб’єктивістське тлумачення етичному ідеалізму. Однак, при цьому останній не розумівся як деяка самоціль, цінність його – у стимулюванні етичних дій. Це своєрідна спроба Лукача знайти шлях до подолання відчуження. Етичний ідеалізм визначається ним як перманентна абсолютна революція проти буття як буття, що не досягає етичного ідеалу, і як перманентна абсолютна революція вона веде до постійного, якому не відома стагнація, розвитку” /17, 34/.</w:t>
      </w:r>
    </w:p>
    <w:p>
      <w:pPr>
        <w:pStyle w:val="Normal"/>
        <w:spacing w:lineRule="auto" w:line="204"/>
        <w:ind w:firstLine="567"/>
        <w:jc w:val="both"/>
        <w:rPr/>
      </w:pPr>
      <w:r>
        <w:rPr>
          <w:sz w:val="24"/>
          <w:lang w:val="uk-UA"/>
        </w:rPr>
        <w:t>На противагу месіансько-ідеалістичним настроям Лукача, відбитих у працях тих років, загалом відчувається все ж атмосфера, сповнена революційного пафосу. Пролетарська революція виступила в розумінні Лукача символічно, як посередник між “дійсним” і “належним”. Це потребувало від мислителя реалістичного підходу до практичної та політичної діяльності. У ці роки /1918-1919/ Лукачем написано ряд статей, які відтворюють етичну направленість його думок: “Більшовизм як моральна проблема”, “Моральні основи комунізму”, “Роль моралі в комуністичному виробництві” та ін.</w:t>
      </w:r>
    </w:p>
    <w:p>
      <w:pPr>
        <w:pStyle w:val="Normal"/>
        <w:spacing w:lineRule="auto" w:line="204"/>
        <w:ind w:firstLine="567"/>
        <w:jc w:val="both"/>
        <w:rPr/>
      </w:pPr>
      <w:r>
        <w:rPr>
          <w:sz w:val="24"/>
          <w:lang w:val="uk-UA"/>
        </w:rPr>
        <w:t>Філософське осмислення найскладніших проблем свого часу, пов’язаних з теоретичними і організаційними проблемами революційного руху, Лукач викладає у своїй збірці статей під назвою «Історія і класова свідомість», виданій німецькою мовою в 1923 році в Берліні. Збірник складається з статей і оглядів, більшість з яких були надруковані в періодиці в 1918-1922 рр. Найбільш по-філософськи вагомим з них виявився начерк “Прозріння і пролетарська свідомість”, який був надрукований російською мовою під неточним заголовком “Матеріалізація і пролетарська свідомість” у Віснику Соціалістичної академії /1923, кн. № 4-6/.</w:t>
      </w:r>
    </w:p>
    <w:p>
      <w:pPr>
        <w:pStyle w:val="Normal"/>
        <w:spacing w:lineRule="auto" w:line="204"/>
        <w:ind w:firstLine="567"/>
        <w:jc w:val="both"/>
        <w:rPr/>
      </w:pPr>
      <w:r>
        <w:rPr>
          <w:sz w:val="24"/>
          <w:lang w:val="uk-UA"/>
        </w:rPr>
        <w:t>Слід зауважити, що книгу Лукача “Історія і класова свідомість” можна віднести до періоду ранньої творчості, бо сам філософсько-світоглядний характер її виходив за межі конкретної політичної практики автора. Висхідна позиція автора – сучасний капіталізм як глобальне зло, а все, що інтегрується цим суспільством, неприйнятне. Він заперечує правомірність участі в парламенті, в профспілках , не довіряє соціал-демократії. Зміст книги складає аналіз тлумачення історичного процесу, сутності суспільного розвитку, в якому надається перевага марксистській діалектиці, пошуку революційного методу.</w:t>
      </w:r>
    </w:p>
    <w:p>
      <w:pPr>
        <w:pStyle w:val="Normal"/>
        <w:spacing w:lineRule="auto" w:line="204"/>
        <w:ind w:firstLine="567"/>
        <w:jc w:val="both"/>
        <w:rPr/>
      </w:pPr>
      <w:r>
        <w:rPr>
          <w:sz w:val="24"/>
          <w:lang w:val="uk-UA"/>
        </w:rPr>
        <w:t>На противагу антидіалектичній позиції теоретиків ІІ Інтернаціоналу, Лукач шукає коріння опортунізму в ігноруванні тенденцій розвитку, в оречевленні буржуазної свідомості, яка створює фетиш з фактів. Діалектика розуміння історичного процесу тут все ж таки ближче у Лукача до гегелівської, ніж до марксової. Сам історичний процес представлений ним як становлення суспільного самопізнання людини. Особливість змін тих форм, з допомогою яких людина певної епохи розуміє оточуючий її світ, складає сутність цього самопізнання. “Історія стає історією предметних форм, які утворюють внутрішній і зовнішній світ людини і яким вона намагається оволодіти ідейно, практично, художньо і т. д.” /18, 162/. Фактично, мова йде про перетворення засад власного життя людини.</w:t>
      </w:r>
    </w:p>
    <w:p>
      <w:pPr>
        <w:pStyle w:val="Normal"/>
        <w:spacing w:lineRule="auto" w:line="204"/>
        <w:ind w:firstLine="567"/>
        <w:jc w:val="both"/>
        <w:rPr/>
      </w:pPr>
      <w:r>
        <w:rPr>
          <w:sz w:val="24"/>
          <w:lang w:val="uk-UA"/>
        </w:rPr>
        <w:t>Для розуміння такого самопізнання і опанування історією, Лукачеві здається принциповим введення категорії “тотальність”. Вся революційна сутність марксизму, між іншим,  зводиться Лукачем в основному саме до цієї категорії. В плані методології, категорія “тотальності” пов’язується з поняттям цілісності, всезагальності, і цим зближує позицію Лукача з гегелівською філософією. Такі категорії, як “практика”, “праця”, “діяльність” у Лукача за своїм змістом не співпадають з тим, що під ними розумів К.Маркс. Практика уявляється йому перш за все духовно-теоретичною діяльністю, а хід історії виглядає як початковий процес самопізнання. Одночасно вона виступає як реалізація діалектики суб’єкта і об’єкта, як процес, що  знаходить своє завершення в класовому значенні пролетаріату.</w:t>
      </w:r>
    </w:p>
    <w:p>
      <w:pPr>
        <w:pStyle w:val="Normal"/>
        <w:spacing w:lineRule="auto" w:line="204"/>
        <w:ind w:firstLine="567"/>
        <w:jc w:val="both"/>
        <w:rPr/>
      </w:pPr>
      <w:r>
        <w:rPr>
          <w:sz w:val="24"/>
          <w:lang w:val="uk-UA"/>
        </w:rPr>
        <w:t>В “Історії і класовій свідомості” своєрідне тлумачення поняття практики заломлюється автором через проблему відчуження. Фактично, книга Д. Лукача ввійшла в історію філософії двадцятих років, перш за все, як робота, яка здійснює революційну критику капіталізму через проблему зняття відчуження. Лукач намагається відстояти значення “Капіталу” Маркса як філософсько-методологічної праці, яка є основоположною в марксизмі. Оречевлення виступає головною рисою буржуазного суспільства, однак у Лукача воно асоціюється не з дійсним оречевленням, а як і у Гегеля, ототожнюється з опредметненням, відображенням у свідомості. Подолання ж відчуження пов’язується Лукачем з ліквідацією дуалізму свідомості і буття. Він також пропонує позбавлення від відчуження через виявлення тотожного суб’єкта-об’єкта в самій історії і доручає цю місію пролетаріату. Теоретик, по суті, звів практичну діяльність комуністичних партій і навіть зміст всього суб’єктивного фактора в цілому, до розвитку передової свідомості, яка ніби то відбувається у всіх прошарках пролетаріату.</w:t>
      </w:r>
    </w:p>
    <w:p>
      <w:pPr>
        <w:pStyle w:val="Normal"/>
        <w:spacing w:lineRule="auto" w:line="204"/>
        <w:ind w:firstLine="567"/>
        <w:jc w:val="both"/>
        <w:rPr/>
      </w:pPr>
      <w:r>
        <w:rPr>
          <w:sz w:val="24"/>
          <w:lang w:val="uk-UA"/>
        </w:rPr>
        <w:t>Оцінюючи в цілому погляди молодого Лукача, як вони викладені в книзі, слід відзначити, що книга, звичайно, була етапом в інтелектуальному розвитку самого Лукача, вона також свідчила про досить специфічне розуміння марксизму. В якійсь мірі справедлива думка, що у своєму бажанні протистояти викривленню марксизму в ІІ Інтернаціоналі, справжній марксизм з його революційною діалектикою, Д. Лукач в “Історії і класовій свідомості” перетворює на гегеліянські роздуми про метод /19,120/.</w:t>
      </w:r>
    </w:p>
    <w:p>
      <w:pPr>
        <w:pStyle w:val="Normal"/>
        <w:spacing w:lineRule="auto" w:line="204"/>
        <w:ind w:firstLine="567"/>
        <w:jc w:val="both"/>
        <w:rPr/>
      </w:pPr>
      <w:r>
        <w:rPr>
          <w:sz w:val="24"/>
          <w:lang w:val="uk-UA"/>
        </w:rPr>
        <w:t>Все ж своєрідність авторських інтерпретацій, поєднання філософської проблематики  і назрілих питань робочого руху виявились досить цікавими для певних кіл західноєвропейської інтелігенції, особливо в роки, які постали за жовтневими подіями в Росії. У міжнародній полеміці, яка розгорнулася навколо “Історії і класової свідомості”, на боці опонентів Лукача виступили радянські філософи А. Деборін, Г. Баммель, Я. Стен, угорські комуністи Б. Кун і Л. Рудаш. Про загострення полеміки свідчить навіть назва статті А. Деборіна “Лукач і його критика марксизму” /20, 45/, яка стала однією з головних акцій в кампанії проти Лукача. Цілий напрямок, до якого примикають Корш, Фогараші, Реваї та інші, як зазначає А. Деборін, мають  своїм провідником Д.Лукача. Окрім того, “філософія практики”, яка виникла в двадцяті роки на противагу ІІ Інтернаціоналу, також має прямий зв’язок з ідеями, викладеними Лукачем в цій та інших працях цього періоду, як, наприклад, його твір про Мозеса Гесе /1920/, де продовжується пошук “синтезу” Маркса і Гегеля. Вплив Лукача на передову інтелігенцію Заходу був значним і тривалим, особливої ваги він набув у 20-30-ті роки, і далі в 60-70-ті роки ХХ-го століття.</w:t>
      </w:r>
    </w:p>
    <w:p>
      <w:pPr>
        <w:pStyle w:val="Normal"/>
        <w:spacing w:lineRule="auto" w:line="204"/>
        <w:ind w:firstLine="567"/>
        <w:jc w:val="both"/>
        <w:rPr/>
      </w:pPr>
      <w:r>
        <w:rPr>
          <w:sz w:val="24"/>
          <w:lang w:val="uk-UA"/>
        </w:rPr>
        <w:t>Якщо в двадцяті роки “філософія практики”, своєрідно пояснюючи марксистську філософію, була одним з виявів “дитячої хвороби лівизни” в комунізмі і відображала прагнення лівокардинальної інтелігенції до марксизму, то в другій половині 50-х на початку 60-х років найбільший інтерес до “Історії і класової свідомості” проявляв французький екзистенціалізм. Це було зумовлено перш за все проблемою відчуження і її тлумаченням Лукачем. Дійсно, багато положень екзистенціалізму можуть тлумачитись в близькому до Лукача дусі, а в літературі про Лукача часто можна зустрітися з точкою зору, що “Історія і класова свідомість” стала Біблією французького екзистенціалізму.</w:t>
      </w:r>
    </w:p>
    <w:p>
      <w:pPr>
        <w:pStyle w:val="Normal"/>
        <w:spacing w:lineRule="auto" w:line="204"/>
        <w:ind w:firstLine="567"/>
        <w:jc w:val="both"/>
        <w:rPr/>
      </w:pPr>
      <w:r>
        <w:rPr>
          <w:sz w:val="24"/>
          <w:lang w:val="uk-UA"/>
        </w:rPr>
        <w:t>Представники загребського журналу “Праксис” в 60-х роках оголосили  Лукача своїм духовним вчителем і наставником. Ідеї ранньої роботи Лукача були підхоплені не лише Ж.-П. Сартром і М. Мерло-Понті, але і у франкфуртській філософсько-соціологічній школі. Ця книга особливо вплинула на Г. Маркузе, до певної міри на Т. Адорно і М. Хоркхаймера. Також нерідко на неї посилались Л. Гольдман, А. Лефевр, Л. Колетті та інші, які виражали свої духовні прагнення в “критичній теорії суспільства”, що стала альтернативою ленінізму, формою академічного “західного марксизму”. Як вже зазначалось, Лукач належав до плеяди тих мислителів, які знаходились біля самих витоків цієї традиції марксизму в Європі.</w:t>
      </w:r>
    </w:p>
    <w:p>
      <w:pPr>
        <w:pStyle w:val="Normal"/>
        <w:spacing w:lineRule="auto" w:line="204"/>
        <w:ind w:firstLine="567"/>
        <w:jc w:val="both"/>
        <w:rPr/>
      </w:pPr>
      <w:r>
        <w:rPr>
          <w:sz w:val="24"/>
          <w:lang w:val="uk-UA"/>
        </w:rPr>
        <w:t>З іншого боку, роль і місце книги Лукача “Історія і класова свідомість” визначались не лише тим, що вона стала “Біблією” екзистенціалізму, “Старим завітом” для нових лівих, але  і з огляду ортодоксального марксизму вона виявилась настільки вагомою “настільною книгою”, що ревізіонізм пробував з допомогою ранніх робіт Лукача переглянути основоположні принципи марксистської філософії /21, 33/.</w:t>
      </w:r>
    </w:p>
    <w:p>
      <w:pPr>
        <w:pStyle w:val="Normal"/>
        <w:spacing w:lineRule="auto" w:line="204"/>
        <w:ind w:firstLine="567"/>
        <w:jc w:val="both"/>
        <w:rPr/>
      </w:pPr>
      <w:r>
        <w:rPr>
          <w:sz w:val="24"/>
          <w:lang w:val="uk-UA"/>
        </w:rPr>
        <w:t>Книга “Історія і класова свідомість” являла собою певний етап на шляху складної та суперечливої творчої еволюції особистості Лукача і може бути зрозумілою лише в контексті всієї духовно-теоретичної атмосфери, яка супроводжувала становлення західноєвропейських напрямів суспільної думки. Масштаб впливу цих ідей на західну суспільну думку так визначає у своїх дослідженнях І. С. Нарський: “Найслабші сторони світогляду раннього Лукача, як-то: абстрактний гуманізм, ототожнення всілякого оречевлення і опредметнення з відчуженням, вільні маніпуляції з категорією “тотальності”, а також взагалі суб’єктивізація діалектики, і у зв’язку з цим, спроба “відлучити” Енгельса від Маркса та т. п., вкорінились у свідомості багатьох сучасних “неомарксистів” /22, 375/.</w:t>
      </w:r>
    </w:p>
    <w:p>
      <w:pPr>
        <w:pStyle w:val="Normal"/>
        <w:spacing w:lineRule="auto" w:line="204"/>
        <w:ind w:firstLine="567"/>
        <w:jc w:val="both"/>
        <w:rPr/>
      </w:pPr>
      <w:r>
        <w:rPr>
          <w:sz w:val="24"/>
          <w:lang w:val="uk-UA"/>
        </w:rPr>
        <w:t>Показово, що як філософ посткласичної доби, в еволюції поглядів якого відбилась ціла епоха, Лукач неодноразово повертався до оцінки своєї книги /в 1933 р., 1934 р., 1968 р./. В цілому, він дає негативну оцінку своїм експериментуванням в “Історії і класовій свідомості”, вважаючи її відхиленням від марксистського тлумачення філософії, також визнає  недостатнє освоєння ним гегелівської спадщини, детально зупиняється на помилках в ототожненні відчуження з опредметненням, критикуючи ряд своїх попередніх настанов. Роздуми Лукача над світоглядними, і в цьому значенні онтологічними питаннями, змінювались під дією європейського політичного життя, але в більшій мірі творчі інтереси самого мислителя були налаштовані на антропологічну проблематику.</w:t>
      </w:r>
    </w:p>
    <w:p>
      <w:pPr>
        <w:pStyle w:val="Normal"/>
        <w:spacing w:lineRule="auto" w:line="204" w:before="360" w:after="240"/>
        <w:jc w:val="center"/>
        <w:rPr>
          <w:rFonts w:ascii="Arial" w:hAnsi="Arial" w:cs="Arial"/>
          <w:b/>
          <w:b/>
          <w:bCs/>
          <w:sz w:val="24"/>
          <w:szCs w:val="24"/>
          <w:lang w:val="uk-UA"/>
        </w:rPr>
      </w:pPr>
      <w:r>
        <w:rPr>
          <w:rFonts w:cs="Arial" w:ascii="Arial" w:hAnsi="Arial"/>
          <w:b/>
          <w:bCs/>
          <w:sz w:val="24"/>
          <w:szCs w:val="24"/>
          <w:lang w:val="uk-UA"/>
        </w:rPr>
        <w:t xml:space="preserve">4.2   Людинотворча функція мистецтва у </w:t>
        <w:br/>
        <w:t>філософсько-антропологічних уявленнях Д. Лукача</w:t>
      </w:r>
    </w:p>
    <w:p>
      <w:pPr>
        <w:pStyle w:val="Normal"/>
        <w:spacing w:lineRule="auto" w:line="204"/>
        <w:ind w:firstLine="567"/>
        <w:jc w:val="both"/>
        <w:rPr/>
      </w:pPr>
      <w:r>
        <w:rPr>
          <w:sz w:val="24"/>
          <w:lang w:val="uk-UA"/>
        </w:rPr>
        <w:t>Поворот в житті Лукача, позначений становленням його філософсько-антропологічних поглядів, безпосередньо пов’язаний з груднем 1929 року, коли він їде до Москви, де стає науковим працівником Інституту Маркса-Енгельса-Леніна. Тут він бере участь у підготовці публікації “Економіко-філософських рукописей 1844 року” К.Маркса і “Філософських зошитів” В.І.Леніна. Цей факт в біографії філософа справив значний вплив на його творчу активність даного періоду. Етапним в творчій еволюції філософа стало його знайомство та спілкування з відомим радянським літературознавцем і публіцистом М. А. Ліфшицем /1905-1983/. У своїх спогадах про першу зустріч з Д. Лукачем в 1930р. і про подальшу тісну дружбу та співпрацю Ліфшиць пише: “...Коли ми познайомилися, він був майже вдвічі старший за мене, але різниці у віці між нами ніби не існувало. Ми швидко відчули один до одного велику симпатію, і почався період “московських розмов”, які тривали ціле десятиліття. Про що тільки ми з ним не говорили! Я не буду перераховувати теми наших розмов. Вони стосувалися не лише філософії, були серед них і такі, що відносяться до історії далекої і близької, були і інші - суспільно-політичні. Шкода, що ці діалоги залишились незаписаними. Ми обидва шкодували про це, і обидва згадували про них з почуттям суму за минулим часом. До того часу він вже в значній мірі звільнився від пережитків своєї проміжної позиції на шляху до марксизму. Думаю, що він знайшов в мені якраз те, що могло йому дати в цей момент московське середовище, і я, напевно, допоміг його філософській, і не лише філософській, еволюції...” /23, 5-6/.</w:t>
      </w:r>
    </w:p>
    <w:p>
      <w:pPr>
        <w:pStyle w:val="Normal"/>
        <w:spacing w:lineRule="auto" w:line="204"/>
        <w:ind w:firstLine="567"/>
        <w:jc w:val="both"/>
        <w:rPr/>
      </w:pPr>
      <w:r>
        <w:rPr>
          <w:sz w:val="24"/>
          <w:lang w:val="uk-UA"/>
        </w:rPr>
        <w:t>У цей період знову проявляється інтерес Лукача до естетичних і мистецтвознавчих проблем. Спільне обговорення праці М. А. Ліфшиця “До питання про розвиток поглядів Маркса на мистецтво” /1933/ справило неабиякий вплив на Лукача. В цьому контексті він здійснює естетичні спроби, що заслуговують на увагу: рукопис “Суперечка про Зіккінгена між Марксом, Енгельсом і Лассалем” /1930-1931/, та нарис “Маркс і Енгельс як історики літератури” /1931/. Характерно, що у Лукача появляється переконаність в тому, що естетика як теорія, повинна обгрунтовувати таку реалістичну і плідну позицію для справжнього мистецтва, в якій сам творець не повинен бути заполітизованим. У зв’язку з цим, він стає учасником естетичних дискусій, що розгорнулися в той час у Берліні, і вступає в полеміку з Б.Брехтом. Обидва теоретики орієнтувалися на дефетишизуючу роль мистецтва, однак, якщо у Лукача - це опора мистецтва на етику, то у Брехта - на політику. Якщо у першому випадку твори мистецтва повинні викликати в душі глядача або читача потрясіння, то в другому - невдоволення /24, 574-579/.</w:t>
      </w:r>
    </w:p>
    <w:p>
      <w:pPr>
        <w:pStyle w:val="Normal"/>
        <w:spacing w:lineRule="auto" w:line="204"/>
        <w:ind w:firstLine="567"/>
        <w:jc w:val="both"/>
        <w:rPr/>
      </w:pPr>
      <w:r>
        <w:rPr>
          <w:sz w:val="24"/>
          <w:lang w:val="uk-UA"/>
        </w:rPr>
        <w:t>Пропаганда так званої “матеріальної естетики” привела до двох альтернативних явищ у становленні і розвитку мистецтва: з одного боку – авангардистські новації, модернізм /часто революційно скерований/, з другого – традиція, захист художніх досягнень попередніх епох. Оскільки Лукач беззаперечно прийняв сторону “традицій”, розпочалася його гостра полеміка і неприйняття інших компромісних позицій. Сьогодні нам зрозуміло, що Лукач обирав роль опонента, тому, що щиро вболівав за долю мистецтва та його вплив на людину в суспільстві, а сама по собі проблема традиції і новаторства не нова, вона невичерпна і завжди актуальна в людській культурі.</w:t>
      </w:r>
    </w:p>
    <w:p>
      <w:pPr>
        <w:pStyle w:val="Normal"/>
        <w:spacing w:lineRule="auto" w:line="204"/>
        <w:ind w:firstLine="567"/>
        <w:jc w:val="both"/>
        <w:rPr/>
      </w:pPr>
      <w:r>
        <w:rPr>
          <w:sz w:val="24"/>
          <w:lang w:val="uk-UA"/>
        </w:rPr>
        <w:t>Варто враховувати, що в 30-ті роки марксистська естетика тільки починала розробляти основоположні дефініції в області теорії художнього методу. Тим більше важливою є заслуга Лукача в підтримці дискусій, які мали широкий спектр тем: відношення до критичного реалізму і взагалі до класичної спадщини; ставлення до експресіонізму, натуралізму і формалізму; співвідношення мистецьких і світоглядних позицій в долі письменника; нерівномірність історичного розвитку мистецтва. Суперечки велися Д.Лукачем не лише з Б.Брехтом, але й з А.Зегерс, Е.Блохом, Г.Ейслером та ін.</w:t>
      </w:r>
    </w:p>
    <w:p>
      <w:pPr>
        <w:pStyle w:val="Normal"/>
        <w:spacing w:lineRule="auto" w:line="204"/>
        <w:ind w:firstLine="567"/>
        <w:jc w:val="both"/>
        <w:rPr/>
      </w:pPr>
      <w:r>
        <w:rPr>
          <w:sz w:val="24"/>
          <w:lang w:val="uk-UA"/>
        </w:rPr>
        <w:t>Конкретно, в 1938р. Лукач рішуче виступив проти спроби протиставити сучасну літературу класичній, прокласти між ними нездоланну межу. В своїх оцінках літературного процесу він робив висновки не із формальних, а із змістових критеріїв, принципово виділяючи суспільне значення літератури. У зв’язку з цим, Лукач вказав на три основні напрями: 1/ відкрито антиреалістичний, який є аналогом буржуазного суспільства; 2/ так званий “авангард”, основна тенденція якого– руйнація реалізму; 3/ творчість великих письменників-реалістів /М.Горький, Т.Манн, Р.Роллан і ін./. Лукач вважав, що в дебатах повинно йтись не про “класичну” чи “сучасну” літературу, а про те, який метод найкращим чином виражає прогресивні закономірності часу.</w:t>
      </w:r>
    </w:p>
    <w:p>
      <w:pPr>
        <w:pStyle w:val="Normal"/>
        <w:spacing w:lineRule="auto" w:line="204"/>
        <w:ind w:firstLine="567"/>
        <w:jc w:val="both"/>
        <w:rPr/>
      </w:pPr>
      <w:r>
        <w:rPr>
          <w:sz w:val="24"/>
          <w:szCs w:val="24"/>
          <w:lang w:val="uk-UA"/>
        </w:rPr>
        <w:t>Оцінюючи авангардистське мистецтво, мислитель був переконаний, що воно далеко “не невинна гра ексцентричного художника”. Досліджуючи джерела цього явища, він зупинився на філософуваннях Кіркегора, який, на його думку, відкидав всілякі детермінуючі зв’язки між зовнішнім світом і духовним життям людини, оголосивши сферу існування особистості “заповідною зоною”, в яку немає змоги пробратися ніхто “чужий”. Саме ці ідеї, на думку Лукача, проникли в основу сучасних теоретичних побудов авангардизму.</w:t>
      </w:r>
    </w:p>
    <w:p>
      <w:pPr>
        <w:pStyle w:val="Normal"/>
        <w:spacing w:lineRule="auto" w:line="204"/>
        <w:ind w:firstLine="567"/>
        <w:jc w:val="both"/>
        <w:rPr/>
      </w:pPr>
      <w:r>
        <w:rPr>
          <w:sz w:val="24"/>
          <w:szCs w:val="24"/>
          <w:lang w:val="uk-UA"/>
        </w:rPr>
        <w:t>Теоретик подав тезу про динамічність реалізму і статичність авангардизму, наголосив на тому, що авангардизм за всіх його претензій на зовнішню ексцентричність і експресивність , за своєю сутністю не відає справжньої динаміки розвитку, бо ігнорує об’єктивну реальність, підміняючи її суб’єктивними переживаннями, “редукуючи” дійсність до рівня натуралістичної фіксації образів психопатичної свідомості. Страх, слабість, байдужість до світу – ось, що символізує, на думку Лукача, “канон” авангардистського мистецтва /25, 89-103/.</w:t>
      </w:r>
    </w:p>
    <w:p>
      <w:pPr>
        <w:pStyle w:val="Normal"/>
        <w:spacing w:lineRule="auto" w:line="204"/>
        <w:ind w:firstLine="567"/>
        <w:jc w:val="both"/>
        <w:rPr>
          <w:sz w:val="24"/>
          <w:szCs w:val="28"/>
          <w:lang w:val="uk-UA"/>
        </w:rPr>
      </w:pPr>
      <w:r>
        <w:rPr>
          <w:sz w:val="24"/>
          <w:szCs w:val="24"/>
          <w:lang w:val="uk-UA"/>
        </w:rPr>
        <w:t>За роки перебування Д. Лукача в Москві, на які фактично припадає розквіт його творчості як філософа-марксиста, розробляються проблеми історії і теорії реалізму, виходять з друку: “Літературні теорії ХІХ віку і марксизм” /1937/, збірник есе “До історії реалізму” /1939/, ведеться робота над написанням праці “Гете і його епоха” і ін.</w:t>
      </w:r>
      <w:r>
        <w:rPr>
          <w:color w:val="000000"/>
          <w:sz w:val="24"/>
          <w:szCs w:val="28"/>
          <w:lang w:val="uk-UA"/>
        </w:rPr>
        <w:t xml:space="preserve"> Якщо порівняти ці праці з ранньоестетичними розвідками Лукача, то треба визнати їх великий зв'язок і опору на марксистське розуміння мистецтва, а також безпосередній зв'язок з соціально-соціологічною історією суспільства.</w:t>
      </w:r>
    </w:p>
    <w:p>
      <w:pPr>
        <w:pStyle w:val="Normal"/>
        <w:spacing w:lineRule="auto" w:line="204"/>
        <w:ind w:firstLine="567"/>
        <w:jc w:val="both"/>
        <w:rPr>
          <w:sz w:val="24"/>
          <w:szCs w:val="28"/>
          <w:lang w:val="uk-UA"/>
        </w:rPr>
      </w:pPr>
      <w:r>
        <w:rPr>
          <w:color w:val="000000"/>
          <w:sz w:val="24"/>
          <w:szCs w:val="28"/>
          <w:lang w:val="uk-UA"/>
        </w:rPr>
        <w:t>У своїй книзі “Літературні теорії XIX віку і марксизм” Лукач пов'язує естетичні принципи мистецтва з соціально-економічним і політичним аналізом еволюції буржуазного суспільства, його ідеологією і культурою. Такий конкретно-історичний аналіз ми знаходимо в розділі “Маркс і Енгельс в полеміці з Лассалем щодо “Зікінгена” /26,151-201/. Тут питання реалізму пов'язуються найтіснішим чином з економічним, політичним і соціально-культурним розвитком тогочасної Німеччини. В цьому дослідженні Лукачу вдається поєднати конкретно-історичний підхід до оцінки історичних подій з реалістичним методом їх відображення.</w:t>
      </w:r>
    </w:p>
    <w:p>
      <w:pPr>
        <w:pStyle w:val="Normal"/>
        <w:spacing w:lineRule="auto" w:line="204"/>
        <w:ind w:firstLine="567"/>
        <w:jc w:val="both"/>
        <w:rPr>
          <w:sz w:val="24"/>
          <w:szCs w:val="28"/>
          <w:lang w:val="uk-UA"/>
        </w:rPr>
      </w:pPr>
      <w:r>
        <w:rPr>
          <w:color w:val="000000"/>
          <w:sz w:val="24"/>
          <w:szCs w:val="28"/>
          <w:lang w:val="uk-UA"/>
        </w:rPr>
        <w:t>Подальший розвиток проблеми реалізму отримали в книзі “До історії реалізму”, де Лукач буквально декларує: “В боротьбі з реакційними тенденціями найновішої буржуазної літератури ми повинні строго розмежовувати справжній реалізм в мистецтві від всілякого розпаду і виродження” /27, 3/.</w:t>
      </w:r>
      <w:r>
        <w:rPr>
          <w:sz w:val="24"/>
          <w:szCs w:val="28"/>
          <w:lang w:val="uk-UA"/>
        </w:rPr>
        <w:t xml:space="preserve"> </w:t>
      </w:r>
      <w:r>
        <w:rPr>
          <w:color w:val="000000"/>
          <w:sz w:val="24"/>
          <w:szCs w:val="28"/>
          <w:lang w:val="uk-UA"/>
        </w:rPr>
        <w:t>Теоретик негативно оцінює декадентську літературу, її неспроможність в осмисленні проблем людини, епохи, суспільства. Щоправда, на думку Лукача, формується новий тип письменника та художника, які протистоять всезагальній кризі та розпаду. Так, глибокий аналіз творчості Гете дозволив Лукачу з повним правом вказати на неможливість спроб буржуазної історіографії побачити у великому німецькому поетові риси реакційного романтизму. Основне у Гете те, що він дістається до розуміння об'єктивної дійсності такою, яка вона є. Це робить роман Гете, на думку Лукача, “винятково цінним для нас, оскільки єдність витриманої гармонії і чуттєвої виразності є одним із найбільших завдань, які повинен розв'язати соціалістичний реалізм” /28, 39/.</w:t>
      </w:r>
    </w:p>
    <w:p>
      <w:pPr>
        <w:pStyle w:val="Normal"/>
        <w:spacing w:lineRule="auto" w:line="204"/>
        <w:ind w:firstLine="567"/>
        <w:jc w:val="both"/>
        <w:rPr>
          <w:sz w:val="24"/>
          <w:szCs w:val="28"/>
          <w:lang w:val="uk-UA"/>
        </w:rPr>
      </w:pPr>
      <w:r>
        <w:rPr>
          <w:color w:val="000000"/>
          <w:sz w:val="24"/>
          <w:szCs w:val="28"/>
          <w:lang w:val="uk-UA"/>
        </w:rPr>
        <w:t>Високу оцінку у Лукача отримує особистість Гельдерліна, якого він підіймає до рівня молодого Гегеля, порівнює з Робесп'єром та якобінцями. За містичною оболонкою у Гейдерліна можна віднайти важливі діалектичні ідеї. Особливу увагу Лукач приділяє аналізу творчості великих реалістів XIX ст. Бальзаку і Стендалю. Зміст їх романів критик співставляє з політико-економічними творами Маркса та Енгельса, відзначає, що ряд естетичних проблем ними вирішуються успішно і на перспективу, зокрема, такі, як: типологізація художника, співвідношення методу і світогляду, творчості та революції.</w:t>
      </w:r>
    </w:p>
    <w:p>
      <w:pPr>
        <w:pStyle w:val="Normal"/>
        <w:spacing w:lineRule="auto" w:line="204"/>
        <w:ind w:firstLine="567"/>
        <w:jc w:val="both"/>
        <w:rPr>
          <w:sz w:val="24"/>
          <w:szCs w:val="28"/>
          <w:lang w:val="uk-UA"/>
        </w:rPr>
      </w:pPr>
      <w:r>
        <w:rPr>
          <w:color w:val="000000"/>
          <w:sz w:val="24"/>
          <w:szCs w:val="28"/>
          <w:lang w:val="uk-UA"/>
        </w:rPr>
        <w:t>З великим художником правди Толстим Лукач пов'язує свої надії на оновлення людства через гуманістично-моральнісний пафос в зображенні дійсності. Л.Толстой представлений Лукачем як останній із великих представників класичного реалізму. Цей письменник, на думку дослідника, єдиний для своєї епохи, поєднав зв'язок об'єктивності з буквально войовничим гуманізмом, неприйнятним до індивідуалізму.</w:t>
      </w:r>
    </w:p>
    <w:p>
      <w:pPr>
        <w:pStyle w:val="Normal"/>
        <w:spacing w:lineRule="auto" w:line="204"/>
        <w:ind w:firstLine="567"/>
        <w:jc w:val="both"/>
        <w:rPr>
          <w:sz w:val="24"/>
          <w:szCs w:val="28"/>
          <w:lang w:val="uk-UA"/>
        </w:rPr>
      </w:pPr>
      <w:r>
        <w:rPr>
          <w:color w:val="000000"/>
          <w:sz w:val="24"/>
          <w:szCs w:val="28"/>
          <w:lang w:val="uk-UA"/>
        </w:rPr>
        <w:t>Можна зробити висновок, що, аналізуючи творчість великих реалістів XIX - поч. XX ст., Лукач розробляє в цілому свою концепцію теорії реалізму. У мистецтві він виявляє немовби “другу” реальність, власне художню, надбудовану над фактами. Зрозуміло, що мова йде, про реалізм як художнє відображення, хоча сама капіталістична дійсність була ворожою мистецтву, все ж в умовах відчуження, реалізм як метод художнього відображення сприяв часто виникненню справжніх мистецьких творів.</w:t>
      </w:r>
    </w:p>
    <w:p>
      <w:pPr>
        <w:pStyle w:val="Normal"/>
        <w:spacing w:lineRule="auto" w:line="204"/>
        <w:ind w:firstLine="567"/>
        <w:jc w:val="both"/>
        <w:rPr>
          <w:sz w:val="24"/>
          <w:szCs w:val="28"/>
          <w:lang w:val="uk-UA"/>
        </w:rPr>
      </w:pPr>
      <w:r>
        <w:rPr>
          <w:color w:val="000000"/>
          <w:sz w:val="24"/>
          <w:szCs w:val="28"/>
          <w:lang w:val="uk-UA"/>
        </w:rPr>
        <w:t>Саме в капіталістичну епоху отримали розквіт такі літературні форми, як роман, повість, оповідання. Правда життя перетворюється в “другу реальність” і представляється цілісно, з позиції “тотальності”. В результаті, думка про те, що цілісне виступає то у вигляді багатоманітного, а то у вигляді індивідуального, оформляється Лукачем в тезу про принципово важливу роль “особливого” в естетиці, яка й пояснює специфіку художнього відображення, а відповідно й художнього пізнання. Лукач піднімає питання також про типологізацію в реалістичному мистецтві. Звертаючись у своїх роздумах до гегелівської естетики, він пов'язує типологізацію з питаннями про цілісність, “тотальність” художнього твору. З іншого боку, основуючись на марксовому аналізі товарного фетишизму і капіталістичного відчуження, Лукач робить висновок, що творчим, живим методом може бути тільки критичний реалізм В.Скотта, О.Бальзака, Л.Толстого, М.Горького. Не створюючи спеціальних “академічних” праць з критики мистецтва, Лукач бездоганно точно вмів дати відповіді на невідкладні питання соціальної теорії і практики, хоча деякі моменти позиції філософа виявилися неприйнятними для багатьох дослідників того часу. Однак, що стосується самої суті теорії реалізму, його перспектив, філософського осмислення в контексті художньої культури початку XX ст., то слід віддати мислителю належне: “Лукач розглядав реалізм як такий художній метод, який дозволяє найглибшим і найдосконалішим чином відображати об'єктивну реальність у всій її повноті і суперечності, конкретно в тісному зв'язку з історичною дійсністю, з історичними подіями, які відображаються в творчості художника або письменника” /29, 18/.</w:t>
      </w:r>
    </w:p>
    <w:p>
      <w:pPr>
        <w:pStyle w:val="Normal"/>
        <w:spacing w:lineRule="auto" w:line="204"/>
        <w:ind w:firstLine="567"/>
        <w:jc w:val="both"/>
        <w:rPr/>
      </w:pPr>
      <w:r>
        <w:rPr>
          <w:sz w:val="24"/>
          <w:szCs w:val="28"/>
          <w:lang w:val="uk-UA"/>
        </w:rPr>
        <w:t>Створюючи свою, оригінальну естетичну концепцію з питань реалізму, Лукач постійно переживав власну еволюцію. Це відчувається в його дослідженні про історичний роман, де він розробляє техніку роману, як взірця найуніверсальнішого художнього знання про людське життя. Розвиток історичних форм роману він пов'язує з історичним розвитком буржуазного суспільства, відпрацьовуючи новий метод критичного аналізу - синтез літературно-естетичного з політико-економічним. Цікаво, що разом з категорією реалізму, філософ використовує категорію “народності”. Обширний фон соціально-економічних, політичних, естетичних, наукових, релігійних проблем, підняті творчістю Лукача, робили його теоретичні розробки актуальними і добре знаними.</w:t>
      </w:r>
    </w:p>
    <w:p>
      <w:pPr>
        <w:pStyle w:val="Normal"/>
        <w:spacing w:lineRule="auto" w:line="204"/>
        <w:ind w:firstLine="567"/>
        <w:jc w:val="both"/>
        <w:rPr/>
      </w:pPr>
      <w:r>
        <w:rPr>
          <w:color w:val="000000"/>
          <w:sz w:val="24"/>
          <w:szCs w:val="28"/>
          <w:lang w:val="uk-UA"/>
        </w:rPr>
        <w:t>Невипадковою у зв'язку з цим, була поява комплексного фундаментального дослідження “Молодий Гегель”, яке Лукач захищає як докторську дисертацію в Інституті філософії АН СССР, у 1936р. Цим він підсумовує багаторічне вивчення гегелівської спадщини. Доводячи, що філософія Гегеля є відображенням трагічного ходу людської історії заради досягнення мети, яка знищує на своєму шляху держави і народи, Лукач намагається протиставити свій пошук матеріалістичного розуміння історії, боротьбу за демократичні ідеали. Загалом, звернення Лукача до цієї теми було пов’язане зі станом, який склався в історико-філософській науці і з всією ідейно-політичною атмосферою 30-40-х років ХХ ст.</w:t>
      </w:r>
    </w:p>
    <w:p>
      <w:pPr>
        <w:pStyle w:val="Normal"/>
        <w:spacing w:lineRule="auto" w:line="204"/>
        <w:ind w:firstLine="567"/>
        <w:jc w:val="both"/>
        <w:rPr/>
      </w:pPr>
      <w:r>
        <w:rPr>
          <w:color w:val="000000"/>
          <w:sz w:val="24"/>
          <w:szCs w:val="28"/>
          <w:lang w:val="uk-UA"/>
        </w:rPr>
        <w:t>На той час вже існували багаточисельні спроби дати нетрадиційну, “нову” інтерпретацію гегелівської філософії. Не вдаючись в деталізацію всіх знахідок Лукача в праці “Молодий Гегель”, варто вказати на Лукача як на дослідника, вченого і глибокого шанувальника генія Гегеля. Гегеліянським духом, по суті, і пройнята вся творча доля Лукача - мислителя. Вміння розкрити складний механізм соціально-історичної зумовленості гегелівської філософії в руслі всієї німецької культури початку ХІХ ст. зробило книгу “Молодий Гегель” вкладом в матеріалістичну методологію філософської історіографії.</w:t>
      </w:r>
    </w:p>
    <w:p>
      <w:pPr>
        <w:pStyle w:val="Normal"/>
        <w:spacing w:lineRule="auto" w:line="204"/>
        <w:ind w:firstLine="567"/>
        <w:jc w:val="both"/>
        <w:rPr/>
      </w:pPr>
      <w:r>
        <w:rPr>
          <w:sz w:val="24"/>
          <w:szCs w:val="28"/>
          <w:lang w:val="uk-UA"/>
        </w:rPr>
        <w:t>У той же знаменитий московський період життя Лукача, ним написані і опубліковані праці, що розкривали духовні імпульси такого явища, як фашизм. Створення роботи “Руйнація розуму” мало на меті викрити соціальні, ідейні, духовні корені людиноненависницької ідеології фашизму. На думку Лукача, ідеологія “руйнації розуму” підживлювала своїми ідеями літературу і мистецтво. По суті – це було продовженням боротьби Лукача проти модернізму, авангардизму, проти міфології ХХ віку.</w:t>
      </w:r>
    </w:p>
    <w:p>
      <w:pPr>
        <w:pStyle w:val="Normal"/>
        <w:spacing w:lineRule="auto" w:line="204"/>
        <w:ind w:firstLine="567"/>
        <w:jc w:val="both"/>
        <w:rPr>
          <w:sz w:val="24"/>
          <w:szCs w:val="28"/>
          <w:lang w:val="uk-UA"/>
        </w:rPr>
      </w:pPr>
      <w:r>
        <w:rPr>
          <w:sz w:val="24"/>
          <w:szCs w:val="28"/>
          <w:lang w:val="uk-UA"/>
        </w:rPr>
        <w:t xml:space="preserve">Міфологізація всілякого людського мислення і дій проявилася, на думку Лукача, як результат соціально-економічної і політичної кризи імперіалізму в сфері духовності. В німецькій філософії пізнього капіталізму, а попередньо, в творчості Шопенгауера і Ніцше, проявився глибокий зв’язок філософського і політичного ірраціоналізму з міфотворчістю. Лукач висловлює свої міркування щодо популярності філософії Шопенгауера. Він пише: “...це філософія для буржуазії, яка не бажає вислуховувати ніяких нападів на </w:t>
      </w:r>
      <w:r>
        <w:rPr>
          <w:color w:val="000000"/>
          <w:sz w:val="24"/>
          <w:szCs w:val="28"/>
          <w:lang w:val="uk-UA"/>
        </w:rPr>
        <w:t>соціальні засоби її суспільного буття, незважаючи на те, або ж власне саме тому, що вона вже в значній мірі розуміє проблематичність цих засад; разом з тим, - це філософія для такої буржуазії, яка незважаючи на неухильний ріст свого економічного значення відмовляється від рішучої боротьби за політичну владу” /30, 49-50/. Детально аналізуючи зміст філософських поглядів Шопенгауера, Лукач відзначає, що реакційні буржуазні кола знайшли в ньому найважливішу ідейну підтримку своїм надіям. Поява на арені життя соціально значущого класу-пролетаріату налякало буржуазію, вона стала вітати реакційних поборників абсолютизму. Як відслідковує Лукач, з загальним наростанням реакційності настало визнання "геніальності" Шопенгауера. Існуючий порядок суспільства виводиться безпосередньо із містифікованого “пізнання природи”. Автор стверджує: “Заперечується "всього-на-всього лише”, будь-який зв’язок всілякого зла з капіталістичним ладом. Він перетворюється в неминучий наслідок “волі до життя”, в незмінні основи всілякого існування /31, 50/.</w:t>
      </w:r>
    </w:p>
    <w:p>
      <w:pPr>
        <w:pStyle w:val="Normal"/>
        <w:spacing w:lineRule="auto" w:line="204"/>
        <w:ind w:firstLine="567"/>
        <w:jc w:val="both"/>
        <w:rPr>
          <w:sz w:val="24"/>
          <w:szCs w:val="28"/>
          <w:lang w:val="uk-UA"/>
        </w:rPr>
      </w:pPr>
      <w:r>
        <w:rPr>
          <w:color w:val="000000"/>
          <w:sz w:val="24"/>
          <w:szCs w:val="28"/>
          <w:lang w:val="uk-UA"/>
        </w:rPr>
        <w:t>Як відомо, Шопенгауер різко, виступаючи проти Фіхте, Гегеля, відрізнявся специфічним радикалізмом, протестом проти одномірного, спрощеного розуміння рушійних сил сучасного суспільства. Однак його особиста концепція суб'єктивна і породжує в своєму результаті ідеологію фаталізму та вседозволеності. Лукач вважає, що всі ці ірраціоналістичні тенденції філософії Шопенгауера в ще більшій мірі були поглиблені у філософії Ніцше. Таким чином, на думку Лукача, зародилася містична філософія історії, яка, до речі, дуже живуча, завжди має відчужуючі наслідки. Ця міфологізація стала, як підкреслює Лукач, одним із потужних джерел фашистського світогляду.</w:t>
      </w:r>
    </w:p>
    <w:p>
      <w:pPr>
        <w:pStyle w:val="Normal"/>
        <w:spacing w:lineRule="auto" w:line="204"/>
        <w:ind w:firstLine="567"/>
        <w:jc w:val="both"/>
        <w:rPr>
          <w:sz w:val="24"/>
          <w:szCs w:val="28"/>
          <w:lang w:val="uk-UA"/>
        </w:rPr>
      </w:pPr>
      <w:r>
        <w:rPr>
          <w:color w:val="000000"/>
          <w:sz w:val="24"/>
          <w:szCs w:val="28"/>
          <w:lang w:val="uk-UA"/>
        </w:rPr>
        <w:t>Розкриттю фашистської ідеології в роки війни Д.Лукач присвячує свою діяльність, знаходячись в ташкентській евакуації /1941-1942/. Він закінчує книгу “Як Німеччина стала центром реакційної ідеології?”, багато виступає в пресі, бере участь у московських передачах на радіо для Німеччини та Угорщини. Виступи Лукача в цей період завзято розкривають в першу чергу расову ”теорію” нацистів, так званий “націонал-соціальний світогляд”. Теоретик представляє фашизм як енциклопедію варварства, расову теорію, що стала системою величезного морального розкладу. „Фашистське варварство - явище ще небачене в історії людства" /32, 3/.- робить висновок філософ-гуманіст. Варто зазначити, що багато видатних діячів культури Німеччини не капітулювали, і Лукач це підкреслює на прикладі творчості Г.Манна /”Вірнопідданий”/, Т.Манна /”Чарівна гора”/. Також автор переконливо показує, що по-справжньому великі люди в людській історії боролись за гуманістичний світогляд, особливо це відчутно в художньому світі: "Мистецтво - і в першу чергу на його погляд, Гомер, - відтворює найважливіший життєвий процес людини - становлення самої себе. Тим самим він виражає непохитну віру людини в невідворотність цього процесу поступального гуманістичного розвитку. Ця віра не протистоїть як абстрактне почуття чужому і бездушному</w:t>
      </w:r>
      <w:r>
        <w:rPr>
          <w:sz w:val="24"/>
          <w:szCs w:val="28"/>
          <w:lang w:val="uk-UA"/>
        </w:rPr>
        <w:t xml:space="preserve"> зовнішньому світу, вона виступає як принцип побудови багатогранного </w:t>
      </w:r>
      <w:r>
        <w:rPr>
          <w:color w:val="000000"/>
          <w:sz w:val="24"/>
          <w:szCs w:val="28"/>
          <w:lang w:val="uk-UA"/>
        </w:rPr>
        <w:t>і завершеного світу образів; вона освічує найтемніші глибини людських пристрастей. Утверджуючи віру в прогрес, мистецтво знищує все потворне, низьке, тваринне, - але не шляхом голого, відволікаючого заперечення; шляхом внутрішньої діалектики подій воно показує, що прагнення до самостановлення, самоутвердження людини, незважаючи на всі перепони, непереборне. І так як це віра великого мистецтва є його провідним формотворчим принципом, вона в процесі творчості виростає у найвищу реальність, у фактичне здійснення. Така віра - в тій чи іншій формі її - лежить в основі кожного великого творіння” /33, 31/. Таким глибоко гуманістичним пафосом пройняте відношення Лукача до мистецтва, яке дарує людству впевненість в спасінні. В мистецтві і через мистецтво, на думку Лукача, відбувається самопізнання, а значить і самозвільнення. Він закликає приєднуватися до творчості великих людей, в ряду яких стоять Мікельанджело, Шекспір, Гете, Бетховен, Стендаль, Бальзак, Толстой і багато, багато інших.</w:t>
      </w:r>
    </w:p>
    <w:p>
      <w:pPr>
        <w:pStyle w:val="Normal"/>
        <w:spacing w:lineRule="auto" w:line="204"/>
        <w:ind w:firstLine="567"/>
        <w:jc w:val="both"/>
        <w:rPr/>
      </w:pPr>
      <w:r>
        <w:rPr>
          <w:color w:val="000000"/>
          <w:sz w:val="24"/>
          <w:szCs w:val="28"/>
          <w:lang w:val="uk-UA"/>
        </w:rPr>
        <w:t>Про людинотворчу функцію мистецтва та його глибоко антропологічний сенс філософ висловлюється в наступному: “Мистецтво завжди актуальне у високому значенні цього слова, бо як за змістом, так і за формою воно походить із понять “сьогодні”,  ”тут”, “зараз”, - і, відображаючи, увіковічнює загрозливу кожного разу небезпеку і її подолання, відображає дію глибинних сил людства, і тим самим посилюючи і закріплюючи їх в</w:t>
      </w:r>
      <w:r>
        <w:rPr>
          <w:i/>
          <w:iCs/>
          <w:color w:val="000000"/>
          <w:sz w:val="24"/>
          <w:szCs w:val="28"/>
          <w:lang w:val="uk-UA"/>
        </w:rPr>
        <w:t xml:space="preserve"> </w:t>
      </w:r>
      <w:r>
        <w:rPr>
          <w:color w:val="000000"/>
          <w:sz w:val="24"/>
          <w:szCs w:val="28"/>
          <w:lang w:val="uk-UA"/>
        </w:rPr>
        <w:t>образах, забезпечує їм тривале життя. Таким чином, великий письменник - не той, хто володіє досконалістю форми в зовнішньому і технічному сенсі, - а той, хто з найбільшою глибиною аналізу викриває загрозливу для людей небезпеку, хто з найбільшим яснобаченням знаходить рятівні сили, хто з найбільшою гармонійною впевненістю пізнає людський характер, вказує кожній людині на шлях доступний для неї для участі в боротьбі і перемозі” /34, 32/.</w:t>
      </w:r>
    </w:p>
    <w:p>
      <w:pPr>
        <w:pStyle w:val="Normal"/>
        <w:spacing w:lineRule="auto" w:line="204"/>
        <w:ind w:firstLine="567"/>
        <w:jc w:val="both"/>
        <w:rPr>
          <w:sz w:val="24"/>
          <w:szCs w:val="28"/>
          <w:lang w:val="uk-UA"/>
        </w:rPr>
      </w:pPr>
      <w:r>
        <w:rPr>
          <w:color w:val="000000"/>
          <w:sz w:val="24"/>
          <w:szCs w:val="28"/>
          <w:lang w:val="uk-UA"/>
        </w:rPr>
        <w:t>Новий етап політичної, теоретичної і літературної діяльності починається в Лукача з 1945 року. Він стає професором естетики і філософії культури Будапештського університету та академіком Угорської академії, відіграє вагому роль в розгортанні культурного життя країни. Продовжується боротьба вченого проти формалізму в літературі і мистецтві. Активно і багато виступаючи за кордоном, в тому числі на філософських конгресах, Лукач продовжує брати участь в русі за мир. Найбільш повний філософський світогляд Лукача в цей період знайшов своє відображення в значній історико-філософській праці “Руйнація /повалення/ розуму”, над якою його робота розпочалася ще в 1931 році. Книга була опублікована в 1954р. в Будапешті, а потім в Берліні.</w:t>
      </w:r>
    </w:p>
    <w:p>
      <w:pPr>
        <w:pStyle w:val="Normal"/>
        <w:spacing w:lineRule="auto" w:line="204"/>
        <w:ind w:firstLine="567"/>
        <w:jc w:val="both"/>
        <w:rPr/>
      </w:pPr>
      <w:r>
        <w:rPr>
          <w:color w:val="000000"/>
          <w:sz w:val="24"/>
          <w:szCs w:val="28"/>
          <w:lang w:val="uk-UA"/>
        </w:rPr>
        <w:t>У цьому дослідженні Лукач дає оцінку не лише ірраціоналістичній філософії, але і буржуазній німецькій соціології ХІХ – поч. ХХ ст., і соціал-дарвінізму, і расистським побудовам XIX і XX ст. Як вже йшлося вище, Лукач знайомить нас з ситуацією, втрати своїх позицій класичним німецьким ідеалізмом в першій третині XIX ст., що розпочалося з пізнього Шеллінга і отримало в екзистенціалізмі середини XX ст. повний</w:t>
      </w:r>
      <w:r>
        <w:rPr>
          <w:sz w:val="24"/>
          <w:szCs w:val="28"/>
          <w:lang w:val="uk-UA"/>
        </w:rPr>
        <w:t xml:space="preserve"> розквіт. В книзі детально представлено історію розвитку філософського ірраціоналізму за останніх сто років, дається критичний огляд концепції А. Шопенгауера, С. Кіркегора, Ф. Ніцше, О. Шпенглера, лідерів німецького екзистенціалізму М. Гайдеггера, К. Ясперса, а також ряду представників буржуазної соціології.</w:t>
      </w:r>
    </w:p>
    <w:p>
      <w:pPr>
        <w:pStyle w:val="Normal"/>
        <w:spacing w:lineRule="auto" w:line="204"/>
        <w:ind w:firstLine="567"/>
        <w:jc w:val="both"/>
        <w:rPr/>
      </w:pPr>
      <w:r>
        <w:rPr>
          <w:sz w:val="24"/>
          <w:szCs w:val="28"/>
          <w:lang w:val="uk-UA"/>
        </w:rPr>
        <w:t>В „Руйнації розуму” Лукач зумів показати і, це особливо важливо для розуміння антропологічних мотивів творчості філософа як історія філософських ідей пов’язується з історією соціологічних концепцій, а історія мистецтва багато в чому взаємодіє з історією розвитку людства. Прагнучи вказати на результати „руйнації розуму”, Лукач доводить, що у фашистській ідеології відмова від розуму, тріумф містики, ірраціоналізму знайшли своє повне завершення. Більше того, „Розум” виявився для мислителя уособленням діалектики, а ірраціоналізм – антидіалектики. Матеріалізм немов приєднується, в розумінні Лукача, до раціоналізму, а ідеалізм став асоціюватися тільки з ірраціоналістичним варіантом. Ми знаходимо також в цій роботі явні спроби Лукача погодити гегелівську категорію світового духу з марксистським розумінням історичного прогресу, мотивуючи тим, що „розум”, як категорія історії, виступає свого роду зв’язуючою і з’єднуючою ланкою між Гегелем і Марксом. Твір Лукача „Руйнація розуму” заслуговує на увагу не лише в історії філософсько-антропологічних вчень, але і в плані впливу на культурний розвиток поколінь. І дійсно, в наші дні -  заклик Д. Лукача до орієнтації на Розум набув величезного прогресивного змісту: “Вимога Розуму виступає як вимога миру між народами, державами, незважаючи на всі існуючі між ними ідеологічні відмінності, тобто незважаючи на реально існуючий на Землі плюралізм поглядів, думок, позицій, що приводив до політичних суперечок. Голос людського Розуму сьогодні – це рішучий протест проти абсурду термоядерної загибелі людства” /35, 83/. Лукач розумів необхідність боротьби проти рецидивів фашизму в післявоєнній Європі, хоча позиція його не завжди була послідовною.</w:t>
      </w:r>
    </w:p>
    <w:p>
      <w:pPr>
        <w:pStyle w:val="Normal"/>
        <w:spacing w:lineRule="auto" w:line="204"/>
        <w:ind w:firstLine="567"/>
        <w:jc w:val="both"/>
        <w:rPr/>
      </w:pPr>
      <w:r>
        <w:rPr>
          <w:sz w:val="24"/>
          <w:szCs w:val="28"/>
          <w:lang w:val="uk-UA"/>
        </w:rPr>
        <w:t>Особиста доля Д. Лукача стала невід’ємною від загальнолюдських переживань, зокрема, у зв’язку з трагічними подіями 1956 року, що склалися для Угорщини драматично. В ці роки, в пресі з’явилися досить різкі виступи щодо “ревізіонізму Лукача”, які несправедливо переносилися на всю його філософську творчість. В наступні роки навколо імені і творчості Лукача створилася неоднозначна ситуація. Враховуючи популярність мислителя, на Заході почали пропагувати і перевидавати, перш за все, твори його раннього періоду.</w:t>
      </w:r>
    </w:p>
    <w:p>
      <w:pPr>
        <w:pStyle w:val="Normal"/>
        <w:spacing w:lineRule="auto" w:line="204"/>
        <w:ind w:firstLine="567"/>
        <w:jc w:val="both"/>
        <w:rPr>
          <w:sz w:val="24"/>
          <w:szCs w:val="28"/>
          <w:lang w:val="uk-UA"/>
        </w:rPr>
      </w:pPr>
      <w:r>
        <w:rPr>
          <w:sz w:val="24"/>
          <w:szCs w:val="28"/>
          <w:lang w:val="uk-UA"/>
        </w:rPr>
        <w:t xml:space="preserve">Звичайно, концепцію Лукача не можна оцінити об’єктивно без врахування специфіки ідеологічної боротьби в 30-50 роки, без конкретно-історичного пояснення її мотивів. Однак, головне в полеміці, яку Лукач вів з супротивниками реалізму взагалі і конкретно в мистецтві, - це було відстоювання людинотворчої функції мистецтва, захист гуманістичних принципів, заперечення модерністської зневіри у людину. В 40-50 роки концепція Лукача відіграла значну роль в утвердженні традицій мистецтва глибоко реалістичних, сприяла засвоєнню класичної спадщини, підняла </w:t>
      </w:r>
      <w:r>
        <w:rPr>
          <w:color w:val="000000"/>
          <w:sz w:val="24"/>
          <w:szCs w:val="28"/>
          <w:lang w:val="uk-UA"/>
        </w:rPr>
        <w:t>авторитет реалістичного мистецтва, і конкретного критичного реалізму.</w:t>
      </w:r>
    </w:p>
    <w:p>
      <w:pPr>
        <w:pStyle w:val="Normal"/>
        <w:spacing w:lineRule="auto" w:line="204"/>
        <w:ind w:firstLine="567"/>
        <w:jc w:val="both"/>
        <w:rPr/>
      </w:pPr>
      <w:r>
        <w:rPr>
          <w:color w:val="000000"/>
          <w:sz w:val="24"/>
          <w:szCs w:val="28"/>
          <w:lang w:val="uk-UA"/>
        </w:rPr>
        <w:t>Праці Лукача, що відрізнялися філософською фундаментальністю, тонким розумінням природи естетичної діяльності, логічністю і систематизованим підходом до явищ, давали необхідні в ті роки позитивні критерії. Однак, були і слабкі місця в оцінках Лукача. Так, в період дискусій про експресіонізм Лукач орієнтувався на “абсолютні” естетичні норми, бачив у мистецтві основним чином створення “тотальної форми”, розцінюючи експресіонізм як занепад, як розпад форми, як відхилення від рівня, досягнутого класичним мистецтвом ХІХ ст. Творчий метод експресіонізму Лукач розглядав як естетичний аналог філософського ірраціоналізму, не враховуючи ту обставину, що при певних умовах навіть абстрактний протест проти війни і насильства може принести користь справі прогресу. Лукач “не прийняв” творчість Дос Пассоса і Джойса. Сам же нерідко допускав полемічні крайнощі, наприклад, він оголосив залучення в канву роману елементів репортажу виявом декадансу</w:t>
      </w:r>
      <w:r>
        <w:rPr>
          <w:sz w:val="24"/>
          <w:szCs w:val="28"/>
          <w:lang w:val="uk-UA"/>
        </w:rPr>
        <w:t>.</w:t>
      </w:r>
    </w:p>
    <w:p>
      <w:pPr>
        <w:pStyle w:val="Normal"/>
        <w:spacing w:lineRule="auto" w:line="204"/>
        <w:ind w:firstLine="567"/>
        <w:jc w:val="both"/>
        <w:rPr>
          <w:sz w:val="24"/>
          <w:szCs w:val="28"/>
          <w:lang w:val="uk-UA"/>
        </w:rPr>
      </w:pPr>
      <w:r>
        <w:rPr>
          <w:color w:val="000000"/>
          <w:sz w:val="24"/>
          <w:szCs w:val="28"/>
          <w:lang w:val="uk-UA"/>
        </w:rPr>
        <w:t>Дійсно, в цей час Лукачу, як врешті і Е.Блоху, була властива  певна обмеженість в оцінці явищ мистецтва і літератури, що виражалося у надмірному теоретизуванні, дещо абстрактному розумінню природи художньої творчості, відірваної від самого творчого процесу, від процесу сприйняття, від читацької та глядацької аудиторії. Це дало Б.Брехту привід докоряти Лукачеві</w:t>
      </w:r>
      <w:r>
        <w:rPr>
          <w:sz w:val="24"/>
          <w:szCs w:val="28"/>
          <w:lang w:val="uk-UA"/>
        </w:rPr>
        <w:t xml:space="preserve"> у </w:t>
      </w:r>
      <w:r>
        <w:rPr>
          <w:color w:val="000000"/>
          <w:sz w:val="24"/>
          <w:szCs w:val="28"/>
          <w:lang w:val="uk-UA"/>
        </w:rPr>
        <w:t>консерватизмі і “формалізмі навпаки”, в зловживанні об'єктивізмом і споглядальністю в мистецтві. Можливо, тут відіграла певну роль і відсутність диференційованого підходу до окремих представників та суперечливих тенденцій в авангардизмі, недостатня діалектичність в розумінні феномену заперечення, яка передбачає збереження “раціонального зерна”. На все це, безумовно, вплинула специфіка ідеологічної боротьби, конкретно-історична ситуація /36, 89-103/.</w:t>
      </w:r>
    </w:p>
    <w:p>
      <w:pPr>
        <w:pStyle w:val="Normal"/>
        <w:spacing w:lineRule="auto" w:line="204"/>
        <w:ind w:firstLine="567"/>
        <w:jc w:val="both"/>
        <w:rPr>
          <w:sz w:val="24"/>
          <w:szCs w:val="28"/>
          <w:lang w:val="uk-UA"/>
        </w:rPr>
      </w:pPr>
      <w:r>
        <w:rPr>
          <w:color w:val="000000"/>
          <w:sz w:val="24"/>
          <w:szCs w:val="28"/>
          <w:lang w:val="uk-UA"/>
        </w:rPr>
        <w:t>Складний ідейно - філософський і політичний шлях еволюції</w:t>
      </w:r>
      <w:r>
        <w:rPr>
          <w:sz w:val="24"/>
          <w:szCs w:val="28"/>
          <w:lang w:val="uk-UA"/>
        </w:rPr>
        <w:t xml:space="preserve"> Д.Лукача в першому періоді /1906-1923/, характеризується рядом важливих фактів. Серед них те, що перебуванням </w:t>
      </w:r>
      <w:r>
        <w:rPr>
          <w:iCs/>
          <w:color w:val="000000"/>
          <w:sz w:val="24"/>
          <w:szCs w:val="28"/>
          <w:lang w:val="uk-UA"/>
        </w:rPr>
        <w:t>переважно на батьківщині, в Угорщині, філософ став в опозицію до дворянсько</w:t>
      </w:r>
      <w:r>
        <w:rPr>
          <w:color w:val="000000"/>
          <w:sz w:val="24"/>
          <w:szCs w:val="28"/>
          <w:lang w:val="uk-UA"/>
        </w:rPr>
        <w:t>-аристократичної ідеології і розпочату в 1914р. Світову імперіалістичну війну вважав злочином. Однак у світоглядному відношенні він знаходився під сильним впливом різного роду філософсько-соціологічних течій, а найбільше неокантіанства та “філософії життя”.</w:t>
      </w:r>
    </w:p>
    <w:p>
      <w:pPr>
        <w:pStyle w:val="Normal"/>
        <w:spacing w:lineRule="auto" w:line="204"/>
        <w:ind w:firstLine="567"/>
        <w:jc w:val="both"/>
        <w:rPr/>
      </w:pPr>
      <w:r>
        <w:rPr>
          <w:color w:val="000000"/>
          <w:sz w:val="24"/>
          <w:szCs w:val="28"/>
          <w:lang w:val="uk-UA"/>
        </w:rPr>
        <w:t>Майже всі основні проблеми, якими Лукач буде займатися все життя, були поставлені в цей період, в його ранніх творах: подолання кризи буржуазного суспільства і його культури, проблема трагічного і естетичного; мистецтво як царина самосвідомості людства; мистецтво як відображення світу і людини в дещо утопічній перспективі; філософсько-естетичний категоріальний аналіз мистецтва; проблеми об'єктивного і суб'єктивного; форми і змісту, методу, світогляду, реалізму і ін. Хоча, звичайно, більшу частину цих питань Лукач розглядає з ідеалістичних позицій, абстрактно-гуманістично.</w:t>
      </w:r>
    </w:p>
    <w:p>
      <w:pPr>
        <w:pStyle w:val="Normal"/>
        <w:spacing w:lineRule="auto" w:line="204"/>
        <w:ind w:firstLine="567"/>
        <w:jc w:val="both"/>
        <w:rPr/>
      </w:pPr>
      <w:r>
        <w:rPr>
          <w:color w:val="000000"/>
          <w:sz w:val="24"/>
          <w:szCs w:val="28"/>
          <w:lang w:val="uk-UA"/>
        </w:rPr>
        <w:t xml:space="preserve">Принциповий інтерес для розуміння антропологічних вчень Д.Лукача складає невідома донедавна в країнах СНД і вперше перекладена українською мовою стаття мислителя “Мистецтво як самоусвідомлення розвитку людства” /37, 276-291/. Праця складає цільний, творчий пошук в час найскладніших, “випробувальних” років у біографії вченого. </w:t>
      </w:r>
    </w:p>
    <w:p>
      <w:pPr>
        <w:pStyle w:val="Normal"/>
        <w:spacing w:lineRule="auto" w:line="204"/>
        <w:ind w:firstLine="567"/>
        <w:jc w:val="both"/>
        <w:rPr>
          <w:sz w:val="24"/>
          <w:lang w:val="uk-UA"/>
        </w:rPr>
      </w:pPr>
      <w:r>
        <w:rPr>
          <w:sz w:val="24"/>
          <w:lang w:val="uk-UA"/>
        </w:rPr>
        <w:t>“</w:t>
      </w:r>
      <w:r>
        <w:rPr>
          <w:sz w:val="24"/>
          <w:lang w:val="uk-UA"/>
        </w:rPr>
        <w:t xml:space="preserve">Мистецтво як самоусвідомлення розвитку людства”/1955/ розкриває особливу інтуїцію Лукача - філософа, Лукача - митця. Він зумів глибоко відчути, виявити, що суб'єктивність мистецтва виросла з самосвідомості людства, що цей зв'язок вказує на нерозривність художнього відображення і художньої рефлексії з соціальним життям. На думку автора, в творах мистецтва, історизм об'єктивної реальності через суб'єктивний мистецький </w:t>
      </w:r>
      <w:r>
        <w:rPr>
          <w:sz w:val="24"/>
          <w:szCs w:val="29"/>
          <w:lang w:val="uk-UA"/>
        </w:rPr>
        <w:t>образ з необхідністю приводить до світоглядних проблем, а отже до визнання вагомої ролі мистецтва, якою виступає акт людинотворення.</w:t>
      </w:r>
    </w:p>
    <w:p>
      <w:pPr>
        <w:pStyle w:val="Normal"/>
        <w:spacing w:lineRule="auto" w:line="204"/>
        <w:ind w:firstLine="567"/>
        <w:jc w:val="both"/>
        <w:rPr/>
      </w:pPr>
      <w:r>
        <w:rPr>
          <w:sz w:val="24"/>
          <w:lang w:val="uk-UA"/>
        </w:rPr>
        <w:t>Сприйнявши від Гегеля категорію “особливого” /“Besondesbcit”/ Лукач знаходить в ній концентрований вираз основних творчих, соціальних, естетичних і художніх координат, що визначають гуманістичну спрямованість, а отже спорідненість мистецтва з феноменом самоусвідомлення себе людством. Лукач приходить до висновку, що та визвольна місія, яку втілює мистецтво - це і є боротьба за формування самодостатності людської свідомості, а отже боротьба за її свободу. Цікавим є той факт, що Лукач, запозичивши багато повчального від поглядів Арістотеля, Гегеля, Гете, все ж обирає власний оригінальний шлях. Теорія естетичного відображення лягла в основу всієї естетичної системи Лукача. Він розуміє, що якщо саме поняття естетичного відображення доволі просте за своєю сутністю, то його взаємозв'язок з іншими важливими принципами доволі складний. Тому автор проводить серйозне дослідження, в якому стверджує, що сама марксистська естетика не складає єдине джерело проблеми. Цієї теорії, як би вона не була названа, мімікрією, імітацією, іноді репрезентацією дотримувались більшість мислителів, починаючи з часів Арістотеля. Філософ переконаний, що термін “відображення” повинен використовуватись як постійне нагадування нам про об'єктивність мистецтва без асоціації з кодуванням, фотографією чи будь-яким іншим різновидом натуралістичної техніки. Особливо важливою рисою естетичного відображення Лукач вважає його антропоцентризм. Адже мистецтво завжди пов'язане з людиною /воно антропоморфне/, а такі категорії, як час і простір, не можуть бути ізольовані чи витлумачені метафізично /як це зробили Кант, Бергсон/.</w:t>
      </w:r>
    </w:p>
    <w:p>
      <w:pPr>
        <w:pStyle w:val="Normal"/>
        <w:spacing w:lineRule="auto" w:line="204"/>
        <w:ind w:firstLine="567"/>
        <w:jc w:val="both"/>
        <w:rPr/>
      </w:pPr>
      <w:r>
        <w:rPr>
          <w:sz w:val="24"/>
          <w:lang w:val="uk-UA"/>
        </w:rPr>
        <w:t>Згідно традицій, що склались після Арістотеля, під мімезисом розуміли відображення внутрішніх рис громадянина античного полісу, вияв цього етосу. Лукач теж, по суті, вважав міметичними всі так звані формотворчі царини мистецтва, починаючи з літератури та закінчуючи архітектурою. Підкреслюючи сутність художньої творчості як невід'ємної від активно-закличної /евокативної/ діяльності самого суб'єкта, вчений обирає принцип реалізму як основу всякого відображення в мистецтві.</w:t>
      </w:r>
    </w:p>
    <w:p>
      <w:pPr>
        <w:pStyle w:val="Normal"/>
        <w:spacing w:lineRule="auto" w:line="204"/>
        <w:ind w:firstLine="567"/>
        <w:jc w:val="both"/>
        <w:rPr/>
      </w:pPr>
      <w:r>
        <w:rPr>
          <w:sz w:val="24"/>
          <w:lang w:val="uk-UA"/>
        </w:rPr>
        <w:t>Появу реалізму, згідно Лукача, недоцільно пов'язувати лише з XIX ст. /хоч його видатні представники Діккенс, Гете, Достоєвський, Гоголь, Толстой створили свої твори саме в цей період/. Реалізм завжди був “стилем” мистецтва, будь то творчість Гомера, Есхіла, Софокла, Данте, Мольєра чи Шекспіра. Лукач, у зв'язку з цим вказує на “відхід від реалізму”, характерний не лише для XIX ст., а й згадує римських авторів, Вергілія, Горація, середньовічну драму, більшу частину французького неокласицизму та германського /німецького/ романтизму.</w:t>
      </w:r>
    </w:p>
    <w:p>
      <w:pPr>
        <w:pStyle w:val="Normal"/>
        <w:spacing w:lineRule="auto" w:line="204"/>
        <w:ind w:firstLine="567"/>
        <w:jc w:val="both"/>
        <w:rPr/>
      </w:pPr>
      <w:r>
        <w:rPr>
          <w:sz w:val="24"/>
          <w:lang w:val="uk-UA"/>
        </w:rPr>
        <w:t>На думку Лукача, основою соціалістичного реалізму, тобто його перспектива, повинна бути скромних пропорцій, що виростає з характерів та вчинків героїв якогось конкретного твору, а не з оптимізації чи надуманих ідей автора. Тут, дійсно, як засвідчує один із зарубіжних дослідників, Лукач розглядає соцреалізм скоріше як “можливість, а</w:t>
      </w:r>
      <w:r>
        <w:rPr>
          <w:i/>
          <w:iCs/>
          <w:sz w:val="24"/>
          <w:lang w:val="uk-UA"/>
        </w:rPr>
        <w:t xml:space="preserve"> </w:t>
      </w:r>
      <w:r>
        <w:rPr>
          <w:sz w:val="24"/>
          <w:lang w:val="uk-UA"/>
        </w:rPr>
        <w:t>не дійсність” /38, 69/. Під враженням праць Лукача, а зокрема “Мистецтво як самоусвідомлення розвитку людства”, в Угорщині філософи та мистец</w:t>
        <w:softHyphen/>
        <w:t>твознавці досліджували питання творчості в тісному контакті з проблемами гуманізму. В результаті вагомого впливу спадщини Д.Лукача загалом, склалась угорська школа естетики /М. Алмаші, Д. Золтаї, І.Сігеті, Л.Сіклаї, І. Херман та ін/.</w:t>
      </w:r>
    </w:p>
    <w:p>
      <w:pPr>
        <w:pStyle w:val="Normal"/>
        <w:spacing w:lineRule="auto" w:line="204"/>
        <w:ind w:firstLine="567"/>
        <w:jc w:val="both"/>
        <w:rPr/>
      </w:pPr>
      <w:r>
        <w:rPr>
          <w:sz w:val="24"/>
          <w:lang w:val="uk-UA"/>
        </w:rPr>
        <w:t>У своєму особистому та громадському житті Д. Лукач активно захищав культурне надбання людства, прогресивний духовно-творчий потенціал, виступав проти фашистського, нацист</w:t>
        <w:softHyphen/>
        <w:t>ського, всіх форм варварства та відчуження, що руй</w:t>
        <w:softHyphen/>
        <w:t>нують, фетишизують людськість та людяність. Аналізуючи в невеликій за об'ємом праці людинотворчі функції мистецтва, Лукач, навіть не усвідомлюючи до кінця того сам, створював свій “автентичний” марксизм /не викривлений “натуралістичними” та “позитивістськими” впливами/, ідейно наближаючись до видатних екзистенціальних мислителів сучасності. Безсумнівно, що рік написання праці /1955/ був завершальний не тільки для вікової зрілості, особистості автора, а й засвідчив його наближення до підсумку творчого шляху, до свого роду філософського “заповіту”, який зібрано воєдино в “Онтології суспільного буття” та “Своєрідність естетичного”. Власне на цей час вже були заявлені методологічні засади естетичної гносеології Лукача, де синтезовано ідеї вченого, котрий виступає як мислитель посткласичної доби з її загостреними глобальними антропологічними висновками.</w:t>
      </w:r>
    </w:p>
    <w:p>
      <w:pPr>
        <w:pStyle w:val="Normal"/>
        <w:numPr>
          <w:ilvl w:val="0"/>
          <w:numId w:val="0"/>
        </w:numPr>
        <w:spacing w:lineRule="auto" w:line="204" w:before="360" w:after="240"/>
        <w:jc w:val="center"/>
        <w:outlineLvl w:val="0"/>
        <w:rPr>
          <w:rFonts w:ascii="Arial" w:hAnsi="Arial" w:cs="Arial"/>
          <w:b/>
          <w:b/>
          <w:bCs/>
          <w:sz w:val="24"/>
          <w:lang w:val="uk-UA"/>
        </w:rPr>
      </w:pPr>
      <w:r>
        <w:rPr>
          <w:rFonts w:cs="Arial" w:ascii="Arial" w:hAnsi="Arial"/>
          <w:b/>
          <w:bCs/>
          <w:sz w:val="24"/>
          <w:lang w:val="uk-UA"/>
        </w:rPr>
        <w:t xml:space="preserve">4.3   Створення Д. Лукачем цілісної </w:t>
        <w:br/>
        <w:t xml:space="preserve">філософсько-антропологічної та естетичної </w:t>
        <w:br/>
        <w:t>концепції на основі “До онтології суспільного буття” /1962/ та “Своєрідність естетичного” /1963/</w:t>
      </w:r>
    </w:p>
    <w:p>
      <w:pPr>
        <w:pStyle w:val="Normal"/>
        <w:spacing w:lineRule="auto" w:line="204"/>
        <w:ind w:firstLine="567"/>
        <w:jc w:val="both"/>
        <w:rPr/>
      </w:pPr>
      <w:r>
        <w:rPr>
          <w:sz w:val="24"/>
          <w:lang w:val="uk-UA"/>
        </w:rPr>
        <w:t>Серед всього розмаїття проблем, які характеризують Лукача не лише як філософа, а й літературознавця, критика, естетика, публіциста, політичного діяча, на перший план виступає гуманістична ідея, субстанціональний пошук сенсу людського буття. Як вже йшлося вище, з різних причин прийнято розділяти творчий шлях Лукача на кілька періодів, або ж протиставляти чи порівнювати раннього і пізнього філософа-творця. Однак те, що Лукач звернувся до пізнання чогось принципово сутнісного, визначального в житті людини, було характерним загалом для більшості філософських напрямів XX ст. Це – теологічне тлумачення буття неотомізмом, філософія Шелера як “проривання до реальності”, феноменологія Гуссерля, яка відмовилася від гносеологізму, “нова онтологія” М.Гартмана, де пізнання перед буттям відступає на позиції вторинної субстанції. Для Лукача ж дослідження онтології соціального буття - це перш за все передумова для створення нової соціальної антропології.</w:t>
      </w:r>
    </w:p>
    <w:p>
      <w:pPr>
        <w:pStyle w:val="Normal"/>
        <w:spacing w:lineRule="auto" w:line="204"/>
        <w:ind w:firstLine="567"/>
        <w:jc w:val="both"/>
        <w:rPr/>
      </w:pPr>
      <w:r>
        <w:rPr>
          <w:sz w:val="24"/>
          <w:lang w:val="uk-UA"/>
        </w:rPr>
        <w:t>Методологічні засади творчості Д. Лукача, які найчіткіше прослідковуються в “пізніх працях”, є своєрідним вираженням філософсько-антропологічного синтезу всіх ідей філософа. Досягнувши до 1962 р. солідного віку, Лукач написав “Своєрідність естетичного” і зібрав воєдино свої думки в “Онтології суспільного буття”. Історична обстановка, що постійно змінювалася, висувала усе нові альтернативи, які потребували невідкладного вирішення. Внутрішня необхідність розвитку посткласичної, в тому числі марксистської теорії та питання майбутнього в людській долі скеровували інтенції пізнього Лукача.</w:t>
      </w:r>
    </w:p>
    <w:p>
      <w:pPr>
        <w:pStyle w:val="Normal"/>
        <w:spacing w:lineRule="auto" w:line="204"/>
        <w:ind w:firstLine="567"/>
        <w:jc w:val="both"/>
        <w:rPr/>
      </w:pPr>
      <w:r>
        <w:rPr>
          <w:sz w:val="24"/>
          <w:lang w:val="uk-UA"/>
        </w:rPr>
        <w:t>Основною метою цих творів було бажання автора сказати щось дуже важливе, і Лукач в 1969 р. у передмові до збірки своїх статей “Мій шлях до Маркса” /вийшла в світ в 1972 р./ пише: “Як би це не парадоксально звучало сьогодні, проживши більше як 70 років, я стою перед працею надзвичайної ваги” /39, 116/. Дійсно, в соціальній “Онтології ...” Лукач прагне підвести підсумок всієї своєї складної теоретичної еволюції, розкрити важливі теоретичні ідеї сучасної етики і естетики. Названа праця залишилася незавершеною: по закінченні роботи над першим томом своєї теоретичної роботи з естетики, яка отримала назву “Своєрідність естетичного” /1961/, філософ вважав за можливе приступити до узагальнення праці з проблем марксистської етики. Однак, задуманий вступ до “Етики” склався у великий самостійний твір з усіх онтологічних проблем людського буття. У всякому разі, частина майбутньої монографії стала своєрдіним підсумком всього життя Лукача-вченого і неначе критикою його філософського сумління.</w:t>
      </w:r>
    </w:p>
    <w:p>
      <w:pPr>
        <w:pStyle w:val="Normal"/>
        <w:spacing w:lineRule="auto" w:line="204"/>
        <w:ind w:firstLine="567"/>
        <w:jc w:val="both"/>
        <w:rPr/>
      </w:pPr>
      <w:r>
        <w:rPr>
          <w:sz w:val="24"/>
          <w:lang w:val="uk-UA"/>
        </w:rPr>
        <w:t>Пізній Лукач, пройшовши складну внутрішню еволюцію від Арістотеля, Канта, Гегеля, до Маркса, все ж був близьким до сучасного екзистенціалізму. І це зрозуміло, якщо зважити, що в 60-ті роки, коли пишеться “Онтологія”, проблеми суспільного буття викликають резонанс у колах неопозитивізму, а вивчення основ світорозуміння і буття зводиться найчастіше до проблем методології. Водночас, пізній Гайдеггер розробляє онтологічну герменевтику, де “сутнісне” подається через розуміння буття, Сартр намагається створити “феноменологічну онтологію”, в рамках якої людина робить вільний вибір серед існуючих можливостей. В цих умовах, на думку Лукача, виникає необхідність у реконструкції онтологічних принципів Маркса, однак саме в контексті сучасної автору історичної ситуації. В одному з розділів книги Лукача знаходимо цікаве порівняння двох крайнощів: екзистенціалізму та неопозитивізму, як однаково помилкових у тлумаченні світу. Якщо екзистенціалісти проповідують онтологію відчаю, то неопозитивісти - відмову від реального буття, гносеологізм /40, 32/.</w:t>
      </w:r>
    </w:p>
    <w:p>
      <w:pPr>
        <w:pStyle w:val="Normal"/>
        <w:spacing w:lineRule="auto" w:line="204"/>
        <w:ind w:firstLine="567"/>
        <w:jc w:val="both"/>
        <w:rPr/>
      </w:pPr>
      <w:r>
        <w:rPr>
          <w:sz w:val="24"/>
          <w:lang w:val="uk-UA"/>
        </w:rPr>
        <w:t>Полемізуючи з онтологічними напрямами буржуазної філософії XX століття, філософ прагнув здолати чисто гносеологічну настанову багатьох сучасних йому праць марксистських філософів. Можна без перебільшення стверджувати, що головною метою лукачівського дослідження виявилось вирішення проблематики основного питання філософії. Перша сторона основного питання філософії, умовно кажучи, вирішувалась Лукачем стосовно соціальної дійсності, зокрема, в “Онтології суспільного буття”; друга сторона, з її взаємозумовленістю суб'єкта і об’єкта, детально досліджена в “Естетиці” як проблема теорії відображення. Розглядаючи перший випадок, слід відразу зазначити, що особливу роль набуває проблема категорії “праця”, яку Лукач пов'язує з іншою провідною ідеєю, з думкою про те, що в самій практиці – праці людей, визначальну роль відіграє її творчий, цілеспрямований характер. Зміст онтологічного розуміння взаємозв'язку буття і свідомості полягає в тому, що свідомість оволодіває функцією творення буття в суспільстві. Таке тлумачення свідомості, за Лукачем, впливає і на тлумачення свідомості як ролі людини в історії. Лукач, слідом за Марксом, вважав, що люди творять свою історію, в умовах, які не ними визначаються, а задані їм історично. Згідно концепції Лукача, суспільне буття альтернативне, воно об’єктивно містить в собі різного роду можливості. Яка з цих можливостей буде реалізована - залежить від людей, від вибору ними шляху розвитку. Тому Лукач визначає людину як “істоту, яка робить вибір”. В головному Лукач згідний з марксистським підходом – зміст родового існування людини пов’язується з основним змістом суспільного буття, яке створюється через відтворення людиною самої себе, через її діяльність.</w:t>
      </w:r>
    </w:p>
    <w:p>
      <w:pPr>
        <w:pStyle w:val="Normal"/>
        <w:spacing w:lineRule="auto" w:line="204"/>
        <w:ind w:firstLine="567"/>
        <w:jc w:val="both"/>
        <w:rPr/>
      </w:pPr>
      <w:r>
        <w:rPr>
          <w:sz w:val="24"/>
          <w:lang w:val="uk-UA"/>
        </w:rPr>
        <w:t xml:space="preserve">Що ж, Лукач вважав своїм творчим кредо надати підтримку філософії “значущій”, яка за своїм призначенням не ухиляється дати загальну картину світу, синтезувати взаємозв'язки наук від космогонії до етики, актуалізувати долю людства як необхідний етап розвитку. Останнє десятиліття свого життя філософ </w:t>
      </w:r>
      <w:r>
        <w:rPr>
          <w:sz w:val="24"/>
          <w:szCs w:val="23"/>
          <w:lang w:val="uk-UA"/>
        </w:rPr>
        <w:t>присвятив створенню етики марксизму. Таким був його вибір. Сьогодні інколи важко визначитись у своєму ставленні до концепцій творчо розвинутого марксизму, надто вони неоднозначні. Лукач це зробив чесно й відверто, залишивши нам один із уроків історико-філософського підходу, який з користю для себе треба вивчати.</w:t>
      </w:r>
    </w:p>
    <w:p>
      <w:pPr>
        <w:pStyle w:val="Normal"/>
        <w:spacing w:lineRule="auto" w:line="204"/>
        <w:ind w:firstLine="567"/>
        <w:jc w:val="both"/>
        <w:rPr/>
      </w:pPr>
      <w:r>
        <w:rPr>
          <w:sz w:val="24"/>
          <w:lang w:val="uk-UA"/>
        </w:rPr>
        <w:t>Визначаючи онтологію класичного марксизму як таку, що ніким не систематизована, Лукач однак вважає, що сам Маркс створив цілісну концепцію буття, а свої онтологічні погляди творець марксизму виклав, щойно дійшовши висновку про первинність матеріального виробництва в житті суспільства. Дещо пізніше, в “Своєрідності естетичного”, Лукач пише, наприклад, щодо існування власної естетики марксизму: “Виникла, таким чином, парадоксальна ситуація: марксистська естетика в один і той же час і існує і не існує. Вона повинна бути розроблена , скоріш навіть створена шляхом самостійних досліджень, і все ж результат цих зусиль лише зафіксує і достовірно сповістить те, що вже наявне в ідеї. Парадокс цей, однак, розв'язується сам собою, якщо підходити до проблеми, озброївшись методом матеріалістичної діалектики” /41, 10/. В “Онтології” Лукач намагається ствердити, реальне існування етики як онтології, причому в розумінні Лукача - це об'єктивна діалектика буття /процесу/. Водночас вона виступає передумовою теорії пізнання, тобто суб'єктивної діалектики. Отже, за Лукачем, діалектика, що тлумачиться онтологічно, є універсальною.</w:t>
      </w:r>
    </w:p>
    <w:p>
      <w:pPr>
        <w:pStyle w:val="Normal"/>
        <w:spacing w:lineRule="auto" w:line="204"/>
        <w:ind w:firstLine="567"/>
        <w:jc w:val="both"/>
        <w:rPr/>
      </w:pPr>
      <w:r>
        <w:rPr>
          <w:sz w:val="24"/>
          <w:lang w:val="uk-UA"/>
        </w:rPr>
        <w:t>В плані методологічного вибору Лукач робить акцент на тому, що розглядає марксизм як деякий інтегральний факт сучасності. Лукачу-досліднику вдалося з великою гостротою поставити і більш диференційовано розглянути, ніж будь-кому з марксистів до нього, деякі фундаментальні проблеми самої марксистської теорії і методів, які і далі актуальні, хоча не одержали принципових вирішень. В той же час, праця “До онтології суспільного буття” Лукача чітко відділяє його від теоретиків групи “Праксис” і діячів франкфуртської школи. Автор доводить, зокрема, неправомірність протиставлення онтології матерії і онтології практики, так як “онтологія економічних цінностей”, на його переконання, будується на базі “онтології матерії”.</w:t>
      </w:r>
    </w:p>
    <w:p>
      <w:pPr>
        <w:pStyle w:val="Normal"/>
        <w:spacing w:lineRule="auto" w:line="204"/>
        <w:ind w:firstLine="567"/>
        <w:jc w:val="both"/>
        <w:rPr/>
      </w:pPr>
      <w:r>
        <w:rPr>
          <w:sz w:val="24"/>
          <w:lang w:val="uk-UA"/>
        </w:rPr>
        <w:t xml:space="preserve">Ще в 1923 р. філософ намагається осмислити історичний процес у книзі “Історія і класова свідомість” з діалектичних позицій. Проте тут ми знаходимо Лукача-гегельянця, з його тотожністю суб'єкта й об'єкта, теорії і практики. Окрім того, діалектика пов'язується ним лише з суспільним розвитком, а поняття природи об’єктивується через олюднення як соціальну категорію. З початку 30-х років Дйордь Лукач поступово виробляє і вдосконалює нову діалектичну онтологію, ядром якої стала концепція праці. З різних політичних причин Лукач не торкався матеріалістичної онтології до 1959 р. Проте після 1960 р. він знову повертається до марксистської ідеї самокритичного бачення світу як до свого інструменту та програми. Важливо показати, як розумів Лукач співвідношення між інтерпретаціями щодо марксової теорії та сутністю його методу. На його думку, той, “хто плекає </w:t>
      </w:r>
      <w:r>
        <w:rPr>
          <w:sz w:val="24"/>
          <w:szCs w:val="22"/>
          <w:lang w:val="uk-UA"/>
        </w:rPr>
        <w:t>ілюзії, нібито обмежуючись інтерпретацією Маркса можна теоретично відтворити дійсність та на додаток ще й те, як йшов до розуміння цієї дійсності Маркс, напевно не доб’ються ні того, ні іншого. Тільки безпосередньо спостерігаючи за дійсністю і опрацьовуючи результати спостережень за допомогою відкритого Марксом методу, можна досягнути як вірності марксизму, так і відповідності дійсності” /42, 10-11/.</w:t>
      </w:r>
    </w:p>
    <w:p>
      <w:pPr>
        <w:pStyle w:val="Normal"/>
        <w:spacing w:lineRule="auto" w:line="204"/>
        <w:ind w:firstLine="567"/>
        <w:jc w:val="both"/>
        <w:rPr/>
      </w:pPr>
      <w:r>
        <w:rPr>
          <w:sz w:val="24"/>
          <w:lang w:val="uk-UA"/>
        </w:rPr>
        <w:t>У своїй творчій еволюції Лукач продовжує вирішувати майже всі питання онтологічно-пізнавального характеру в дусі гегеліянського підходу до багатьох проблем, як це спостерігалося в його більш ранніх творах. Однак тепер, Лукач відходить від першої панлогічної онтології Гегеля, де панує фаталізм, а вибирає другу, діяльнісно-практичну, де присутня здатність до активних цілепокладань та до їх зміни. Далі Лукач співставляє характеристики “другої онтології” Гегеля з історичним матеріалізмом.</w:t>
      </w:r>
    </w:p>
    <w:p>
      <w:pPr>
        <w:pStyle w:val="Normal"/>
        <w:spacing w:lineRule="auto" w:line="204"/>
        <w:ind w:firstLine="567"/>
        <w:jc w:val="both"/>
        <w:rPr/>
      </w:pPr>
      <w:r>
        <w:rPr>
          <w:sz w:val="24"/>
          <w:lang w:val="uk-UA"/>
        </w:rPr>
        <w:t>Що стосується проблем творчості, то вони в онтологічній концепції Лукача виступають як спонтанні акти, а праця - як вільна сфера вибору. Саме через посередництво категорії “праця” Лукач розкриває онтологічну структуру не лише трудової діяльності людей, але і всю засновану на ній культуру. Тут ми також знаходимо новий поворот щодо абсолютизації принципу “тотальності”, яка була властива раннім соціально-філософським творам Д. Лукача.</w:t>
      </w:r>
    </w:p>
    <w:p>
      <w:pPr>
        <w:pStyle w:val="Normal"/>
        <w:spacing w:lineRule="auto" w:line="204"/>
        <w:ind w:firstLine="567"/>
        <w:jc w:val="both"/>
        <w:rPr/>
      </w:pPr>
      <w:r>
        <w:rPr>
          <w:sz w:val="24"/>
          <w:lang w:val="uk-UA"/>
        </w:rPr>
        <w:t>В “Онтології суспільного буття” і, пізніше, в “Пролегоменах” цілком нове тлумачення отримує категорія “відчуження”. Тлумачення основного завдання всякого справжнього мистецтва виступає у Лукача як дефетишизація будь-яких явищ суспільного життя. Автор заперечує свою позицію в “Історії і класовій свідомості”, як таку, де відчуження перетворилося в основну проблему соціальної теорії і суспільної боротьби. Фактично, відчуження інтерпретується тепер не як сторона об'єктивного процесу праці, але як, перш за все, явище антигуманної ідеології, а товарний фетишизм і релігійні уявлення перетворюються в основну форму відчуження, якій протидіє художнє пізнання світу.</w:t>
      </w:r>
    </w:p>
    <w:p>
      <w:pPr>
        <w:pStyle w:val="Normal"/>
        <w:spacing w:lineRule="auto" w:line="204"/>
        <w:ind w:firstLine="567"/>
        <w:jc w:val="both"/>
        <w:rPr/>
      </w:pPr>
      <w:r>
        <w:rPr>
          <w:sz w:val="24"/>
          <w:lang w:val="uk-UA"/>
        </w:rPr>
        <w:t>Основою для таких методологічних підходів Лукача послужило, безумовно, глибоке осмислення ним марксизму як в плані ідейного багатства, так і конкретної теорії про соціальне буття. В результаті, методологічна гносеологія Лукача отримала в своїй основі онтологію конкретної реальності, тобто, єдність загального і одиничного, об'єктивну визначеність та історизм. В більш широкому масштабі еволюція філософських поглядів мислителя привела до введення категорії практики і принципу історизму в гносеологію, покінчивши із “споглядальністю”; закріпила проблему діалектики як систему категорій для позначення історичної дійсності, форм історичної предметності і відповідних форм свідомості; визначила суб'єктивно-об'єктивні взаємозв'язки в розвитку суспільства. Не останнє місце займає акцентування на методологічному значенні категорії тотальності, цілісності в соціально-філософському пізнанні, не кажучи вже про “відрятування” для марксистської теорії проблеми відчуження /оречевлення/ і зв'язаної з ним гуманістичної перспективи в критиці буржуазної культури. До речі, Лукач був першим, хто після Леніна В. І. на початку XX століття поставив питання про роль відчуження /43, 147-157/. Виступи Лукача, послідовні і аргументовані, спрямовувались також проти “вульгарного марксизму” в його найбільш поширених формах: економічного детермінізму, механістичного матеріалізму, і навіть волюнтаризму, відомих на початку ХХ ст. Впливовість цих виступів мала принципове на той час значення.</w:t>
      </w:r>
    </w:p>
    <w:p>
      <w:pPr>
        <w:pStyle w:val="Normal"/>
        <w:spacing w:lineRule="auto" w:line="204"/>
        <w:ind w:firstLine="567"/>
        <w:jc w:val="both"/>
        <w:rPr/>
      </w:pPr>
      <w:r>
        <w:rPr>
          <w:sz w:val="24"/>
          <w:lang w:val="uk-UA"/>
        </w:rPr>
        <w:t>“</w:t>
      </w:r>
      <w:r>
        <w:rPr>
          <w:sz w:val="24"/>
          <w:lang w:val="uk-UA"/>
        </w:rPr>
        <w:t>Онтологія” Д.Лукача в цілому - це відображення умов, структури і розмаїтості людської діяльності в історії. Основна мета книги полягає в прагненні радикальної демократизації суспільного життя, в позбавленні суспільства від свавілля ідеологій. В контексті того, що епоха ХХ ст., як вважає Лукач, позначена жахливими подіями, пов'язаними з екологічними бідами, фетишизацією суспільних відносин і процесів, мислитель виділяє ще й просвітницьку місію онтології. В його концепції заслуговує на увагу наступне: 1) в так званий пост-індустріальний час, коли передбачається злиття мови та інформації з працею та виробництвом, онтологія встановлює пріоритет праці в соціальному бутті; 2) протягом усього часу невідворотного екологічного колапсу онтологія твердо вносить природу до порядку денного діалектичного матеріалізму; 3) в період панування стереотипів та пережитків онтологія роз'яснює зміст, ознаки та межі суб'єктивізму, телеології та свободи.</w:t>
      </w:r>
    </w:p>
    <w:p>
      <w:pPr>
        <w:pStyle w:val="Normal"/>
        <w:spacing w:lineRule="auto" w:line="204"/>
        <w:ind w:firstLine="567"/>
        <w:jc w:val="both"/>
        <w:rPr/>
      </w:pPr>
      <w:r>
        <w:rPr>
          <w:sz w:val="24"/>
          <w:lang w:val="uk-UA"/>
        </w:rPr>
        <w:t>За своїм змістом онтологічна розробка Лукача – це, на перший погляд, не більше як коментарії до деяких вузлових моментів праць Маркса: критика Гегеля в “рукописах” 1844 р.; розділ, присвячений процесу праці в “Капіталі” /том І/; “Вступ до критики політичної економії 1857 р.” та ін. Однак присутнє й дещо зовсім інше. В плані розвитку ідей історичного матеріалізму повернення Лукача до Маркса було своєрідним рухом вперед. Залучаючи всі сучасні пошуки в цьому напрямі, зокрема розвідки “нової онтології” М. Гартмана, Лукач значно розширює діапазон категоріальної структури буття.</w:t>
      </w:r>
    </w:p>
    <w:p>
      <w:pPr>
        <w:pStyle w:val="Normal"/>
        <w:spacing w:lineRule="auto" w:line="204"/>
        <w:ind w:firstLine="567"/>
        <w:jc w:val="both"/>
        <w:rPr>
          <w:sz w:val="24"/>
          <w:lang w:val="uk-UA"/>
        </w:rPr>
      </w:pPr>
      <w:r>
        <w:rPr>
          <w:sz w:val="24"/>
          <w:lang w:val="uk-UA"/>
        </w:rPr>
        <w:t xml:space="preserve">Основна ідея лукачівського дослідження наступна: буття складне, історичне і високо диференційоване - неорганічне, органічне і соціальне. Причому соціальне буття - це комплекс комплексів, які історично походять від органічного буття. Останнє, в свою чергу, історично походить від неорганічного. Соціальне буття - це всезагальність, але ніколи не тотожність. До нього належать усі сфери людської діяльності, які постійно виникають, розвиваються, зникають. Неорганічне, </w:t>
      </w:r>
      <w:r>
        <w:rPr>
          <w:sz w:val="24"/>
          <w:szCs w:val="22"/>
          <w:lang w:val="uk-UA"/>
        </w:rPr>
        <w:t>органічне та соціальне буття мають свої закони і ґрунтують структуру суспільної практики, складаючи в той же час комплекс діалектичних категорій. Суспільство, за своєю сутністю виступає комплексом різного роду відношень, до яких втягується людина. Людський фактор тут виступає відтворюючою та трансформуючою діяльністю в безперервному обміні з природою.</w:t>
      </w:r>
    </w:p>
    <w:p>
      <w:pPr>
        <w:pStyle w:val="Normal"/>
        <w:spacing w:lineRule="auto" w:line="204"/>
        <w:ind w:firstLine="567"/>
        <w:jc w:val="both"/>
        <w:rPr/>
      </w:pPr>
      <w:r>
        <w:rPr>
          <w:sz w:val="24"/>
          <w:lang w:val="uk-UA"/>
        </w:rPr>
        <w:t>Фактично, онтологія не лише осмислює дійсність у діалектичному плані, але й сама по собі є діалектичною за структурою та розвитком. Тому вся людська діяльність протікає “онтологічно” і постійно “аналітично” вдосконалюється. Починаючи з найпростіших форм соціальної активності особи в її повсякденному житті, онтологічний аналіз реальності розкриває все більше нових і складних проміжних форм, охоплюючи найфундаментальніші риси об'єкта. Лукач вболівав за розвиток східноєвропейських політичних знань, особливо в період роззброєння. Його погляди співпадають з міркуваннями Маркса щодо діалектичного розвитку сутності феномену і перебудови структур реальності. Обидва визнавали слушність Гегеля в його запереченні вчення Канта про непізнаваність предметів реальності /реалій/ самих по собі. Гегель у свій час навіть намагався скласти систематизований виклад деяких категорій політичної економії у філософській інтерпретації, торкаючись тим самим проблем історичної онтології буття. Так він поступово розвиває діалектику засобів праці, її продуктів, способів і мети, робітника й господаря. Ще в “Ієнській реальній філософії” /1805-1806/ Гегель доходить висновку: “Фабрики, мануфактури засновують своє існування саме на злиднях одного з класів” /44, 369/. Надалі аналіз Гегеля пішов шляхом ідеалістичного розуміння сутності відчуження, однак “праця” стала однією з основних категорій його соціальної філософії.</w:t>
      </w:r>
    </w:p>
    <w:p>
      <w:pPr>
        <w:pStyle w:val="Normal"/>
        <w:spacing w:lineRule="auto" w:line="204"/>
        <w:ind w:firstLine="567"/>
        <w:jc w:val="both"/>
        <w:rPr/>
      </w:pPr>
      <w:r>
        <w:rPr>
          <w:sz w:val="24"/>
          <w:lang w:val="uk-UA"/>
        </w:rPr>
        <w:t xml:space="preserve">Незважаючи на величезну різницю між підходами Маркса та Гегеля, Лукач своєрідно та творчо, в дусі свого часу відшукує в їх системах ті категорії, які адекватні для антропологічного пізнання буття. Він підкреслює, що неможливо недооцінювати важливість діалектичної онтології гегелівського поняття “тотальності”. На відміну від суб'єктивного ідеалізму, Гегель тлумачить діалектику не лише як “напрацювання” </w:t>
      </w:r>
      <w:r>
        <w:rPr>
          <w:sz w:val="24"/>
          <w:szCs w:val="23"/>
          <w:lang w:val="uk-UA"/>
        </w:rPr>
        <w:t xml:space="preserve">теоретичного характеру, а як справжню еволюцію дійсності, а всі категорії - як аналоги об'єктивної реальності. Безумовно, інші філософи та мислителі розвивали діалектичний погляд на реальність, але саме Лукачу одному з перших вдалось роз’яснити вчення Гегеля як таке, що вперше з часів Геракліта розмежовує основні онтологічні принципи від тлумачення самої дійсності у всій її іманентності. Це відрізняє погляди Гегеля від поглядів Миколи Кузанського чи Шеллінга, в яких світ не був іманентним самому собі, а був чимось вищим за Буття чи Принцип; цим вони зв'язували себе релігійними вузами. Згідно з Лукачем, діалектика Гегеля дає основу для подолання однобічних, дуалістичних і просто редукційних форм думок. Гегель намагається пізнати історію не як раціональний процес розвитку людства, а як природний хід розвитку Розуму. Він ставить питання взаємовідношення логічного й онтологічного, однак стикається із суперечністю між теорією та власним методом. </w:t>
      </w:r>
    </w:p>
    <w:p>
      <w:pPr>
        <w:pStyle w:val="Normal"/>
        <w:spacing w:lineRule="auto" w:line="204"/>
        <w:ind w:firstLine="567"/>
        <w:jc w:val="both"/>
        <w:rPr/>
      </w:pPr>
      <w:r>
        <w:rPr>
          <w:sz w:val="24"/>
          <w:szCs w:val="23"/>
          <w:lang w:val="uk-UA"/>
        </w:rPr>
        <w:t>Провівши межу між логікою та онтологією, Лукач отримує змогу критикувати три основні помилки, віднайдені у Гегеля ще Марксом: інверсія суб'єкта й предиката; визначення Гегелем онтологічного пріоритету свідомості над буттям та створення системи категорій на цій основі; ідентифікація логічно послідовного розвитку категорій у філософському розумінні як дійсного генезису і історичного розвитку. Таким чином, Лукач підсумовує критику Марксом гегелівського ідеалізму, а також дає йому нове, повніше формулювання. Незважаючи на всі критичні спостереження, Лукач підкреслює в “Пролегоменах”, наводячи слова Маркса, що саме Гегель був найважливішим попередником марксової філософської картини світу. Перш за все в тому, що він “вихоплює сутність праці і розуміння предметної людини, істотної, тому що справжньої, людини як результату її власної праці. Дійсне, діяльне відношення людини до себе як до родової істоти, тобто як до людської істоти, можливе лише таким шляхом, на якому людина дійсно видобуває з себе всі свої родові сили /що знову ж таки можливо шляхом спільної діяльності людства, лише як результат історії/” /45, 159/.</w:t>
      </w:r>
    </w:p>
    <w:p>
      <w:pPr>
        <w:pStyle w:val="Normal"/>
        <w:spacing w:lineRule="auto" w:line="204"/>
        <w:ind w:firstLine="567"/>
        <w:jc w:val="both"/>
        <w:rPr>
          <w:sz w:val="24"/>
          <w:lang w:val="uk-UA"/>
        </w:rPr>
      </w:pPr>
      <w:r>
        <w:rPr>
          <w:sz w:val="24"/>
          <w:lang w:val="uk-UA"/>
        </w:rPr>
        <w:t xml:space="preserve">В основу своєї філософсько-антропологічної моделі Лукач вкладає вчення про суспільну практику. Пізня онтологія Лукача повертає природі її справжнє місце як </w:t>
      </w:r>
      <w:r>
        <w:rPr>
          <w:sz w:val="24"/>
          <w:szCs w:val="22"/>
          <w:lang w:val="uk-UA"/>
        </w:rPr>
        <w:t>основи суспільної практики. Характерно, що Лукач категорично виступив проти заперечення онтології матерії та заміни її онтологією практики, що мало місце в емпіріомонізмі, поглядах групи “Праксис”, та й у його власних працях раннього періоду. Діалектику суб'єкта-об'єкта, за Лукачем, неможливо віднайти в неорганічному чи органічному бутті; хоча вона притаманна живим організмам, її можна знайти лише в соціальному бутті. Різниця між людиною і природою завжди відтворюється в процесі праці.</w:t>
      </w:r>
    </w:p>
    <w:p>
      <w:pPr>
        <w:pStyle w:val="Normal"/>
        <w:spacing w:lineRule="auto" w:line="204"/>
        <w:ind w:firstLine="567"/>
        <w:jc w:val="both"/>
        <w:rPr/>
      </w:pPr>
      <w:r>
        <w:rPr>
          <w:sz w:val="24"/>
          <w:lang w:val="uk-UA"/>
        </w:rPr>
        <w:t>Сама діалектика процесу праці розкриває нову сферу буття, що характеризується специфічною структурою та законами руху. Центральним пунктом концепції праці є той факт, що процес праці виявляє всі інші характеристики соціального буття. За своєю структурою процес праці не є набором парадоксальних явищ /як про це йшлося в “Історії і класовій свідомості”/, це радше сукупність подібних і відмінних діалектичних взаємоперетворень.</w:t>
      </w:r>
    </w:p>
    <w:p>
      <w:pPr>
        <w:pStyle w:val="Normal"/>
        <w:spacing w:lineRule="auto" w:line="204"/>
        <w:ind w:firstLine="567"/>
        <w:jc w:val="both"/>
        <w:rPr/>
      </w:pPr>
      <w:r>
        <w:rPr>
          <w:sz w:val="24"/>
          <w:lang w:val="uk-UA"/>
        </w:rPr>
        <w:t>Лукач створює цікаву для соціальної антропології теорію “вибору альтернатив”, зазначаючи, що спонтанного вибору шляхів подальшого розвитку виробництва і соціальної сфери взагалі не існує. В “Пролегоменах” знаходимо твердження, які загострюють увагу до глибоко філософської проблематики, - про те, як, наприклад, вписуються цілепокладання, його зв'язки та ідеальна каузальність до загальної системи матеріальних каузальних зв'язків. Автор зазначає: “Сутність праці переконує нас у тому, що вона грунтується на цілепокладанні альтернативних рішень” /46, 344/. Тут, до речі, Лукач не погоджується з постулатами Маркса, що історія суспільства є історією класової боротьби. Хоча “Пролегомени” до “Онтології суспільного буття” - це твір незавершений і виконує, радше, пропедевтичну функцію, ми знаходимо тут збагачене і оновлене діалектичне розуміння матеріального та ідеального, об'єктивного та суб'єктивного, каузального та цілепокладального як в праці, так і взагалі в житті суспільства.</w:t>
      </w:r>
    </w:p>
    <w:p>
      <w:pPr>
        <w:pStyle w:val="Normal"/>
        <w:spacing w:lineRule="auto" w:line="204"/>
        <w:ind w:firstLine="567"/>
        <w:jc w:val="both"/>
        <w:rPr>
          <w:sz w:val="24"/>
          <w:lang w:val="uk-UA"/>
        </w:rPr>
      </w:pPr>
      <w:r>
        <w:rPr>
          <w:sz w:val="24"/>
          <w:lang w:val="uk-UA"/>
        </w:rPr>
        <w:t xml:space="preserve">Лукач підкреслює необхідність протистояти вульгарному матеріалізмові, чиї судження були завжди однобічними і полягали в тому, що матеріальність складають лише дійсні фізичні предмети, що мозок виробляє думку, як печінка жовч тощо. Вульгарні матеріалісти вважали, що соціальні відносини і продукти людської думки належать до автономної діяльності </w:t>
      </w:r>
      <w:r>
        <w:rPr>
          <w:sz w:val="24"/>
          <w:szCs w:val="23"/>
          <w:lang w:val="uk-UA"/>
        </w:rPr>
        <w:t>свідомості. Онтологічно прочитана історія людства, за Лукачем, є історією емансипації людини від природного, а згодом і соціального середовища як необхідності, - до свободи загальнолюдського. Розв'язок цих антиномій не є якимось одноразовим актом, це - тривале виявлення субстанції людської самосвідомості, її сутнісно-родове утвердження, антропологічна перспектива.</w:t>
      </w:r>
    </w:p>
    <w:p>
      <w:pPr>
        <w:pStyle w:val="Normal"/>
        <w:spacing w:lineRule="auto" w:line="204"/>
        <w:ind w:firstLine="567"/>
        <w:jc w:val="both"/>
        <w:rPr/>
      </w:pPr>
      <w:r>
        <w:rPr>
          <w:sz w:val="24"/>
          <w:lang w:val="uk-UA"/>
        </w:rPr>
        <w:t>У своїх пізніх працях Лукач постійно вивчав теорію відображення і відстоював той факт, що різноманітні способи пізнання реальності не змінюють саму реальність. Звичайно, закони і структура органічного і неорганічного буття залишаються незмінними в процесі людської практики, ця практика може лише трансформувати й видозмінювати суспільне буття. Водночас наука та мистецтво, як дві найрозвинутіші сфери колективної діяльності, утворюють нові структури людської свідомості й підсвідомості, вони також утворюють і нові форми діяльності. Художники та вчені завжди введені до специфічних ідеологічних сфер, конкуруючи з об'єктивною семіотикою за допомогою своїх власних концепцій історії і творчих традицій. Прогрес людства, безумовно, пов'язаний з вивільненням окремих індивідів і особистостей від всілякого роду фетишів як у духовному, так і в реальному матеріальному житті, що забезпечує мистецтву й науці особливе місце в культурі. Не вдаючись до конкретнішого аналізу цієї проблеми, зазначимо, що в “Пролегоменах” Лукач подає категорію відчуження, механізм її існування в найзавершенішому вигляді. Цей феномен ніколи не є відокремленим, самонароджуваним, він є моментом суспільно-економічного розвитку, його суб'єктивно-ідеологічною реакцією. Сьогодні наявність відчуження в східноєвропейських країнах можна констатувати безсумнівно, особливо щодо процесів, пов'язаних із наслідками тоталітаризму.</w:t>
      </w:r>
    </w:p>
    <w:p>
      <w:pPr>
        <w:pStyle w:val="Normal"/>
        <w:spacing w:lineRule="auto" w:line="204"/>
        <w:ind w:firstLine="567"/>
        <w:jc w:val="both"/>
        <w:rPr>
          <w:sz w:val="24"/>
          <w:lang w:val="uk-UA"/>
        </w:rPr>
      </w:pPr>
      <w:r>
        <w:rPr>
          <w:sz w:val="24"/>
          <w:lang w:val="uk-UA"/>
        </w:rPr>
        <w:t xml:space="preserve">Дйордь Лукач поклав у середині ХХ ст. початок антидогматичного творчого прочитання філософії Маркса. “Остання робота Лукача - це синтез його філософських і етичних поглядів, вона була написана не просто з метою реконструкції онтологічних поглядів Маркса. “Онтологія” Лукача є спробою дати онтологічне обґрунтування суб'єктивності в межах марксизму” /47, 37-38/, - стверджує у своїх дослідженнях глибокий знавець творчості угорського філософа М.А.Хевеші. На її думку, все досягнуте Лукачем, особливо здійснений ним синтез історичної онтології соціуму залишається </w:t>
      </w:r>
      <w:r>
        <w:rPr>
          <w:sz w:val="24"/>
          <w:szCs w:val="22"/>
          <w:lang w:val="uk-UA"/>
        </w:rPr>
        <w:t>протягом 30 років після його смерті непрочитаним і принципово невивченим, особливо в контексті сучасної відмови від усіх форм марксизму.</w:t>
      </w:r>
    </w:p>
    <w:p>
      <w:pPr>
        <w:pStyle w:val="Normal"/>
        <w:spacing w:lineRule="auto" w:line="204"/>
        <w:ind w:firstLine="567"/>
        <w:jc w:val="both"/>
        <w:rPr/>
      </w:pPr>
      <w:r>
        <w:rPr>
          <w:sz w:val="24"/>
          <w:lang w:val="uk-UA"/>
        </w:rPr>
        <w:t>У пошуках методології історичного пізнання сучасної людини слушно звернутися до слів самого Д.Лукача, який в “Онтології до суспільного буття” зазначає: “У тому комплексі проблем, які сам Маркс ще не міг дослідити, криється одне з найважливіших завдань сучасного творчого ренесансу марксизму - доопрацювання теоретичних основ ефективної практики, яка опирається на конкретну та достовірну історичність” [48, 346]. До кінця свого життя мислитель вірив у необхідність “навести міст” між Марксом та поколіннями другої половини XX ст. Органічно поєднавши завдання систематизації класичної філософської спадщини з усвідомленням можливості і необхідності застосування методології марксизму для вивчення складних соціально-економічних, етичних, естетичних та екологічних проблем сучасності, Д.Лукач виступив реальним носієм філософсько-антропологічної традиції, мислителем, що зумів своєрідно включити класичне філософське надбання в розмаїту, методологічно необґрунтовану, категоріально невиважену філософську думку XX ст.</w:t>
      </w:r>
    </w:p>
    <w:p>
      <w:pPr>
        <w:pStyle w:val="Normal"/>
        <w:spacing w:lineRule="auto" w:line="204"/>
        <w:ind w:firstLine="567"/>
        <w:jc w:val="both"/>
        <w:rPr/>
      </w:pPr>
      <w:r>
        <w:rPr>
          <w:sz w:val="24"/>
          <w:lang w:val="uk-UA"/>
        </w:rPr>
        <w:t>Так формувались настанови для естетичної гносеології Лукача, основані на твердому переконанні, що онтологія - це об'єктивно існуючі в світі універсальні взаємозв'язки. Причому розуміння філософом даної категорії не співпадає з традиційним розумінням, а фактично означає у нього об’єктивну діалектику, що і виступає передумовою теорії художнього пізнання. Слід нагадати, що в своїй автобіографічній статті “Мій шлях до марксизму”, яка датована ще 1933р., Лукач писав про те, що незважаючи на свідому спробу подолати і “зняти” Гегеля через Маркса, найважливіші питання діалектики вирішувалися ще ідеалістично (діалектика природи, теорія відображення і т. д.), а в 1967 р. він повідомляє, що книга “Історія і класова свідомість” стала для нього цілком чужою /49, 87/. Відбувся кардинальний поворот світоглядних основ Лукача-мислителя, щоправда, позбавлений будь-якої ортодоксії для самого марксизму. В його книзі “Особливе як категорія естетики” (1957) стверджувалося, що естетичне може бути пояснене лише на основі діалектико-матеріалістичної теорії відображення. Саме таке рішення вченого, на думку більшості радянських дослідників з проблем естетичної науки, забезпечило високий теоретичний рівень пізніх робіт Д. Лукача.</w:t>
      </w:r>
    </w:p>
    <w:p>
      <w:pPr>
        <w:pStyle w:val="Normal"/>
        <w:spacing w:lineRule="auto" w:line="204"/>
        <w:ind w:firstLine="567"/>
        <w:jc w:val="both"/>
        <w:rPr/>
      </w:pPr>
      <w:r>
        <w:rPr>
          <w:sz w:val="24"/>
          <w:lang w:val="uk-UA"/>
        </w:rPr>
        <w:t>Для самої Угорщини пізні роботи Лукача виявилися виходом з наукового провінціалізму і проривом до “світової естетики”, кроком до “світового поняття”. В цій країні і була створена одна з найбільш визначних естетичних праць в галузі сучасної естетики – “Своєрідність естетичного” (1963). Дана праця склала монументальний твір (1738 сторінок) - підсумок розвитку естетичних ідей Лукача більш ніж за 60-річний період його творчої діяльності.</w:t>
      </w:r>
    </w:p>
    <w:p>
      <w:pPr>
        <w:pStyle w:val="Normal"/>
        <w:spacing w:lineRule="auto" w:line="204"/>
        <w:ind w:firstLine="567"/>
        <w:jc w:val="both"/>
        <w:rPr/>
      </w:pPr>
      <w:r>
        <w:rPr>
          <w:sz w:val="24"/>
          <w:lang w:val="uk-UA"/>
        </w:rPr>
        <w:t>Як зазначає К. Долгов, автор післямови до видання “Своєрідність естетичного” (в післямові дані і критичні зауваження) /1985/ “щодо цієї книги, то вона відноситься до числа найбільш фундаментальних праць філософської естетики... В цьому творі Лукач показує дивовижну свіжість, силу і плідність діалектико-матеріалістичного способу теорії відображення” /50, 331-332/.</w:t>
      </w:r>
    </w:p>
    <w:p>
      <w:pPr>
        <w:pStyle w:val="Normal"/>
        <w:spacing w:lineRule="auto" w:line="204"/>
        <w:ind w:firstLine="567"/>
        <w:jc w:val="both"/>
        <w:rPr/>
      </w:pPr>
      <w:r>
        <w:rPr>
          <w:sz w:val="24"/>
          <w:lang w:val="uk-UA"/>
        </w:rPr>
        <w:t>Теоретичне і практичне відношення Лукача до культури і мистецтва зосередило в центрі уваги питання суспільної дійсності і людського життя, пізнання і зміни людської суті. Ми побачимо, що він підходив до мистецтва не як естетик у вузькому значенні слова - його погляд звертався до споконвічної історико-соціальної суті людини, до аналізу тих чинників, які об'єктивно містять і несуть в собі родовий зачаток людства. В такому теоретико-методологічному плані, автор досліджував мистецтво: як сферу соціальної дійсності і в той самий час, як специфічне її відображення. Таки підхід дієвий і актуальний на сьогодні.</w:t>
      </w:r>
    </w:p>
    <w:p>
      <w:pPr>
        <w:pStyle w:val="Normal"/>
        <w:spacing w:lineRule="auto" w:line="204"/>
        <w:ind w:firstLine="567"/>
        <w:jc w:val="both"/>
        <w:rPr/>
      </w:pPr>
      <w:r>
        <w:rPr>
          <w:sz w:val="24"/>
          <w:lang w:val="uk-UA"/>
        </w:rPr>
        <w:t>Книга “Своєрідність естетичного” дуже своєрідна сама по собі. По-перше, вона втілює характерне для Лукача прагнення до цілісності, яку в етичному і науково-дослідному плані він перейняв ще у Гете. Філософ завжди був непримиримий до фрагментарності аналізу. Такої цілісності він намагається досягнути ще в працях, написаних в гейдельберзький період 1912-1918р., які завершують його цикл есе “Гейдельберзька естетика” і “Теорія роману”. По-друге, завдяки цій особливості, - “додумувати” все до кінця, узагальнювати тотально, - “Теорія роману” змогла покласти початок цілій школі. По-третє, Лукач здійснює складний естетичний синтез: розглядаються проблеми відображення в буденному житті, принцип відокремлення мистецтва від повсякденного життя, а також абстрактні форми естетичного відображення дійсності. Хоча твердження про те, що без суб’єкта не може існувати об’єкт, є ідеалістичним, саме по собі воно виявляється найвагомішим при остаточному визначенні специфіки естетичного. Естетик стверджує, що мистецтво - найвища форма самопізнання людини, що воно покликане дати відображення буття через саму людину. Монографічне дослідження вчень Лукача насичене різноплановими проблема</w:t>
        <w:softHyphen/>
        <w:t>ми, такими, як: форма і зміст, світогляд і формоутворення, творча діяльність і її сприйняття, генезис і не</w:t>
        <w:softHyphen/>
        <w:t>рівномірність розвитку мистецтва, критика вульгарно-соціоло</w:t>
        <w:softHyphen/>
        <w:t>гічного підходу до функцій і значення мистецтва. Напевно тому, так багато матеріалу, на перший погляд далеко</w:t>
        <w:softHyphen/>
        <w:t>го від естетики, залучено в “Своєрідності естетичного”. Це факти із етнографії, дані антропології і фізіології людських органів відчуття, емоцій, мислення, соціальна історія і соціальна психологія, релігієзнавство і історія культури, науки, філософії, етики і т.д. Лукач давно задумав книгу з теорії марксистської етики через альянс з естетикою, в контексті соціальної онтології, де добро і краса нероздільні, художнє пізнання поєднується з ціннісними характеристиками.</w:t>
      </w:r>
    </w:p>
    <w:p>
      <w:pPr>
        <w:pStyle w:val="Normal"/>
        <w:spacing w:lineRule="auto" w:line="204"/>
        <w:ind w:firstLine="567"/>
        <w:jc w:val="both"/>
        <w:rPr/>
      </w:pPr>
      <w:r>
        <w:rPr>
          <w:sz w:val="24"/>
          <w:lang w:val="uk-UA"/>
        </w:rPr>
        <w:t>Дослідник був твердо переконаний, що нова культура, створена вільним від фетишів суспільством, повинна бути і буде заснована на тисячолітніх досягненнях людства. Лише представники “буржуазного суб’єктивізму” та ірраціоналізму протестували проти теорії відображення, розглядаючи її як приниження “святої” суб’єктивності і “необмеженої” творчої спроможності, яка поєднує художню фантазію, реальність і об'єктивну необхідність. Лукач знаходить відповідь на цей протест в діалектичному матеріалізмі, стверджуючи, що все, що ми творимо, знаємо і втілюємо в собі, в кінцевому результаті, є продуктом нашої реакції на реальність. Термін “відображення” асоціюється ним з дзеркалом, тобто це з філософських позицій вірне зображення життя. Теорії такого натуралістичного спрямування побутували з кінця XIX ст., однак більшість авторів і теоретиків XX ст. виявляє до неї глибоку недовіру і неприйняття. Лукач же використовує цей термін не в натуралістичному розумінні, він повністю відмовляється від усіх натуралістичних теорій мистецтва. Дослідник пояснює це тим, що дзеркальне відображення, якщо не сприймати його буквально, необхідне для того, щоб робити можливим художнє зображення світу, досягнути здатності мистецтва відбивати дійсність, існуючу незалежно від нашої свідомості.</w:t>
      </w:r>
    </w:p>
    <w:p>
      <w:pPr>
        <w:pStyle w:val="Normal"/>
        <w:spacing w:lineRule="auto" w:line="204"/>
        <w:ind w:firstLine="567"/>
        <w:jc w:val="both"/>
        <w:rPr/>
      </w:pPr>
      <w:r>
        <w:rPr>
          <w:sz w:val="24"/>
          <w:lang w:val="uk-UA"/>
        </w:rPr>
        <w:t>Лукач підкреслює, що в житті суб'єктивний чинник і об'єктивна реальність зв'язуються людиною на основі життєво важливих інтересів. Тут він наближається до розуміння суб’єктно-об’єктного діалектичного зв'язку між явищами і їхніми сутностями, виходить на поняття природи людського сприйняття, поза межами емпіризму і механістичного матеріалізму, не вдається до інших крайнощів ідеалізму. В ужитковому мистецтві, наприклад, зображення не може передавати звичайний стан, завершена робота повинна містити в собі факти руху (або квазі-час), інакше зображення буде лише механічно вірогідним. Рух повинен бути зафіксований таким чином, щоб було присутнє відчуття сучасності твору, щоб виникла певна гама почуттів. Ця риса виділяється Лукачем як об'єктивна сторона часу в “просторовому мистецтві”. Суб'єктивна сторона полягає в тривалому і неодноразовому перегляді творів мистецтва.</w:t>
      </w:r>
    </w:p>
    <w:p>
      <w:pPr>
        <w:pStyle w:val="Normal"/>
        <w:spacing w:lineRule="auto" w:line="204"/>
        <w:ind w:firstLine="567"/>
        <w:jc w:val="both"/>
        <w:rPr/>
      </w:pPr>
      <w:r>
        <w:rPr>
          <w:sz w:val="24"/>
          <w:lang w:val="uk-UA"/>
        </w:rPr>
        <w:t>Генетичний аналіз основних типів відображення закладено теоретиком у фундамент самої загальноестетичної концепції. Розглянувши особливий випадок відображення як естетичного відображення дійсності, здійснюваний в різних формах і з різним ступенем конкретності, віднаходимо у естетика своєрідну алегорію. Художнє відображення для Лукача – це високоабстрактний знак (елементи ритму, симетрії, орнаменту) і лише по відношенню до конкретного стану явищ, сенс цих знаків може здаватися “трансцендентним”.</w:t>
      </w:r>
    </w:p>
    <w:p>
      <w:pPr>
        <w:pStyle w:val="Normal"/>
        <w:spacing w:lineRule="auto" w:line="204"/>
        <w:ind w:firstLine="567"/>
        <w:jc w:val="both"/>
        <w:rPr/>
      </w:pPr>
      <w:r>
        <w:rPr>
          <w:sz w:val="24"/>
          <w:lang w:val="uk-UA"/>
        </w:rPr>
        <w:t>Перший тип відображення, за Лукачем, припускає безпосереднє занурення в реальну сферу і її взаємозв'язки; другий тип - це віддалене від реальної сфери, опосередковане відображення, причому обидва вони дуже точно детерміновані світоглядними і соціально-історичними умовами. Наука і мистецтво, що аналізуються Лукачем у цьому зв'язку, підводять нас до розуміння наступного: наука виходить із конкретного і веде до загальних ідей, мистецтво, в свою чергу, спираючись на конкретні явища і досягаючи певного ступеня узагальнення, знову повертається до чуттєвого досвіду людини. Таким чином, одержуємо естетичне як особливе, в якому діалектично поєднуються абстрактне і конкретне.</w:t>
      </w:r>
    </w:p>
    <w:p>
      <w:pPr>
        <w:pStyle w:val="Normal"/>
        <w:spacing w:lineRule="auto" w:line="204"/>
        <w:ind w:firstLine="567"/>
        <w:jc w:val="both"/>
        <w:rPr/>
      </w:pPr>
      <w:r>
        <w:rPr>
          <w:sz w:val="24"/>
          <w:lang w:val="uk-UA"/>
        </w:rPr>
        <w:t xml:space="preserve">До своєї головної мети - обґрунтування категоріального апарату систематичної естетики, Д. Лукач ішов самобутнім, оригінальним шляхом, не покладаючись на моду. Він прагнув не до академічних визначень, а до найбільш повного залучення об'єктивних фактів. Тому звернення Лукача до теорії мімезису, як до вихідної клітинки в побудові своєї концепції не має нічого спільного з відновленням механізму копіювання або ж з аналогом цього поняття в античності. Ще Платон в діалозі “Держава” засуджував наслідування речам і подіям предметного світу в мистецтві, яке по відношенню до світу ідей, на його думку, складає лише блідий відблиск другого порядку (“тінь тіні”). У Арістотеля ж в “Поетиці” надається вагоме значення функціям і завданням мистецтва. У Лукача мімезис ні в якому разі не означає пасивного наслідування, як це було і у Арістотеля. Художній твір є телеологічний спосіб покладання, утвердження, становлення. Магія – специфічна властивість свідомості і продукт діяльності свідомості. Вже в межах первісного мистецтва (печерні розписи часів неоліту і бронзи), давньогрецької архаїки і т. п. відзначаються Лукачем як активність суб'єкта, який здатний перевтілювати образи, хоча наразі й в магічній формі. Вже звідси виходила естетично закономірна єдність форми і змісту, органічний перехід їх одне в одне. </w:t>
      </w:r>
    </w:p>
    <w:p>
      <w:pPr>
        <w:pStyle w:val="Normal"/>
        <w:spacing w:lineRule="auto" w:line="204"/>
        <w:ind w:firstLine="567"/>
        <w:jc w:val="both"/>
        <w:rPr/>
      </w:pPr>
      <w:r>
        <w:rPr>
          <w:sz w:val="24"/>
          <w:lang w:val="uk-UA"/>
        </w:rPr>
        <w:t xml:space="preserve">Потрібно зазначити, що вже в глибокій стародавності вступали в суперечність міметична зображувано-копіювальна і заклинально-заклична функції мистецтва. З часом, як спостерігає Лукач, почали переважати взірці мистецтва, де провідну роль відіграє не форма, а зміст. Головна думка полягає в тому, що всякий по-справжньому художній твір здійснює мімезис не тому, що він в якійсь мірі “копіює” дійсність, а тому, що він створює свій власний художній світ, свій “мікрокосмос”. Перехід від генезису художнього відображення до теорії реалізму в еволюційній практиці Д. Лукача відбувається через принцип реалізму, який виводиться ним з категорії “мімезис” і поширюється на все мистецтво в цілому. Такі види мистецтва, як архітектура і музика, дослідник визначає поняттям “пограничних областей мімезису”, і все ж твердо відстоює універсальний характер реалізму. Реалізм виступає у нього як основоположний принцип будь-якого відображення в мистецтві. </w:t>
      </w:r>
    </w:p>
    <w:p>
      <w:pPr>
        <w:pStyle w:val="Normal"/>
        <w:spacing w:lineRule="auto" w:line="204"/>
        <w:ind w:firstLine="567"/>
        <w:jc w:val="both"/>
        <w:rPr/>
      </w:pPr>
      <w:r>
        <w:rPr>
          <w:sz w:val="24"/>
          <w:lang w:val="uk-UA"/>
        </w:rPr>
        <w:t>Так, “реалізм” у пізніх творах Лукача – це загальна естетична категорія. Сама теорія реалізму Лукача, що отримала назву теорії “великого реалізму”, складалася в концепції філософа протягом десятиріч. Її становлення нерозривно пов'язане у Лукача як з ранньою критичною діяльністю першого десятиріччя XX ст., так і була зумовлена впливом ідеалістичних концепцій “філософії життя” В. Дільтея і Г. Зіммеля (“Метафізика трагедії”, “До соціології сучасної драми”, “Теорія роману”). Більш пізні праці Лукача, у зв’язку з цим, не раз ставали об'єктом наукових дискусій і гострої критики.</w:t>
      </w:r>
    </w:p>
    <w:p>
      <w:pPr>
        <w:pStyle w:val="Normal"/>
        <w:spacing w:lineRule="auto" w:line="204"/>
        <w:ind w:firstLine="567"/>
        <w:jc w:val="both"/>
        <w:rPr/>
      </w:pPr>
      <w:r>
        <w:rPr>
          <w:sz w:val="24"/>
          <w:lang w:val="uk-UA"/>
        </w:rPr>
        <w:t>В методологічному аспекті потрібно підкреслити, що теорія реалізму Лукача відзначена яскраво вираженим принципом естетичного монізму. Філософ завжди мав на увазі реалізм як універсальну властивість мистецтва, виходячи, з його ж “міметичної природи”. Чим глибше відбувається проникнення в питання, пов’язані, наприклад, з конкретизацією жанрів чи інших галузей мистецтва, тим частіше розкриваються глибоко приховані явища деяких загальних закономірностей. Важко не погодитись з Лукачем, щодо реалістичності твору, яка визначається тим, наскільки глибоко і точно, вірогідно і всеохоплююче він здатен репродукувати проблеми свого історичного походження і відтворювати їх в перспективі по відношенню до розвитку всього людства.</w:t>
      </w:r>
    </w:p>
    <w:p>
      <w:pPr>
        <w:pStyle w:val="Normal"/>
        <w:spacing w:lineRule="auto" w:line="204"/>
        <w:ind w:firstLine="567"/>
        <w:jc w:val="both"/>
        <w:rPr/>
      </w:pPr>
      <w:r>
        <w:rPr>
          <w:sz w:val="24"/>
          <w:lang w:val="uk-UA"/>
        </w:rPr>
        <w:t>Нові ідеї і нові особливості, що знаходимо у Лукача, полягають у виведенні реалізму з універсального принципу мімезису, а не з історичної форми як такої. Виступаючи не як історична категорія художнього процесу, а як гарант всякого глибокого і достовірного пізнання життя, реалізм приводить в лукачівській концепції до певних протиріч: з одного боку, історизм складає головну перевагу в його теорії відображення; з іншого - перетворюючись в деяку абстрактну форму, художній ідеал, абсолютизується кожен окремий випадок, який не виносить “навантаження” історичних фактів.</w:t>
      </w:r>
    </w:p>
    <w:p>
      <w:pPr>
        <w:pStyle w:val="Normal"/>
        <w:spacing w:lineRule="auto" w:line="204"/>
        <w:ind w:firstLine="567"/>
        <w:jc w:val="both"/>
        <w:rPr/>
      </w:pPr>
      <w:r>
        <w:rPr>
          <w:sz w:val="24"/>
          <w:lang w:val="uk-UA"/>
        </w:rPr>
        <w:t>Так, в естетичній термінології Лукача термін “реалізм” по відношенню до літератури (особливо роману і драми) синонімічний з поняттям “естетичне відображення”. Звичайно, естетик не погоджується з деякими буржуазними теоретиками, які стверджували, що реалізм – “це всього-на-всього лише один стиль з-поміж інших” /51, 61/. Вістря своєї критики, головним об'єктом якої служить негативне (невірне) визначення реалізму, Лукач націлює на антиреалістичну літературу, яку він вважає “модерністською”. Найважливішими рисами “модерністської”, антиреалістичної (і тому негуманної) Лукач вважає крайню і довільну суб'єктивність, спотворення дійсності, зображення “чистих” сутностей чи алегорично спроектованих абстракцій, надмірний містицизм, неповне, а отже недосконале зображення людини. В критичний список потрапляють не лише окремі тенденції /дадаїзм, сюрреалізм/, але й добре відомі стилі /натуралізм, імпресіонізм/, які він називає абсурдними. Недолік художників-модерністів, за словами Лукача, в тому, що вони не здатні чітко розрізнити зв’язок між явищами і їх сутністю, виділяючи лише їх протилежності.</w:t>
      </w:r>
    </w:p>
    <w:p>
      <w:pPr>
        <w:pStyle w:val="Normal"/>
        <w:spacing w:lineRule="auto" w:line="204"/>
        <w:ind w:firstLine="567"/>
        <w:jc w:val="both"/>
        <w:rPr/>
      </w:pPr>
      <w:r>
        <w:rPr>
          <w:sz w:val="24"/>
          <w:lang w:val="uk-UA"/>
        </w:rPr>
        <w:t>У концепції Лукача ми знаходимо зізнання того, що найкращі письменники-реалісти не визнають чистий релятивізм, який збіднює створення образів, а відповідно і всі твори мистецтва в цілому. В кожному реалістичному творі, стверджує філософ, закладено етичний зміст, якщо виходити із твердження, що кожна дія людини наповнена певним сенсом. В реалістичному мистецтві, на думку дослідника, існує певний оцінковий рівень, закладений художником, він контролює його, не спотворюючи зміст впливом свого суб'єктивного світу.</w:t>
      </w:r>
    </w:p>
    <w:p>
      <w:pPr>
        <w:pStyle w:val="Normal"/>
        <w:spacing w:lineRule="auto" w:line="204"/>
        <w:ind w:firstLine="567"/>
        <w:jc w:val="both"/>
        <w:rPr/>
      </w:pPr>
      <w:r>
        <w:rPr>
          <w:sz w:val="24"/>
          <w:lang w:val="uk-UA"/>
        </w:rPr>
        <w:t>Наповнення таким етичним змістом, що є важливим для всіх творів естетичного відображення, унеможливлюється з погляду Лукача, до тих пір, поки художники будуть розглядати людину як “соціальну тварину”, в арістотелівському сенсі. В багатьох творах модерністів (Джойс, Кафка, Йонеско, Бекетт), де домінують філософські ідеї екзистенціалізму, де людина за своєю природою істота одинока, замкнута, не здатна ввійти в контакт з іншими людьми, - не розкривається соціально-етичний зміст. У реалістичних же творах “онтологічне існування” героїв, їхнє “я” не можна відділити від соціального та історичного оточення , “їхнє людське значення, їх специфічна індивідуальність невіддільні від контексту, в якому вони створені” /52, 67/. При такому заохочувальному відношенні Лукача до деталізування в мистецтві, можна було б вважати деякі моменти його теорії як певне заохочення до використання елементів натуралізму. Однак Лукач ніколи не схвалює “рабське” копіювання природних явищ заради них самих. Оточуюче середовище (в цілому чи його деталі), важливе лише для характеристики і розуміння героїв, а також їхніх дій. Отже, деталі повинні бути підібрані за символічним значенням, так, щоб вони могли підказати щось більше, ніж як існуючі самі по собі об’єктивно, бо власне незначні деталі, на думку Лукача, допомагають зрозуміти складний світ героїв і їх вчинків.</w:t>
      </w:r>
    </w:p>
    <w:p>
      <w:pPr>
        <w:pStyle w:val="Normal"/>
        <w:spacing w:lineRule="auto" w:line="204"/>
        <w:ind w:firstLine="567"/>
        <w:jc w:val="both"/>
        <w:rPr/>
      </w:pPr>
      <w:r>
        <w:rPr>
          <w:sz w:val="24"/>
          <w:lang w:val="uk-UA"/>
        </w:rPr>
        <w:t>Заперечуючи висновки критиків марксизму, Лукач переконаний, що марксистська концепція реалізму залишає місце і для такого розуміння теорії відображення дійсності, яка не вступає в конфлікт з творчою фантазією художника. Естетик підкреслює, що використання фантастичних образів може бути художньо ефективним, тому що найнеймовірніше продукування уяви не що інше, як комбінація і переплетення окремих елементів дійсності, які ми, по суті, не зустрічаємо в повсякденному житті.</w:t>
      </w:r>
    </w:p>
    <w:p>
      <w:pPr>
        <w:pStyle w:val="Normal"/>
        <w:spacing w:lineRule="auto" w:line="204"/>
        <w:ind w:firstLine="567"/>
        <w:jc w:val="both"/>
        <w:rPr/>
      </w:pPr>
      <w:r>
        <w:rPr>
          <w:sz w:val="24"/>
          <w:lang w:val="uk-UA"/>
        </w:rPr>
        <w:t>Критично важливий крок в художньому відображенні реальності, зауважує Лукач, - це ретельний підбір деталей (уявних чи дійсних), які дозволили би відтворити “повне” відображення дійсності, чи її якогось з аспектів. На думку мислителя, цей процес відбору, невіддільний від художньої перспективи. Далі автор стверджує, що “модернізм” в повній мірі ігнорує відбір і перспективу, а також стилістичне наближення до натуралізму. Найвеличнішими пред</w:t>
        <w:softHyphen/>
        <w:t>ставниками літератури з чіткою перспективою, крім греків і Мольєра, Лукач вважає реалістів XIX століття: Бальзак, Толстой, Гете, Чехов, а також Томас Манн в XX столітті, їх твори він відносить до напряму “критичного реалізму”. Праці цих художників допомагають виділити значення художньої перспективи, середовища існування естетичного, яка, на думку Лукача, хоч і не існувала в дійсності, все ж не є ні утопією, чи лише мрією. Скоріш за все, це об'єктивно необхідна послідовність соціального розвитку, тенденція існуючої дійсності, яка розвивається, а не щось фантастичне чи надане з вищого волевеління. Перспектива, як її розуміє в художньому пізнанні Лукач, - це не ізольована частина літературної роботи, а органічна частина кожної грані художнього зображення. Вона виникає з реального розвитку конкретних героїв, інакше сам автор губиться в абстракціях, а перспектива уподібнюється штучній прикрасі.</w:t>
      </w:r>
    </w:p>
    <w:p>
      <w:pPr>
        <w:pStyle w:val="Normal"/>
        <w:spacing w:lineRule="auto" w:line="204"/>
        <w:ind w:firstLine="567"/>
        <w:jc w:val="both"/>
        <w:rPr/>
      </w:pPr>
      <w:r>
        <w:rPr>
          <w:sz w:val="24"/>
          <w:lang w:val="uk-UA"/>
        </w:rPr>
        <w:t>У цій площині пошуку-вирішення проблем як перспективи, Лукач відкидає велику частину соціалістичної літератури, сталінську “літературу як ілюстрацію”. Він погоджується, що в “соціалістичному реалізмі” перспектива сама повинна стати соціалізмом, він підкреслює, що “соціалізм” - це “загальне поняття”, що означає величезний період і окремому індивіду уявляється по суті як “абстрактна цінність”, “ідеал”.</w:t>
      </w:r>
    </w:p>
    <w:p>
      <w:pPr>
        <w:pStyle w:val="Normal"/>
        <w:spacing w:lineRule="auto" w:line="204"/>
        <w:ind w:firstLine="567"/>
        <w:jc w:val="both"/>
        <w:rPr/>
      </w:pPr>
      <w:r>
        <w:rPr>
          <w:sz w:val="24"/>
          <w:lang w:val="uk-UA"/>
        </w:rPr>
        <w:t>На думку Лукача, багато творів поєднують соціалістичну перспективу з іншими атрибутами естетичного відображення. Лукач розглядає соцреалізм скоріш за все як “можливість, а не дійсність” /53, 69/. Ця думка, звичайно, не означає, що Лукач не може віднайти реалістичну літературу в соцкраїнах. Наприклад, він вважає роман Солженіцина “Один день в житті Івана Денисовича” прекрасним взірцем реалізму. Таким чином, сам соцреалізм, з точки зору Лукача, не применшує цінності окремого твору.</w:t>
      </w:r>
    </w:p>
    <w:p>
      <w:pPr>
        <w:pStyle w:val="Normal"/>
        <w:spacing w:lineRule="auto" w:line="204"/>
        <w:ind w:firstLine="567"/>
        <w:jc w:val="both"/>
        <w:rPr/>
      </w:pPr>
      <w:r>
        <w:rPr>
          <w:sz w:val="24"/>
          <w:lang w:val="uk-UA"/>
        </w:rPr>
        <w:t>Переваги ряду праць Лукача, які дають підстави стверджувати про заслуги автора у відстоюванні “принципів реалізму і класичних традицій художньої культури” /54, 442/, деяким парадоксальним чином, в його системі переходять в свою протилежність - в догматичну формулу. Так, абсолютизація конкретно-історичної форми мистецтва – роману XIX століття зумовила глибокі коливання у підходах до висхідних настанов класики, виголосивши реалізм універсальним принципом мистецтва.</w:t>
      </w:r>
    </w:p>
    <w:p>
      <w:pPr>
        <w:pStyle w:val="Normal"/>
        <w:spacing w:lineRule="auto" w:line="204"/>
        <w:ind w:firstLine="567"/>
        <w:jc w:val="both"/>
        <w:rPr/>
      </w:pPr>
      <w:r>
        <w:rPr>
          <w:sz w:val="24"/>
          <w:lang w:val="uk-UA"/>
        </w:rPr>
        <w:t>Теорія “великого реалізму” Д.Лукача виявилася дещо суперечливою: з одного боку,  - вона наводить серйозні аргументи на користь загально</w:t>
        <w:softHyphen/>
        <w:t>художнього змісту категорії “реалізму”, виявляючи особливу чутливість до історичного формування специфіки різних видів мистецтва, з іншого боку, - ця концепція не використовує можливостей діалектики матеріалістичної теорії пізнання і дещо фетишизує реалізм, підводить його до якоїсь надісторичної схеми.</w:t>
      </w:r>
    </w:p>
    <w:p>
      <w:pPr>
        <w:pStyle w:val="Normal"/>
        <w:spacing w:lineRule="auto" w:line="204"/>
        <w:ind w:firstLine="567"/>
        <w:jc w:val="both"/>
        <w:rPr/>
      </w:pPr>
      <w:r>
        <w:rPr>
          <w:sz w:val="24"/>
          <w:lang w:val="uk-UA"/>
        </w:rPr>
        <w:t>Слід зробити висновок, що в Угорщині сучасна філософсько-естетична проблематика багато в чому розвивається в руслі традицій, закладених Д.Лукачем, зокрема, в його дослідженнях проблем праці, суспільної свідомості (особливо естетика). Методологічні основи гносеології Лукача вплинули на розвиток і розробку угорськими філософами теорії суспільно-економічної формації, праці - як цілепокладання для дії (Ф. Текеї, Е. Рожахеді, Д. Фукао) та пов'язані з ними категорії мети, соціальної особи (Е. Анчел, І. Лік, Л. Гераї і інші). Подібно до Лукача, вони вважають, що проблеми художньої свідомості загалом, необхідно аналізувати в контексті соціальних відносин як частини суспільно-історичної практики. Дослідження Д. Лукачем проблем соціального відчуження було продовжено в роботах І. Хермана, Й. Лукача, З. Тордаї та інших.</w:t>
      </w:r>
    </w:p>
    <w:p>
      <w:pPr>
        <w:pStyle w:val="Normal"/>
        <w:spacing w:lineRule="auto" w:line="204"/>
        <w:ind w:firstLine="567"/>
        <w:jc w:val="both"/>
        <w:rPr/>
      </w:pPr>
      <w:r>
        <w:rPr>
          <w:sz w:val="24"/>
          <w:lang w:val="uk-UA"/>
        </w:rPr>
        <w:t>Підсумком життя і наукової майстерності Лукача з впевненістю можна назвати його працю “Своєрідність естетичного”, оскільки саме в ній він здійснив спробу викласти цілісну систему матеріалістичної естетики. Вказуючи на цілий ряд мислителів античності (Геракліт, Демокріт, Арістотель), Відродження і Просвітництва в Західній Європі (Дюрер, Тассо, Леонардо да Вінчі, Дідро, Лессінг, Гете та ін.), які тлумачили мистецтво в дусі матеріалістичної теорії відображення і констатували внутрішньо-діалектичну природу художнього відображення, автор підкреслює, що теоретичний “вакуум” між метафізичним методом “теорії наслідування” домарксівського періоду матеріалізму і стихійно-діалектичними спробами мислителів-матеріалістів може бути заповнений і виконаний лише з послідовно-наукових позицій саме з позицій марксистської теорії відображення і гносеології.</w:t>
      </w:r>
    </w:p>
    <w:p>
      <w:pPr>
        <w:pStyle w:val="Normal"/>
        <w:spacing w:lineRule="auto" w:line="204"/>
        <w:ind w:firstLine="567"/>
        <w:jc w:val="both"/>
        <w:rPr/>
      </w:pPr>
      <w:r>
        <w:rPr>
          <w:sz w:val="24"/>
          <w:lang w:val="uk-UA"/>
        </w:rPr>
        <w:t>Як вже згадувалося вище, відправною точкою в дослідженнях Лукача служить те буденне відображення, яке здійснюється в повсякденній діяльності людей і яке в процесі розвитку стає ґрунтом, джерелом осмисленого наукового і естетичного відображення. Попередні міркування щодо гносеології естетичного відображення і реалізму в естетичній теорії мислителя будуть неповними без дослідження його концепції “особливого”. Лукач вважає, що це центральна естетична проблема реалізму, яка відображає людину як соціальну істоту, на відміну від модернізму, який пропонує нам спотворений образ людини, ізольованої в абстрактному світі. В контексті категорії “особливого” реалізм означає тривимірність, яка пояснюється через поняття “всезагального” і “типового”.</w:t>
      </w:r>
    </w:p>
    <w:p>
      <w:pPr>
        <w:pStyle w:val="Normal"/>
        <w:spacing w:lineRule="auto" w:line="204"/>
        <w:ind w:firstLine="567"/>
        <w:jc w:val="both"/>
        <w:rPr/>
      </w:pPr>
      <w:r>
        <w:rPr>
          <w:sz w:val="24"/>
          <w:lang w:val="uk-UA"/>
        </w:rPr>
        <w:t>Для повного розкриття сутності естетичного Лукач опирається в своїй праці на три взаємопов’язані категорії. Перш за все, це так зване, однорідне середовище; по-друге, - це сигнальна система 1</w:t>
      </w:r>
      <w:r>
        <w:rPr>
          <w:sz w:val="24"/>
          <w:vertAlign w:val="superscript"/>
          <w:lang w:val="uk-UA"/>
        </w:rPr>
        <w:t>1</w:t>
      </w:r>
      <w:r>
        <w:rPr>
          <w:sz w:val="24"/>
          <w:lang w:val="uk-UA"/>
        </w:rPr>
        <w:t>, яка знаходиться між першою і другою павловськими сигнальними системами; і, по-третє, - це категорія особливого. Однорідне середовище – це сфера, в якій виникає художній твір, де він дається у відчуття, де розгортає свою дію катарсис. Саме з цього розмаїття однорідного середовища, із багатогранності відносин суб'єкта до світу і мистецтва народжується багатогранність естетичного відображення, в якому здійснюється феномен людського самопізнання.</w:t>
      </w:r>
    </w:p>
    <w:p>
      <w:pPr>
        <w:pStyle w:val="Normal"/>
        <w:spacing w:lineRule="auto" w:line="204"/>
        <w:ind w:firstLine="567"/>
        <w:jc w:val="both"/>
        <w:rPr/>
      </w:pPr>
      <w:r>
        <w:rPr>
          <w:sz w:val="24"/>
          <w:lang w:val="uk-UA"/>
        </w:rPr>
        <w:t>Суб'єктивно-об'єктивне відношення в естетичному пізнанні Лукачем пояснюється на основі психологічних механізмів художнього відображення. Через категорію “особливого” дослідник викладає структурну сутність естетичного. Характеризуючи цю категорію, Лукач, безумовно, використовує досягнення гегелівської “Науки логіки”, а також “Філософські зошити” В.І.Леніна. В результаті, мислитель підводить нас до переконання, що естетичне - це завжди вираження якоїсь життєвої істини, сила якої закладена в самопізнанні людства.</w:t>
      </w:r>
    </w:p>
    <w:p>
      <w:pPr>
        <w:pStyle w:val="Normal"/>
        <w:spacing w:lineRule="auto" w:line="204"/>
        <w:ind w:firstLine="567"/>
        <w:jc w:val="both"/>
        <w:rPr/>
      </w:pPr>
      <w:r>
        <w:rPr>
          <w:sz w:val="24"/>
          <w:lang w:val="uk-UA"/>
        </w:rPr>
        <w:t>Полемізуючи з філософським ідеалізмом, який, як вважає автор “Своєрідності естетичного” стає перепоною для адекватного осягнення змісту, Лукач звертає увагу на наступні моменти. Коли Гегель пов'язує мистецтво зі споглядальністю, релігію з уявленням, а філософію з поняттям і стверджує, що перераховані форми свідомості визначають мистецтво, релігію, філософію, то тим самим він конструює жорстку і “вічну” ієрархію. Естетична форма пізнання, згідно ідеалістичного тлумачення, у взаємозв'язках світу змінює його “тимчасовий” або “вічний” характер. З такої позиції слідує, що естетичне як у творчості, так і у сприйнятті належить “сутності” людини, незалежно від того, як ця “сутність” визначається — світом ідей чи всесвітнім духом, антропологічно чи онтологічно. Лукач підкреслює, що з матеріалістичної точки зору, в основі всього лежить сама об'єктивна дійсність, яка, розкриваючись в різних видах відображення, знаходить певні напрями, лінії розвитку. Вона історична сама по собі, історична об'єктивно, і цей історизм об'єктивної дійсності вказує на певний історизм і у вченнях про категорії.</w:t>
      </w:r>
    </w:p>
    <w:p>
      <w:pPr>
        <w:pStyle w:val="Normal"/>
        <w:spacing w:lineRule="auto" w:line="204"/>
        <w:ind w:firstLine="567"/>
        <w:jc w:val="both"/>
        <w:rPr/>
      </w:pPr>
      <w:r>
        <w:rPr>
          <w:sz w:val="24"/>
          <w:lang w:val="uk-UA"/>
        </w:rPr>
        <w:t>Еволюція Лукача-естетика – це до речі не завжди данина традиції, це не лише гостра критика чи дружня незгода, це також і вміння захоплюватись та глибоко шанувати. Для марксиста Лукача велич Гегеля завжди залишалась ідеалом. В своїй передмові до “Естетики” він пише: “Про проблематичні сторони гегелівської естетики в її основних і окремих настановах ми ще не раз поведемо розмову... Однак, філософський універсалізм концепції Гегеля, притаманний їй історичний та систематичний синтез залишаються взірцем для будь-якої побудови естетики” /55, 8/.</w:t>
      </w:r>
    </w:p>
    <w:p>
      <w:pPr>
        <w:pStyle w:val="Normal"/>
        <w:spacing w:lineRule="auto" w:line="204"/>
        <w:ind w:firstLine="567"/>
        <w:jc w:val="both"/>
        <w:rPr/>
      </w:pPr>
      <w:r>
        <w:rPr>
          <w:sz w:val="24"/>
          <w:lang w:val="uk-UA"/>
        </w:rPr>
        <w:t>Визначивши для себе завданням виразити в теоретичних поняттях об'єктивний характер естетичного, Лукач, покладаючись на історично систематизовану точку зору щодо мистецтва в “Естетиці” Гегеля, намагається подолати деякі приховані риси ідеалізму в рамках марксизму. Він, звичайно, розуміє, що розкриття і доведення послідовного зв’язку споглядальності не відповідають побудові естетичної системи марксизму, і вважає, що: “Вона повинна бути розроблена, радше навіть створена, шляхом самостійних досліджень... Лише безпосередньо спостерігаючи дійсність і обробляючи результати спостережень з допомогою відкритого Марксом методу, можна досягнути як вірності марксизму, так і вірності дійсності” /56, 11/. Аналізуючи “Своєрідність естетичного”, ми знаходимо у Лукача, що розуміння “вірність марксизму” – це і є слідування великим традиціям минулого стосовно філософського сприйняття дійсності. Обмежуючи своє завдання розкриттям своєрідності естетичного, Лукач вважає, що люди живуть у взаємодії з однією й тією ж дійсністю, тому сутність естетичного не може бути осягнута без постійного співставлення з іншими їхніми реакціями на світ.</w:t>
      </w:r>
    </w:p>
    <w:p>
      <w:pPr>
        <w:pStyle w:val="Normal"/>
        <w:spacing w:lineRule="auto" w:line="204"/>
        <w:ind w:firstLine="567"/>
        <w:jc w:val="both"/>
        <w:rPr/>
      </w:pPr>
      <w:r>
        <w:rPr>
          <w:sz w:val="24"/>
          <w:lang w:val="uk-UA"/>
        </w:rPr>
        <w:t>Всі типи відображення - в повсякденному житті, в науці і в мистецтві, завжди відображають у Лукача одну і ту ж об'єктивну дійсність. Такий підхід аналогічний твердженням К.Маркса і Ф. Енгельса, проголошений ними у “Філософсько-економічних рукописах 1844 р.”, де йдеться про те, що: “Освоєння світу” людиною - не простий акт нашої споглядальної здатності, а результат довготривалої практичної боротьби. Тому не лише мисленням, але й всіма почуттями людина стверджує себе в предметному світі” /57, 112/. Виникнення специфічної людської чуттєвості пов'язане, згідно з К.Марксом, з предметно-практичною діяльністю людей. Він закликає: “... необхідним є опредметнення людської сутності – як в теоретичному, так і в практичному відношенні, - щоб з одного боку, олюднити почуття людини, а з другого боку, створити людське почуття, яке відповідає всьому багатству людської і природної сутності” /58, 113/. Рівно ж як мистецтво та праця, наука теж є продуктом соціально-історичного розвитку людства, і завжди об'єктивно історична. У зв’язку з цим, Лукач звертає увагу на те, що специфіка естетичного пов'язана з об'єктивним історизмом буття: “Естетичне відображення походить з життя людини і звернене до нього ...” /59, 17-18/.</w:t>
      </w:r>
    </w:p>
    <w:p>
      <w:pPr>
        <w:pStyle w:val="Normal"/>
        <w:spacing w:lineRule="auto" w:line="204"/>
        <w:ind w:firstLine="567"/>
        <w:jc w:val="both"/>
        <w:rPr/>
      </w:pPr>
      <w:r>
        <w:rPr>
          <w:sz w:val="24"/>
          <w:lang w:val="uk-UA"/>
        </w:rPr>
        <w:t>Специфіка історичного пізнання, на думку Лукача, прослідковується лише на рівні окремих індивідів, у їх відношенні до людського роду. Тут він продовжує міркування К.Маркса про систему відносин виробництва предметно-людського світу, і про можливості, які відповідають організації цього світу: “Око стало людським оком рівно ж як об’єкт став суспільним, людським об’єктом, створеним людиною для людини. Тому почуття безпосередньо у своїй практиці стали теоретиками…” /60, 592/.</w:t>
      </w:r>
    </w:p>
    <w:p>
      <w:pPr>
        <w:pStyle w:val="Normal"/>
        <w:spacing w:lineRule="auto" w:line="204"/>
        <w:ind w:firstLine="567"/>
        <w:jc w:val="both"/>
        <w:rPr/>
      </w:pPr>
      <w:r>
        <w:rPr>
          <w:sz w:val="24"/>
          <w:lang w:val="uk-UA"/>
        </w:rPr>
        <w:t>Філософське визначення специфіки естетичного пізнання Д.Лукач передає через категорію особливого, в якій він знаходить відповідність понятійного визначення специфіки художнього пізнання. Для виявлення цього своєрідного механізму дослідник  пропонує середовище, яке називається сигнальною системою 1</w:t>
      </w:r>
      <w:r>
        <w:rPr>
          <w:sz w:val="24"/>
          <w:vertAlign w:val="superscript"/>
          <w:lang w:val="uk-UA"/>
        </w:rPr>
        <w:t>1</w:t>
      </w:r>
      <w:r>
        <w:rPr>
          <w:sz w:val="24"/>
          <w:lang w:val="uk-UA"/>
        </w:rPr>
        <w:t>. Спираючись на матеріалістичне вчення І. П. Павлова про рефлекси, автор доводить неможливість обгрунтування і типологізацію художнього мистецтва та естетичного сприйняття  лише покладаючись на рефлекси. Згідно Лукача, виникає певна специфічна “дистанція” між суб'єктом і об'єктом художнього відображення, створена власною естетичною реальністю. Конструкція сигнальної системи 1</w:t>
      </w:r>
      <w:r>
        <w:rPr>
          <w:sz w:val="24"/>
          <w:vertAlign w:val="superscript"/>
          <w:lang w:val="uk-UA"/>
        </w:rPr>
        <w:t>1</w:t>
      </w:r>
      <w:r>
        <w:rPr>
          <w:sz w:val="24"/>
          <w:lang w:val="uk-UA"/>
        </w:rPr>
        <w:t xml:space="preserve">, повинна бути своєрідним синтезом першої і другої сигнальних систем І. П. Павлова. Водночас, вона фактично відображає проміжне положення між умовними рефлексами і мовою. </w:t>
      </w:r>
    </w:p>
    <w:p>
      <w:pPr>
        <w:pStyle w:val="Normal"/>
        <w:spacing w:lineRule="auto" w:line="204"/>
        <w:ind w:firstLine="567"/>
        <w:jc w:val="both"/>
        <w:rPr/>
      </w:pPr>
      <w:r>
        <w:rPr>
          <w:sz w:val="24"/>
          <w:lang w:val="uk-UA"/>
        </w:rPr>
        <w:t>Вихоплюючи безпосередні чуттєві враження і продукуючись як миттєва реакція уяви, формується динамічний процес створення “естетичного”. При цьому, він ще й коректується інтелектом. Мистецтво ж виступає засобом об'єктивації цієї системи сигналів, хоча сама вона походить з повсякденного життя і від нього (мистецтва) незалежна.</w:t>
      </w:r>
    </w:p>
    <w:p>
      <w:pPr>
        <w:pStyle w:val="Normal"/>
        <w:spacing w:lineRule="auto" w:line="204"/>
        <w:ind w:firstLine="567"/>
        <w:jc w:val="both"/>
        <w:rPr/>
      </w:pPr>
      <w:r>
        <w:rPr>
          <w:sz w:val="24"/>
          <w:lang w:val="uk-UA"/>
        </w:rPr>
        <w:t>Розробляючи категоріальний апарат теоретичної естетики, Лукач опирається на класиків філософії, починаючи з Арістотеля і завершуючи Гегелем, однак не знаходить чіткого визначення сутності і ролі особливого як естетичної категорії. А саме в її семантиці, на переконання Лукача криється невловима своєрідність естетичного, неповторна оригінальність, утаємниченість мистецтва. Вказуючи на подібне співвідношення між сигнальною системою 1</w:t>
      </w:r>
      <w:r>
        <w:rPr>
          <w:sz w:val="24"/>
          <w:vertAlign w:val="superscript"/>
          <w:lang w:val="uk-UA"/>
        </w:rPr>
        <w:t>1</w:t>
      </w:r>
      <w:r>
        <w:rPr>
          <w:sz w:val="24"/>
          <w:lang w:val="uk-UA"/>
        </w:rPr>
        <w:t xml:space="preserve"> і категорією особливого, він нагадує про те, що Арістотель, намагаючись пояснити “середину”, справжній естетичний зв'язок, сам практично наближається до того, що описує сигнальну систему 1</w:t>
      </w:r>
      <w:r>
        <w:rPr>
          <w:sz w:val="24"/>
          <w:vertAlign w:val="superscript"/>
          <w:lang w:val="uk-UA"/>
        </w:rPr>
        <w:t>1</w:t>
      </w:r>
      <w:r>
        <w:rPr>
          <w:sz w:val="24"/>
          <w:lang w:val="uk-UA"/>
        </w:rPr>
        <w:t>. Далі Лукач повідомляє, що зв'язки між психологією і філософським пізнанням потребують глибокого дослідження саме тому, що в буржуазній філософії часто панує абстрактна антимонічність, або ж здійснюються спроби вивести логічні, естетичні і т.д. категорії безпосередньо із їхнього психологічного способу прояву. Водночас, часто заперечується будь-який зв'язок між ними. Діалектичний матеріалізм же, навпаки, на думку автора, виходить із об'єктивних причин існування цих категорій як форм дійсності і розглядає їх психологічний спосіб прояву як безпосереднє відображення буття, незалежного від свідомості.</w:t>
      </w:r>
    </w:p>
    <w:p>
      <w:pPr>
        <w:pStyle w:val="Normal"/>
        <w:spacing w:lineRule="auto" w:line="204"/>
        <w:ind w:firstLine="567"/>
        <w:jc w:val="both"/>
        <w:rPr/>
      </w:pPr>
      <w:r>
        <w:rPr>
          <w:sz w:val="24"/>
          <w:lang w:val="uk-UA"/>
        </w:rPr>
        <w:t>Апелюючи до філософських категорій одиничного, особливого, всезагального, Лукач твердо стоїть на позиції, вихідним принципом якої є визнання того, що все “визначається потребами та можливостями мислення на кожній ступені суспільно-історичного розвитку” /61, 177/. Виходячи із об'єктивних можливостей пізнання, він доводить діалектичний взаємозв’язок одиничного і всезагального через особливе: “Всезагальне і особливе переходять один в одного так само, як одиничне і особливе”, і далі “… в логіці Гегеля особливе є майже синонімом визначення. Такий стан речей також має вирішальне значення і для встановлення зв’язків між особливим і одиничним” /62, 179/.</w:t>
      </w:r>
    </w:p>
    <w:p>
      <w:pPr>
        <w:pStyle w:val="Normal"/>
        <w:spacing w:lineRule="auto" w:line="204"/>
        <w:ind w:firstLine="567"/>
        <w:jc w:val="both"/>
        <w:rPr/>
      </w:pPr>
      <w:r>
        <w:rPr>
          <w:sz w:val="24"/>
          <w:lang w:val="uk-UA"/>
        </w:rPr>
        <w:t>Специфіка естетичної сфери полягає в тому, що особливе не лише опиняється між всезагальним і одиничним - як їх опосередкування, не лише знімає крайнощі одиничного і загального, індивідуального і суспільного, але й утворює організуюче середовище, “середину”. Таким чином, прийнявши за основу гегелівське твердження, щодо покладання на особливе, яке найтіснішими чином зв’язане з актом детермінації, визначення і т.д., Лукач розробляє концепцію онтології і, відповідно, гносеології естетичного через категорію “особливого”, яка в художньому контексті може вживатися як категорія “своєрідного”.</w:t>
      </w:r>
    </w:p>
    <w:p>
      <w:pPr>
        <w:pStyle w:val="Normal"/>
        <w:spacing w:lineRule="auto" w:line="204"/>
        <w:ind w:firstLine="567"/>
        <w:jc w:val="both"/>
        <w:rPr/>
      </w:pPr>
      <w:r>
        <w:rPr>
          <w:sz w:val="24"/>
          <w:lang w:val="uk-UA"/>
        </w:rPr>
        <w:t>Віддавши належне Гегелю, в плані методологічного визначення особливого як необхідного посередника між загальним, і одиничним буттям, завдячуючи Гете, який відстоював думку про категорію особливого як про центральну в мистецтві, Лукач залучає також вклад класиків марксизму і встановлює  походження, сферу функціонування та вирішальну роль цієї категорії для теорії мистецтва. Вона виступає не метафізичним, суб'єктивним результатом думки (як у Канта), а справжнім об'єктивним фактом дійсності, не статичною, а історичною реальністю, яка змінюється, розвивається, функціонує. Розум же лише визначає її в поняттях. В сфері естетики ці поняття служать для того, щоб розкривати природу мистецтва, працю художника як незалежну тотальність, а також сам процес і ті фактори, які відрізняють художні твори від інших результатів людської майстерності.</w:t>
      </w:r>
    </w:p>
    <w:p>
      <w:pPr>
        <w:pStyle w:val="Normal"/>
        <w:spacing w:lineRule="auto" w:line="204"/>
        <w:ind w:firstLine="567"/>
        <w:jc w:val="both"/>
        <w:rPr/>
      </w:pPr>
      <w:r>
        <w:rPr>
          <w:sz w:val="24"/>
          <w:lang w:val="uk-UA"/>
        </w:rPr>
        <w:t>У науці, наприклад, де людські зусилля спрямовані на отримання точних узагальнень (закони), категорія особливого використовується лише допоміжним посередником тимчасового вжитку в якомусь із значень, а не завершальною формою чи метою пізнання. Річ в тім, що наука досягає знання “світу для себе” не антропоморфними методами. Кожне нове наукове відкриття (узагальнення) побудоване субстанціонально на попередньому, нове зміщує старе. Мистецтво ж є антропоморфним відображенням здатності людини до усвідомлення, до свого розвитку, інакше, – мистецтво і людська самосвідомість в цьому контексті тотожні.</w:t>
      </w:r>
    </w:p>
    <w:p>
      <w:pPr>
        <w:pStyle w:val="Normal"/>
        <w:spacing w:lineRule="auto" w:line="204"/>
        <w:ind w:firstLine="567"/>
        <w:jc w:val="both"/>
        <w:rPr/>
      </w:pPr>
      <w:r>
        <w:rPr>
          <w:sz w:val="24"/>
          <w:lang w:val="uk-UA"/>
        </w:rPr>
        <w:t>Синтезуючи весь обсяг досліджень з даної проблеми від Арістотеля до Гегеля, Лукач стоїть на позиції, що “універсальність ніколи не виступає автономною завершеною точкою зору”. Якщо всезагальне є сутністю одиничного, то разом вони лише “наближено” утримують свою власну структуру, ніколи не виявляючи її повністю. Лукач впевнений, що ні те, ні інше, якщо вони ізольовані, не відповідає вимогам художнього відображення (звідси його неприйнятність натуралізму, алегорії, абстрактного мистецтва і мистецтва “чистої сутності”). Динамічно-діалектична єдність всезагального і одиничного досягається саме в категорії особливого. Вона суміщає в собі елементи одного і другого і в значенні художнього відображення є специфічною для обох. При цьому, особливе, якщо воно представлене в завершеному творі мистецтва, виступає категорією, незалежною від загального і одиничного буття. Особливе є не просто відповідною універсальністю і не лише “шляхом від окремого до всезагального” (як в науці), скоріше за все воно є “необхідним посередником...”. Категорія особливого виступає тією сферою, де з одного боку зустрічаються діалектичне “знищення-збереження” загального буття, а з іншого боку - одиничного буття. Таким чином, вона включає в себе обох і в той же час жодного. Що стосується художніх творів мистецтва, то на їхню своєрідність впливають художні форми, жанри, стилі і особливо особистості художників.</w:t>
      </w:r>
    </w:p>
    <w:p>
      <w:pPr>
        <w:pStyle w:val="Normal"/>
        <w:spacing w:lineRule="auto" w:line="204"/>
        <w:ind w:firstLine="567"/>
        <w:jc w:val="both"/>
        <w:rPr/>
      </w:pPr>
      <w:r>
        <w:rPr>
          <w:sz w:val="24"/>
          <w:lang w:val="uk-UA"/>
        </w:rPr>
        <w:t>Лукач запевняє, що естетичні закони мають свій власний статус. Серед факторів, які впливають на особистісну художню працю він виділяє, суб’єктивне буття особистості художника, а також питання самобутності. Дослідник відкидає теорію “генія”, відмовляється від відомої теорії Е. Золя про те, що художній “темперамент” виступає кінцевим художнім результатом. Художник, згідно Лукачу, може пройти шлях від свого одиничного буття до естетичного всезагального, своєрідного лише на основі проникнення в об’єктивну дійсність, лише стараннями до “точного, правдивого відображення дійсності”. Такою ілюстрацією виступає особистість Бальзака, який за своїми поглядами, будучи консервативним роялістом, створював романи, які виступали не узагальненням цих поглядів, а правдивими художніми відображеннями дійсності його часу. Енгельс назвав випадок Бальзака “тріумфом реалізму”, і Лукач часто цитує це як чудовий взірець співпадання художнього відображення і методу.</w:t>
      </w:r>
    </w:p>
    <w:p>
      <w:pPr>
        <w:pStyle w:val="Normal"/>
        <w:spacing w:lineRule="auto" w:line="204"/>
        <w:ind w:firstLine="567"/>
        <w:jc w:val="both"/>
        <w:rPr/>
      </w:pPr>
      <w:r>
        <w:rPr>
          <w:sz w:val="24"/>
          <w:lang w:val="uk-UA"/>
        </w:rPr>
        <w:t>Категорія особливого виступає центральною в естетичній концепції Лукача тому, що лише через неї мистецтво неначе скеровується, досягається пробудження “світу”, який є типовим і тотальним. Особливе виступає фактично “структурною сутністю естетики”. Адже “пробудження світу”, - це скерований вплив на суб'єктивне буття споживача, воно є унікальним для художнього методу відображення. “Таким чином, - пише Лукач, - у творі мистецтва “світ”, конституюється під егідою особливого..., це значить, що в ньому з необхідністю повинно відбутись зняття і одиничного і всезагального, щоб вони зберігались і діяли у їх відповідності з жанром” /63, 217/.</w:t>
      </w:r>
    </w:p>
    <w:p>
      <w:pPr>
        <w:pStyle w:val="Normal"/>
        <w:spacing w:lineRule="auto" w:line="204"/>
        <w:ind w:firstLine="567"/>
        <w:jc w:val="both"/>
        <w:rPr/>
      </w:pPr>
      <w:r>
        <w:rPr>
          <w:sz w:val="24"/>
          <w:szCs w:val="24"/>
          <w:lang w:val="uk-UA"/>
        </w:rPr>
        <w:t>Лукач пов’язує категорію особливого з типовим і виявляє, що останнє не виступає саме по собі ні середньо математичним за значенням, ані якимось ексцентричним; насправді - це взагалі не  фіксована точка з країв чи в центрі. У типового є сфера, що відповідає “простору для руху” - категорії особливого. Це, можливо, і є вирішальна ідея в естетиці Лукача при визначенні таких частин, як ситуація, характер і т.д., які найвдалішим чином служать посередниками між одиничним і всезагальним. При створенні типового художник втілює в образи певних конкретних людей найбільш важливі характеристики деякої історичної ситуації, передаючи тим самим особливості епохи, нації, класу, до яких вони належать. Результат цього посередництва між одиничним і всезагальним зберігає і поглиблює сутність обох.</w:t>
      </w:r>
    </w:p>
    <w:p>
      <w:pPr>
        <w:pStyle w:val="Normal"/>
        <w:spacing w:lineRule="auto" w:line="204"/>
        <w:ind w:firstLine="567"/>
        <w:jc w:val="both"/>
        <w:rPr/>
      </w:pPr>
      <w:r>
        <w:rPr>
          <w:sz w:val="24"/>
          <w:lang w:val="uk-UA"/>
        </w:rPr>
        <w:t>На думку одного з дослідників естетики Д.Лукача Бели Кіраліфал, важливою проблемою для художника Лукач вважає вміння уникнути описовості у зображенні “типового як такого”, тому що типове, знаходячись в рамках всеохоплюючої категорії особливого, стає саме по собі сходинкою до універсального. Лукач впевнений у тому, що марксистська теорія естетики “не передбачає рабської покірності перед фактами повсякденного життя … його  буденних явищ, вона не виключає уяви, фантазії” /64, 81/. Мистецтво повинно бути “важливим і цікавим”. Досягається це через створення типового, в якому загальна правда “розчиняється” в індивідуальному, без знищення цього індивідуального моменту заради моменту одиничного.</w:t>
      </w:r>
    </w:p>
    <w:p>
      <w:pPr>
        <w:pStyle w:val="Normal"/>
        <w:spacing w:lineRule="auto" w:line="204"/>
        <w:ind w:firstLine="567"/>
        <w:jc w:val="both"/>
        <w:rPr/>
      </w:pPr>
      <w:r>
        <w:rPr>
          <w:sz w:val="24"/>
          <w:lang w:val="uk-UA"/>
        </w:rPr>
        <w:t>Лукач постійно знаходиться в пошуках субстанціонального визначення мистецтва, його “символічно-симптоматичної” природи і його “парадигмальної” можливості. Він обережний у виборі термінології, так як не бажає допустити ідентифікацію між етикою і естетикою. У зв’язку з цим, дослідник підкреслює, що, наприклад, сталінська догма, яка тлумачить художників як “інженерів душі”, є якраз результатом заплутування, підрозуміваючи, що насправді художник лише служить взірцем “доброї” етичної поведінки “соціалістичних людей”. Лукач акцентує різницю між етикою і естетикою, торкаючись саме естетичної парадигми. Художній твір, згідно естетичної теорії Лукача, не слугує взірцем для наслідування, воно просто виступає як “вирішальна життєва сила”.</w:t>
      </w:r>
    </w:p>
    <w:p>
      <w:pPr>
        <w:pStyle w:val="Normal"/>
        <w:spacing w:lineRule="auto" w:line="204"/>
        <w:ind w:firstLine="567"/>
        <w:jc w:val="both"/>
        <w:rPr/>
      </w:pPr>
      <w:r>
        <w:rPr>
          <w:sz w:val="24"/>
          <w:lang w:val="uk-UA"/>
        </w:rPr>
        <w:t>Лукач вважав за необхідне часто наголошувати на темі, що його теорія естетики багато в чому співпадає з позицією марксистської класики, однак він усвідомлював і те, що, незважаючи на цілком очевидні марксистські “пізні” його праці, він все ж часто відчував себе “в рамках традиції німецького ідеалізму”. Стосовно поняття типового, його зв'язку з категорією особливого як однієї із найбільш важливих сфер естетики, то саме тут він знаходить можливість показати очевидність тривкого зв'язку з Марксом і Енгельсом. В більшості випадків він співзвучний з ними, наприклад, з питань щодо літературного реалізму і щодо “типового”: “Маркс і Енгельс бачили в Шекспірі і Бальзаку напротивагу, скажімо, Шіллеру з одного боку, і Золя з іншого, такий художній реалістичний напрям, який найкращим чином відповідає їх естетичним теоріям” /65, 83/. Сам же Лукач інтерпретує Шекспіра як найкращого історичного драматурга, якому завдячують у створенні прекрасних типових характерів та конфліктів, навіть без загострення відчуття історичного моменту, характерного для письменників ХІХ-ХХ століть. Лукач, подібно до Енгельса, просто стверджує як істину те, що Шекспір, скажімо, виступає неперевершеним, найвеличнішим взірцем реалістичної літератури.</w:t>
      </w:r>
    </w:p>
    <w:p>
      <w:pPr>
        <w:pStyle w:val="Normal"/>
        <w:spacing w:lineRule="auto" w:line="204"/>
        <w:ind w:firstLine="567"/>
        <w:jc w:val="both"/>
        <w:rPr/>
      </w:pPr>
      <w:r>
        <w:rPr>
          <w:sz w:val="24"/>
          <w:lang w:val="uk-UA"/>
        </w:rPr>
        <w:t>У філософській еволюції Д. Лукача сфера естетичної онтології включає також термін “тотальність” у його відношенні до своєрідності естетичного. Вона представлена ним не як щось фіксоване, статичне за значенням. Діалектичний процес розгортається тут як безмежний рух між тотальністю, “екстенсивною” і “інтенсивною”. Вони, в свою чергу, постійно змінюються і розвиваються, а конкретніше виявляються в соціальній дійсності. “Людське суспільство об’єднало історичним розвитком кожен вияв, кожну дію людського життя, яка є частинкою цього історичного розвитку. Ними виступають мистецтво, відпочинок, сімейне життя і т. п., утворюючи єдність, яка знаходиться в постійному перевтіленні” /66, 84/. Таким чином, мистецтво - це і є “соціальне явище”, і як таке, воно не відображає ні особисту чи приватну, ані загальну /абстрактну, навіть трансцендентальну/ дійсність, однак скероване категорією особливого, воно відображає динамічно-типову, історичну дійсність. Соціально-історичний контекст, на думку Лукача, є ключовим елементом для всіх художніх /реалістичних/ відображень.</w:t>
      </w:r>
    </w:p>
    <w:p>
      <w:pPr>
        <w:pStyle w:val="Normal"/>
        <w:spacing w:lineRule="auto" w:line="204"/>
        <w:ind w:firstLine="567"/>
        <w:jc w:val="both"/>
        <w:rPr/>
      </w:pPr>
      <w:r>
        <w:rPr>
          <w:sz w:val="24"/>
          <w:lang w:val="uk-UA"/>
        </w:rPr>
        <w:t>Лукач веде полеміку проти двох “фальшивих” понять тотальності у зв'язку з естетичним поняттям особливого: по-перше, маючи на увазі, що мистецтво відображає гуманітарний стан всезагального, і по-друге, що кожна певна частинка художнього твору повинна відповідати особливостям дійсності, тобто бути копією частинки життя. Перша думка підтверджується прикладами з праць про “модернізм”, філософською основою яких, тобто їх критиком виступає екзистенціалізм. Автор вважає, що ці праці віддаляють “художню” особистість від капіталістичного суспільства і його деформуючих факторів (техніцизм, розподіл праці), які серйозно впливають на людську тотальність, постійний загальний стан гуманітаріїв. Друге твердження пов’язується з тим, що власний “викривлений” світ художника, його віддалення, його ізоляція не дозволяє інколи побачити справжні соціальні зв'язки. Тому праці таких художників і майстрів не виступають часто тим всезагальним, тотальним в чому полягає їх задум. Повертаючись до концепції тотальності, неможливо обійти увагою розробку Лукачем “екстенсивної” та “інтенсивної” тотальності.</w:t>
      </w:r>
    </w:p>
    <w:p>
      <w:pPr>
        <w:pStyle w:val="Normal"/>
        <w:spacing w:lineRule="auto" w:line="204"/>
        <w:ind w:firstLine="567"/>
        <w:jc w:val="both"/>
        <w:rPr/>
      </w:pPr>
      <w:r>
        <w:rPr>
          <w:sz w:val="24"/>
          <w:lang w:val="uk-UA"/>
        </w:rPr>
        <w:t>“</w:t>
      </w:r>
      <w:r>
        <w:rPr>
          <w:sz w:val="24"/>
          <w:lang w:val="uk-UA"/>
        </w:rPr>
        <w:t>Екстенсивна” тотальність включає в себе всі складові частини об'єктивної дійсності, що є однаково важливими стосовно людини. Межа цієї тотальності лежить все ж далеко від можливостей мистецтва, бo лише наука здатна відбити всі нескінченні процеси світу з його наростаючим наближенням до дійсності, до істини. “Інтенсивна” тотальність є більш глибокою “людською тотальністю”, однак тут особливо важливу роль відіграє взаємодія людини зі всіма елементами соціально-історичного оточення. Цей процес також безмежний, і художній дискурс є лише наближенням до істинного. Все ж Лукач надає перевагу другому типу тотальності як більш глибокому по відношенню до людства.</w:t>
      </w:r>
    </w:p>
    <w:p>
      <w:pPr>
        <w:pStyle w:val="Normal"/>
        <w:spacing w:lineRule="auto" w:line="204"/>
        <w:ind w:firstLine="567"/>
        <w:jc w:val="both"/>
        <w:rPr/>
      </w:pPr>
      <w:r>
        <w:rPr>
          <w:sz w:val="24"/>
          <w:lang w:val="uk-UA"/>
        </w:rPr>
        <w:t>Яскрава в художньому значенні і точна за відображенням людська тотальність досягається через типові характери (в типових діях і ситуаціях), які без втрати конкретних індивідуальних форм вміщають в себе багатство і глибину всіх соціальних процесів часу та обставин. Твір мистецтва, таким чином, в понятті Лукача, виявляє себе як самообмежена тотальність, яка відрізняється від інших способів відображення, від самої дійсності, окрім нашої свідомості впливаючи на наші надії, бажання, переживання і т.д. В той же час ми не в змозі впливати на цю своєрідну тотальність. Лукач доходить висновку, що форма художнього твору є тотальною і завершеною. Це може визначатися конкретно обставинами, історичним “тут і тепер”, в якому типові герої неначе направляють хід подій. За прикладом Лукач часто звертається до творчості Шекспіра. Він підкреслює, що Шекспір, як великий, правдивий драматург, не намагається, зобразити детальну картину історичних і соціальних обставин. Він характеризував час через своїх героїв, демонструючи те, як складні, історичні суперечності можуть бути інтерпретовані через людську мову і насичені драматичним життям. Для Лукача більш значущою є достовірність соціально-історичної атмосфери, аніж проста історична достовірність.</w:t>
      </w:r>
    </w:p>
    <w:p>
      <w:pPr>
        <w:pStyle w:val="Normal"/>
        <w:spacing w:lineRule="auto" w:line="204"/>
        <w:ind w:firstLine="567"/>
        <w:jc w:val="both"/>
        <w:rPr>
          <w:sz w:val="24"/>
          <w:lang w:val="uk-UA"/>
        </w:rPr>
      </w:pPr>
      <w:r>
        <w:rPr>
          <w:sz w:val="24"/>
          <w:lang w:val="uk-UA"/>
        </w:rPr>
        <w:t>Досліджуючи специфіку художньої свідомості на основі класичних взірців світового мистецтва, Лукач дискутує з усіх проблемних питань, покладаючись на методологічний ґрунт, категоріальну структуру особливого і зв’язок його з іншими естетичними поняттями.</w:t>
      </w:r>
    </w:p>
    <w:p>
      <w:pPr>
        <w:pStyle w:val="Normal"/>
        <w:spacing w:lineRule="auto" w:line="204"/>
        <w:ind w:firstLine="567"/>
        <w:jc w:val="both"/>
        <w:rPr/>
      </w:pPr>
      <w:r>
        <w:rPr>
          <w:sz w:val="24"/>
          <w:lang w:val="uk-UA"/>
        </w:rPr>
        <w:t>Стосовно “тотальності”, “типовості”, “своєрідності”, Лукач знову ж таки звертається до шекспірівської п’єси. Так, він вважає, що “Макбет” є прекрасним взірцем “розпаду феодальної системи”, “класової боротьби між монархією і феодалізмом”. Виражається переконаність Лукача в тому, що при зображенні сутності цієї боротьби, через створення типових образів і ситуацій, які діють в своєму “власному світі”, Шекспір був уповноважений змінити багато незначних історичних деталей. Лукач незгідний із твердженням Гегеля про те, що Шекспір повинен був включити справедливі вимоги Макбета до шотландського престолу, як про це згадується в першоджерелах. На його думку, цей факт був зайвим для створення художньої достовірності, як такої.</w:t>
      </w:r>
    </w:p>
    <w:p>
      <w:pPr>
        <w:pStyle w:val="Normal"/>
        <w:spacing w:lineRule="auto" w:line="204"/>
        <w:ind w:firstLine="567"/>
        <w:jc w:val="both"/>
        <w:rPr/>
      </w:pPr>
      <w:r>
        <w:rPr>
          <w:sz w:val="24"/>
          <w:lang w:val="uk-UA"/>
        </w:rPr>
        <w:t>Лукач також шукає в естетиці простір, де б все було присутнє неподільно, в єдності і в гармонії, де б художня картина пробуджувала справжній ефект у споживача, і щоб це слугувало підставою для її існування як “соціального явища”. Мислитель в своїх прикладах покладається не лише на велику літературу, але також яскраво характеризує музику, архітектуру та інші мистецтва, підкреслюючи при цьому, що кожне з них своєю мовою виражає історичну сутність в специфічному аспекті через категорію особливого. При цьому він акцентує увагу на категорії особливого як центральній естетичній категорії, оскільки “... той серединний стан, який займає твір мистецтва по відношенню до його функції створення гармонійного синтезу між суб’єктивністю і об’єктивністю, між сутністю і явищем, показує, що як всезагальне, так і одиничне повинні бути зняті в особливому” /67, 203/. Власне, сам твір мистецтва як естетичне формоутворення шляхом відображення здійснює зняття пограничних меж. Найчастіше це є відтворення єдності внутрішнього і зовнішнього стану душі, особистості і її долі в світі, окремої людини і загальнолюдського. Оскільки категорія особливого, за Лукачем, концентровано відображає художнє життя суспільства, історичну художню практику людства, а також світ мистецтва в цілому, вона тим самим визначає гуманістичну спрямованість і сам характер естетичного. Через категорію особливого можна спробувати визначити естетичне як конкретну субстанціональність творчого процесу.</w:t>
      </w:r>
    </w:p>
    <w:p>
      <w:pPr>
        <w:pStyle w:val="Normal"/>
        <w:spacing w:lineRule="auto" w:line="204"/>
        <w:ind w:firstLine="567"/>
        <w:jc w:val="both"/>
        <w:rPr/>
      </w:pPr>
      <w:r>
        <w:rPr>
          <w:sz w:val="24"/>
          <w:lang w:val="uk-UA"/>
        </w:rPr>
        <w:t>З одного боку, динамізм і мобільність цієї категорії, розкривається діалектичним відношенням взаємопереходу від загального до одиничного, з другого – ці взаємодіалектичні відносини ніяким чином не знищують самостійність всезагального як категорії. Тут присутні як відносне узагальнення (а не просто шлях від одиничного до всезагального і навпаки), так і необхідне опосередкування між ними, яке не є ланцюгом, а лише пов’язує одиничне із загальним, виконуючи свою функцію як одну з основних ознак особливого. Досліджуючи все багатство зв'язків і взаємопереходів одиничного, особливого і всезагального, Лукач виявляє діалектику естетичного процесу. Вона безумовно пов'язана з потребами і можливостями мислення на кожній сходинці розвитку.</w:t>
      </w:r>
    </w:p>
    <w:p>
      <w:pPr>
        <w:pStyle w:val="Normal"/>
        <w:spacing w:lineRule="auto" w:line="204"/>
        <w:ind w:firstLine="567"/>
        <w:jc w:val="both"/>
        <w:rPr/>
      </w:pPr>
      <w:r>
        <w:rPr>
          <w:sz w:val="24"/>
          <w:lang w:val="uk-UA"/>
        </w:rPr>
        <w:t>На довершення, Лукач підкреслює, що описана ним категоріальна структура складалася спонтанно, в силу самої сутності естетичного відображення, а не під впливом теоретично відкритого вчення про категорії, і, в свою чергу, вона і не мала впливу на це вчення. “Характерно, - пише він, що навіть ті мислителі, яким належали значні заслуги в розробці особливого як категорії, практично проминули увагою її роль в царині естетичного (і етичного). Історія філософії засвідчує, що розвиток біології як науки, нові явища в суспільному житті мають вирішальне значення для таких наукових відкриттів, і що навіть такі мислителі, як Кант і Гегель, які заклали в галузь логіки і філософії науки детальний і плідний аналіз значення особливого, майже зовсім не зверталися в цьому плані до опису і аналізу естетики” /68, 237/.</w:t>
      </w:r>
    </w:p>
    <w:p>
      <w:pPr>
        <w:pStyle w:val="Normal"/>
        <w:spacing w:lineRule="auto" w:line="204"/>
        <w:ind w:firstLine="567"/>
        <w:jc w:val="both"/>
        <w:rPr/>
      </w:pPr>
      <w:r>
        <w:rPr>
          <w:sz w:val="24"/>
          <w:lang w:val="uk-UA"/>
        </w:rPr>
        <w:t>Для нас принципово важливим є той факт, що необхідність включення теорії особливого в контекст сучасної марксистської естетики отримала імпульс в самій ідеї про наявність специфіки художнього пізнання. Витоки її ведуть до встановлення антропологічного сенсу цих проблем, тому що естетика є наукою про чуттєве, а це прирівнюється до способу суспільного ствердження людини у всьому багатстві її потреб /як за Марксом/. Лукач підсумовує, що “не лише сукупна художня практика формувалась і буде формуватися під знаком категорії особливого, але і її постійна участь у житті, є найсуттєвішим моментом культури людства” /69, 237-238/. Звідси випливає, що об’єктивне існування і формотворна дія особливого стимулювали розвиток власних, своєрідних психофізичних здібностей у людей - сигнальної системи 1</w:t>
      </w:r>
      <w:r>
        <w:rPr>
          <w:sz w:val="24"/>
          <w:vertAlign w:val="superscript"/>
          <w:lang w:val="uk-UA"/>
        </w:rPr>
        <w:t>1</w:t>
      </w:r>
      <w:r>
        <w:rPr>
          <w:sz w:val="24"/>
          <w:lang w:val="uk-UA"/>
        </w:rPr>
        <w:t>. Тим паче, що у вітчизняній науці цій проблемі присвячено достатньо розробок і досліджень.</w:t>
      </w:r>
    </w:p>
    <w:p>
      <w:pPr>
        <w:pStyle w:val="Normal"/>
        <w:spacing w:lineRule="auto" w:line="204"/>
        <w:ind w:firstLine="567"/>
        <w:jc w:val="both"/>
        <w:rPr/>
      </w:pPr>
      <w:r>
        <w:rPr>
          <w:sz w:val="24"/>
          <w:lang w:val="uk-UA"/>
        </w:rPr>
        <w:t>Діалектика естетичного, як теорія чуттєвого, викликає необхідність побудови основ вітчизняної теорії розвитку естетичного явища і, тим самим, звертається до проблематики пошуків Д.Лукача. В житті людей найбільш безпосередньо, саме чуттєвим шляхом стверджується все цінне, небайдуже людині. Саме в боротьбі за логіку, яка заперечує все старе і віджиле, за справжню діалектику повинна віднайти свій сенс методологія досліджень процесів – “ця логіка і повинна скласти зміст діалектики як теорії чуттєвого пізнання” /70, 36/.</w:t>
      </w:r>
    </w:p>
    <w:p>
      <w:pPr>
        <w:pStyle w:val="Normal"/>
        <w:spacing w:lineRule="auto" w:line="204"/>
        <w:ind w:firstLine="567"/>
        <w:jc w:val="both"/>
        <w:rPr/>
      </w:pPr>
      <w:r>
        <w:rPr>
          <w:sz w:val="24"/>
          <w:lang w:val="uk-UA"/>
        </w:rPr>
        <w:t>Пошуки оновлення сучасної культури художнього мистецтва приводять до спроб розкрити таємниці мистецтва з допомогою теорії пізнання. Оскільки людська чуттєвість повніше і найчастіше розкриває себе в художньому мистецтві, естетика одночасно виступає також і загальною теорією художньої творчості. Це співзвучно з плідною ідеєю Лукача про особливу сферу естетичного. Саме на базі сигнальної системи і розвивається той специфічний феномен людського сприйняття, який Е. В. Ільєнков називає продуктивною уявою, фантазією, інтуїцією. Він стверджує, що це – “… універсальна людська здатність, яка забезпечує людську активність сприйняття оточуючого світу … Не володіючи нею людина не може ні жити, ні діяти , ні мислити по-людськи ні в науці, ні в сфері морально-особистісних відносин з іншими людьми” /71, 275/.</w:t>
      </w:r>
    </w:p>
    <w:p>
      <w:pPr>
        <w:pStyle w:val="Normal"/>
        <w:spacing w:lineRule="auto" w:line="204"/>
        <w:ind w:firstLine="567"/>
        <w:jc w:val="both"/>
        <w:rPr/>
      </w:pPr>
      <w:r>
        <w:rPr>
          <w:sz w:val="24"/>
          <w:lang w:val="uk-UA"/>
        </w:rPr>
        <w:t>Центральна категорія концепції Д. Лукача пов’язана із загальними проблемами психології мистецтва. Вона співзвучна серйозним вітчизняним розробкам в цій галузі. Не зайвим буде вказати на дослідження Б. Берхіна, в яких йдеться про те, що: “… художнє пізнання і художнє самопізнання мають особливі, відмінні від тих, які мають місце в логічному мисленні, психологічні механізми, свій специфічний зміст. Ґрунтуючись на особливому трансдуктивному умовиводі і на особливостях процесів, що лежать в його основі (трансформації, реінтеграції, персервації, мультиплікації), на особливий вимір – художній еталон, художнє пізнання і художнє самопізнання, вичленовують із відображуваного об'єкта особливе знання” /72, 24/.</w:t>
      </w:r>
    </w:p>
    <w:p>
      <w:pPr>
        <w:pStyle w:val="Normal"/>
        <w:spacing w:lineRule="auto" w:line="204"/>
        <w:ind w:firstLine="567"/>
        <w:jc w:val="both"/>
        <w:rPr/>
      </w:pPr>
      <w:r>
        <w:rPr>
          <w:sz w:val="24"/>
          <w:lang w:val="uk-UA"/>
        </w:rPr>
        <w:t>Звичайно, у вітчизняній науці була своя традиція - в  контексті специфіки марксистської філософії, а цим відповідно і визначалась сама проблематика. Хоча ми постійно підкреслюємо своєрідність еволюційного шляху Лукача, все ж багато аспектів перемежовуються з вже відомими фактами, відкритими в суспільній науці. Наприклад, показовим є те, що категорія “відображення” вперше термінологічно закріплюється в контексті аналізу “відчужених”, перетворених форм свідомості – ідеології (як “хибної свідомості”) і релігії. Маркс, до речі, вживав і інше поняття – “освоєння”, маючи на увазі під ним різні його форми – художню, релігійну, науково-теоретичну та інше. Вживання відповідного терміна до тлумачення свідомості як відображення, по відношенню до релігії і ідеології (як системи перетворених уявлень), зустрічались значно частіше, ніж по відношенню до сфери художньої культури, сутності мистецтва. В цьому плані Лукач відразу визначився, взявши на озброєння боротьби з “тотальним відчуженням” саме засоби художнього відображення. Саме в цей період поширилась зацікавленість в осмисленні гносеологічного аспекту, його своєрідності в художньому пізнанні 30 – 50-их років, розпочалась неначе реабілітація естетичної сторони мистецтва, яка явно недооцінювалась, а часто й відкидалась вульгарним соціологізмом.</w:t>
      </w:r>
    </w:p>
    <w:p>
      <w:pPr>
        <w:pStyle w:val="Normal"/>
        <w:spacing w:lineRule="auto" w:line="204"/>
        <w:ind w:firstLine="567"/>
        <w:jc w:val="both"/>
        <w:rPr/>
      </w:pPr>
      <w:r>
        <w:rPr>
          <w:sz w:val="24"/>
          <w:lang w:val="uk-UA"/>
        </w:rPr>
        <w:t xml:space="preserve">Вагомою, у зв’язку з аналізом художньої діяльності як способу взаємодії суб’єкта і об’єкта, є позиція В.П. Іванова, який вводить і розробляє категорію “досвід”. Він пише: “Досвід втратив би  свої специфічні переваги,  якщо б він підлягав  обов'язковому редукуванню до форм знання, перед тим ніж бути вжитим  у справу: він з самого початку є справою, в якій суб'єкт приймав участь і яку пережив усією істотою” /73, 139-140/. Отож, на думку автора, досвід не перелаштовується як знання, він орієнтований не на внутрішній, особистий світ індивіда, а в основному на мистецтво, яке являє собою одночасно і механізм утворення досвіду і засіб його передачі, в тому числі й освоєння досвіду іншого. В подальшому постулати дослідника не завжди незаперечні, однак найважливіше те, що в них закладається фундамент нової естетичної науки – реальної та гуманітаризованої. </w:t>
      </w:r>
    </w:p>
    <w:p>
      <w:pPr>
        <w:pStyle w:val="Normal"/>
        <w:spacing w:lineRule="auto" w:line="204"/>
        <w:ind w:firstLine="567"/>
        <w:jc w:val="both"/>
        <w:rPr/>
      </w:pPr>
      <w:r>
        <w:rPr>
          <w:sz w:val="24"/>
          <w:lang w:val="uk-UA"/>
        </w:rPr>
        <w:t>З темою Д. Лукача про специфіку художнього пізнання перекликається багато праць сучасних вчених-естетиків. Дехто з науковців вважає, що “хоча пізнання і не єдина форма відображення дійсності свідомістю, все ж його слід виділити особливо, оскільки саме поглиблене пізнання врешті-решт повніше ніж більшість інших форм відображення, виражає міру реального освоєння людиною оточуючого світу” /74, 39/. Так, скоріш за все, вважав і сам Лукач, якщо мова заходить про розвиток художньої культури в цілому, то цей критерій висувається як такий, якого уникнути неможливо, він домінуючий. Саме тому логіка художньої творчості, за Лукачем, “об'єктивно передбачає заперечення трансцендентності, потойбічності; мистецтво, перетворюючи відображення дійсності, творить специфічні форми, які виникають з цієї дійсності і в процесі впливу на неї повертаються в ту ж дійсність” /75, 199/.</w:t>
      </w:r>
    </w:p>
    <w:p>
      <w:pPr>
        <w:pStyle w:val="Normal"/>
        <w:spacing w:lineRule="auto" w:line="204"/>
        <w:ind w:firstLine="567"/>
        <w:jc w:val="both"/>
        <w:rPr/>
      </w:pPr>
      <w:r>
        <w:rPr>
          <w:sz w:val="24"/>
          <w:lang w:val="uk-UA"/>
        </w:rPr>
        <w:t>Д. Лукач взагалі справив значний вплив на розвиток радянської естетики. Він виступав проти позитивістських тлумачень, націлював естетиків на вивчення суспільного буття з принципових позицій, багато зробив для розповсюдження і розвитку марксизму. Добре відомі такі його міркування, як от: “Після талановитих і глибоких праць М.А. Ліфшиця про розвиток естетичних поглядів Маркса, після його ретельної роботи по збиранню і систематизації різних висловлювань Маркса, Енгельса і Леніна з питань естетики, були відкинуті усі сумніви про наявність у них пов’язаної і послідовної системи ідей в галузі естетики” /76, 10/. Досліджуючи багато ще невідомих фактів біографії, а головне ідейно-теоретичної еволюції Лукача, ми дізнаємось, що М.А. Ліфшиць був не лише великим другом філософа, він переклав російською мовою багато його статей, виступів, був редактором двох його збірок, що вийшли в ті роки. Це були однозначно соратники і однодумці.</w:t>
      </w:r>
    </w:p>
    <w:p>
      <w:pPr>
        <w:pStyle w:val="Normal"/>
        <w:spacing w:lineRule="auto" w:line="204"/>
        <w:ind w:firstLine="567"/>
        <w:jc w:val="both"/>
        <w:rPr/>
      </w:pPr>
      <w:r>
        <w:rPr>
          <w:sz w:val="24"/>
          <w:lang w:val="uk-UA"/>
        </w:rPr>
        <w:t>Так, створення Лукачем власної антропологічної моделі філософії на основі естетики – це не історичний епізод. Його творчість нерозривна з реаліями наших днів. Особливо цінним є те, що мислитель ніколи не ігнорував ті складні відносини, які існують між художнім твором і соціальними потребами, що спричинили їх появу. Для нього завжди було ясним те, що естетичне, як своєрідне, не може бути зрозуміле без співставлення зі всіма іншими реакціями на світ, які з необхідністю виникають в дійсності. Мистецтво для нього не лише інформація про незалежний від людини світ, але й самосвідомість людства, його самовираження. За Лукачем, мистецтво повинно допомагати людині в освоєнні надбаного знання, збереженні його в соціальній пам’яті розвитку людства, приєднаного до колективної совісті роду людського. В центрі світу думок Лукача незмінно знаходилась людина, діяльна в соціальному середовищі, така, що творить свою долю в соціальних умовах, тобто розглядалась людина як соціально-колективна істота. Він постійно підкреслює ідею історичної відповідальності індивідуума, а не лише його відповідальність перед самим собою. Втілюючи, так би мовити, в життя фундаментальну марксистську тезу про “істинну історію”, Лукач метою поступального руху вважає самозвільнення свідомої діяльної в суспільстві людини. А це в нього логічно випливає із ідеї звільнення праці, поняття вибору, характеру альтернативних дій, що кардинально відрізняє його від екзистенціалістського підходу.</w:t>
      </w:r>
    </w:p>
    <w:p>
      <w:pPr>
        <w:pStyle w:val="Normal"/>
        <w:spacing w:lineRule="auto" w:line="204"/>
        <w:ind w:firstLine="567"/>
        <w:jc w:val="both"/>
        <w:rPr/>
      </w:pPr>
      <w:r>
        <w:rPr>
          <w:sz w:val="24"/>
          <w:lang w:val="uk-UA"/>
        </w:rPr>
        <w:t xml:space="preserve">Вся науково-теоретична еволюція Д. Лукача проходить в контексті проблеми “відчуження”, розпочинаючи ранніми творами і завершуючи цілком зрілими, пізніми працями та розробками. На думку Лукача, завдання людства загалом і окремо взятої людини конкретно – позбавлення відчужених суспільних відносин. Для опису цього процесу Лукач, поряд з поняттям людини, особистості (індивідуальності) і суб’єктивного фактора, вводить термін “справжня людина”. В одному із порівняно недавніх зауважень на цю тему ми знаходимо такі слова: “На думку Лукача у радянській політиці після Сталіна є спадкоємність, яка робить безнадійними перспективи соціалістичної демократії” /77, 107/. Не заглиблюючись у політичні питання, Лукач не вважав можливим говорити про “людину взагалі”, як це роблять Гайдеггер і Сартр. На його думку, суспільство повинно простувати вперед, до ліквідації відчуження, а людина повинна наближатись до “справжньої людини”. Таким виявляється подвоєний діалектичний суперечливий процес, що веде до корінної зміни умов життя існування людини в суспільстві /78, 107/. </w:t>
      </w:r>
    </w:p>
    <w:p>
      <w:pPr>
        <w:pStyle w:val="Normal"/>
        <w:spacing w:lineRule="auto" w:line="204"/>
        <w:ind w:firstLine="567"/>
        <w:jc w:val="both"/>
        <w:rPr/>
      </w:pPr>
      <w:r>
        <w:rPr>
          <w:sz w:val="24"/>
          <w:lang w:val="uk-UA"/>
        </w:rPr>
        <w:t>Вказуючи на нерозривний зв'язок художнього відображення і художньої рефлексії з соціальним життям, Лукач в своїй еволюції досягає ще однієї вершини гуманістичного світогляду: справжня творчість майже повністю направлена на вдосконалення соціальної функції людини. Лукач приступає до масштабного пласта соціальної проблематики, пов'язаної з соціологічною роллю мистецтва. Виконати свій задум до кінця мислитель не встиг через хворобу. Все ж  багато нотаток на цю тему нам відомі. Автор вважає, що соціальна роль мистецтва і художника здійснюється опосередкованими, обхідними шляхами. Філософом також виносяться запитання і здійснюються роздуми про цінність людини, про цінність художньої творчості загалом.</w:t>
      </w:r>
    </w:p>
    <w:p>
      <w:pPr>
        <w:pStyle w:val="Normal"/>
        <w:spacing w:lineRule="auto" w:line="204"/>
        <w:ind w:firstLine="567"/>
        <w:jc w:val="both"/>
        <w:rPr/>
      </w:pPr>
      <w:r>
        <w:rPr>
          <w:sz w:val="24"/>
          <w:lang w:val="uk-UA"/>
        </w:rPr>
        <w:t>Саме в мистецтві, вважав Лукач, людська свідомість як індивідуальна, так і суспільна, отримує найбільш сильне, повне і досконале вираження та відображення. В мистецтві він бачив найчіткіше втілення гуманістичних пошуків і покладань людини і людства. В цьому сенсі, визвольна місія мистецтва являє собою всесвітньо-історичний процес духовного становлення і формування людства. Таким шляхом проходить формування людської свідомості і самосвідомості. Так, Лукач виступив на захист культурного спадку людства, на захист прогресивного духовного творчого потенціалу людства проти фашистського та імперіалістичного варварства у всіх сферах людської життєдіяльності, в тому числі і в сфері культури. Всі ці роздуми засвідчують переконаність у тому, що мистецтво виросло із самосвідомості людства, а тому ми постійно зустрічаємо у Лукача настанову на гуманізм як на виключний феномен естетичного.</w:t>
      </w:r>
    </w:p>
    <w:p>
      <w:pPr>
        <w:pStyle w:val="Normal"/>
        <w:spacing w:lineRule="auto" w:line="204"/>
        <w:ind w:firstLine="567"/>
        <w:jc w:val="both"/>
        <w:rPr/>
      </w:pPr>
      <w:r>
        <w:rPr>
          <w:sz w:val="24"/>
          <w:lang w:val="uk-UA"/>
        </w:rPr>
        <w:t xml:space="preserve">Ретельно досліджуючи історію мистецтва і художньої творчості, Лукач приходить до висновку, що істинні твори мистецтва народжувались у боротьбі проти різноманітних форм і видів фетишизму, відчуження та релігійності. Також на конкретному аналізі творчості видатних художників минулого і сучасності філософ відкриває основні етапи визвольної боротьби мистецтва, саму логіку художньої думки, що розвивалася поряд з науковою думкою. </w:t>
      </w:r>
    </w:p>
    <w:p>
      <w:pPr>
        <w:pStyle w:val="Normal"/>
        <w:spacing w:lineRule="auto" w:line="204"/>
        <w:ind w:firstLine="567"/>
        <w:jc w:val="both"/>
        <w:rPr/>
      </w:pPr>
      <w:r>
        <w:rPr>
          <w:sz w:val="24"/>
          <w:lang w:val="uk-UA"/>
        </w:rPr>
        <w:t>“</w:t>
      </w:r>
      <w:r>
        <w:rPr>
          <w:sz w:val="24"/>
          <w:lang w:val="uk-UA"/>
        </w:rPr>
        <w:t>Дефетишизуюча місія” мистецтва, яка сприяє вихованню істинної самосвідомості, виділяється Лукачем в спеціальний розділ “Своєрідності естетичного”. Позиція Лукача в цьому питанні мінялася протягом всього життя у відповідності з розумінням принципів відчуження. Представляють інтерес дискусії, що ведуться  в  даному напрямку. Для Лукача, на відміну, наприклад, від Брехта, класово-політична авангардність пролетарського мистецтва була несумісна з авангардистською відмовою від художньої традиції, тому що така відмова, - вважав Лукач, - робить мистецтво безпорадним перед фетишизмом, декаденством буржуазної культури. Лукач часто протиставляє “теорії відчуження” Б. Брехта свою класицистську теорію зняття відчуджуючого фетишизму шляхом “примирення” в мистецтві відчужених сторін життя. У такому класицистському дусі Лукач розумів і теорію соціалістичного реалізму як офіційну. За переконанням Лукача, мистецтву за самою його природою властива дефетишизуюча тенденція. Фетишизм, з яким мистецтво не може не боротись, залишаючись мистецтвом, Лукач слідом за Марксом, розуміє як “визначене суспільне відношення самих людей, яке набуває в їх очах фантастичну форму відносин між речами” /79, 82/. Лукач звертає увагу на те, що для мистецтва особливо важливим виявляється наслідок загального розуміння фетишизму, а саме: знецінення ролі людей в історії, тенденції до дегуманізації історії. Мистецтво полемізує з цією тенденцією, але долає фетишизм по-своєму, через антропоморфізм естетичної сфери, де естетичне виростає з такого роду конкретності буденної свідомості, стихійно-антропоморфного, яке є нібито безпосереднім, очевидним поглядом живої людини на світ. Така вкоріненість естетичного в буденній сфері і надає мистецтву – як вважає Лукач – рішучості боротися проти фетишизованих основ життя, причому більше, ніж в науці чи філософії /80, 320/.</w:t>
      </w:r>
    </w:p>
    <w:p>
      <w:pPr>
        <w:pStyle w:val="Normal"/>
        <w:spacing w:lineRule="auto" w:line="204"/>
        <w:ind w:firstLine="567"/>
        <w:jc w:val="both"/>
        <w:rPr/>
      </w:pPr>
      <w:r>
        <w:rPr>
          <w:sz w:val="24"/>
          <w:lang w:val="uk-UA"/>
        </w:rPr>
        <w:t xml:space="preserve">Специфічні засоби боротьби мистецтва проти фетишизованих форм життя Лукач зв'язує з поняттям “гомогенної опосередкованої системи”, яка орієнтує естетичне відображення на створення свого власного “світу”. В спостереженнях одного з дослідників цієї проблематики в творчості Лукача знаходимо зауваження, що угорський філософ досягає при цьому бажаної мети, він пише: “При цьому руйнується початкова цілісність і безпосередність буденно-антропоморфного погляду на світ; гомогенна опосередкована система переробляє буденну свідомість, піднімаючи її до рівня типового  і родового; однак після такої переробки безпосередність і антропоморфізм буденного бачення світу не зникає, а отримує нову, власне естетичну форму вираження, у якій і знімаються фетишистські ілюзії свідомості” /81, 117/. </w:t>
      </w:r>
    </w:p>
    <w:p>
      <w:pPr>
        <w:pStyle w:val="Normal"/>
        <w:spacing w:lineRule="auto" w:line="204"/>
        <w:ind w:firstLine="567"/>
        <w:jc w:val="both"/>
        <w:rPr/>
      </w:pPr>
      <w:r>
        <w:rPr>
          <w:sz w:val="24"/>
          <w:lang w:val="uk-UA"/>
        </w:rPr>
        <w:t>Дійсно, стосовно мистецтва, ми маємо, як стверджує Лукач, “історично визначене, співставлене з конкретною людиною даної країни, епохи… і “природне” для неї відображення дійсності, яке саме в силу своєї “природності” органічно призводить до подолання конкретних фетишизацій” /82, 356/. Виходячи з цього, оточуюче середовище змальовується як власний світ людини, як вимір дій, спрямованих на формування власної долі. Людина, що зображалася перед цим у вигляді бранця екзистенціалістського “ніщо” чи божественного гласа, в цьому художньому зображенні може відкрити свою істинну сутність. Вона проявляє себе як “суспільна істота”, внутрішнім ядром якої є діяльний зв'язок з вищими організаціями роду, що склалися історично, а отож вихідним і завершальним стимулом художніх творів є їх істинність, а точніше, адекватність по відношенню до суспільного буття. Той, хто розриває реальний зв'язок між твором і дійсністю, той розриває ланцюг автентичного розуміння. У цьому пункті у Лукача, в його концепції художнього пізнання, гносеологія і онтологія переплітаються у єдину матеріалістичну діалектику. Це і є та світоглядна основа, яка у “Своєрідності естетичного” виступає в ролі дефетишизації.</w:t>
      </w:r>
    </w:p>
    <w:p>
      <w:pPr>
        <w:pStyle w:val="Normal"/>
        <w:spacing w:lineRule="auto" w:line="204"/>
        <w:ind w:firstLine="567"/>
        <w:jc w:val="both"/>
        <w:rPr/>
      </w:pPr>
      <w:r>
        <w:rPr>
          <w:sz w:val="24"/>
          <w:lang w:val="uk-UA"/>
        </w:rPr>
        <w:t>У концепції Д. Лукача про гуманізуючу, дефетишизуючу місію мистецтва усі твердження обґрунтовуються і аргументуються цілою системою категорій. Він розумів, що між естетичним і неестичним, адекватним і неадекватним сприйняттям присутня значна відстань. Дослідник завжди підкреслював, що художній твір живить свої потенції з налаштованості на конкретного споживача, який їх сприймає. Відносини між суб'єктом і об'єктом роблять адекватним спосіб сприйняття, який Лукач назвав запозиченим із античної грецької культури словом – “катарсіс” і вивів його до рангу естетичної категорії. Мова йде не про принцип “вживання”, об’єктивоване самозадоволенням (у Ліппса) чи про чуттєве ототожнення, яке Брехт бачив у цьому понятті і тому відкидав, а про таке потрясіння – “очищення”, в результаті якого, згідно формулюванню Лукача, “вся людина” під враженням твору перевтілюється у “людину всю” (ніби у все людство). Виходить, що людина, сприймаючи художній твір, вивільнюється з власної неволі, викликаної відчуженістю буднів, переживаючи “чужі долі” і відчуття, вона може ідентифікувати себе з класом, нацією, сутністю людського роду, створюючи свою власну історію. Синтезуючи основні думки мислителя, спостерігаємо, що метою відображення, морально-духовного очищення від образів буржуазного відчуження і звеличення вільної людини для мистецтва співпадають, катарсис спирається на мімезис, а мімезис повинен приводити до катарсису. Цю думку Лукач присвячує найголовнішому – звільнення мистецтва і самої людини.</w:t>
      </w:r>
    </w:p>
    <w:p>
      <w:pPr>
        <w:pStyle w:val="Normal"/>
        <w:spacing w:lineRule="auto" w:line="204"/>
        <w:ind w:firstLine="567"/>
        <w:jc w:val="both"/>
        <w:rPr/>
      </w:pPr>
      <w:r>
        <w:rPr>
          <w:sz w:val="24"/>
          <w:lang w:val="uk-UA"/>
        </w:rPr>
        <w:t xml:space="preserve">Великий вчений не міг обійти увагою такий необхідний альянс як  естетичне та етичне. Він звертає увагу на те, що етика, як і естетика відображають об'єктивну дійсність, що етичний зміст обов'язково носить загальнолюдський характер, що етичні виміри тісно зв'язані з естетичними і відображають рівень того, що отримано суспільним буттям і свідомістю. Він також розробляє принципи взаємовідношення етики з філософією, мистецтвом та естетикою, встановлює діалектичний взаємозв'язок етики з суспільством, природою, суспільною практикою, творчою діяльністю. Що ж стосується теорії цінностей, ціннісного підходу, то Лукач вважав ці питання другорядними. Він розумів, що після гегелівської естетики не можна підходити до розкриття сутності естетичного з лише одномірних методологічних чи гносеологічних позицій. Така естетика, побудована лише на ціннісній основі, буде, на думку Лукача, або негативною, або формальною, в будь-якому випадку – реакційно-консервативною. Виходячи лише з абстрактних понять обов'язку, добра і зла, прекрасного і ін. неможливо побудувати етику, аксіологію, естетику. Мабуть, однозначно слід підтримати всі ідеї Лукача про неминучий союз етики та естетики як наук майбутнього. Справедливі слова про те, що “як діалектика нероздільно пов'язана з логікою і теорією пізнання, так само етика та естетика нероздільно пов'язані з діалектикою як методологією і як світоглядом, оскільки і етика і естетика сприяють завершенню потойбічної картини світу, що, в свою чергу, створює філософську основу для відповідної етики, дух якої вже давно жив у геніальних концепціях Арістотеля та Епікура, Спінози та Гете, і для відповідної етики, яка розвивається в працях мислителів від Арістотеля до Гегеля та Маркса” /83, 321/. Гадаю, що в цей ряд мислителів з повною переконаністю можна внести ім'я Дйордя Лукача, філософсько-естетична еволюція якого привела до створення специфічної авторської моделі соціально-естетичної антропології. </w:t>
      </w:r>
    </w:p>
    <w:p>
      <w:pPr>
        <w:pStyle w:val="Normal"/>
        <w:numPr>
          <w:ilvl w:val="0"/>
          <w:numId w:val="0"/>
        </w:numPr>
        <w:spacing w:lineRule="auto" w:line="204" w:before="120" w:after="120"/>
        <w:ind w:firstLine="567"/>
        <w:jc w:val="center"/>
        <w:outlineLvl w:val="0"/>
        <w:rPr>
          <w:b/>
          <w:b/>
          <w:bCs/>
          <w:i/>
          <w:i/>
          <w:iCs/>
          <w:sz w:val="24"/>
          <w:lang w:val="uk-UA"/>
        </w:rPr>
      </w:pPr>
      <w:r>
        <w:rPr>
          <w:b/>
          <w:bCs/>
          <w:i/>
          <w:iCs/>
          <w:sz w:val="24"/>
          <w:lang w:val="uk-UA"/>
        </w:rPr>
        <w:t>Література</w:t>
      </w:r>
    </w:p>
    <w:p>
      <w:pPr>
        <w:pStyle w:val="Normal"/>
        <w:spacing w:lineRule="auto" w:line="204"/>
        <w:ind w:firstLine="567"/>
        <w:jc w:val="both"/>
        <w:rPr/>
      </w:pPr>
      <w:r>
        <w:rPr>
          <w:sz w:val="24"/>
          <w:lang w:val="uk-UA"/>
        </w:rPr>
        <w:t>1. Лифшиц М.А. Философия искусства в прошлом  и настоящем.- М., 1981, - С.5.</w:t>
      </w:r>
    </w:p>
    <w:p>
      <w:pPr>
        <w:pStyle w:val="Normal"/>
        <w:spacing w:lineRule="auto" w:line="204"/>
        <w:ind w:firstLine="567"/>
        <w:jc w:val="both"/>
        <w:rPr>
          <w:sz w:val="24"/>
          <w:lang w:val="uk-UA"/>
        </w:rPr>
      </w:pPr>
      <w:r>
        <w:rPr>
          <w:sz w:val="24"/>
          <w:lang w:val="uk-UA"/>
        </w:rPr>
        <w:t>2. Мамардашвили Мераб. Интеллигенция в современном  обществе. // В кн.: Как я понимаю философию.- М., 1992.  - С.286.</w:t>
      </w:r>
    </w:p>
    <w:p>
      <w:pPr>
        <w:pStyle w:val="Normal"/>
        <w:spacing w:lineRule="auto" w:line="204"/>
        <w:ind w:firstLine="567"/>
        <w:jc w:val="both"/>
        <w:rPr/>
      </w:pPr>
      <w:r>
        <w:rPr>
          <w:sz w:val="24"/>
          <w:lang w:val="uk-UA"/>
        </w:rPr>
        <w:t>3. Перри Андерсон. Размышления о западном марксизме.- М., 1991. - С.60.</w:t>
      </w:r>
    </w:p>
    <w:p>
      <w:pPr>
        <w:pStyle w:val="Normal"/>
        <w:spacing w:lineRule="auto" w:line="204"/>
        <w:ind w:firstLine="567"/>
        <w:jc w:val="both"/>
        <w:rPr>
          <w:sz w:val="24"/>
          <w:lang w:val="uk-UA"/>
        </w:rPr>
      </w:pPr>
      <w:r>
        <w:rPr>
          <w:sz w:val="24"/>
          <w:lang w:val="uk-UA"/>
        </w:rPr>
        <w:t>4. Buhr Manfred: Anmerkungen zu Goerg Lukács, in: Geshichtlichkeit und Aktualität. Beiträge zum Werk und Wirken von Georg Lukács, hg. Manfred Buhr und Jozef Lukács, Berlin 1987; S.15.</w:t>
      </w:r>
    </w:p>
    <w:p>
      <w:pPr>
        <w:pStyle w:val="Normal"/>
        <w:spacing w:lineRule="auto" w:line="204"/>
        <w:ind w:firstLine="567"/>
        <w:jc w:val="both"/>
        <w:rPr>
          <w:sz w:val="24"/>
          <w:lang w:val="uk-UA"/>
        </w:rPr>
      </w:pPr>
      <w:r>
        <w:rPr>
          <w:sz w:val="24"/>
          <w:lang w:val="uk-UA"/>
        </w:rPr>
        <w:t>5. Загальну первинну інформацію можна почерпнути в книзі: Бессонов Б. Н., Нарский И. С. Дьердь Лукач.- М., 1989. - С. 171.</w:t>
      </w:r>
    </w:p>
    <w:p>
      <w:pPr>
        <w:pStyle w:val="Normal"/>
        <w:spacing w:lineRule="auto" w:line="204"/>
        <w:ind w:firstLine="567"/>
        <w:jc w:val="both"/>
        <w:rPr/>
      </w:pPr>
      <w:r>
        <w:rPr>
          <w:sz w:val="24"/>
          <w:lang w:val="uk-UA"/>
        </w:rPr>
        <w:t>6. Лукач Д. Ленин. Исследовательский очерк о взаимосвязи его идей.- М., 1990. - С. 40.</w:t>
      </w:r>
    </w:p>
    <w:p>
      <w:pPr>
        <w:pStyle w:val="Normal"/>
        <w:spacing w:lineRule="auto" w:line="204"/>
        <w:ind w:firstLine="567"/>
        <w:jc w:val="both"/>
        <w:rPr>
          <w:sz w:val="24"/>
          <w:lang w:val="uk-UA"/>
        </w:rPr>
      </w:pPr>
      <w:r>
        <w:rPr>
          <w:sz w:val="24"/>
          <w:lang w:val="uk-UA"/>
        </w:rPr>
        <w:t>7. Lukács Georg: Die Seele und die Formen, Darmstadt und Neuwied 1972, S.156.</w:t>
      </w:r>
    </w:p>
    <w:p>
      <w:pPr>
        <w:pStyle w:val="Normal"/>
        <w:spacing w:lineRule="auto" w:line="204"/>
        <w:ind w:firstLine="567"/>
        <w:jc w:val="both"/>
        <w:rPr>
          <w:sz w:val="24"/>
          <w:lang w:val="uk-UA"/>
        </w:rPr>
      </w:pPr>
      <w:r>
        <w:rPr>
          <w:sz w:val="24"/>
          <w:lang w:val="uk-UA"/>
        </w:rPr>
        <w:t>8. Lukács Georg: Az utak eiválnack [Die Wege heben sich getrennt], in: Nyugat, Budapest 1910, zitiert nach: Georg Lukács. Sein Leben in Bildern, Selbstzeugnissen und Dokumenten, Budapest 1981; S. 39.</w:t>
      </w:r>
    </w:p>
    <w:p>
      <w:pPr>
        <w:pStyle w:val="Normal"/>
        <w:spacing w:lineRule="auto" w:line="204"/>
        <w:ind w:firstLine="567"/>
        <w:jc w:val="both"/>
        <w:rPr>
          <w:sz w:val="24"/>
          <w:lang w:val="uk-UA"/>
        </w:rPr>
      </w:pPr>
      <w:r>
        <w:rPr>
          <w:sz w:val="24"/>
          <w:lang w:val="uk-UA"/>
        </w:rPr>
        <w:t>9. Див.: Lukács Georg: Entwicklungsgeschichte des modernen Dramas, in: Georg Lukács: Werke (im folgenden GLW), Bd. 15, hg. von Frank Benseler, Darmstadt und Neuwieg 1981, S. 69 ff.</w:t>
      </w:r>
    </w:p>
    <w:p>
      <w:pPr>
        <w:pStyle w:val="Normal"/>
        <w:spacing w:lineRule="auto" w:line="204"/>
        <w:ind w:firstLine="567"/>
        <w:jc w:val="both"/>
        <w:rPr>
          <w:sz w:val="24"/>
          <w:lang w:val="uk-UA"/>
        </w:rPr>
      </w:pPr>
      <w:r>
        <w:rPr>
          <w:sz w:val="24"/>
          <w:lang w:val="uk-UA"/>
        </w:rPr>
        <w:t>10. Lukács Georg. Briefwechsel 1902-1917, hg. von Ėva Karádi und Ėva Fekete, Budapest 1982, S. 232.</w:t>
      </w:r>
    </w:p>
    <w:p>
      <w:pPr>
        <w:pStyle w:val="Normal"/>
        <w:spacing w:lineRule="auto" w:line="204"/>
        <w:ind w:firstLine="567"/>
        <w:jc w:val="both"/>
        <w:rPr>
          <w:sz w:val="24"/>
          <w:lang w:val="uk-UA"/>
        </w:rPr>
      </w:pPr>
      <w:r>
        <w:rPr>
          <w:sz w:val="24"/>
          <w:lang w:val="uk-UA"/>
        </w:rPr>
        <w:t>11. Лукач Г. Своеобразие эстетического  В 4-х Т. Т. 1.- М., 1985.</w:t>
      </w:r>
    </w:p>
    <w:p>
      <w:pPr>
        <w:pStyle w:val="Normal"/>
        <w:spacing w:lineRule="auto" w:line="204"/>
        <w:ind w:firstLine="567"/>
        <w:jc w:val="both"/>
        <w:rPr>
          <w:sz w:val="24"/>
          <w:lang w:val="uk-UA"/>
        </w:rPr>
      </w:pPr>
      <w:r>
        <w:rPr>
          <w:sz w:val="24"/>
          <w:lang w:val="uk-UA"/>
        </w:rPr>
        <w:t>12. Lukács Georg: Tagebuch (1910-1911). Das Gericht (1913), hg. von Ferene L.Lendvai, Budapest 1981, S.53 f.</w:t>
      </w:r>
    </w:p>
    <w:p>
      <w:pPr>
        <w:pStyle w:val="Normal"/>
        <w:spacing w:lineRule="auto" w:line="204"/>
        <w:ind w:firstLine="567"/>
        <w:jc w:val="both"/>
        <w:rPr>
          <w:sz w:val="24"/>
          <w:lang w:val="uk-UA"/>
        </w:rPr>
      </w:pPr>
      <w:r>
        <w:rPr>
          <w:sz w:val="24"/>
          <w:lang w:val="uk-UA"/>
        </w:rPr>
        <w:t>13. Weber Max: Wissenschaft als Beruf, in: Weber: Gesammelte Aufsätze zur Wissenschaftslehre, Tűbingen 1968, S. 591.</w:t>
      </w:r>
    </w:p>
    <w:p>
      <w:pPr>
        <w:pStyle w:val="Normal"/>
        <w:spacing w:lineRule="auto" w:line="204"/>
        <w:ind w:firstLine="567"/>
        <w:jc w:val="both"/>
        <w:rPr>
          <w:sz w:val="24"/>
          <w:lang w:val="uk-UA"/>
        </w:rPr>
      </w:pPr>
      <w:r>
        <w:rPr>
          <w:sz w:val="24"/>
          <w:lang w:val="uk-UA"/>
        </w:rPr>
        <w:t>14. Lukács Georg: Die Theorie des Romans. Vorwort (1962), Darmstadt und Neuwied 1984, S. 6</w:t>
      </w:r>
    </w:p>
    <w:p>
      <w:pPr>
        <w:pStyle w:val="Normal"/>
        <w:spacing w:lineRule="auto" w:line="204"/>
        <w:ind w:firstLine="567"/>
        <w:jc w:val="both"/>
        <w:rPr/>
      </w:pPr>
      <w:r>
        <w:rPr>
          <w:sz w:val="24"/>
          <w:lang w:val="uk-UA"/>
        </w:rPr>
        <w:t>15. Див.: Хевеши М. А. Из истории   критики философских догм ІІ Интернационала.- М., 1977. - С. 7.</w:t>
      </w:r>
    </w:p>
    <w:p>
      <w:pPr>
        <w:pStyle w:val="Normal"/>
        <w:spacing w:lineRule="auto" w:line="204"/>
        <w:ind w:firstLine="567"/>
        <w:jc w:val="both"/>
        <w:rPr/>
      </w:pPr>
      <w:r>
        <w:rPr>
          <w:sz w:val="24"/>
          <w:lang w:val="uk-UA"/>
        </w:rPr>
        <w:t>16. Див.: Хевеши М. А. Избранные произведения передовых венгерских мыслителей.- М., 1984. - С. 28-31.</w:t>
      </w:r>
    </w:p>
    <w:p>
      <w:pPr>
        <w:pStyle w:val="Normal"/>
        <w:spacing w:lineRule="auto" w:line="204"/>
        <w:ind w:firstLine="567"/>
        <w:jc w:val="both"/>
        <w:rPr>
          <w:sz w:val="24"/>
          <w:lang w:val="uk-UA"/>
        </w:rPr>
      </w:pPr>
      <w:r>
        <w:rPr>
          <w:sz w:val="24"/>
          <w:lang w:val="uk-UA"/>
        </w:rPr>
        <w:t>17. Там само.- С. 34.</w:t>
      </w:r>
    </w:p>
    <w:p>
      <w:pPr>
        <w:pStyle w:val="Normal"/>
        <w:spacing w:lineRule="auto" w:line="204"/>
        <w:ind w:firstLine="567"/>
        <w:jc w:val="both"/>
        <w:rPr>
          <w:sz w:val="24"/>
          <w:lang w:val="uk-UA"/>
        </w:rPr>
      </w:pPr>
      <w:r>
        <w:rPr>
          <w:sz w:val="24"/>
          <w:lang w:val="uk-UA"/>
        </w:rPr>
        <w:t>18. Див.: Вестник Социалистической академии.- М., 1923. - С. 162.</w:t>
      </w:r>
    </w:p>
    <w:p>
      <w:pPr>
        <w:pStyle w:val="Normal"/>
        <w:spacing w:lineRule="auto" w:line="204"/>
        <w:ind w:firstLine="567"/>
        <w:jc w:val="both"/>
        <w:rPr/>
      </w:pPr>
      <w:r>
        <w:rPr>
          <w:sz w:val="24"/>
          <w:lang w:val="uk-UA"/>
        </w:rPr>
        <w:t>19. Див.: Хевеши М. А. Из истории критики философских догм ІІ Интернационала.- М., 1977. - С. 120.</w:t>
      </w:r>
    </w:p>
    <w:p>
      <w:pPr>
        <w:pStyle w:val="Normal"/>
        <w:spacing w:lineRule="auto" w:line="204"/>
        <w:ind w:firstLine="567"/>
        <w:jc w:val="both"/>
        <w:rPr/>
      </w:pPr>
      <w:r>
        <w:rPr>
          <w:sz w:val="24"/>
          <w:lang w:val="uk-UA"/>
        </w:rPr>
        <w:t>20. Див.: Деборин А. М. Георг Лукач и его критика марксизма.- М., 1924. - С. 45.</w:t>
      </w:r>
    </w:p>
    <w:p>
      <w:pPr>
        <w:pStyle w:val="Normal"/>
        <w:spacing w:lineRule="auto" w:line="204"/>
        <w:ind w:firstLine="567"/>
        <w:jc w:val="both"/>
        <w:rPr/>
      </w:pPr>
      <w:r>
        <w:rPr>
          <w:sz w:val="24"/>
          <w:lang w:val="uk-UA"/>
        </w:rPr>
        <w:t>21. Хевеши М. А. “Философия практики” двадцатых годов и современность”. Автореферат диссертации на соискание учёной степени доктора философских наук.- М., 1978. - С. 33.</w:t>
      </w:r>
    </w:p>
    <w:p>
      <w:pPr>
        <w:pStyle w:val="Normal"/>
        <w:spacing w:lineRule="auto" w:line="204"/>
        <w:ind w:firstLine="567"/>
        <w:jc w:val="both"/>
        <w:rPr/>
      </w:pPr>
      <w:r>
        <w:rPr>
          <w:sz w:val="24"/>
          <w:lang w:val="uk-UA"/>
        </w:rPr>
        <w:t>22. Нарский И.С. “Ультралевые критики идеологии ІІ Интернационала Г. Лукач и К. Корш”. //Марксистская философия в международном рабочем движении в конце ХІХ – начале ХХ века.- М., 1984. - С. 375.</w:t>
      </w:r>
    </w:p>
    <w:p>
      <w:pPr>
        <w:pStyle w:val="Normal"/>
        <w:spacing w:lineRule="auto" w:line="204"/>
        <w:ind w:firstLine="567"/>
        <w:jc w:val="both"/>
        <w:rPr>
          <w:sz w:val="24"/>
          <w:lang w:val="uk-UA"/>
        </w:rPr>
      </w:pPr>
      <w:r>
        <w:rPr>
          <w:sz w:val="24"/>
          <w:lang w:val="uk-UA"/>
        </w:rPr>
        <w:t>23. Лифшиц М. Собр. соч. В 3-х т. Т. 1.- М., 1984. - С. 5-6.</w:t>
      </w:r>
    </w:p>
    <w:p>
      <w:pPr>
        <w:pStyle w:val="Normal"/>
        <w:spacing w:lineRule="auto" w:line="204"/>
        <w:ind w:firstLine="567"/>
        <w:jc w:val="both"/>
        <w:rPr>
          <w:sz w:val="24"/>
          <w:lang w:val="uk-UA"/>
        </w:rPr>
      </w:pPr>
      <w:r>
        <w:rPr>
          <w:sz w:val="24"/>
          <w:lang w:val="uk-UA"/>
        </w:rPr>
        <w:t>24. Див.: Staszak H.- J.Beobachtigen an der Wirkungsweise des Lukacsschen Literaturkonzepts // Weimarer Beitr.- B.; Weimar, 1985.- Jg. 31 N 4.- S. 574-579.</w:t>
      </w:r>
    </w:p>
    <w:p>
      <w:pPr>
        <w:pStyle w:val="Normal"/>
        <w:spacing w:lineRule="auto" w:line="204"/>
        <w:ind w:firstLine="567"/>
        <w:jc w:val="both"/>
        <w:rPr/>
      </w:pPr>
      <w:r>
        <w:rPr>
          <w:sz w:val="24"/>
          <w:lang w:val="uk-UA"/>
        </w:rPr>
        <w:t>25. Див.: Атанасов А. Дьердь Лукач – критик на авангардистската естетика // Лит мисъл.- С., 1985. г. 29, №8, - С. 89-103.</w:t>
      </w:r>
    </w:p>
    <w:p>
      <w:pPr>
        <w:pStyle w:val="Normal"/>
        <w:spacing w:lineRule="auto" w:line="204"/>
        <w:ind w:firstLine="567"/>
        <w:jc w:val="both"/>
        <w:rPr/>
      </w:pPr>
      <w:r>
        <w:rPr>
          <w:sz w:val="24"/>
          <w:szCs w:val="24"/>
          <w:lang w:val="uk-UA"/>
        </w:rPr>
        <w:t>26. Див.: Лукач Г. Литературные теории ХІХ века и марксизм.-М., 1938, - С. 151-201.</w:t>
      </w:r>
    </w:p>
    <w:p>
      <w:pPr>
        <w:pStyle w:val="Normal"/>
        <w:spacing w:lineRule="auto" w:line="204"/>
        <w:ind w:firstLine="567"/>
        <w:jc w:val="both"/>
        <w:rPr>
          <w:sz w:val="24"/>
          <w:lang w:val="uk-UA"/>
        </w:rPr>
      </w:pPr>
      <w:r>
        <w:rPr>
          <w:sz w:val="24"/>
          <w:lang w:val="uk-UA"/>
        </w:rPr>
        <w:t>27. Лукач Г. К истории реализма.- М., 1939, - С. 3.</w:t>
      </w:r>
    </w:p>
    <w:p>
      <w:pPr>
        <w:pStyle w:val="Normal"/>
        <w:spacing w:lineRule="auto" w:line="204"/>
        <w:ind w:firstLine="567"/>
        <w:jc w:val="both"/>
        <w:rPr>
          <w:sz w:val="24"/>
          <w:lang w:val="uk-UA"/>
        </w:rPr>
      </w:pPr>
      <w:r>
        <w:rPr>
          <w:sz w:val="24"/>
          <w:lang w:val="uk-UA"/>
        </w:rPr>
        <w:t>28. Там само.- С. 39.</w:t>
      </w:r>
    </w:p>
    <w:p>
      <w:pPr>
        <w:pStyle w:val="Normal"/>
        <w:spacing w:lineRule="auto" w:line="204"/>
        <w:ind w:firstLine="567"/>
        <w:jc w:val="both"/>
        <w:rPr>
          <w:sz w:val="24"/>
          <w:lang w:val="uk-UA"/>
        </w:rPr>
      </w:pPr>
      <w:r>
        <w:rPr>
          <w:sz w:val="24"/>
          <w:lang w:val="uk-UA"/>
        </w:rPr>
        <w:t>29. Долгов К. М. Эстетика Д. Лукача.- М., 1988, - С. 18.</w:t>
      </w:r>
    </w:p>
    <w:p>
      <w:pPr>
        <w:pStyle w:val="Normal"/>
        <w:spacing w:lineRule="auto" w:line="204"/>
        <w:ind w:firstLine="567"/>
        <w:jc w:val="both"/>
        <w:rPr/>
      </w:pPr>
      <w:r>
        <w:rPr>
          <w:sz w:val="24"/>
          <w:lang w:val="uk-UA"/>
        </w:rPr>
        <w:t>30. Лукач Г. Литературные теории ХІХ века и марксизм.- М., 1937, - С. 49-50.</w:t>
      </w:r>
    </w:p>
    <w:p>
      <w:pPr>
        <w:pStyle w:val="Normal"/>
        <w:spacing w:lineRule="auto" w:line="204"/>
        <w:ind w:firstLine="567"/>
        <w:jc w:val="both"/>
        <w:rPr>
          <w:sz w:val="24"/>
          <w:lang w:val="uk-UA"/>
        </w:rPr>
      </w:pPr>
      <w:r>
        <w:rPr>
          <w:sz w:val="24"/>
          <w:lang w:val="uk-UA"/>
        </w:rPr>
        <w:t>31. Там само.- С. 50.</w:t>
      </w:r>
    </w:p>
    <w:p>
      <w:pPr>
        <w:pStyle w:val="Normal"/>
        <w:spacing w:lineRule="auto" w:line="204"/>
        <w:ind w:firstLine="567"/>
        <w:jc w:val="both"/>
        <w:rPr>
          <w:sz w:val="24"/>
          <w:lang w:val="uk-UA"/>
        </w:rPr>
      </w:pPr>
      <w:r>
        <w:rPr>
          <w:sz w:val="24"/>
          <w:lang w:val="uk-UA"/>
        </w:rPr>
        <w:t>32. Лукач Г. Борьба гуманизма и варварства.- Ташкент, 1943, - С. 3.</w:t>
      </w:r>
    </w:p>
    <w:p>
      <w:pPr>
        <w:pStyle w:val="Normal"/>
        <w:spacing w:lineRule="auto" w:line="204"/>
        <w:ind w:firstLine="567"/>
        <w:jc w:val="both"/>
        <w:rPr>
          <w:sz w:val="24"/>
          <w:lang w:val="uk-UA"/>
        </w:rPr>
      </w:pPr>
      <w:r>
        <w:rPr>
          <w:sz w:val="24"/>
          <w:lang w:val="uk-UA"/>
        </w:rPr>
        <w:t>33. Там само.- С. 31.</w:t>
      </w:r>
    </w:p>
    <w:p>
      <w:pPr>
        <w:pStyle w:val="Normal"/>
        <w:spacing w:lineRule="auto" w:line="204"/>
        <w:ind w:firstLine="567"/>
        <w:jc w:val="both"/>
        <w:rPr>
          <w:sz w:val="24"/>
          <w:lang w:val="uk-UA"/>
        </w:rPr>
      </w:pPr>
      <w:r>
        <w:rPr>
          <w:sz w:val="24"/>
          <w:lang w:val="uk-UA"/>
        </w:rPr>
        <w:t>34. Там само.- С. 32.</w:t>
      </w:r>
    </w:p>
    <w:p>
      <w:pPr>
        <w:pStyle w:val="Normal"/>
        <w:spacing w:lineRule="auto" w:line="204"/>
        <w:ind w:firstLine="567"/>
        <w:jc w:val="both"/>
        <w:rPr>
          <w:sz w:val="24"/>
          <w:lang w:val="uk-UA"/>
        </w:rPr>
      </w:pPr>
      <w:r>
        <w:rPr>
          <w:sz w:val="24"/>
          <w:lang w:val="uk-UA"/>
        </w:rPr>
        <w:t>35. Бессонов Б. Н. Нарский И.С. Дьердь Лукач.- М., 1989, - С. 83.</w:t>
      </w:r>
    </w:p>
    <w:p>
      <w:pPr>
        <w:pStyle w:val="Normal"/>
        <w:spacing w:lineRule="auto" w:line="204"/>
        <w:ind w:firstLine="567"/>
        <w:jc w:val="both"/>
        <w:rPr/>
      </w:pPr>
      <w:r>
        <w:rPr>
          <w:sz w:val="24"/>
          <w:szCs w:val="24"/>
          <w:lang w:val="uk-UA"/>
        </w:rPr>
        <w:t>36. Див.: Атанасов А. Дьердь Лукач – критик на авангардистската естетика // Лит. мисъл.- С., 1985. г. 29, №8, - С. 89-103.</w:t>
      </w:r>
    </w:p>
    <w:p>
      <w:pPr>
        <w:pStyle w:val="Normal"/>
        <w:spacing w:lineRule="auto" w:line="204"/>
        <w:ind w:firstLine="567"/>
        <w:jc w:val="both"/>
        <w:rPr/>
      </w:pPr>
      <w:r>
        <w:rPr>
          <w:sz w:val="24"/>
          <w:lang w:val="uk-UA"/>
        </w:rPr>
        <w:t>37. Перекладено за виданням: Lukács Georg: Kunst als Selbstbewuβtsein der Menschheitsentwicklung (1995) // Revolutionäres Denken: Georg Lukács: einf. In Leben u. Werk/hrsg. u. Eingeleitet von Frank Benseler.- Darmstadt; Neuwied: Luchterhang, 1984.- S. 250- 266 // Cкальська Д. Людинотворча функція мистецтва у філософсько-антропологічних уявленнях Дйордя Лукача.- Філософсько-антропологічні читання 98.- К., 1999, - С. 272-291.</w:t>
      </w:r>
    </w:p>
    <w:p>
      <w:pPr>
        <w:pStyle w:val="Normal"/>
        <w:spacing w:lineRule="auto" w:line="204"/>
        <w:ind w:firstLine="567"/>
        <w:jc w:val="both"/>
        <w:rPr>
          <w:sz w:val="24"/>
          <w:lang w:val="uk-UA"/>
        </w:rPr>
      </w:pPr>
      <w:r>
        <w:rPr>
          <w:sz w:val="24"/>
          <w:szCs w:val="25"/>
          <w:lang w:val="uk-UA"/>
        </w:rPr>
        <w:t>38. Kiralyfalvi, Bela. The Aesthetics of Gyorgy Lukaсs- London, cop. 1975, Р. 69.</w:t>
      </w:r>
    </w:p>
    <w:p>
      <w:pPr>
        <w:pStyle w:val="Normal"/>
        <w:spacing w:lineRule="auto" w:line="204"/>
        <w:ind w:firstLine="567"/>
        <w:jc w:val="both"/>
        <w:rPr>
          <w:sz w:val="24"/>
          <w:lang w:val="uk-UA"/>
        </w:rPr>
      </w:pPr>
      <w:r>
        <w:rPr>
          <w:sz w:val="24"/>
          <w:lang w:val="uk-UA"/>
        </w:rPr>
        <w:t>39. Див.: Лукач Г. К онтологии общественного бытия. Пролегомены. М., 1991. - С.32.</w:t>
      </w:r>
    </w:p>
    <w:p>
      <w:pPr>
        <w:pStyle w:val="Normal"/>
        <w:spacing w:lineRule="auto" w:line="204"/>
        <w:ind w:firstLine="567"/>
        <w:jc w:val="both"/>
        <w:rPr>
          <w:sz w:val="24"/>
          <w:lang w:val="uk-UA"/>
        </w:rPr>
      </w:pPr>
      <w:r>
        <w:rPr>
          <w:sz w:val="24"/>
          <w:lang w:val="uk-UA"/>
        </w:rPr>
        <w:t>40. Там само. С. 32.</w:t>
      </w:r>
    </w:p>
    <w:p>
      <w:pPr>
        <w:pStyle w:val="Normal"/>
        <w:spacing w:lineRule="auto" w:line="204"/>
        <w:ind w:firstLine="567"/>
        <w:jc w:val="both"/>
        <w:rPr>
          <w:sz w:val="24"/>
          <w:lang w:val="uk-UA"/>
        </w:rPr>
      </w:pPr>
      <w:r>
        <w:rPr>
          <w:sz w:val="24"/>
          <w:lang w:val="uk-UA"/>
        </w:rPr>
        <w:t>41. Лукач Г. Своеобразие эстетического: В 4 т. М., 1985. Т.1. - С 10.</w:t>
      </w:r>
    </w:p>
    <w:p>
      <w:pPr>
        <w:pStyle w:val="Normal"/>
        <w:spacing w:lineRule="auto" w:line="204"/>
        <w:ind w:firstLine="567"/>
        <w:jc w:val="both"/>
        <w:rPr>
          <w:sz w:val="24"/>
          <w:lang w:val="uk-UA"/>
        </w:rPr>
      </w:pPr>
      <w:r>
        <w:rPr>
          <w:sz w:val="24"/>
          <w:lang w:val="uk-UA"/>
        </w:rPr>
        <w:t>42. Там само. С. 10-11.</w:t>
      </w:r>
    </w:p>
    <w:p>
      <w:pPr>
        <w:pStyle w:val="Normal"/>
        <w:spacing w:lineRule="auto" w:line="204"/>
        <w:ind w:firstLine="567"/>
        <w:jc w:val="both"/>
        <w:rPr/>
      </w:pPr>
      <w:r>
        <w:rPr>
          <w:sz w:val="24"/>
          <w:lang w:val="uk-UA"/>
        </w:rPr>
        <w:t>43. Див.: Хевеши М. А. К 100-летию со дня рождения Д. Лукача. (По материалам международной теоретической конференции на тему “Место и роль Д. Лукача в развитии марксистской философии XX в.). Будапешт, апрель 1985г. // Вопросы фило</w:t>
        <w:softHyphen/>
        <w:t>софии. 1985. №11,  - С.147-157.</w:t>
      </w:r>
    </w:p>
    <w:p>
      <w:pPr>
        <w:pStyle w:val="Normal"/>
        <w:spacing w:lineRule="auto" w:line="204"/>
        <w:ind w:firstLine="567"/>
        <w:jc w:val="both"/>
        <w:rPr>
          <w:sz w:val="24"/>
          <w:lang w:val="uk-UA"/>
        </w:rPr>
      </w:pPr>
      <w:r>
        <w:rPr>
          <w:sz w:val="24"/>
          <w:lang w:val="uk-UA"/>
        </w:rPr>
        <w:t>44. Гегель Г.В.Ф. Работы разных лет: В 2 т. М., 1970. Т.1.  - С. 369.</w:t>
      </w:r>
    </w:p>
    <w:p>
      <w:pPr>
        <w:pStyle w:val="Normal"/>
        <w:spacing w:lineRule="auto" w:line="204"/>
        <w:ind w:firstLine="567"/>
        <w:jc w:val="both"/>
        <w:rPr/>
      </w:pPr>
      <w:r>
        <w:rPr>
          <w:sz w:val="24"/>
          <w:lang w:val="uk-UA"/>
        </w:rPr>
        <w:t>45. Маркс К., Енгельс Ф. Філософсько-економічні рукописи 1844 року //Твори. Т 42. - С. 159.</w:t>
      </w:r>
    </w:p>
    <w:p>
      <w:pPr>
        <w:pStyle w:val="Normal"/>
        <w:spacing w:lineRule="auto" w:line="204"/>
        <w:ind w:firstLine="567"/>
        <w:jc w:val="both"/>
        <w:rPr/>
      </w:pPr>
      <w:r>
        <w:rPr>
          <w:sz w:val="24"/>
          <w:lang w:val="uk-UA"/>
        </w:rPr>
        <w:t>46. Лукач Г. К онтологии общественного бытия. Пролегомени. М., 1991. - С.344.</w:t>
      </w:r>
    </w:p>
    <w:p>
      <w:pPr>
        <w:pStyle w:val="Normal"/>
        <w:spacing w:lineRule="auto" w:line="204"/>
        <w:ind w:firstLine="567"/>
        <w:jc w:val="both"/>
        <w:rPr/>
      </w:pPr>
      <w:r>
        <w:rPr>
          <w:sz w:val="24"/>
          <w:lang w:val="uk-UA"/>
        </w:rPr>
        <w:t>47. Хевеши М.А. Онтологическая интерпретация марксизма. Работа Г. Лукача “К онтологии общественного Бытия” //Историко-философ. ежегодник.М., 1989. - С.37-38.</w:t>
      </w:r>
    </w:p>
    <w:p>
      <w:pPr>
        <w:pStyle w:val="Normal"/>
        <w:spacing w:lineRule="auto" w:line="204"/>
        <w:ind w:firstLine="567"/>
        <w:jc w:val="both"/>
        <w:rPr>
          <w:sz w:val="24"/>
          <w:lang w:val="uk-UA"/>
        </w:rPr>
      </w:pPr>
      <w:r>
        <w:rPr>
          <w:sz w:val="24"/>
          <w:lang w:val="uk-UA"/>
        </w:rPr>
        <w:t>48. Лукач Г. К онтологии общественного бытия. - С.346</w:t>
      </w:r>
    </w:p>
    <w:p>
      <w:pPr>
        <w:pStyle w:val="Normal"/>
        <w:spacing w:lineRule="auto" w:line="204"/>
        <w:ind w:firstLine="567"/>
        <w:jc w:val="both"/>
        <w:rPr/>
      </w:pPr>
      <w:r>
        <w:rPr>
          <w:sz w:val="24"/>
          <w:lang w:val="uk-UA"/>
        </w:rPr>
        <w:t>49. Див.: Царский И. О. Практика и отчуждение (из истории эволюции философских воззрений Георга Лукача). - В сб.: Ленинская теория отражения. Вып. 5. Свердловск. 1974, - С. 87.</w:t>
      </w:r>
    </w:p>
    <w:p>
      <w:pPr>
        <w:pStyle w:val="Normal"/>
        <w:spacing w:lineRule="auto" w:line="204"/>
        <w:ind w:firstLine="567"/>
        <w:jc w:val="both"/>
        <w:rPr>
          <w:sz w:val="24"/>
          <w:lang w:val="uk-UA"/>
        </w:rPr>
      </w:pPr>
      <w:r>
        <w:rPr>
          <w:sz w:val="24"/>
          <w:lang w:val="uk-UA"/>
        </w:rPr>
        <w:t>50. Долгов К. М. Послесловие. Лукач Д. “Своеобразие эстетического” в 4-х Т. М.. 1985. Т. 1, - С. 331-332.</w:t>
      </w:r>
    </w:p>
    <w:p>
      <w:pPr>
        <w:pStyle w:val="Normal"/>
        <w:spacing w:lineRule="auto" w:line="204"/>
        <w:ind w:firstLine="567"/>
        <w:jc w:val="both"/>
        <w:rPr>
          <w:sz w:val="24"/>
          <w:lang w:val="uk-UA"/>
        </w:rPr>
      </w:pPr>
      <w:r>
        <w:rPr>
          <w:sz w:val="24"/>
          <w:lang w:val="uk-UA"/>
        </w:rPr>
        <w:t>51. Kiralyfalvi, Bela. The Aesthetics of Gyorgy Lukacs – London, cop. 1975. S. 61.</w:t>
      </w:r>
    </w:p>
    <w:p>
      <w:pPr>
        <w:pStyle w:val="Normal"/>
        <w:spacing w:lineRule="auto" w:line="204"/>
        <w:ind w:firstLine="567"/>
        <w:jc w:val="both"/>
        <w:rPr>
          <w:sz w:val="24"/>
          <w:lang w:val="uk-UA"/>
        </w:rPr>
      </w:pPr>
      <w:r>
        <w:rPr>
          <w:sz w:val="24"/>
          <w:lang w:val="uk-UA"/>
        </w:rPr>
        <w:t>52. Там само. - С. 67.</w:t>
      </w:r>
    </w:p>
    <w:p>
      <w:pPr>
        <w:pStyle w:val="Normal"/>
        <w:spacing w:lineRule="auto" w:line="204"/>
        <w:ind w:firstLine="567"/>
        <w:jc w:val="both"/>
        <w:rPr>
          <w:sz w:val="24"/>
          <w:lang w:val="uk-UA"/>
        </w:rPr>
      </w:pPr>
      <w:r>
        <w:rPr>
          <w:sz w:val="24"/>
          <w:lang w:val="uk-UA"/>
        </w:rPr>
        <w:t>53. Там само. - С. 69.</w:t>
      </w:r>
    </w:p>
    <w:p>
      <w:pPr>
        <w:pStyle w:val="Normal"/>
        <w:spacing w:lineRule="auto" w:line="204"/>
        <w:ind w:firstLine="567"/>
        <w:jc w:val="both"/>
        <w:rPr/>
      </w:pPr>
      <w:r>
        <w:rPr>
          <w:sz w:val="24"/>
          <w:lang w:val="uk-UA"/>
        </w:rPr>
        <w:t>54. И.А.Сац. Лукач.</w:t>
      </w:r>
      <w:r>
        <w:rPr>
          <w:sz w:val="24"/>
          <w:lang w:val="uk-UA" w:eastAsia="en-US"/>
        </w:rPr>
        <w:t xml:space="preserve"> -</w:t>
      </w:r>
      <w:r>
        <w:rPr>
          <w:sz w:val="24"/>
          <w:lang w:val="uk-UA"/>
        </w:rPr>
        <w:t xml:space="preserve"> Краткая литературная энциклопедия. Т.4, M.,</w:t>
      </w:r>
      <w:r>
        <w:rPr>
          <w:sz w:val="24"/>
          <w:lang w:val="uk-UA" w:eastAsia="en-US"/>
        </w:rPr>
        <w:t xml:space="preserve"> 1967,</w:t>
      </w:r>
      <w:r>
        <w:rPr>
          <w:sz w:val="24"/>
          <w:lang w:val="uk-UA"/>
        </w:rPr>
        <w:t xml:space="preserve"> стлб.</w:t>
      </w:r>
      <w:r>
        <w:rPr>
          <w:sz w:val="24"/>
          <w:lang w:val="uk-UA" w:eastAsia="en-US"/>
        </w:rPr>
        <w:t xml:space="preserve"> 442.</w:t>
      </w:r>
    </w:p>
    <w:p>
      <w:pPr>
        <w:pStyle w:val="Normal"/>
        <w:spacing w:lineRule="auto" w:line="204"/>
        <w:ind w:firstLine="567"/>
        <w:jc w:val="both"/>
        <w:rPr>
          <w:sz w:val="24"/>
          <w:lang w:val="uk-UA"/>
        </w:rPr>
      </w:pPr>
      <w:r>
        <w:rPr>
          <w:sz w:val="24"/>
          <w:lang w:val="uk-UA"/>
        </w:rPr>
        <w:t>55. Лукач Д. Своеобразие эстетического: В 4 т. М., 1985, Т.1. - С. 8.</w:t>
      </w:r>
    </w:p>
    <w:p>
      <w:pPr>
        <w:pStyle w:val="Normal"/>
        <w:spacing w:lineRule="auto" w:line="204"/>
        <w:ind w:firstLine="567"/>
        <w:jc w:val="both"/>
        <w:rPr>
          <w:sz w:val="24"/>
          <w:lang w:val="uk-UA"/>
        </w:rPr>
      </w:pPr>
      <w:r>
        <w:rPr>
          <w:sz w:val="24"/>
          <w:lang w:val="uk-UA"/>
        </w:rPr>
        <w:t>56. Там само. - С. 11.</w:t>
      </w:r>
    </w:p>
    <w:p>
      <w:pPr>
        <w:pStyle w:val="Normal"/>
        <w:spacing w:lineRule="auto" w:line="204"/>
        <w:ind w:firstLine="567"/>
        <w:jc w:val="both"/>
        <w:rPr>
          <w:sz w:val="24"/>
          <w:lang w:val="uk-UA"/>
        </w:rPr>
      </w:pPr>
      <w:r>
        <w:rPr>
          <w:sz w:val="24"/>
          <w:lang w:val="uk-UA"/>
        </w:rPr>
        <w:t>57. Маркс К. Экономическо-философские рукописи 1844 года// Маркс К., Энгельс Ф. Соч. Т.42, - С. 112.</w:t>
      </w:r>
    </w:p>
    <w:p>
      <w:pPr>
        <w:pStyle w:val="Normal"/>
        <w:spacing w:lineRule="auto" w:line="204"/>
        <w:ind w:firstLine="567"/>
        <w:jc w:val="both"/>
        <w:rPr>
          <w:sz w:val="24"/>
          <w:lang w:val="uk-UA"/>
        </w:rPr>
      </w:pPr>
      <w:r>
        <w:rPr>
          <w:sz w:val="24"/>
          <w:lang w:val="uk-UA"/>
        </w:rPr>
        <w:t>58. Там само. - С. 113.</w:t>
      </w:r>
    </w:p>
    <w:p>
      <w:pPr>
        <w:pStyle w:val="Normal"/>
        <w:spacing w:lineRule="auto" w:line="204"/>
        <w:ind w:firstLine="567"/>
        <w:jc w:val="both"/>
        <w:rPr>
          <w:sz w:val="24"/>
          <w:lang w:val="uk-UA"/>
        </w:rPr>
      </w:pPr>
      <w:r>
        <w:rPr>
          <w:sz w:val="24"/>
          <w:lang w:val="uk-UA"/>
        </w:rPr>
        <w:t>59. Лукач Д. Своеобразие эстетического: В 4 т. М.,1985. Т.1. - С.17-18.</w:t>
      </w:r>
    </w:p>
    <w:p>
      <w:pPr>
        <w:pStyle w:val="Normal"/>
        <w:spacing w:lineRule="auto" w:line="204"/>
        <w:ind w:firstLine="567"/>
        <w:jc w:val="both"/>
        <w:rPr>
          <w:sz w:val="24"/>
          <w:lang w:val="uk-UA"/>
        </w:rPr>
      </w:pPr>
      <w:r>
        <w:rPr>
          <w:sz w:val="24"/>
          <w:lang w:val="uk-UA"/>
        </w:rPr>
        <w:t>60. Маркс К., Энгельс Ф. “Из ранних произведений”. M., 1956, - С.592.</w:t>
      </w:r>
    </w:p>
    <w:p>
      <w:pPr>
        <w:pStyle w:val="Normal"/>
        <w:spacing w:lineRule="auto" w:line="204"/>
        <w:ind w:firstLine="567"/>
        <w:jc w:val="both"/>
        <w:rPr>
          <w:sz w:val="24"/>
          <w:lang w:val="uk-UA"/>
        </w:rPr>
      </w:pPr>
      <w:r>
        <w:rPr>
          <w:sz w:val="24"/>
          <w:lang w:val="uk-UA"/>
        </w:rPr>
        <w:t>61. Лукач Д. Своеобразие эстетического: В 4 т. М.,1985. Т.1. - С.177.</w:t>
      </w:r>
    </w:p>
    <w:p>
      <w:pPr>
        <w:pStyle w:val="Normal"/>
        <w:spacing w:lineRule="auto" w:line="204"/>
        <w:ind w:firstLine="567"/>
        <w:jc w:val="both"/>
        <w:rPr>
          <w:sz w:val="24"/>
          <w:lang w:val="uk-UA"/>
        </w:rPr>
      </w:pPr>
      <w:r>
        <w:rPr>
          <w:sz w:val="24"/>
          <w:lang w:val="uk-UA"/>
        </w:rPr>
        <w:t>62. Лукач Д. Своеобразие эстетического: В 4 т. М.,1985. Т.1. - С.179.</w:t>
      </w:r>
    </w:p>
    <w:p>
      <w:pPr>
        <w:pStyle w:val="Normal"/>
        <w:spacing w:lineRule="auto" w:line="204"/>
        <w:ind w:firstLine="567"/>
        <w:jc w:val="both"/>
        <w:rPr>
          <w:sz w:val="24"/>
          <w:lang w:val="uk-UA"/>
        </w:rPr>
      </w:pPr>
      <w:r>
        <w:rPr>
          <w:sz w:val="24"/>
          <w:lang w:val="uk-UA"/>
        </w:rPr>
        <w:t>63. Лукач Д. Своеобразие эстетического: В 4 т., M.,1987. T.3, - С.217.</w:t>
      </w:r>
    </w:p>
    <w:p>
      <w:pPr>
        <w:pStyle w:val="Normal"/>
        <w:spacing w:lineRule="auto" w:line="204"/>
        <w:ind w:firstLine="567"/>
        <w:jc w:val="both"/>
        <w:rPr>
          <w:sz w:val="24"/>
          <w:lang w:val="uk-UA"/>
        </w:rPr>
      </w:pPr>
      <w:r>
        <w:rPr>
          <w:sz w:val="24"/>
          <w:lang w:val="uk-UA"/>
        </w:rPr>
        <w:t>64. Цитується за: Kiralyfalvi, Bela. The Aesthetics of Gyorgy Lukacs – London, cop. 1975. S. 81.</w:t>
      </w:r>
    </w:p>
    <w:p>
      <w:pPr>
        <w:pStyle w:val="Normal"/>
        <w:spacing w:lineRule="auto" w:line="204"/>
        <w:ind w:firstLine="567"/>
        <w:jc w:val="both"/>
        <w:rPr>
          <w:sz w:val="24"/>
          <w:lang w:val="uk-UA"/>
        </w:rPr>
      </w:pPr>
      <w:r>
        <w:rPr>
          <w:sz w:val="24"/>
          <w:lang w:val="uk-UA"/>
        </w:rPr>
        <w:t>65. Лукач Д. Своеобразие эстетического: В 4 т., M.,1987. T.3, - С. 83.</w:t>
      </w:r>
    </w:p>
    <w:p>
      <w:pPr>
        <w:pStyle w:val="Normal"/>
        <w:spacing w:lineRule="auto" w:line="204"/>
        <w:ind w:firstLine="567"/>
        <w:jc w:val="both"/>
        <w:rPr>
          <w:sz w:val="24"/>
          <w:lang w:val="uk-UA"/>
        </w:rPr>
      </w:pPr>
      <w:r>
        <w:rPr>
          <w:sz w:val="24"/>
          <w:lang w:val="uk-UA"/>
        </w:rPr>
        <w:t>66. Там само. - С. 84.</w:t>
      </w:r>
    </w:p>
    <w:p>
      <w:pPr>
        <w:pStyle w:val="Normal"/>
        <w:spacing w:lineRule="auto" w:line="204"/>
        <w:ind w:firstLine="567"/>
        <w:jc w:val="both"/>
        <w:rPr>
          <w:sz w:val="24"/>
          <w:lang w:val="uk-UA"/>
        </w:rPr>
      </w:pPr>
      <w:r>
        <w:rPr>
          <w:sz w:val="24"/>
          <w:lang w:val="uk-UA"/>
        </w:rPr>
        <w:t>67. Там само. - С. 203.</w:t>
      </w:r>
    </w:p>
    <w:p>
      <w:pPr>
        <w:pStyle w:val="Normal"/>
        <w:spacing w:lineRule="auto" w:line="204"/>
        <w:ind w:firstLine="567"/>
        <w:jc w:val="both"/>
        <w:rPr>
          <w:sz w:val="24"/>
          <w:lang w:val="uk-UA"/>
        </w:rPr>
      </w:pPr>
      <w:r>
        <w:rPr>
          <w:sz w:val="24"/>
          <w:lang w:val="uk-UA"/>
        </w:rPr>
        <w:t>68. Там само. - С. 237.</w:t>
      </w:r>
    </w:p>
    <w:p>
      <w:pPr>
        <w:pStyle w:val="Normal"/>
        <w:spacing w:lineRule="auto" w:line="204"/>
        <w:ind w:firstLine="567"/>
        <w:jc w:val="both"/>
        <w:rPr>
          <w:sz w:val="24"/>
          <w:lang w:val="uk-UA"/>
        </w:rPr>
      </w:pPr>
      <w:r>
        <w:rPr>
          <w:sz w:val="24"/>
          <w:lang w:val="uk-UA"/>
        </w:rPr>
        <w:t>69. Там само. - С. 237-238.</w:t>
      </w:r>
    </w:p>
    <w:p>
      <w:pPr>
        <w:pStyle w:val="Normal"/>
        <w:spacing w:lineRule="auto" w:line="204"/>
        <w:ind w:firstLine="567"/>
        <w:jc w:val="both"/>
        <w:rPr>
          <w:sz w:val="24"/>
          <w:lang w:val="uk-UA"/>
        </w:rPr>
      </w:pPr>
      <w:r>
        <w:rPr>
          <w:sz w:val="24"/>
          <w:lang w:val="uk-UA"/>
        </w:rPr>
        <w:t>70. Канарский A.C. Диалектика эстетического процесса. Диалектика эстетического как теория чувственного познания. К., 1979. - С.36.</w:t>
      </w:r>
    </w:p>
    <w:p>
      <w:pPr>
        <w:pStyle w:val="Normal"/>
        <w:spacing w:lineRule="auto" w:line="204"/>
        <w:ind w:firstLine="567"/>
        <w:jc w:val="both"/>
        <w:rPr>
          <w:sz w:val="24"/>
          <w:lang w:val="uk-UA"/>
        </w:rPr>
      </w:pPr>
      <w:r>
        <w:rPr>
          <w:sz w:val="24"/>
          <w:lang w:val="uk-UA"/>
        </w:rPr>
        <w:t>71. Ильенков Э.В. Искусство и коммунистический идеал. М., 1984,  - С.275.</w:t>
      </w:r>
    </w:p>
    <w:p>
      <w:pPr>
        <w:pStyle w:val="Normal"/>
        <w:spacing w:lineRule="auto" w:line="204"/>
        <w:ind w:firstLine="567"/>
        <w:jc w:val="both"/>
        <w:rPr>
          <w:sz w:val="24"/>
          <w:lang w:val="uk-UA"/>
        </w:rPr>
      </w:pPr>
      <w:r>
        <w:rPr>
          <w:sz w:val="24"/>
          <w:lang w:val="uk-UA"/>
        </w:rPr>
        <w:t>72. Берхин Б. Специфика искусства. М., 1984, - С.24.</w:t>
      </w:r>
    </w:p>
    <w:p>
      <w:pPr>
        <w:pStyle w:val="Normal"/>
        <w:spacing w:lineRule="auto" w:line="204"/>
        <w:ind w:firstLine="567"/>
        <w:jc w:val="both"/>
        <w:rPr>
          <w:sz w:val="24"/>
          <w:lang w:val="uk-UA"/>
        </w:rPr>
      </w:pPr>
      <w:r>
        <w:rPr>
          <w:sz w:val="24"/>
          <w:lang w:val="uk-UA"/>
        </w:rPr>
        <w:t>73. Иванов В.П. Человеческая деятельность – познание – искусство. Киев, 1979, - С.139-140.</w:t>
      </w:r>
    </w:p>
    <w:p>
      <w:pPr>
        <w:pStyle w:val="Normal"/>
        <w:spacing w:lineRule="auto" w:line="204"/>
        <w:ind w:firstLine="567"/>
        <w:jc w:val="both"/>
        <w:rPr/>
      </w:pPr>
      <w:r>
        <w:rPr>
          <w:sz w:val="24"/>
          <w:lang w:val="uk-UA"/>
        </w:rPr>
        <w:t>74. Андреев А.Л. Марксистско-ленинская концепция искусства и принцип отражения. М., 1988, - С.39.</w:t>
      </w:r>
    </w:p>
    <w:p>
      <w:pPr>
        <w:pStyle w:val="Normal"/>
        <w:spacing w:lineRule="auto" w:line="204"/>
        <w:ind w:firstLine="567"/>
        <w:jc w:val="both"/>
        <w:rPr>
          <w:sz w:val="24"/>
          <w:lang w:val="uk-UA"/>
        </w:rPr>
      </w:pPr>
      <w:r>
        <w:rPr>
          <w:sz w:val="24"/>
          <w:lang w:val="uk-UA"/>
        </w:rPr>
        <w:t>75. Лукач Д. Своеобразие эстетического: В 4 т. М., 1985, Т.1. - С. 199.</w:t>
      </w:r>
    </w:p>
    <w:p>
      <w:pPr>
        <w:pStyle w:val="Normal"/>
        <w:spacing w:lineRule="auto" w:line="204"/>
        <w:ind w:firstLine="567"/>
        <w:jc w:val="both"/>
        <w:rPr>
          <w:sz w:val="24"/>
          <w:lang w:val="uk-UA"/>
        </w:rPr>
      </w:pPr>
      <w:r>
        <w:rPr>
          <w:sz w:val="24"/>
          <w:lang w:val="uk-UA"/>
        </w:rPr>
        <w:t>76. Там само. - С. 10.</w:t>
      </w:r>
    </w:p>
    <w:p>
      <w:pPr>
        <w:pStyle w:val="Normal"/>
        <w:spacing w:lineRule="auto" w:line="204"/>
        <w:ind w:firstLine="567"/>
        <w:jc w:val="both"/>
        <w:rPr/>
      </w:pPr>
      <w:r>
        <w:rPr>
          <w:sz w:val="24"/>
          <w:lang w:val="uk-UA"/>
        </w:rPr>
        <w:t>77. Сабо Тибор. Проблема человека в философии позднего Лукача // Проблемы человека в истории науки философии. Л., 1990, - С.107.</w:t>
      </w:r>
    </w:p>
    <w:p>
      <w:pPr>
        <w:pStyle w:val="Normal"/>
        <w:spacing w:lineRule="auto" w:line="204"/>
        <w:ind w:firstLine="567"/>
        <w:jc w:val="both"/>
        <w:rPr>
          <w:sz w:val="24"/>
          <w:lang w:val="uk-UA"/>
        </w:rPr>
      </w:pPr>
      <w:r>
        <w:rPr>
          <w:sz w:val="24"/>
          <w:lang w:val="uk-UA"/>
        </w:rPr>
        <w:t>78. Там само. - С.107.</w:t>
      </w:r>
    </w:p>
    <w:p>
      <w:pPr>
        <w:pStyle w:val="Normal"/>
        <w:spacing w:lineRule="auto" w:line="204"/>
        <w:ind w:firstLine="567"/>
        <w:jc w:val="both"/>
        <w:rPr>
          <w:sz w:val="24"/>
          <w:lang w:val="uk-UA"/>
        </w:rPr>
      </w:pPr>
      <w:r>
        <w:rPr>
          <w:sz w:val="24"/>
          <w:lang w:val="uk-UA"/>
        </w:rPr>
        <w:t>79. Маркс К. Капитал. Т.1 Маркс К., Энгельс Ф. Соч., т.23, - С.82.</w:t>
      </w:r>
    </w:p>
    <w:p>
      <w:pPr>
        <w:pStyle w:val="Normal"/>
        <w:spacing w:lineRule="auto" w:line="204"/>
        <w:ind w:firstLine="567"/>
        <w:jc w:val="both"/>
        <w:rPr>
          <w:sz w:val="24"/>
          <w:lang w:val="uk-UA"/>
        </w:rPr>
      </w:pPr>
      <w:r>
        <w:rPr>
          <w:sz w:val="24"/>
          <w:lang w:val="uk-UA"/>
        </w:rPr>
        <w:t>80. Лукач Д. Своеобразие эстетического: В 4 т. М., 1986. Т.2. - С.320.</w:t>
      </w:r>
    </w:p>
    <w:p>
      <w:pPr>
        <w:pStyle w:val="Normal"/>
        <w:spacing w:lineRule="auto" w:line="204"/>
        <w:ind w:firstLine="567"/>
        <w:jc w:val="both"/>
        <w:rPr/>
      </w:pPr>
      <w:r>
        <w:rPr>
          <w:sz w:val="24"/>
          <w:lang w:val="uk-UA"/>
        </w:rPr>
        <w:t>81. Поцелуев С.П. “Дефетифизирующая миссия искусства” в эстетике Д. Лукача // Ценности культуры и современная эпоха. М., 1990, - С.117.</w:t>
      </w:r>
    </w:p>
    <w:p>
      <w:pPr>
        <w:pStyle w:val="Normal"/>
        <w:spacing w:lineRule="auto" w:line="204"/>
        <w:ind w:firstLine="567"/>
        <w:jc w:val="both"/>
        <w:rPr>
          <w:sz w:val="24"/>
          <w:lang w:val="uk-UA"/>
        </w:rPr>
      </w:pPr>
      <w:r>
        <w:rPr>
          <w:sz w:val="24"/>
          <w:lang w:val="uk-UA"/>
        </w:rPr>
        <w:t>82. Лукач Д. Своеобразие эстетического: В 4 т. М., 1986. Т.2. - С.356.</w:t>
      </w:r>
    </w:p>
    <w:p>
      <w:pPr>
        <w:pStyle w:val="Normal"/>
        <w:spacing w:lineRule="auto" w:line="204"/>
        <w:ind w:firstLine="567"/>
        <w:jc w:val="both"/>
        <w:rPr>
          <w:sz w:val="24"/>
          <w:lang w:val="uk-UA"/>
        </w:rPr>
      </w:pPr>
      <w:r>
        <w:rPr>
          <w:sz w:val="24"/>
          <w:lang w:val="uk-UA"/>
        </w:rPr>
        <w:t>83. Долгов К.М. Послесловие. Лукач Д. “Своеобразие эстетического” в 4-х т., М., 1985. Т.1, - С.321.</w:t>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p>
      <w:pPr>
        <w:pStyle w:val="Normal"/>
        <w:spacing w:lineRule="auto" w:line="204"/>
        <w:ind w:firstLine="425"/>
        <w:jc w:val="both"/>
        <w:rPr>
          <w:sz w:val="24"/>
          <w:lang w:val="uk-UA"/>
        </w:rPr>
      </w:pPr>
      <w:r>
        <w:rPr>
          <w:sz w:val="24"/>
          <w:lang w:val="uk-UA"/>
        </w:rPr>
      </w:r>
    </w:p>
    <w:sectPr>
      <w:footerReference w:type="default" r:id="rId8"/>
      <w:type w:val="nextPage"/>
      <w:pgSz w:w="11906" w:h="16838"/>
      <w:pgMar w:left="2722" w:right="2722" w:gutter="0" w:header="0" w:top="3686" w:footer="3232"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Kudriashov">
    <w:altName w:val="Courier New"/>
    <w:charset w:val="00"/>
    <w:family w:val="roman"/>
    <w:pitch w:val="variable"/>
  </w:font>
  <w:font w:name="Liberation Sans">
    <w:altName w:val="Arial"/>
    <w:charset w:val="01"/>
    <w:family w:val="swiss"/>
    <w:pitch w:val="variable"/>
  </w:font>
  <w:font w:name="UkrainianSchoolBook">
    <w:charset w:val="00"/>
    <w:family w:val="roman"/>
    <w:pitch w:val="variable"/>
  </w:font>
  <w:font w:name="Arial">
    <w:charset w:val="cc"/>
    <w:family w:val="swiss"/>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3175</wp:posOffset>
              </wp:positionV>
              <wp:extent cx="2032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0.25pt;mso-position-vertical-relative:text;margin-left:28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3175</wp:posOffset>
              </wp:positionV>
              <wp:extent cx="2032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0.2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185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0.25pt;mso-position-vertical-relative:text;margin-left:1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8494395</wp:posOffset>
              </wp:positionV>
              <wp:extent cx="1854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668.85pt;mso-position-vertical-relative:page;margin-left:1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3175</wp:posOffset>
              </wp:positionV>
              <wp:extent cx="2235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25pt;mso-position-vertical-relative:text;margin-left:1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3175</wp:posOffset>
              </wp:positionV>
              <wp:extent cx="27114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2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3175</wp:posOffset>
              </wp:positionV>
              <wp:extent cx="2806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806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0.25pt;mso-position-vertical-relative:text;margin-left: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04"/>
      <w:ind w:firstLine="425"/>
      <w:jc w:val="both"/>
      <w:outlineLvl w:val="0"/>
    </w:pPr>
    <w:rPr>
      <w:sz w:val="24"/>
      <w:lang w:val="uk-UA"/>
    </w:rPr>
  </w:style>
  <w:style w:type="paragraph" w:styleId="Heading2">
    <w:name w:val="Heading 2"/>
    <w:basedOn w:val="Normal"/>
    <w:next w:val="Normal"/>
    <w:qFormat/>
    <w:pPr>
      <w:keepNext w:val="true"/>
      <w:numPr>
        <w:ilvl w:val="1"/>
        <w:numId w:val="1"/>
      </w:numPr>
      <w:spacing w:lineRule="auto" w:line="204"/>
      <w:jc w:val="center"/>
      <w:outlineLvl w:val="1"/>
    </w:pPr>
    <w:rPr>
      <w:b/>
      <w:bCs/>
      <w:sz w:val="32"/>
      <w:lang w:val="uk-UA"/>
    </w:rPr>
  </w:style>
  <w:style w:type="paragraph" w:styleId="Heading3">
    <w:name w:val="Heading 3"/>
    <w:basedOn w:val="Normal"/>
    <w:next w:val="Normal"/>
    <w:qFormat/>
    <w:pPr>
      <w:keepNext w:val="true"/>
      <w:numPr>
        <w:ilvl w:val="2"/>
        <w:numId w:val="1"/>
      </w:numPr>
      <w:spacing w:lineRule="auto" w:line="204"/>
      <w:jc w:val="both"/>
      <w:outlineLvl w:val="2"/>
    </w:pPr>
    <w:rPr>
      <w:b/>
      <w:bCs/>
      <w:i/>
      <w:iCs/>
      <w:sz w:val="24"/>
      <w:lang w:val="uk-UA"/>
    </w:rPr>
  </w:style>
  <w:style w:type="paragraph" w:styleId="Heading4">
    <w:name w:val="Heading 4"/>
    <w:basedOn w:val="Normal"/>
    <w:next w:val="Normal"/>
    <w:qFormat/>
    <w:pPr>
      <w:keepNext w:val="true"/>
      <w:numPr>
        <w:ilvl w:val="3"/>
        <w:numId w:val="1"/>
      </w:numPr>
      <w:spacing w:lineRule="auto" w:line="204"/>
      <w:jc w:val="center"/>
      <w:outlineLvl w:val="3"/>
    </w:pPr>
    <w:rPr>
      <w:rFonts w:ascii="UkrainianKudriashov;Courier New" w:hAnsi="UkrainianKudriashov;Courier New" w:cs="UkrainianKudriashov;Courier New"/>
      <w:b/>
      <w:bCs/>
      <w:sz w:val="48"/>
      <w:lang w:val="uk-UA"/>
    </w:rPr>
  </w:style>
  <w:style w:type="paragraph" w:styleId="Heading7">
    <w:name w:val="Heading 7"/>
    <w:basedOn w:val="Normal"/>
    <w:next w:val="Normal"/>
    <w:qFormat/>
    <w:pPr>
      <w:keepNext w:val="true"/>
      <w:numPr>
        <w:ilvl w:val="6"/>
        <w:numId w:val="1"/>
      </w:numPr>
      <w:snapToGrid w:val="false"/>
      <w:spacing w:lineRule="auto" w:line="360"/>
      <w:jc w:val="center"/>
      <w:outlineLvl w:val="6"/>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style>
  <w:style w:type="character" w:styleId="WW8NumSt5z0">
    <w:name w:val="WW8NumSt5z0"/>
    <w:qFormat/>
    <w:rPr>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center"/>
    </w:pPr>
    <w:rPr>
      <w:rFonts w:ascii="UkrainianSchoolBook" w:hAnsi="UkrainianSchoolBook" w:cs="UkrainianSchoolBook"/>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04"/>
      <w:jc w:val="center"/>
    </w:pPr>
    <w:rPr>
      <w:b/>
      <w:bC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80" w:firstLine="702"/>
      <w:jc w:val="both"/>
    </w:pPr>
    <w:rPr>
      <w:sz w:val="28"/>
      <w:szCs w:val="24"/>
      <w:lang w:val="uk-UA"/>
    </w:rPr>
  </w:style>
  <w:style w:type="paragraph" w:styleId="21">
    <w:name w:val="Основной текст с отступом 2"/>
    <w:basedOn w:val="Normal"/>
    <w:qFormat/>
    <w:pPr>
      <w:ind w:left="858" w:firstLine="702"/>
      <w:jc w:val="both"/>
    </w:pPr>
    <w:rPr>
      <w:sz w:val="28"/>
      <w:szCs w:val="24"/>
      <w:lang w:val="uk-UA"/>
    </w:rPr>
  </w:style>
  <w:style w:type="paragraph" w:styleId="3">
    <w:name w:val="Основной текст с отступом 3"/>
    <w:basedOn w:val="Normal"/>
    <w:qFormat/>
    <w:pPr>
      <w:ind w:left="711" w:hanging="711"/>
      <w:jc w:val="both"/>
    </w:pPr>
    <w:rPr>
      <w:sz w:val="28"/>
      <w:szCs w:val="24"/>
      <w:lang w:val="uk-UA"/>
    </w:rPr>
  </w:style>
  <w:style w:type="paragraph" w:styleId="31">
    <w:name w:val="Основной текст 3"/>
    <w:basedOn w:val="Normal"/>
    <w:qFormat/>
    <w:pPr>
      <w:jc w:val="center"/>
    </w:pPr>
    <w:rPr>
      <w:sz w:val="24"/>
      <w:lang w:val="uk-UA"/>
    </w:rPr>
  </w:style>
  <w:style w:type="paragraph" w:styleId="BodyTextIndent21">
    <w:name w:val="Body Text Indent 21"/>
    <w:basedOn w:val="Normal"/>
    <w:qFormat/>
    <w:pPr>
      <w:spacing w:lineRule="auto" w:line="360"/>
      <w:ind w:firstLine="600"/>
    </w:pPr>
    <w:rPr>
      <w:color w:val="000000"/>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ишкі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33:00Z</dcterms:created>
  <dc:creator>СВЕТИК</dc:creator>
  <dc:description/>
  <dc:language>en-US</dc:language>
  <cp:lastModifiedBy>Administrator</cp:lastModifiedBy>
  <cp:lastPrinted>2003-06-17T14:42:00Z</cp:lastPrinted>
  <dcterms:modified xsi:type="dcterms:W3CDTF">2004-06-17T09:33:00Z</dcterms:modified>
  <cp:revision>2</cp:revision>
  <dc:subject/>
  <dc:title>Міністерство освіти і науки України </dc:title>
</cp:coreProperties>
</file>