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rPr>
          <w:spacing w:val="2"/>
          <w:sz w:val="22"/>
        </w:rPr>
      </w:pPr>
      <w:r>
        <w:rPr>
          <w:sz w:val="22"/>
        </w:rPr>
        <w:t>УДК 553.98:551.24</w:t>
      </w:r>
    </w:p>
    <w:p>
      <w:pPr>
        <w:pStyle w:val="Heading"/>
        <w:spacing w:lineRule="auto" w:line="204" w:before="240" w:after="240"/>
        <w:rPr>
          <w:caps/>
        </w:rPr>
      </w:pPr>
      <w:r>
        <w:rPr>
          <w:caps/>
        </w:rPr>
        <w:t xml:space="preserve">Екрануючі властивості тектонічних порушень – </w:t>
        <w:br/>
        <w:t>умова існування пасток нафти і газу</w:t>
      </w:r>
    </w:p>
    <w:p>
      <w:pPr>
        <w:pStyle w:val="Subtitle"/>
        <w:spacing w:lineRule="auto" w:line="204"/>
        <w:rPr/>
      </w:pPr>
      <w:r>
        <w:rPr/>
        <w:t xml:space="preserve">Л.С. Мончак, І.Р. Михайлів, В.Г. Омельченко </w:t>
      </w:r>
    </w:p>
    <w:p>
      <w:pPr>
        <w:pStyle w:val="TextBodyIndent"/>
        <w:spacing w:lineRule="auto" w:line="204"/>
        <w:ind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ІФНТУНГ, 76019 м. Івано-Франківськ, вул. Карпатська, 15, </w:t>
      </w:r>
    </w:p>
    <w:p>
      <w:pPr>
        <w:pStyle w:val="TextBodyIndent"/>
        <w:spacing w:lineRule="auto" w:line="204" w:before="0" w:after="240"/>
        <w:ind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-mail: ovgeo@ifdtung.if.ua</w:t>
      </w:r>
    </w:p>
    <w:p>
      <w:pPr>
        <w:pStyle w:val="Normal"/>
        <w:spacing w:lineRule="auto" w:line="204"/>
        <w:ind w:firstLine="567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680" w:top="1134" w:footer="680" w:bottom="1418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284"/>
        <w:jc w:val="both"/>
        <w:rPr/>
      </w:pPr>
      <w:r>
        <w:rPr>
          <w:i/>
        </w:rPr>
        <w:t>Пропонується використовувати графічний метод для визначення екранованості пастки тектонічними порушеннями. Наведені умови, при яких тектонічні порушенні виступають у якості екранів для покладів нафти і газу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i/>
          <w:color w:val="000000"/>
        </w:rPr>
        <w:t>It is offered to use a graphical method for definition of shielding of the trap by tectonic disturbances. The reduced conditions, at which one tectonic violation represent itself as screens for reservoirs of oil and gas.</w:t>
      </w:r>
    </w:p>
    <w:p>
      <w:pPr>
        <w:sectPr>
          <w:type w:val="continuous"/>
          <w:pgSz w:w="11906" w:h="16838"/>
          <w:pgMar w:left="1701" w:right="851" w:gutter="0" w:header="680" w:top="1134" w:footer="68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284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04"/>
        <w:ind w:firstLine="56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sectPr>
          <w:type w:val="continuous"/>
          <w:pgSz w:w="11906" w:h="16838"/>
          <w:pgMar w:left="1701" w:right="851" w:gutter="0" w:header="680" w:top="1134" w:footer="680" w:bottom="1418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04"/>
        <w:rPr/>
      </w:pPr>
      <w:r>
        <w:rPr/>
        <w:t>Однією із основних структурно-морфологічних рис будови складок першого, другого та третього тектонічних ярусів Бориславсько-Покутської зони Передкарпатського прогину є їх диз’юнктивна порушеність, при цьому структури не тільки розбиті поперечними порушеннями скидо-зсувного характеру, а і відокремлені одна від одної насувами. Таким чином, х</w:t>
      </w:r>
      <w:r>
        <w:rPr>
          <w:color w:val="000000"/>
        </w:rPr>
        <w:t xml:space="preserve">арактер нафтогазоносності структури буде залежати від міри її ускладненості тектонічними порушеннями, особливо, це стосується кількості і якості (екрануючі властивості) поперечних порушень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 xml:space="preserve">Проведений нами аналіз графічних побудов (зокрема геологічних профільних розрізів) різних авторів дозволяє стверджувати,  що поклади нафти і газу Бориславсько-Покутської зони завжди екрануються поперечними порушеннями, за виключенням деяких, де визначальним є літологічний фактор. Прикладами таких родовищ можуть бути Орів-Уличнянське та Південномонастирецьке. В той же час, не завжди відбувається екранування покладу поздовжнім порушенням (це має місце, коли лінія флюїдоконтакту не перетинається з лінією насуву і спостерігається на Заводівському, Північнодолинському, Чечвинському, Росільнянському та інших родовищах). Загалом, екрануючий характер насувів не викликає сумнівів, тоді як поперечні скидо-зсуви можуть володіти протилежними властивостями: екрануючими або провідними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Дослідженнями встановлено, що екранування пасток, і відповідно, покладів поперечними тектонічними порушеннями може мати місце при дотриманні наступних умов: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 xml:space="preserve">1) коли гідравлічний тиск у розломі буде врівноважувати виштовхувальну силу, яка виникає за рахунок різниці між густинами води та нафти або газу. Це є умова існування гідродинамічних пасток, коли тектонічне порушення виступає провідником для пластових флюїдів;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2) коли відбувається зниження проникності в результаті відкладання яких-небудь мінералів (наприклад, кальциту). При цій умові тектонічне порушення не пропускає пластові флюїди і для існування тектонічно екранованої пастки достатньо на структурній карті мати замкнутий контур між ізогіпсами пласта та тектонічним порушенням, незалежно від того які породи контактують через порушення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Але, як свідчить практика ведення пошуково-розвідувальних робіт, у більшості випадків можливість існування тектонічно екранованих пасток залежить від фільтраційних властивостей порід, що межують через розривне порушення. В більшості випадків спостерігається, що через площину порушення проходить контакт пласта-колектора одночасно як з проникними, так і з непроникними породами. При цьому важко дати відповідь, чи існує пастка та яка її висота (особливо по відношенню до опущених блоків). Метод, який дозволяє дати однозначну відповідь на поставлені питання полягає у виконанні наступних графічних побудов. На одному листі паперу будується два геологічні профільні розрізи в різних тектонічних блоках паралельно розривному порушенню і на невеликій відстані від нього. Точка перетину покрівель проникних пластів-колекторів обох тектонічних блоків і буде відповідати нижній границі можливої пастки в опущеному блоці. Саме від цієї точки необхідно розраховувати висоту пастки (рис. 1). Це, в свою чергу, служить основою для оцінки перспектив нафтогазоносності відповідних пластів та вибору оптимальних місць для закладання пошукових і розвідувальних свердловин.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874010" cy="2007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Рисунок 1   - Схема визначення умов 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тектонічного екранування пасток</w:t>
      </w:r>
    </w:p>
    <w:p>
      <w:pPr>
        <w:pStyle w:val="Normal"/>
        <w:spacing w:lineRule="auto" w:line="20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Аналіз виконаних нами з метою визначення умов тектонічного екранування для структур Бориславсько-Покутської зони графічних побудов показує, що ізольовані пастки в опущених тектонічних блоках можуть існувати при наступних умовах: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1) коли вертикальна амплітуда зміщення блоків по площині тектонічного порушення перевищує товщину продуктивної частини розрізу (рис. 2а)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2)  коли гірські породи в обох блоках мають однакові кути падіння  (однаковий нахил крил) і через порушення породи-колектори контактують  з непроникними породами (рис. 2б)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3) коли горизонтальна амплітуда зміщення блоків по площині тектонічного порушення дорівнює або перевищує половину ширини складки в піднятому блоці (рис. 2в).</w:t>
      </w:r>
    </w:p>
    <w:p>
      <w:pPr>
        <w:pStyle w:val="Normal"/>
        <w:spacing w:lineRule="auto" w:line="204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04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088515" cy="5660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Рисунок 2   - Схема необхідних умови 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існування тектонічно екранованих пасток</w:t>
      </w:r>
    </w:p>
    <w:p>
      <w:pPr>
        <w:pStyle w:val="Normal"/>
        <w:spacing w:lineRule="auto" w:line="204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Крім вказаних випадків, слід звернути увагу на те, що в блоках, де є замкнуті ізогіпси або ізогіпси, які замикаються з лінією насуву, пастка буде існувати і без тектонічного екранування поперечними порушеннями. Можливі також різні комбінації вищезазначених умов, що  можуть привести або до існування тектонічно ізольованої пастки в опущеному блоці, або до її відсутності (це слід розглядати в кожному конкретному випадку). При наявності поперечного порушення провідного характеру можливе існування в суміжних блоках покладу, який контролюється єдиним ВНК. Це відбувається при умові, що блоки розташовані між тектонічними порушеннями, які є екранами або принаймі піднятий блок обмежений порушенням-екраном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 xml:space="preserve">Типовими прикладами, які дозволяють охарактеризувати різні властивості поперечних тектонічних порушень (екрануючі та провідні), є Долинське нафтове та Луквинське нафтогазове родовищ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На поздовжньому профілі через Долинське родовище спостерігаються поклади нафти у Долинському і Південнодолинському блоках, які контролюються єдиним ВНК на відмітці мінус 2500 м. Тобто, Турянський розлом, який розмежовує ці блоки, у розрізі палеогенових відкладів виступає у якості провідника пластових флюїдів. В той же час, по цьому ж порушенню відбувається екранування покладів нафти менілітових відкладів Долинського блоку поляницькими відкладами Південнодолинського блоку. Таким чином, в даному випадку поперечне тектонічне порушення володіє подвійними властивостями: екрануючими у неогенових і провідними – у палеогенових. При визначенні можливості тектонічного екранування Турянським розломом за описаною вище методикою, отримали нижню межу можливої пастки в Південнодолинському (опущеному) блоці на абсолютній відмітці мінус 2500 м. Це відповідає реальному положенню ВНК на Долинському родовищі і підтверджує раціональність застосування цієї методики в практиці пошукових робіт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 xml:space="preserve">Що стосується Луквинського нафтогазового родовища, то на поздовжньому геологічному профілі спостерігаємо тектонічно екрановані поклади нафти і газу у південній ділянці Слобода-Небилівського блоку. Поперечне порушення, яке розділяє Слобода-Небилівський та Північномайданський блоки у розрізі палеогенових відкладів володіє екрануючими властивостями, які в даному випадку зумовлені літологічною мінливістю порід, що складають розріз (незначна кількість піщаних прошарків у менілітових  та вигодських відкладах) . Особливістю будови цього родовища є те, що відклади Північномайданського блоку виходять на денну поверхню і, якби поперечне порушення не було екраном, покладів нафти і газу у південній ділянці Слобода-Небилівського блоку не було би. Це є ще одним підтвердженням дієвості запропонованої методики, щодо визначення екрануючих властивостей тектонічних порушень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В цілому, застосування цієї методики вимагає наявності достовірної геологічної інформації, при цьому особливу увагу варто приділяти літологічній мінливості та неоднорідності колекторі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Безперечно, визначення умов тектонічного екранування пасток необхідно проводити при обґрунтуванні структурно-тектонічного критерію прогнозування нафтогазоносності структури. Оскільки проведення таких побудов дозволить: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1) встановити наявність пастки та визначити її висоту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>2) провести оцінку перспективних ресурсів відповідних прогнозних продуктивних горизонтів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3) визначити найбільш оптимальне місце закладання пошукових і розвідувальних свердловин;</w:t>
      </w:r>
    </w:p>
    <w:p>
      <w:pPr>
        <w:pStyle w:val="2"/>
        <w:spacing w:lineRule="auto" w:line="204"/>
        <w:ind w:firstLine="567"/>
        <w:rPr>
          <w:spacing w:val="2"/>
          <w:sz w:val="22"/>
        </w:rPr>
      </w:pPr>
      <w:r>
        <w:rPr>
          <w:sz w:val="22"/>
        </w:rPr>
        <w:t xml:space="preserve">4)  скорегувати глибини буріння пошукових і розвідувальних свердловин.  </w:t>
      </w:r>
    </w:p>
    <w:p>
      <w:pPr>
        <w:sectPr>
          <w:type w:val="continuous"/>
          <w:pgSz w:w="11906" w:h="16838"/>
          <w:pgMar w:left="1701" w:right="851" w:gutter="0" w:header="680" w:top="1134" w:footer="68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567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851" w:gutter="0" w:header="680" w:top="1134" w:footer="68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Vogue">
    <w:charset w:val="00"/>
    <w:family w:val="swiss"/>
    <w:pitch w:val="variable"/>
  </w:font>
  <w:font w:name="UkrainianTextBook">
    <w:charset w:val="00"/>
    <w:family w:val="swiss"/>
    <w:pitch w:val="variable"/>
  </w:font>
  <w:font w:name="DF Calligraphic Ornaments LET">
    <w:altName w:val="Andale Mono IPA"/>
    <w:charset w:val="02"/>
    <w:family w:val="auto"/>
    <w:pitch w:val="variable"/>
  </w:font>
  <w:font w:name="UkrainianXen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F Calligraphic Ornaments LET;Andale Mono IPA" w:hAnsi="DF Calligraphic Ornaments LET;Andale Mono IPA" w:cs="DF Calligraphic Ornaments LET;Andale Mono IPA"/>
        <w:b/>
        <w:b/>
        <w:sz w:val="28"/>
      </w:rPr>
    </w:pPr>
    <w:r>
      <w:rPr>
        <w:rFonts w:cs="DF Calligraphic Ornaments LET;Andale Mono IPA" w:ascii="DF Calligraphic Ornaments LET;Andale Mono IPA" w:hAnsi="DF Calligraphic Ornaments LET;Andale Mono IPA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262255" cy="3111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" w:hAnsi="UkrainianXenia" w:cs="UkrainianXenia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" w:ascii="UkrainianXenia" w:hAnsi="UkrainianXenia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5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" w:hAnsi="UkrainianXenia" w:cs="UkrainianXenia"/>
                        <w:sz w:val="36"/>
                      </w:rPr>
                    </w:pPr>
                    <w:r>
                      <w:rPr>
                        <w:rStyle w:val="PageNumber"/>
                        <w:rFonts w:cs="UkrainianXenia" w:ascii="UkrainianXenia" w:hAnsi="UkrainianXenia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t>14</w: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;Andale Mono IPA" w:hAnsi="DF Calligraphic Ornaments LET;Andale Mono IPA" w:cs="DF Calligraphic Ornaments LET;Andale Mono IPA"/>
        <w:b/>
        <w:b/>
        <w:sz w:val="28"/>
      </w:rPr>
    </w:pPr>
    <w:r>
      <w:rPr>
        <w:rFonts w:cs="DF Calligraphic Ornaments LET;Andale Mono IPA" w:ascii="DF Calligraphic Ornaments LET;Andale Mono IPA" w:hAnsi="DF Calligraphic Ornaments LET;Andale Mono IPA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262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" w:hAnsi="UkrainianXenia" w:cs="UkrainianXenia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" w:ascii="UkrainianXenia" w:hAnsi="UkrainianXenia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5.7pt;mso-position-vertical-relative:text;margin-left:4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" w:hAnsi="UkrainianXenia" w:cs="UkrainianXenia"/>
                        <w:sz w:val="36"/>
                      </w:rPr>
                    </w:pPr>
                    <w:r>
                      <w:rPr>
                        <w:rStyle w:val="PageNumber"/>
                        <w:rFonts w:cs="UkrainianXenia" w:ascii="UkrainianXenia" w:hAnsi="UkrainianXenia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t>15</w: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371"/>
    </w:tblGrid>
    <w:tr>
      <w:trPr/>
      <w:tc>
        <w:tcPr>
          <w:tcW w:w="1985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Vogue" w:hAnsi="Vogue" w:cs="Vogue"/>
              <w:b/>
              <w:b/>
              <w:sz w:val="36"/>
            </w:rPr>
          </w:pPr>
          <w:r>
            <w:rPr>
              <w:rFonts w:cs="Vogue" w:ascii="Vogue" w:hAnsi="Vogue"/>
              <w:b/>
              <w:sz w:val="36"/>
            </w:rPr>
            <w:t>№</w:t>
          </w:r>
          <w:r>
            <w:rPr>
              <w:rFonts w:eastAsia="Vogue" w:cs="Vogue" w:ascii="Vogue" w:hAnsi="Vogue"/>
              <w:b/>
              <w:sz w:val="36"/>
            </w:rPr>
            <w:t xml:space="preserve"> </w:t>
          </w:r>
          <w:r>
            <w:rPr>
              <w:rFonts w:cs="Vogue" w:ascii="Vogue" w:hAnsi="Vogue"/>
              <w:b/>
              <w:sz w:val="36"/>
            </w:rPr>
            <w:t>1 (2) • 2002</w:t>
          </w:r>
        </w:p>
      </w:tc>
      <w:tc>
        <w:tcPr>
          <w:tcW w:w="7371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" w:hAnsi="UkrainianTextBook" w:cs="UkrainianTextBook"/>
              <w:b/>
              <w:b/>
              <w:i/>
              <w:i/>
            </w:rPr>
          </w:pPr>
          <w:r>
            <w:rPr>
              <w:rFonts w:cs="UkrainianTextBook" w:ascii="UkrainianTextBook" w:hAnsi="UkrainianTextBook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985"/>
    </w:tblGrid>
    <w:tr>
      <w:trPr/>
      <w:tc>
        <w:tcPr>
          <w:tcW w:w="7371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" w:hAnsi="UkrainianTextBook" w:cs="UkrainianTextBook"/>
              <w:b/>
              <w:b/>
              <w:i/>
              <w:i/>
            </w:rPr>
          </w:pPr>
          <w:r>
            <w:rPr>
              <w:rFonts w:cs="UkrainianTextBook" w:ascii="UkrainianTextBook" w:hAnsi="UkrainianTextBook"/>
              <w:b/>
              <w:i/>
            </w:rPr>
            <w:t>Геологія та розвідка нафтових і газових родовищ</w:t>
          </w:r>
        </w:p>
      </w:tc>
      <w:tc>
        <w:tcPr>
          <w:tcW w:w="1985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Vogue" w:hAnsi="Vogue" w:cs="Vogue"/>
              <w:b/>
              <w:b/>
              <w:sz w:val="36"/>
            </w:rPr>
          </w:pPr>
          <w:r>
            <w:rPr>
              <w:rFonts w:cs="Vogue" w:ascii="Vogue" w:hAnsi="Vogue"/>
              <w:b/>
              <w:sz w:val="36"/>
            </w:rPr>
            <w:t>№</w:t>
          </w:r>
          <w:r>
            <w:rPr>
              <w:rFonts w:eastAsia="Vogue" w:cs="Vogue" w:ascii="Vogue" w:hAnsi="Vogue"/>
              <w:b/>
              <w:sz w:val="36"/>
            </w:rPr>
            <w:t xml:space="preserve"> </w:t>
          </w:r>
          <w:r>
            <w:rPr>
              <w:rFonts w:cs="Vogue" w:ascii="Vogue" w:hAnsi="Vogue"/>
              <w:b/>
              <w:sz w:val="36"/>
            </w:rPr>
            <w:t>1 (2) • 2002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2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6:00Z</dcterms:created>
  <dc:creator>SAS</dc:creator>
  <dc:description/>
  <cp:keywords/>
  <dc:language>en-US</dc:language>
  <cp:lastModifiedBy>Admin</cp:lastModifiedBy>
  <dcterms:modified xsi:type="dcterms:W3CDTF">2011-05-06T11:36:00Z</dcterms:modified>
  <cp:revision>2</cp:revision>
  <dc:subject/>
  <dc:title> </dc:title>
</cp:coreProperties>
</file>